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образования и науки  Костр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Костромской област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ОРЕЦ ТВОРЧЕСТВ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«06» апреля  2020г. </w:t>
        <w:tab/>
        <w:t xml:space="preserve">                                 </w:t>
        <w:tab/>
        <w:tab/>
        <w:tab/>
        <w:tab/>
        <w:t>№ 70</w:t>
      </w:r>
    </w:p>
    <w:p>
      <w:pPr>
        <w:pStyle w:val="Normal"/>
        <w:rPr/>
      </w:pPr>
      <w:r>
        <w:rPr/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«О мерах по реализации ГБУ «Дворец творчества» Указа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, Указа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Приказ), распоряжения губернатора Костромской области от 17 марта 2020 года №128-р «О введении режима повышенной готовности с целью недопущения завоза и распространения новой коронавирусной инфекции (2019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) на территории Костромской области» (в редакции распоряжения губернатора Костромской области от 04.04.2020 №173-р)  и приказа департамента образования и науки Костромской области от  4 апреля 2020 г. 634</w:t>
      </w:r>
      <w:r>
        <w:rPr/>
        <w:t xml:space="preserve"> «</w:t>
      </w:r>
      <w:r>
        <w:rPr>
          <w:sz w:val="28"/>
          <w:szCs w:val="28"/>
        </w:rPr>
        <w:t>О мерах по реализации организациями, подведомственными департаменту образования и  науки Костромской области</w:t>
      </w:r>
    </w:p>
    <w:p>
      <w:pPr>
        <w:pStyle w:val="Style17"/>
        <w:ind w:firstLine="851"/>
        <w:jc w:val="both"/>
        <w:rPr>
          <w:color w:val="232326"/>
          <w:w w:val="105"/>
          <w:sz w:val="28"/>
          <w:szCs w:val="28"/>
        </w:rPr>
      </w:pPr>
      <w:r>
        <w:rPr>
          <w:color w:val="232326"/>
          <w:w w:val="105"/>
          <w:sz w:val="28"/>
          <w:szCs w:val="28"/>
        </w:rPr>
      </w:r>
    </w:p>
    <w:p>
      <w:pPr>
        <w:pStyle w:val="Style17"/>
        <w:ind w:firstLine="851"/>
        <w:jc w:val="both"/>
        <w:rPr>
          <w:color w:val="232326"/>
          <w:w w:val="105"/>
          <w:sz w:val="28"/>
          <w:szCs w:val="28"/>
        </w:rPr>
      </w:pPr>
      <w:r>
        <w:rPr>
          <w:color w:val="232326"/>
          <w:w w:val="105"/>
          <w:sz w:val="28"/>
          <w:szCs w:val="28"/>
        </w:rPr>
        <w:t>ПРИКАЗЫВАЮ:</w:t>
      </w:r>
    </w:p>
    <w:p>
      <w:pPr>
        <w:pStyle w:val="Style17"/>
        <w:ind w:firstLine="851"/>
        <w:jc w:val="both"/>
        <w:rPr>
          <w:color w:val="232326"/>
          <w:w w:val="105"/>
          <w:sz w:val="28"/>
          <w:szCs w:val="28"/>
        </w:rPr>
      </w:pPr>
      <w:r>
        <w:rPr>
          <w:color w:val="232326"/>
          <w:w w:val="105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характер выполняемой сотрудниками ГБУ «Дворец творчества» работы в период с 6 по 30 апреля 2020 г. включительно (Приложение №1) и проинформировать работников об изменениях режима рабо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в ГБУ «Дворец творчества» с 28 марта по 30 апреля 2020 года (Приложение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местителю директора по учебно-воспитательной работе Т.А. Захаровой, руководителям структурных подразделений  ГБУ «Дворец творчеств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енно приостановить с 6 апреля 2020 г. посещение обучающимися организации до издания приказа департамента образования науки Костромской области об отмене указанного при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еализацию образовательных программ с применением электронного обучения и дистанционных образовательных технологий и контроль за их выполнени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оевременно предоставлять запрашиваемую контролирующими организациями  информацию по формам и в сроки, предусмотренные запрос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6 апреля 2020 г. еженедельно (по четвергам) до момента стабилизации эпидемиологической обстановки представлять директору ГБУ «Дворец творчества»  информацию об исполнении настоящего приказ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Заместителю директора по административно-хозяйственной части Н.Е. Пан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безопасное функционирование объектов инфраструктуры организации, в том числе информационно-технологиче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соблюдение мер по профилактике распространения новой коронавирусной инфекции (COVID-19) среди работников, указанных в письме Роспотребнадзора от 10 марта 2020 г. № 02/3853-2020-27, включая: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ходе работников в организацию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 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 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 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 </w:t>
      </w:r>
    </w:p>
    <w:p>
      <w:pPr>
        <w:pStyle w:val="Normal"/>
        <w:ind w:firstLine="1211"/>
        <w:jc w:val="both"/>
        <w:rPr/>
      </w:pPr>
      <w:r>
        <w:rPr>
          <w:sz w:val="28"/>
          <w:szCs w:val="28"/>
        </w:rPr>
        <w:t>- регулярное (каждые 2 часа) проветривание рабочих помещ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ГБУ «Дворец творчества»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свое межрегиональное перемещение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меры по борьбе с распространением новой коронавирусной инфекции (COVID-19), в том числе режим самоизоляции при наличии заболеваний, указанные в приложении к настоящему приказу (Приложение № 3), которым обеспечивается  соблюдение режима самоизоляции с 4 по 30 апреля 2020 г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53130</wp:posOffset>
            </wp:positionH>
            <wp:positionV relativeFrom="paragraph">
              <wp:posOffset>488886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6"/>
        <w:gridCol w:w="1843"/>
        <w:gridCol w:w="1985"/>
        <w:gridCol w:w="2976"/>
        <w:gridCol w:w="141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8" w:hanging="0"/>
              <w:jc w:val="right"/>
              <w:rPr/>
            </w:pPr>
            <w:r>
              <w:rPr>
                <w:sz w:val="28"/>
                <w:szCs w:val="28"/>
              </w:rPr>
              <w:t>К приказу №70 от «06» апреля 2020 г.</w:t>
            </w:r>
          </w:p>
          <w:p>
            <w:pPr>
              <w:pStyle w:val="Normal"/>
              <w:ind w:lef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«Дворец творчества»</w:t>
            </w:r>
          </w:p>
          <w:p>
            <w:pPr>
              <w:pStyle w:val="Normal"/>
              <w:ind w:lef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С.П. Иноземцева</w:t>
            </w:r>
          </w:p>
          <w:p>
            <w:pPr>
              <w:pStyle w:val="Normal"/>
              <w:ind w:lef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20 г.</w:t>
            </w:r>
          </w:p>
          <w:p>
            <w:pPr>
              <w:pStyle w:val="Normal"/>
              <w:ind w:lef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рактер выполняемой  работы в период с 06.04.2020 по 30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хозяйств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чно-заочн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 учреждении 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ноземцева Светла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50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чно-заочн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 учреждении 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харова Татьяна Ана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чно-заочн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 учреждении 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анова 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пециалист по закупк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утреннее совмещ.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чно-заочн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 учреждении 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Щемелев Арк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4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чно-заочн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 учреждении 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 отде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мирнова Лид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Черенкова Татьян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чно-заочн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 учреждении 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стеневская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. канцеляри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утренний совместитель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ает в обыч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орож (вахтер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ям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утреннее совмещ.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ьничном листе  с 06.04.2020 по 19.04.202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 постановлению №402 от 0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орож (вахте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аврилова Ир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ает в обыч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орож (вахте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ихомирова Любовь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ьничном листе  с 06.04.2020 по 19.04.202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 постановлению №402 от 0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орож (вахте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арманович Елена В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ает в обыч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в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вириденко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ьничном листе  с 06.04.2020 по 19.04.202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 постановлению №402 от 0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сленник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ает в обычном режи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Воронина Ната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ает в обычном режи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чий по комплексному обслуживанию и ремонту зданий и сооруж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ришин Пет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(сокращенный рабочий день)</w:t>
            </w:r>
          </w:p>
        </w:tc>
      </w:tr>
      <w:tr>
        <w:trPr>
          <w:trHeight w:val="11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ает в обыч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чий по комплексному обслуживанию и ремонту зданий и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узнецо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ает в обыч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чий по комплексному обслуживанию и ремонту зданий и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огаченко Арте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удожник-деко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лышева Зинаид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Работает в обычном режи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пов Вяче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>
          <w:trHeight w:val="4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узнецо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утреннее совмещение</w:t>
            </w:r>
          </w:p>
        </w:tc>
      </w:tr>
      <w:tr>
        <w:trPr>
          <w:trHeight w:val="4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ает в обыч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ябин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ает в обыч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Шашкина Анн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утреннее совмещение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ботает в обыч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пова Татья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>
          <w:trHeight w:val="51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 отде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сафова Татья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4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арший метод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Железняк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4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арший метод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обо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арыше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ухенко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ольничный лист с 30.03.2020 по беременности и р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умянцева А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- организато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Адоевцев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Внутреннее совмещение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Хандурова Евген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Внутреннее совмещение</w:t>
            </w:r>
          </w:p>
        </w:tc>
      </w:tr>
      <w:tr>
        <w:trPr>
          <w:trHeight w:val="75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портив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саков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71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востов Дмит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Иноземцев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улаев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тарший метод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лавская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рлова Анжелик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удко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ьничном листе  с 06.04.2020 по 19.04.202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 постановлению №402 от 0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илькеева Н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расавина Ирин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Рыкунов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Ядричева 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Яковле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хореографиче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плачиваемый отпуск с 09.04.2020 по 22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без сохранения заработной платы с 09.04.2020 по 22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овская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napToGrid w:val="false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 совмещение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шина Анастас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napToGrid w:val="false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овмещение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ьничном листе с февраля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годская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остюмер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но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тпуск с 09.04.2020 по 22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Беляков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ина Любовь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ьничном листе  с 06.04.2020 по 19.04.2020</w:t>
            </w:r>
          </w:p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тановлению №402 от 0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ьничном листе  с 06.04.2020 по 19.04.2020</w:t>
            </w:r>
          </w:p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тановлению №402 от 0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риховская Г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ое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выше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Окс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ин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ий совместит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атал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(внешний совместит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(внешний совместит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ова Людмил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творчества учащейся молодежи П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етод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к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едагог - 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анкрат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 Антон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ольничном листе  с 06.04.2020 по 19.04.2020</w:t>
            </w:r>
          </w:p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тановлению №402 от 0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Эльви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ашкина Анн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е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ери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остюмер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к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(по совместитель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аго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ман Семен Израи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моде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методист </w:t>
            </w:r>
          </w:p>
          <w:p>
            <w:pPr>
              <w:pStyle w:val="Style18"/>
              <w:spacing w:before="28" w:after="119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Ольг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методист </w:t>
            </w:r>
          </w:p>
          <w:p>
            <w:pPr>
              <w:pStyle w:val="Style18"/>
              <w:spacing w:before="28" w:after="119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баева Евгения Макси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28" w:after="119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  <w:tr>
        <w:trPr>
          <w:trHeight w:val="70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(совместит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(совместит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о Ларис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70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(совместит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28" w:after="119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чев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28" w:hanging="0"/>
        <w:jc w:val="right"/>
        <w:rPr/>
      </w:pPr>
      <w:r>
        <w:rPr>
          <w:sz w:val="28"/>
          <w:szCs w:val="28"/>
        </w:rPr>
        <w:t>К приказу №70 от «06» апреля 2020 г.</w:t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 «Дворец творчества»</w:t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С.П. Иноземцева</w:t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832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__ от «___»_________2020 г.</w:t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 «Дворец творчества»</w:t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С.П. Иноземцева</w:t>
      </w:r>
    </w:p>
    <w:p>
      <w:pPr>
        <w:pStyle w:val="Normal"/>
        <w:ind w:left="28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ГБУ «Дворцу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  с 28 марта  2020 года по 30 апрел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693"/>
        <w:gridCol w:w="2410"/>
        <w:gridCol w:w="226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дежурн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дежур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фон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И.Г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манович Е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ова Н.Е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нина Н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-18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20-8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Т.А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И.Г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-18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7-6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земцева С.П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91-71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апреля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мелев А.И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91-71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апреля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итриева О. 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баева Е.М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ляк О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апреля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нина Н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ороднев А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апреля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шкина А.Л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вкина А.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апреля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нина Н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иткова О.Н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в Д.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апреля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шин П.А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аченко А.О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апреля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нина Н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апреля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кратова С. 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востов Д.А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ышева З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нина Н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горичев Д.С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хно С.Н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пин А.С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дурова Е.М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нина Н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мелев А.И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Адоевцев Р.С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ятирикова Е. В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раго Д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нина Н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шкина А.Л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вкина А.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ина Л.Г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яшина А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нина Н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вская И.М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оевцев Р.С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акова К.А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дурова Е.М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нина Н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няк И.Ю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в Д. А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мирова Л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а Ю.В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востов Д.А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нина Н.В.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м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20.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41-5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5:00Z</dcterms:created>
  <dc:creator>Орератор</dc:creator>
  <dc:description/>
  <cp:keywords/>
  <dc:language>en-US</dc:language>
  <cp:lastModifiedBy>Sport</cp:lastModifiedBy>
  <cp:lastPrinted>2020-04-06T15:01:00Z</cp:lastPrinted>
  <dcterms:modified xsi:type="dcterms:W3CDTF">2020-04-06T13:24:00Z</dcterms:modified>
  <cp:revision>4</cp:revision>
  <dc:subject/>
  <dc:title> </dc:title>
</cp:coreProperties>
</file>