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1366440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47" t="46030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6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04. 2020 года                            г. Кострома                                              № 6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тогах  областного теа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фестиваля-конкурса «Вечно жив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В соответствии с  Положением об областном театральном фестивале-конкурсе «Вечно живые» ( далее Фестиваль - конкурс), посвященном 75ой годовщине Победы в Великой Отечественной войне, утвержденном приказом департамента образования и науки Костромской области  № 1930 от 25.10.2019 года   с 15 марта 2020 года по 10 апреля 2020 года на базе государственного бюджетного учреждения дополнительного образования Костромской области «Дворец творчества» </w:t>
      </w:r>
      <w:r>
        <w:rPr>
          <w:color w:val="000000"/>
          <w:sz w:val="26"/>
          <w:szCs w:val="26"/>
        </w:rPr>
        <w:t>совместно с Ассоциацией поддержки и развития творчества детей и молодежи «Содружество» при  Грантовой поддержке  Администрации  Костромской области</w:t>
      </w:r>
      <w:r>
        <w:rPr>
          <w:sz w:val="26"/>
          <w:szCs w:val="26"/>
        </w:rPr>
        <w:t xml:space="preserve"> в дистанционном форме были организованы финальные мероприятия Фестиваля -конкурса, включающие проведение информационных и инструктирующих вебинаров с участием членов жюри, экспертизу творческих работ   участников,  проведение в онлайн-формате голосования  на «Приз зрительских симпатий», в котором приняло участие более 11000  человек из  групп поддерж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тборочного тура Фестиваля -конкурса, проведенного в феврале — марте 2020 г. в    17 муниципальных районах Костром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 региональном этапе приняли участие 93 творческие  работы </w:t>
      </w:r>
      <w:r>
        <w:rPr>
          <w:iCs/>
          <w:sz w:val="26"/>
          <w:szCs w:val="26"/>
        </w:rPr>
        <w:t>детских театральных студий и юных актеров</w:t>
      </w:r>
      <w:r>
        <w:rPr>
          <w:sz w:val="26"/>
          <w:szCs w:val="26"/>
        </w:rPr>
        <w:t xml:space="preserve"> - победители муниципального этапа   ( 1 место в каждой из  номинаций и каждой возрастной категории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победителей Конкурса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му бюджетному учреждению дополнительного образования Костромской области «Дворец творчества» (Иноземцева С.П.) организовать награждение победителей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директора департамента  Хасанову О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Директор департамента</w:t>
        <w:tab/>
        <w:tab/>
      </w: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  <w:tab/>
        <w:t xml:space="preserve">                            И.Н. Морозов</w:t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firstLine="34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3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Приказом департамента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ния и наук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стромской области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13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04. 2020 г. № 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победителей областного театрального</w:t>
      </w:r>
    </w:p>
    <w:p>
      <w:pPr>
        <w:pStyle w:val="Normal"/>
        <w:ind w:right="355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естиваля-конкурса «Вечно живые»</w:t>
      </w:r>
    </w:p>
    <w:p>
      <w:pPr>
        <w:pStyle w:val="Normal"/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7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1719"/>
        <w:gridCol w:w="3433"/>
        <w:gridCol w:w="1943"/>
        <w:gridCol w:w="1612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Театр одного актера»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7 — 10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уздев Павел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 13 им. Р.А. Наумова  г. Бу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тякова Ольга  Евгенье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Талицкая СОШ Буйский район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ньшикова Марина Леонидовна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рцева Варвар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БОУ Гимназия № 1 г. Костром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янкина Ирина Леонид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стунова Алин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ОУДО  «Караваевская ДШИ» Костромско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ловьева Надежда Константин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растная категория 11 — 14 лет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усова Динар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</w:t>
            </w:r>
            <w:r>
              <w:rPr>
                <w:sz w:val="24"/>
                <w:szCs w:val="24"/>
              </w:rPr>
              <w:t xml:space="preserve"> МР город   Нерехта и Нерехтский район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кова Евгения Павло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Наталья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 Поназыревская СОШ Поназыревского р-н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жилова Татьяна Николаевна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рлёва Евгения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У СОШ № 1 г.Нея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Р  г.Нея и Нейский р-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2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илина Татьяна Александр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15 — 17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а Лид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лоховская средняя школа» Красносельский район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ерепенина Светлана Леонидо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ьшакова Екатерин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антуров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фирьева Елена Валентинов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чкарева Мар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 xml:space="preserve">МБУ ДО </w:t>
            </w:r>
            <w:r>
              <w:rPr>
                <w:bCs/>
                <w:sz w:val="24"/>
                <w:szCs w:val="24"/>
              </w:rPr>
              <w:t>«ЦДО  «Восхождение» ГО г. Шарь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 Светлана Махмуто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рнашов  Артем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 13 им. Р.А. Наумова ГО  г. Бу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Йокса  Любовь Ивано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арова Александр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Лицей №3  ГО город Галич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зенцева Наталья Николаев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«Отрывок из пьесы. Одноактная пьес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7 — 10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атральная студия «Сказка»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ДО «Дом детского творчества» Судиславского муниципального район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Цветкова Ольга Константиновна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студия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 имю Л.И. Белова ГО город Галич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нтьева Ирина Виталье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учащихся 1 «В» класс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ткишевская СОШ  МР г. Нея и Нейски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Марина Вадимовна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11 —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студия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 им. Л.И. Белова ГО город Галич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аталья Владимиро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атральный коллектив «Дебют»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Елизаровская ООШ 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 город Мантуров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Голубева Анастасия Игоре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атов Егор, Клочков Александр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ОУ «Дреневская ОШ» Красносельски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Уткина М.Л.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15 — 17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учащихся 11 класс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олоховская средняя школа» Красносельский район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ерепенина Светлана Леонидо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студия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 им. Л.И. Белова ГО город Галич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аталья Владимиро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«Литературная композиция 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7 — 10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" w:hanging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кальная мастерская «Смайл»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  <w:sz w:val="24"/>
                <w:szCs w:val="24"/>
              </w:rPr>
              <w:t>МБОУ «Шунгенская СОШ имени Героя Советского Союза Г.И. Гузанова» Костромской район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</w:rPr>
              <w:t>Канаева Наталья Юрье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лектив учащихся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 х классов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БОУ Гимназия №1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  г. Костром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янкина Ирина Леонид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лектив учащихся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 х классов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БОУ Гимназия №1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  г. Костром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 Светлана Александровн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303" w:hRule="atLeast"/>
        </w:trPr>
        <w:tc>
          <w:tcPr>
            <w:tcW w:w="9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11—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атральный коллектив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Юный друг театр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ом детского творчества» Пыщуг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фимова Надежда Александр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атральная студия «Маленький театр» Демакова Виктория, Марамохина Александра,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лина Елизавет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У  ДО г. Костромы «Детско-юношеский центр «АРС»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вакумова Светлана Вячеслав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учащихся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 xml:space="preserve">Гимназия №33 </w:t>
            </w:r>
            <w:r>
              <w:rPr>
                <w:iCs/>
                <w:sz w:val="24"/>
                <w:szCs w:val="24"/>
              </w:rPr>
              <w:t>г. Костром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аго Юлия Владимировна.</w:t>
            </w:r>
          </w:p>
          <w:p>
            <w:pPr>
              <w:pStyle w:val="Style20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Галина Александровна,Кукина Юлия Валер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атральная студия «Новаторы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СОШ №29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. Костром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выдова Ольга Юр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атральное объединение «Теремок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КОУДО ДДТ «Созвездие»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евск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баева Марина Борис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 15 — 17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рческий коллектив «СЮиТ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 37 ГО  г. Бу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рова Екатерина Андре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ая студия «Синяя птиц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Гимназия, ГО город Нерехт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акова Евгения Павловна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рческая группа учащихся 7-9 классо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У Первомайская ООШ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Р город Нея и Нейски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етова Светлана Валер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харева Галина Ивановна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ьные дипломы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атральный коллектив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Юный друг театр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Дом детского творчества» Пыщуг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фимова Надежда Александр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 -ПР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 - конкурс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Роман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Кострома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Ирина Федор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бют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Апельсин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ом детского творчества» Красносель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околова Екатерина Серге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Театральный дебют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театралы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ковлевская начальная школа» Костром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Баранова Татьяна Никола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Театральный дебют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нков Альберт и Шитикова Нина Алексеевн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гимназия святой княгини Ольги г. Костром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Шитикова Нина Алексе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Авторский дуэт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учащихся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 Красносель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Румянцева О.В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ий авторский сценарий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объединение «Теремок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ДДТ «Созвездие» Межев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Забаева Марина Борис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ий сценарий для детей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Сказк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 Судислав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Цветкова Ольга Константин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ее режиссерское решение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Алин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Караваевская ДШИ» Костром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Соловьева Надежда Константин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ая актерская работа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Софья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 «Шолоховская средняя школа» Красносельски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Демина Галина Владимир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ая актерская работа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Наталья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ая СОШ Поназырев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Новожилова Татьяна Николаевна 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ая актерская работа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зоров Сергей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РДК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Щепина Алёна Николаевн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ая актерская работа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шев Артем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 СОШ № 13 им. Р.А. Наумова  г. Буя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Йокса Любовь Иван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ая актерская работа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Матвей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sz w:val="24"/>
                <w:szCs w:val="24"/>
              </w:rPr>
              <w:t>МОУ Лицей № 3 г. Галич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>Мезенцева Наталья Никола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ая актерская работа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Никит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ПОУ «БТЖТ Костромской области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Рыбакова Людмила Никола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ая роль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Синяя птиц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Нерехта и Нерехтски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Ревакова Евгения Павл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ий актерский ансамбль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-8 классо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 2 г. Нерехта и Нерехтски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Шавитова Т.Г.</w:t>
            </w:r>
          </w:p>
          <w:p>
            <w:pPr>
              <w:pStyle w:val="Style18"/>
              <w:snapToGrid w:val="false"/>
              <w:rPr/>
            </w:pPr>
            <w:r>
              <w:rPr/>
              <w:t>Андрианова Н.В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ий актерский ансамбль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атральная студия «Эксперимент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ультурно-досуговый центр» Поназыревского муниципального район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Подшивалова </w:t>
            </w:r>
          </w:p>
          <w:p>
            <w:pPr>
              <w:pStyle w:val="Style18"/>
              <w:snapToGrid w:val="false"/>
              <w:rPr/>
            </w:pPr>
            <w:r>
              <w:rPr/>
              <w:t>Александра</w:t>
            </w:r>
          </w:p>
          <w:p>
            <w:pPr>
              <w:pStyle w:val="Style18"/>
              <w:snapToGrid w:val="false"/>
              <w:rPr/>
            </w:pPr>
            <w:r>
              <w:rPr/>
              <w:t>Васил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ий актерский ансамбль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ллектив «Смен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 г. Шарь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Виноградова Светлана Леонидовна</w:t>
            </w:r>
          </w:p>
          <w:p>
            <w:pPr>
              <w:pStyle w:val="Style18"/>
              <w:snapToGrid w:val="false"/>
              <w:rPr/>
            </w:pPr>
            <w:r>
              <w:rPr/>
              <w:t>Суслова Светлана Витал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ий актерский ансамбль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учащихся 5 «А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3 г. Костром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Тяпкина Евгения Валерье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Создание ярких образов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2-х классо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 г. Костром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Белянкина Ирина Леонид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ее музыкальное оформление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учащихся 7-9 классов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ервомайская ООШ г.Нея и Нейский район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Кретова Светлана Валерьевна</w:t>
            </w:r>
          </w:p>
          <w:p>
            <w:pPr>
              <w:pStyle w:val="Style18"/>
              <w:snapToGrid w:val="false"/>
              <w:rPr/>
            </w:pPr>
            <w:r>
              <w:rPr/>
              <w:t>Вихарева Галина Иван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Лучший актерский дуэт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МОУ гимназии № 1 Старшая группа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 г. Галич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Никулина Наталья Владимир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Приз зрительских симпатий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художественного чтения «Мы - артисты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8 г. Костром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Молотилова Татьяна Вячеславовн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Приз зрительских симпатий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1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Влад</w:t>
            </w:r>
          </w:p>
        </w:tc>
        <w:tc>
          <w:tcPr>
            <w:tcW w:w="343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3 г. Кострома</w:t>
            </w:r>
          </w:p>
        </w:tc>
        <w:tc>
          <w:tcPr>
            <w:tcW w:w="19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Бобкова Лидия Владимировна</w:t>
            </w:r>
          </w:p>
        </w:tc>
        <w:tc>
          <w:tcPr>
            <w:tcW w:w="161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«Приз зрительских симпатий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suppressAutoHyphens w:val="true"/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2:00Z</dcterms:created>
  <dc:creator>Admin</dc:creator>
  <dc:description/>
  <cp:keywords/>
  <dc:language>en-US</dc:language>
  <cp:lastModifiedBy>User</cp:lastModifiedBy>
  <cp:lastPrinted>2012-04-13T15:19:00Z</cp:lastPrinted>
  <dcterms:modified xsi:type="dcterms:W3CDTF">2020-04-15T15:42:00Z</dcterms:modified>
  <cp:revision>2</cp:revision>
  <dc:subject/>
  <dc:title> </dc:title>
</cp:coreProperties>
</file>