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победителей Международного к</w:t>
      </w:r>
      <w:r>
        <w:rPr>
          <w:rFonts w:cs="Times New Roman" w:ascii="Times New Roman" w:hAnsi="Times New Roman"/>
          <w:b/>
          <w:sz w:val="24"/>
          <w:szCs w:val="24"/>
        </w:rPr>
        <w:t>онкурса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х и проектных работ «Новый взгляд»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0"/>
        <w:gridCol w:w="1719"/>
        <w:gridCol w:w="3433"/>
        <w:gridCol w:w="2268"/>
        <w:gridCol w:w="1276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ингвистика и языкознание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Вячеслав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Апраксинская основная общеобразовательная школа» Костром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84" w:leader="none"/>
                <w:tab w:val="left" w:pos="5160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Андре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орода Костромы «СОШ №21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84" w:leader="none"/>
                <w:tab w:val="left" w:pos="5160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лева Ольга Серге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Феникс», МБОУ СОШ № 21 город Шарья Костромской обла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аталия Александровна, Волкова Елена Александ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оциология и психология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имбетова Александра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ворец творчеств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hd w:fill="FFFF00" w:val="clear"/>
                <w:lang w:val="en-US"/>
              </w:rPr>
            </w:pPr>
            <w:r>
              <w:rPr>
                <w:color w:val="000000"/>
              </w:rPr>
              <w:t>Румянцева Алёна Александ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кин Александр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Костромы «СОШ № 18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hd w:fill="FFFF00" w:val="clear"/>
                <w:lang w:val="en-US"/>
              </w:rPr>
            </w:pPr>
            <w:r>
              <w:rPr>
                <w:color w:val="000000"/>
              </w:rPr>
              <w:t>Румянцева Алёна Александ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арья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Костромы «Лицей № 17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hd w:fill="FFFF00" w:val="clear"/>
                <w:lang w:val="en-US"/>
              </w:rPr>
            </w:pPr>
            <w:r>
              <w:rPr>
                <w:color w:val="000000"/>
              </w:rPr>
              <w:t>Гуляева Лариса Виталь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Дмитрий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Костромы «Гимназия № 28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hd w:fill="FFFF00" w:val="clear"/>
                <w:lang w:val="en-US"/>
              </w:rPr>
            </w:pPr>
            <w:r>
              <w:rPr/>
              <w:t>Бельская Ирина Вениамин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Экономика и право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ворец творчеств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енко Екатерин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шина Ангелина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ворец творчеств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/>
              <w:t>Сухенко Екатерина Викто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лякова Анастасия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городского округа город Мантурово Костромской обла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/>
              <w:t>Малышева Светлана Юрь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 Александр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ворец творчеств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/>
              <w:t>Сухенко Екатерина Викто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Время добрых дел» - иссле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 Макси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офь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София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нгенская средняя общеобразовательная школа имени Героя Советского Союза Г.И Гузанова» Костромско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Елена Александровна,  Мишинева Инна Владимиров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Анна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ворец творчеств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hd w:fill="FFFF00" w:val="clear"/>
                <w:lang w:val="en-US"/>
              </w:rPr>
            </w:pPr>
            <w:r>
              <w:rPr>
                <w:color w:val="000000"/>
              </w:rPr>
              <w:t>Антонова Марина Олег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 Иван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Костромы «СОШ № 18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шакова Светлана Александровна</w:t>
            </w:r>
          </w:p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  <w:shd w:fill="FFFF00" w:val="clear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 Алексей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рода Костромы «СОШ № 18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оевцев Роман Сергеевич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Дом творчества города Галича Костромской обла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лена Александров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Время добрых дел» - преобраз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Дмитрий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 города Шарья, детсое объединение «Феникс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гинова Наталия Александровна, Волкова Елена Александров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фов Григорий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9»  город Королёв Московской обла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hd w:fill="FFFF00" w:val="clear"/>
                <w:lang w:val="en-US"/>
              </w:rPr>
            </w:pPr>
            <w:r>
              <w:rPr/>
              <w:t>Фришман Ирина Игор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а Екатерина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ткишевская  основная  общеобразовательная школа муниципального района город Нея и Нейский райо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льга Поликарпов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а Валер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ев Максим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центр Ярославского отделения Российского движения школьников РДШ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ницкая Виктория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ев Дмитрий Викторович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Анастасия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остром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ьмищенская средняя  общеобразовательная школ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hd w:fill="FFFF00" w:val="clear"/>
                <w:lang w:val="en-US"/>
              </w:rPr>
            </w:pPr>
            <w:r>
              <w:rPr/>
              <w:t>Маркова Татьяна Александ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севолод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 ДО ЯО  ЦД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hd w:fill="FFFF00" w:val="clear"/>
                <w:lang w:val="en-US"/>
              </w:rPr>
            </w:pPr>
            <w:r>
              <w:rPr>
                <w:bCs/>
              </w:rPr>
              <w:t>Кожохина Светлана Константин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Юлия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опенская средняя  общеобразовательная школа» Костромского муниципального района, ДОО «Поколение», Дружина «Оке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/>
              <w:t>Капралова Валентина Льв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26:00Z</dcterms:created>
  <dc:creator>Admin</dc:creator>
  <dc:description/>
  <dc:language>en-US</dc:language>
  <cp:lastModifiedBy>Mitya</cp:lastModifiedBy>
  <dcterms:modified xsi:type="dcterms:W3CDTF">2020-04-14T18:26:00Z</dcterms:modified>
  <cp:revision>2</cp:revision>
  <dc:subject/>
  <dc:title/>
</cp:coreProperties>
</file>