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ГБУ «Дворец творче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Иноземцева С. П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печа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173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31» августа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ог дополнительных общеобразовательных  (общеразвивающих) программ ГБУ «Дворец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-2022 учебный год</w:t>
      </w:r>
    </w:p>
    <w:tbl>
      <w:tblPr>
        <w:tblW w:w="154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"/>
        <w:gridCol w:w="1559"/>
        <w:gridCol w:w="142"/>
        <w:gridCol w:w="1276"/>
        <w:gridCol w:w="142"/>
        <w:gridCol w:w="1417"/>
        <w:gridCol w:w="284"/>
        <w:gridCol w:w="850"/>
        <w:gridCol w:w="992"/>
        <w:gridCol w:w="142"/>
        <w:gridCol w:w="77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15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 педагогическая направленность-13 </w:t>
            </w:r>
          </w:p>
        </w:tc>
      </w:tr>
      <w:tr>
        <w:trPr/>
        <w:tc>
          <w:tcPr>
            <w:tcW w:w="15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-12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ллектуальных иг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ллектуальных игр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ан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ает определенную сумму теоретических знаний, формирует умения и навыки, помогает их использовать в процессе образования и в разнообразных жизненных ситуациях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ъединение «Дипломат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Дипломат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зволяет сформировать у обучающихся  умение общаться на иностранном языке с учетом речевых возможностей и потребностей младших школьников: элементарных коммуникативных уме</w:t>
              <w:softHyphen/>
              <w:t>ний в говорении, аудировании, чтении и письме, познакомить с зарубежным детским фольклором и доступными образцами художественной литературы, воспитывать дружелюбного отношения к представителям других стран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ъединение «Диплома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ДипломатиЯ+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 интерактивной форме обучает разговаривать, читать и писать на английском языке. Ребята узнают много нового о странах изучаемого языка, знакомятся с культурой и традициями англоязычных народов, учат стихи и песни, отмечают праздники. 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ъединение «Диплома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«ДипломатиЯ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: Flyers</w:t>
            </w:r>
            <w:r>
              <w:rPr>
                <w:rFonts w:cs="Times New Roman" w:ascii="Times New Roman" w:hAnsi="Times New Roman"/>
                <w:bCs/>
                <w:szCs w:val="24"/>
              </w:rPr>
              <w:t>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урс «ДипломатиЯ» системно совершенствует языковые навыки учащихся, улучшает их память и повышает концентрацию внимания. Занятия способствуют развитию общения с помощью большого количества игр, заданий и проектов.Занятия включают crafts activities (упражнения по изготовлению чего-либо своими руками), guided visualisation exercises (упражнения по развитию зрительного воображения), total physical response activities (активные игры)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ъединение «Диплома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«ДипломатиЯ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KET</w:t>
            </w:r>
            <w:r>
              <w:rPr>
                <w:rFonts w:cs="Times New Roman" w:ascii="Times New Roman" w:hAnsi="Times New Roman"/>
                <w:bCs/>
                <w:szCs w:val="24"/>
              </w:rPr>
              <w:t>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2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ограмма обобщает существующие языковые навыки учащихся и готовит к  сдаче международного экзамена </w:t>
            </w:r>
            <w:r>
              <w:rPr>
                <w:lang w:val="en-US"/>
              </w:rPr>
              <w:t>KET</w:t>
            </w:r>
            <w:r>
              <w:rPr/>
              <w:t>. Занятия знакомят обучающихся с форматом экзамена, происходит обучение выполнению типичных заданий. Большое внимание уделяется поисковой работе, защите проектов, участию в языковых олимпиадах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«Диплома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алог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грамма «English диалог» предназначена для школьников старших классов, желающих совершенствовать знания английского языка c уровнем владения английским от B1. Главная задача программы – освоить живой разговорный язык. Коммуникативный подход побуждает участников сразу применять новые знания на практике и чувствовать себя легко, успешно преодолевая языковой барьер. Все темы занятий связаны с интересными событиями современного мира. Концепт разговорного клуба позволяет эффективно дополнить и закрепить имеющиеся у участников знания и навыки английского языка, расширить лексический запас, совершенствовать умения вести беседу на английском языке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это буду я!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ур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6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беспечение обучения, воспитания, развития подростков, направленных на получение определенного объема знаний и умений лидерского профиля, позволяющих сформировать позицию деятельного гражданина, стимулирует активную подготовку подростков к реализации себя в различных видах социально-значимой деятельности, позволяет подготовиться к будущей профессиональной деятельности, помогает найти свое место в жизни.</w:t>
            </w:r>
          </w:p>
        </w:tc>
      </w:tr>
      <w:tr>
        <w:trPr/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рабо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работа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А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7,5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посвяще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ю навыков нау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ой деятель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а также диагностике и отслеживанию интересов, склонностей и способностей учащихся в выбранной для изучения сфере деятельности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Скорочт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Скорочтени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3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направлена на формирование навыка быстрого осмысленного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ме этого, ребенок знакомится с особенностями работы мозга, учится сознательно использовать мыслительные операции, а также грамотно обращаться с большими объемами информации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Психология 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Психология обще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3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направлена на развитие эмоционального интеллекта и  коммуникативной компетентности обучающихся. В рамках курса рассматриваются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eastAsia="ru-RU"/>
              </w:rPr>
              <w:t>важные для ребенка жизненные вопросы: адаптация к средней школе, общение, разрешение конфликтных ситуаций, распознавание и проживание чувств, проблемы взросления, понимания, самопознания толерантности, отношений со сверстниками, в семье и обществе, личные границы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daiKi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daiKid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колова В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8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рамма направлена на изучение основ журналистики. Дети имеют возможность познакомиться с основами профессии, поучаствовать в производстве журналистских материалов, получить теоретические знания и практический опыт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зучение данной дисциплины также будет содействовать расширению лингвистического кругозора учащихся, воспитанию у них стилистического чутья, закреплению умений и навыков коммуникативно-целесообразного отбора единиц языка, развитию и совершенствованию способностей создавать и оценивать тексты различной стилевой принадлежности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временные ценности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временные ценности жиз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7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обеспечивает приобщение обучающихся к национальным российским ценностям, ценностям семьи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е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 </w:t>
            </w:r>
          </w:p>
        </w:tc>
      </w:tr>
      <w:tr>
        <w:trPr/>
        <w:tc>
          <w:tcPr>
            <w:tcW w:w="15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-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80" w:leader="none"/>
                <w:tab w:val="left" w:pos="72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Академия  для </w:t>
            </w:r>
          </w:p>
          <w:p>
            <w:pPr>
              <w:pStyle w:val="12"/>
              <w:tabs>
                <w:tab w:val="clear" w:pos="708"/>
                <w:tab w:val="left" w:pos="280" w:leader="none"/>
                <w:tab w:val="left" w:pos="72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иков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72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в школу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ая И.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оказание помощи детям в подготовке  к школьному обучению по основным предметам</w:t>
            </w:r>
          </w:p>
        </w:tc>
      </w:tr>
      <w:tr>
        <w:trPr/>
        <w:tc>
          <w:tcPr>
            <w:tcW w:w="15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ая направленность-25</w:t>
            </w:r>
          </w:p>
        </w:tc>
      </w:tr>
      <w:tr>
        <w:trPr/>
        <w:tc>
          <w:tcPr>
            <w:tcW w:w="15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- 2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реографическая школа-студия «Детство» им. А.С. Бекишевой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Антре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н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ва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года / 476 час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-9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ребёнку найти своё место в обществе, адаптироваться в окружающем мире, выбрать цель, к которой нужно стремиться.  Необходима м</w:t>
            </w:r>
            <w:r>
              <w:rPr>
                <w:rFonts w:cs="Times New Roman" w:ascii="Times New Roman" w:hAnsi="Times New Roman"/>
                <w:bCs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Экзерси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обое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 /816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-12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Экзерсис» разработана для  совершенствования полученных знаний на стартовом этапе ( классический танец, народный танец, сценическая практика).  Учащиеся принимают участие в концертах , фестивалях, в творческих поездках. Необходима м</w:t>
            </w:r>
            <w:r>
              <w:rPr>
                <w:rFonts w:cs="Times New Roman" w:ascii="Times New Roman" w:hAnsi="Times New Roman"/>
                <w:bCs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ируэ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ва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года /544 час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-14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двинутом уровне (2 года обучения) дети вырабатывают определённую технику и характерную манеру исполнения, пробуют себя в качестве юных балетмейстеров, активно осваивают репертуар.Программа предусматривает концертную деятельность и участие в фестивалях и конкурсах различного уровня, творческие поездки. По окончании обучения обучающиеся сдают выпускные экзамены и получают свидетельство установленного образца. Необходима м</w:t>
            </w:r>
            <w:r>
              <w:rPr>
                <w:rFonts w:cs="Times New Roman" w:ascii="Times New Roman" w:hAnsi="Times New Roman"/>
                <w:bCs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ореографический ансамбл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нин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О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/ 578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ся предоставляется возможность участия в конкурсах и фестивалях хореографического творчества. А также в ансамбле идет процесс сотворчества обучающихся и педагогов, в процессе которого создаются хореографические номера, композиции и проекты,  конкурентоспособные на Всероссийском и международном уровнях. Необходима м</w:t>
            </w:r>
            <w:r>
              <w:rPr>
                <w:rFonts w:cs="Times New Roman" w:ascii="Times New Roman" w:hAnsi="Times New Roman"/>
                <w:bCs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Данс-Вояж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обое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ятина М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/ 578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ансамбля приобретают опыт концертной и гастрольной деятельности, а также в ансамбле идет процесс сотворчества обучающихся и педагогов, в процессе которого создаются хореографические номера, композиции и проекты, конкурентоспособные на Всероссийском и международном уровнях. Необходима м</w:t>
            </w:r>
            <w:r>
              <w:rPr>
                <w:rFonts w:cs="Times New Roman" w:ascii="Times New Roman" w:hAnsi="Times New Roman"/>
                <w:bCs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Дивертисмен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 года / 204 ча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с использованием проектной деятельности, позволяет в ходе включения обучающихся в создание хореографических проектов – танцевальных композиций приобретать участникам хореографического ансамбля новые знания, опыт концертной и гастрольной деятельности, предоставляется возможность участия в конкурсах и фестивалях хореографического творчества. В процессе реализации программы идет процесс сотворчества обучающихся и педагогов, в процессе которого создаются хореографические проекты, победители конкурсов и фестивалей различного уровня. Необходима медицинская справка о допуске к занятиям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ореографический ансамбль «Русский сувенир»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Русский сувенир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 года / 204 час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по программе организован с использованием проектной деятельности, что позволяет в ходе включения обучающихся в создание хореографических проектов – танцевальных композиций участникам хореографического ансамбля приобретать новые знания, опыт концертной и гастрольной деятельности, предоставляется возможность участия в конкурсах и фестивалях хореографического творчества. В процессе реализации программы идет процесс сотворчества обучающихся и педагогов, в процессе которого создаются хореографические проекты, победители конкурсов и фестивале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 м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шание музык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ов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енская Т.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од /68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-10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  <w:t xml:space="preserve">Обучение по программе «Слушание музыки»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имеет свою специфику: постепенное введение и развитие учащихся в образовательный процесс на основе слушания музыки и знакомства с музыкальными жанрами, терминами, грамотой, жизнью и творчеством выдающихся композиторов. </w:t>
            </w:r>
            <w:r>
              <w:rPr>
                <w:rFonts w:cs="Times New Roman" w:ascii="Times New Roman" w:hAnsi="Times New Roman"/>
              </w:rPr>
              <w:t>Музыкальные произведения и знания о музыке, включённые в программу, отобраны и систематизированы с учётом художественной природы музыкального искусства, исторической обстановки; с постоянным возрастанием сложности в соответствии с возрастными особенностями детей.</w:t>
            </w:r>
          </w:p>
          <w:p>
            <w:pPr>
              <w:pStyle w:val="Style18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обходима м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узыкальная литератур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шин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овская О.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 года /340 час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-12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воспитанников богатой духовной культуры, развитие их художественного вкуса, эстетических потребностей и мировоззрения в целом на основе активного включения детей в познавательный процесс средствами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 м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стория хореографического искусств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шина А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 года / 272 час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0-13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мет «История хореографического искусства» в хореографической школе-студии «Детство» поможет учащимся познакомиться со всеми этапами развития народного танца, зарубежного и русского балета, различными жанрами хореографического искусства, приоткрывая заветные двери в волшебный мир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 м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страдный танец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Е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/204 час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14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танцевально-исполнительских способностей учащихся на основе приобретённого ими комплекса знаний, умений, навыков, необходимых для исполнения танцевальных композиций различных жанров и форм, овладение учащимися основными исполнительскими навыками стилей современного танца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обходима м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дия эстрадного вокала «Эксклюзив»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Чистый голо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илькеева Н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08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-13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направлена на активизацию интереса детей к эстрадному искусству, полагаясь на  уже имеющиеся вокальные знания, умения и навыки, а также на раскрытие своего творческого потенциала.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оло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илькеева Н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час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редполагает освоение обучающимися вокального искусства на углубленном  уровне, а также работу с одаренными  детьми. 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терская искусств «Талант-город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удкова М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, 612 час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астерской искусств формируется опыт участия в  концертах,  обучающимся предоставляется возможность участия в конкурсах и фестивалях, творческих проектах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атр моделей «Совершенство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удкова М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, 612 час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углубленного уровня из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еятельности – знакомство детей и молодежи с миром искусства красоты, моды, театра,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художественного вкуса и стиля, развитие творческих способностей, приобретение знаний в области искусства: театра,  моды, музыки, пластики, фотографии, изобразительного искусства .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Талантливые дети 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асавина И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-15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Программ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углубленного уровня осво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азработана для детей, которые сами стремятся  петь. При этом дети не только разного возраста, но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имеющие хорошие вокальные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возможности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изобразительного искусства «Акварель»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простого – к прекрасном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Ядричева Н.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 года/ 408 час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-9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направлена на   овладение способами художественной деятельности, развитие индивидуальности и творческих способностей ребенка.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т увлечения к созиданию, гармонии и творческому выражению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Ядричева Н.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12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-16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ью и отличием данной программы от уже существующих программ является то, что в методике обучения детей художественной деятельностью используется собственный опыт, разнообразные авторские приёмы (разработана система заданий, упражнений, которые облегчают процесс обучения детей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варель+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ыкунова О.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-9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усматривает обучение  младшего школьного возраста, даёт основы изобразительной грамотности, исходя из специфики возраста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пеньки к творчеству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тупеньки к творчеств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ыкунова О.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-10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углубленного уровня освоения, адресована обучающимся имеющим базовые навыки в изобразительном творчестве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дизайн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мпьютерный дизай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-12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считана на детей с нарушением зрени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студия «Резонанс»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петь!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В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/204 час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сти  ребенка через приообщение его к вокальному  искусству, к обучению пению и  развитию  музыкальных способностей.</w:t>
            </w:r>
          </w:p>
        </w:tc>
      </w:tr>
      <w:tr>
        <w:trPr/>
        <w:tc>
          <w:tcPr>
            <w:tcW w:w="15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– 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реографическая школа-студия «Детство» им. А.С. Бекишево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артерная гимнастика»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нин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обое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ва Д.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год/ 136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их способностей, фантазии, воображения, формирования художественного образного видения и мышления, развитие и обогащения творческого потенциала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рамма предусматривает концертную деятельность и участие в итоговых отчетных концертах.</w:t>
            </w:r>
            <w:r>
              <w:rPr>
                <w:rFonts w:cs="Times New Roman" w:ascii="Times New Roman" w:hAnsi="Times New Roman"/>
              </w:rPr>
              <w:t xml:space="preserve"> Необходима м</w:t>
            </w:r>
            <w:r>
              <w:rPr>
                <w:rFonts w:cs="Times New Roman" w:ascii="Times New Roman" w:hAnsi="Times New Roman"/>
                <w:bCs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итмика и танец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жанин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год / 136 час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тартового  уровня «Ритмика и танец» позволяет ребенку приобщиться к хореографическому искусству через игровые технологии и дает толчок ребенку к творческому самовыражению, раскрывает творческий потенциал и темперамент детей.Репертуар определяется педагогом. Необходима м</w:t>
            </w:r>
            <w:r>
              <w:rPr>
                <w:rFonts w:cs="Times New Roman" w:ascii="Times New Roman" w:hAnsi="Times New Roman"/>
                <w:bCs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ем вмест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авина И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год, 136 час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7 </w:t>
            </w:r>
            <w:r>
              <w:rPr>
                <w:rFonts w:eastAsia="Times New Roman" w:cs="Times New Roman" w:ascii="Times New Roman" w:hAnsi="Times New Roman"/>
                <w:bCs/>
              </w:rPr>
              <w:t>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бучающимися навыками эстрадного вокала , развитие мотивации к творчеству; формирование духовных качеств и эстетики сценического поведения при исполнении концертных эстрадных вокальных номеров.</w:t>
            </w:r>
          </w:p>
        </w:tc>
      </w:tr>
      <w:tr>
        <w:trPr/>
        <w:tc>
          <w:tcPr>
            <w:tcW w:w="15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 - 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 (сетевое сотрудничество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/ 648 ч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7 лет</w:t>
            </w:r>
          </w:p>
        </w:tc>
        <w:tc>
          <w:tcPr>
            <w:tcW w:w="7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 Футбол - игра быстрая и тактически очень сложная, требующая от играющих быстроты мышления, принятия самостоятельных решений, умения анализировать ошиб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программе подготовка футболистов осуществляется с 11 лет. С этого возраста нужно работать над развитием мышления, особенно пространственного и оперативного, координационных и скоростно-силовых качеств, техники действий, дисциплинированности и организованности, волевого характера и стрессоустойчивости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скетбол (сетевое сотрудничество)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/ 648 ч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7 лет</w:t>
            </w:r>
          </w:p>
        </w:tc>
        <w:tc>
          <w:tcPr>
            <w:tcW w:w="7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 Актуальность программы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для детей с ОВЗ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для детей с ОВЗ (сетевое сотрудничество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/ 612 ч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 – 16 лет</w:t>
            </w:r>
          </w:p>
        </w:tc>
        <w:tc>
          <w:tcPr>
            <w:tcW w:w="7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ая адаптирова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(общеразвивающая) программа “Баскетбол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на на создание и обеспечение необходимых условий для развития здорового образа жизни, физического воспитания, социализацию и адаптацию к жизни в обществе обучающихся с ограниченными возможностями здоровья, имеющими тяжелые нарушения речи и задержку психического развития. Занятия баскетболом развивают моторную ловкость, координацию движений, являются способом самовыражения в спорте детей с ОВЗ, инструментом решения конфликтов и средством снятия психологического напряжения. С учетом особенностей детей с тяжелыми нарушениями и речи и задержкой психического развития в программе предусмотрены комплексы упражнений, способствующие снятию быстрой утомляемости, повышающие работоспособность, укрепляющие весь мышечный аппарат, развивающие моторную ловкость обучающи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 + (сетевое сотрудничеств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-17 лет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а на освоение обучающимися знаний, умений и навыков на уровне спортивных школ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тельной особенностью программы является: включение в каждое занятие подвижных игр, игровых моментов, соревновательных и игров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оревнований у юных спортсменов планируется согласно календарю спортивно-массовых мероприятий «Дворца творчества». Обязательное участие в школьных соревнованиях: «Новатэк», «Золотое кольцо» «Первенство Костромской област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518"/>
        <w:gridCol w:w="3286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eastAsia="Times New Roman" w:cs="Times New Roman"/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1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 w:before="0" w:after="0"/>
      <w:ind w:left="0" w:right="0" w:firstLine="567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13" w:before="48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2:00Z</dcterms:created>
  <dc:creator>Admin</dc:creator>
  <dc:description/>
  <dc:language>en-US</dc:language>
  <cp:lastModifiedBy>Zaharova</cp:lastModifiedBy>
  <dcterms:modified xsi:type="dcterms:W3CDTF">2021-11-1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