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ец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77470</wp:posOffset>
            </wp:positionV>
            <wp:extent cx="1326515" cy="1326515"/>
            <wp:effectExtent l="0" t="0" r="0" b="0"/>
            <wp:wrapTight wrapText="bothSides">
              <wp:wrapPolygon edited="0">
                <wp:start x="-307" y="0"/>
                <wp:lineTo x="-307" y="21398"/>
                <wp:lineTo x="21710" y="21398"/>
                <wp:lineTo x="21710" y="0"/>
                <wp:lineTo x="-30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39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7» сентябр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«Дворец творчест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Иноземцева С. П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ечать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3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2021 года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ЕЦ ТВОРЧ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, 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 учебного года 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м бюджетном учреждении дополнительного образования Костромской области «Дворец творчества» </w:t>
      </w:r>
      <w:r>
        <w:rPr>
          <w:rFonts w:cs="Times New Roman" w:ascii="Times New Roman" w:hAnsi="Times New Roman"/>
          <w:sz w:val="28"/>
          <w:szCs w:val="28"/>
        </w:rPr>
        <w:t>(далее – Учреждение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о учебных занятий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й школы–студии «Детство» им. А.С. Бекишевой» по сетевому взаимодействию с центром дополнительного образования НКО Ассоциация «Содружество» «Алмазные россыпи», хореографических ансамблей «Русский сувенир», «Дивертисмент» и подготовительной группы «Б» по программе «Партерная гимнастика» с 06.09.2021 г.; объединения «Клуб интеллектуальных игр» с 20.09.2021 остальных объединений дополнительного образования – с 13.09.2019 год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ончание учебного года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ой школы–студии «Детство» им. А.С. Бекишевой», хореографических ансамблей «Данс Вояж», «Вдохновение», «Русский сувенир», «Дивертисмент» и подготовительной группы «Б» по программе «Партерная гимнасти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5.05.2021 г.;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детские объеди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1.05.2021 год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4 недел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1.09. – 13.0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плектование учебных групп, организационные мероприятия в объединениях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61"/>
        <w:gridCol w:w="923"/>
        <w:gridCol w:w="1026"/>
        <w:gridCol w:w="223"/>
        <w:gridCol w:w="1455"/>
        <w:gridCol w:w="275"/>
        <w:gridCol w:w="1456"/>
        <w:gridCol w:w="492"/>
        <w:gridCol w:w="1048"/>
        <w:gridCol w:w="563"/>
        <w:gridCol w:w="1242"/>
        <w:gridCol w:w="369"/>
        <w:gridCol w:w="1569"/>
        <w:gridCol w:w="42"/>
        <w:gridCol w:w="1544"/>
        <w:gridCol w:w="6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 (зимние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 (летние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год обуч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-30.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9.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-31.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 обуч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од обуч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год обучения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разовательного процесс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сентябр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образовательного процесс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школьное развитие – 1 академический час – 30 м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е объединения – 2 академических часа по 30 мин. для детей в возрасте до 8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-18 лет – 1 академический час – 45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обучающихся в хореографической школе-студии «Детство» им. А.С. Бекишевой» ввиду интенсивности и сложности занятий – 1 академический час – 40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ое развитие – 1 академический час – 30 мин Хореографические объединения – 2 академических часа по 30 мин. для детей в возрасте до 8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-18 лет – 1 академический час – 45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обучающихся в хореографической школе-студии «Детство» им. А.С. Бекишевой» ввиду интенсивности и сложности занятий – 1 академический час – 40 мину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е объединения – 2 академических часа по 30 мин. для детей в возрасте до 8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-18 лет – 1 академический час – 4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учающихся в хореографической школе-студии «Детство» им. А.С. Бекишевой» ввиду интенсивности и сложности занятий – 1 академический час – 40 мину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-18 лет – 1 академический час – 45 м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8 лет – </w:t>
            </w:r>
            <w:r>
              <w:rPr>
                <w:rFonts w:cs="Times New Roman" w:ascii="Times New Roman" w:hAnsi="Times New Roman"/>
              </w:rPr>
              <w:t xml:space="preserve">1 академический ча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8 лет – </w:t>
            </w:r>
            <w:r>
              <w:rPr>
                <w:rFonts w:cs="Times New Roman" w:ascii="Times New Roman" w:hAnsi="Times New Roman"/>
              </w:rPr>
              <w:t xml:space="preserve">1 академический ча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8 лет – </w:t>
            </w:r>
            <w:r>
              <w:rPr>
                <w:rFonts w:cs="Times New Roman" w:ascii="Times New Roman" w:hAnsi="Times New Roman"/>
              </w:rPr>
              <w:t xml:space="preserve">1 академический ча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-26.12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5-31.05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зимн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9.01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летн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олняемость учебных груп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12 человек – группы 1-го года обуч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10 человек – группы 2-го года обуч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8 человек – группы третьего и последующих годов обучения, а также по программам углубленного уровня освоения начиная с первого года обуч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 дней, выходной по расписанию, график работы учреждения 7 дн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е дни – не более 3-х академических часов в ден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ходные и каникулярные дни – не более 4 академических часов в день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ле 30-45 минут теоретических занятий рекомендуется организовывать перерыв длительностью не менее 10 ми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м максимальной нагрузки в неделю для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а обучения составляет от 1 до 6 час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 последующих лет обучения составляет от 6 до 9 часов обучения, кроме художественной направленности, для обучающихся по дополнительным общеобразовательным общеразвивающим программам в области искусств не превышает 10 ча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индивидуальные занятия и постановочная работа – всего 161 час для занятий с обучающимис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ившими одаренность и стабильные высокие результаты по профилю деятельности, с ограниченными возможностями здоровья, посещающие мастер-клас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остановлению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Постановлению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школьное развитие – </w:t>
      </w:r>
      <w:r>
        <w:rPr>
          <w:rFonts w:cs="Times New Roman" w:ascii="Times New Roman" w:hAnsi="Times New Roman"/>
          <w:sz w:val="28"/>
          <w:szCs w:val="28"/>
        </w:rPr>
        <w:t xml:space="preserve">1 академический час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0 ми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Хореографические объединения – 2 </w:t>
      </w:r>
      <w:r>
        <w:rPr>
          <w:rFonts w:cs="Times New Roman" w:ascii="Times New Roman" w:hAnsi="Times New Roman"/>
          <w:sz w:val="28"/>
          <w:szCs w:val="28"/>
        </w:rPr>
        <w:t xml:space="preserve">академических часа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30 мин. для детей в возрасте до 8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7-18 лет – 1 академический час – 45 ми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продолжительность занятий установл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в хореографической школе-студии «Детство» им. А.С. Бекишевой» ввиду интенсивности и сложности занятий – 1 академический час – 40 мину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10 минут для отдыха детей между каждым теоретическим занят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по расписанию, утвержденному директором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о учебных смен </w:t>
      </w:r>
      <w:r>
        <w:rPr>
          <w:rFonts w:cs="Times New Roman" w:ascii="Times New Roman" w:hAnsi="Times New Roman"/>
          <w:color w:val="000000"/>
          <w:sz w:val="28"/>
          <w:szCs w:val="28"/>
        </w:rPr>
        <w:t>–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мена 08.00 – 12.00, 2 смена 13.00 – 20.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работы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8.00 – 20.00. </w:t>
      </w:r>
      <w:r>
        <w:rPr>
          <w:rFonts w:cs="Times New Roman" w:ascii="Times New Roman" w:hAnsi="Times New Roman"/>
          <w:sz w:val="28"/>
          <w:szCs w:val="28"/>
        </w:rPr>
        <w:t>Для обучающихся в возрасте 16-18 лет допускается окончание занятий в 21.00 ч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 в период канику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детских объединениях проводятся по специальному расписанию на период каникул, утвержденному директором. Занятия проводятся в форме экскурсий, походов, соревнований, работы творческих групп, сборов, культурно-массовых мероприятий, оздоровительных лагерей и других форм занят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детских объединениях по усмотрению педагогов, но не реже чем два раза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заседаний коллегиальных и оперативных органов управления Учрежд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(конференция) – 3 раза в год (сентябрь, февраль, июнь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– 3 раза в год (сентябрь, февраль, июнь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– еженедельно (понедельни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и организация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Постановлению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</w:t>
      </w:r>
      <w:r>
        <w:rPr>
          <w:rFonts w:cs="Times New Roman" w:ascii="Times New Roman" w:hAnsi="Times New Roman"/>
          <w:sz w:val="28"/>
          <w:szCs w:val="28"/>
        </w:rPr>
        <w:t>запрещается проведение массовых мероприятий с участием различных групп лиц (групповых ячеек, классов, отрядов и иных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уровне Учреждения проводятся по отдельному плану. Могут проводиться внеплановые мероприятия по необходимости, возникающей при взаимодействии с социальными партнерами и/или по приказу учред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гионального уровня проводятся по плану работы учреждения, и/или учредителя и во исполнение региональных планов рабо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различного уровня организуется по отдельному плану. Может быть организовано внеплановое участие в мероприятиях по необходимости и/или по приказу директора учреждения/учред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П – общая продолжительность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eastAsia="Arial Unicode MS" w:cs=";Times New Roman"/>
      <w:kern w:val="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5:00Z</dcterms:created>
  <dc:creator>Social</dc:creator>
  <dc:description/>
  <cp:keywords/>
  <dc:language>en-US</dc:language>
  <cp:lastModifiedBy>Zaharova</cp:lastModifiedBy>
  <dcterms:modified xsi:type="dcterms:W3CDTF">2021-11-30T12:35:00Z</dcterms:modified>
  <cp:revision>11</cp:revision>
  <dc:subject/>
  <dc:title/>
</cp:coreProperties>
</file>