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w w:val="1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50"/>
          <w:sz w:val="24"/>
          <w:szCs w:val="24"/>
        </w:rPr>
        <w:t>Областного  фестиваля -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50"/>
          <w:sz w:val="24"/>
          <w:szCs w:val="24"/>
        </w:rPr>
        <w:t>«Вифлеемская звезда» -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1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ежегодного открытого фестиваля-конкурса «Вифлеемская звезда» – 2021 в номинации «Художественное слово и театральное искусство» выражает вам благодарность за глубокое и искреннее погружение в предложенные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нкурс – это шаг к вашему духовному взрослению, укреплению вашей гуманистической мировоззренческой позиции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емся, что вопросы нравственности, милосердия, чувства патриотизма и впредь будут в поле вашего творческого внимания!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rFonts w:ascii="Times New Roman" w:hAnsi="Times New Roman" w:cs="Times New Roman"/>
          <w:b/>
          <w:b/>
          <w:bCs/>
          <w:iC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82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w w:val="150"/>
          <w:sz w:val="24"/>
          <w:szCs w:val="24"/>
        </w:rPr>
        <w:t>Побед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50"/>
          <w:sz w:val="24"/>
          <w:szCs w:val="24"/>
        </w:rPr>
        <w:t>Областного  фестиваля -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50"/>
          <w:sz w:val="24"/>
          <w:szCs w:val="24"/>
        </w:rPr>
        <w:t>«Вифлеемская звезда» -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w w:val="15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w w:val="150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«Художественное слово» - Поэзия,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Возрастная категория: дошкольная 5 - 6 лет </w:t>
      </w:r>
    </w:p>
    <w:tbl>
      <w:tblPr>
        <w:tblW w:w="537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Дарина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Яросл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 Александр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«Художественное слово» - Поэзия,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Возрастная категория: младшая 7 – 10 лет </w:t>
      </w:r>
    </w:p>
    <w:tbl>
      <w:tblPr>
        <w:tblW w:w="56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23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</w:tr>
      <w:tr>
        <w:trPr>
          <w:trHeight w:val="3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алова Вирсавия</w:t>
            </w:r>
          </w:p>
        </w:tc>
      </w:tr>
      <w:tr>
        <w:trPr>
          <w:trHeight w:val="3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Савели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катерин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Лилия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«Художественное слово» - Поэзия,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ая категория:  средняя 11– 14 лет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6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23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</w:tr>
      <w:tr>
        <w:trPr>
          <w:trHeight w:val="3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Дмитрий</w:t>
            </w:r>
          </w:p>
        </w:tc>
      </w:tr>
      <w:tr>
        <w:trPr>
          <w:trHeight w:val="3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лександр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ая Наталь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Анн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«Художественное слово» - Поэзия,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 старшая 15– 17 лет</w:t>
      </w:r>
    </w:p>
    <w:tbl>
      <w:tblPr>
        <w:tblW w:w="56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23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</w:tr>
      <w:tr>
        <w:trPr>
          <w:trHeight w:val="3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 Наталья</w:t>
            </w:r>
          </w:p>
        </w:tc>
      </w:tr>
      <w:tr>
        <w:trPr>
          <w:trHeight w:val="3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енко Виктор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Ян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Ксен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София  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«Художественное слово» - Поэзия, Проз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старшая 18-22 года</w:t>
      </w:r>
    </w:p>
    <w:tbl>
      <w:tblPr>
        <w:tblW w:w="563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23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</w:t>
            </w:r>
          </w:p>
        </w:tc>
      </w:tr>
      <w:tr>
        <w:trPr>
          <w:trHeight w:val="3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на</w:t>
            </w:r>
          </w:p>
        </w:tc>
      </w:tr>
      <w:tr>
        <w:trPr>
          <w:trHeight w:val="3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дворова Ксения  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«Театральное искусство» - Одноактная пьеса, Литературная композиц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Возрастная категория: дошкольная 5 - 6 лет </w:t>
      </w:r>
    </w:p>
    <w:tbl>
      <w:tblPr>
        <w:tblW w:w="5854" w:type="dxa"/>
        <w:jc w:val="left"/>
        <w:tblInd w:w="2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25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ллектив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right="150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а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2"/>
                <w:sz w:val="24"/>
                <w:szCs w:val="24"/>
              </w:rPr>
              <w:t xml:space="preserve"> группа</w:t>
            </w:r>
            <w:r>
              <w:rPr>
                <w:spacing w:val="-4"/>
                <w:sz w:val="24"/>
                <w:szCs w:val="24"/>
              </w:rPr>
              <w:t xml:space="preserve"> МДОУ</w:t>
            </w:r>
            <w:r>
              <w:rPr>
                <w:sz w:val="24"/>
                <w:szCs w:val="24"/>
              </w:rPr>
              <w:t xml:space="preserve"> «Дет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сад </w:t>
            </w:r>
            <w:r>
              <w:rPr>
                <w:sz w:val="24"/>
                <w:szCs w:val="24"/>
              </w:rPr>
              <w:t xml:space="preserve">№11»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Галича </w:t>
            </w:r>
            <w:r>
              <w:rPr>
                <w:spacing w:val="-2"/>
                <w:sz w:val="24"/>
                <w:szCs w:val="24"/>
              </w:rPr>
              <w:t>Костромской области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ллектив группы «Непоседы»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В гостях у сказки»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 коллектив «Счастливое детство»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«Театральное искусство» - Одноактная пьеса, Литературная композиц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 младшая 7– 10 лет</w:t>
      </w:r>
    </w:p>
    <w:tbl>
      <w:tblPr>
        <w:tblW w:w="5713" w:type="dxa"/>
        <w:jc w:val="left"/>
        <w:tblInd w:w="2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11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ллектив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6, г. Костром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Театралы»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Экспромт»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«Росинка»   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«Театральное искусство» - Одноактная пьеса, Литературная композиц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 средняя 11– 14 лет</w:t>
      </w:r>
    </w:p>
    <w:tbl>
      <w:tblPr>
        <w:tblW w:w="5429" w:type="dxa"/>
        <w:jc w:val="left"/>
        <w:tblInd w:w="2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82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ллектив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 7 класса «Звёздочки»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объединение «Теремок»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люди (коллектив 7а класса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 «Карусель»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: «Театральное искусство» - Одноактная пьеса, Литературная композиц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Возрастная категория:  старшая 15– 17 лет</w:t>
      </w:r>
    </w:p>
    <w:tbl>
      <w:tblPr>
        <w:tblW w:w="5429" w:type="dxa"/>
        <w:jc w:val="left"/>
        <w:tblInd w:w="2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ллекти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объединение «Арлекин» группа «Звон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лицея №20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 фестиваля-конкурса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ите самые искренние пожелания успеха в ваших дальнейших творческих замысл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5:00Z</dcterms:created>
  <dc:creator>Dosug-adm</dc:creator>
  <dc:description/>
  <dc:language>en-US</dc:language>
  <cp:lastModifiedBy>Admin</cp:lastModifiedBy>
  <dcterms:modified xsi:type="dcterms:W3CDTF">2021-11-24T08:35:00Z</dcterms:modified>
  <cp:revision>2</cp:revision>
  <dc:subject/>
  <dc:title/>
</cp:coreProperties>
</file>