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01310" cy="742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учебному плану государственного бюджет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костр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/Дворец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за счет внебюджетных средств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ГБУ «Дворец творчества» разработан в соответствии с Федеральным Законом «Об Образовании в Российской Федерации» от 29 декабря 2012 г. N 273-ФЗ, Приказом Министерства просвещения РФ от 9 ноября 2018 г. N 196 "Об утверждении Порядка организации и осуществления образовательной деятельности по дополнительным общеобразовательным программам", Постановлением Главного государственного санитарного врача РФ от 28 сентября 2020 г. N 28 "Об утверждении СанПиН 2.4.4.3648-20 «Санитарно-эпидемиологические требования к организациям воспитания и обучения, отдыха и оздоровления детей и молодежи», Устава ГБУ «Дворец творчества», утвержденного приказом департамента образования и науки Костромской области  №62 от 18.01.2018 г., Положением об оказании платных образовательных услуг в ГБУ «Дворец творчества», с учётом анализа результатов деятельности учреждения, с учётом кадрового состава, учебно-методического и материального  обеспе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должительность учебного года в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м бюджетном учреждении дополнительного образования Костромской области «Дворец творчества» </w:t>
      </w:r>
      <w:r>
        <w:rPr>
          <w:rFonts w:cs="Times New Roman" w:ascii="Times New Roman" w:hAnsi="Times New Roman"/>
          <w:sz w:val="28"/>
          <w:szCs w:val="28"/>
        </w:rPr>
        <w:t>(далее – Учреждение)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чало учебных занятий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ой школы–студии «Детство» им. А.С. Бекишевой» группы «Б» по программе «Партерная гимнастика», «Ритмика и танец» группы «Б» с 06.09.2021; объединения «Игра в школу» с 15.11.2021 остальных объединений дополнительного образования – с 13.09.2019 года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кончание учебного года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еографической школы–студии «Детство» им. А.С. Бекишевой», и подготовительной группы «Б» по программе «Партерная гимнастика» группы «Б» по программе «Партерная гимнастика», «Ритмика и танец» группы «Б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5.05.2021 г.;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е детские объеди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31.05.2021 год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должительность учебн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34 недели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01.09. – 13.0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мплектование учебных групп, организационные мероприятия в объединениях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61"/>
        <w:gridCol w:w="923"/>
        <w:gridCol w:w="1026"/>
        <w:gridCol w:w="223"/>
        <w:gridCol w:w="1455"/>
        <w:gridCol w:w="275"/>
        <w:gridCol w:w="1456"/>
        <w:gridCol w:w="492"/>
        <w:gridCol w:w="1048"/>
        <w:gridCol w:w="563"/>
        <w:gridCol w:w="1242"/>
        <w:gridCol w:w="369"/>
        <w:gridCol w:w="1569"/>
        <w:gridCol w:w="42"/>
        <w:gridCol w:w="1544"/>
        <w:gridCol w:w="62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ы обучен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икулы (зимние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олугоди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ац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икулы (летние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в год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од обучен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3.09-30.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ед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1.12-09.0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0.01-31.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недел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-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-31.0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1.0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год обучен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9-30.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ед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12-09.0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1-31.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недел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-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-31.0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1.0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год обучен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9-30.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ед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12-09.0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1-31.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недел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-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-31.0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1.0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год обучен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9-30.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ед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12-09.0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1-31.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недел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-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-31.0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1.0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год обучен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9-30.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ед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12-09.0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1-31.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недел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-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-31.0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1.0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год обучен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9-30.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ед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12-09.0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1-31.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недел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-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-31.0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1.0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год обучен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9-30.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ед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12-09.0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1-31.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недел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-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-31.0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1.0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образовательного процесс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 обучени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7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 обуче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 обуче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 обуче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од обуче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год обуче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год обучения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чебного год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образовательного процесс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сентябр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образовательного процесс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заняти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едшкольное развитие – 1 академический час – 30 мин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е объединения – 2 академических часа по 30 мин. для детей в возрасте до 8 ле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7-18 лет – 1 академический час – 45 м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обучающихся в хореографической школе-студии «Детство» им. А.С. Бекишевой» ввиду интенсивности и сложности занятий – 1 академический час – 40 мину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кольное развитие – 1 академический час – 30 мин Хореографические объединения – 2 академических часа по 30 мин. для детей в возрасте до 8 ле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7-18 лет – 1 академический час – 45 м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обучающихся в хореографической школе-студии «Детство» им. А.С. Бекишевой» ввиду интенсивности и сложности занятий – 1 академический час – 40 минут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е объединения – 2 академических часа по 30 мин. для детей в возрасте до 8 ле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7-18 лет – 1 академический час – 45 м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обучающихся в хореографической школе-студии «Детство» им. А.С. Бекишевой» ввиду интенсивности и сложности занятий – 1 академический час – 40 минут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7-18 лет – 1 академический час – 45 мин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8 лет – </w:t>
            </w:r>
            <w:r>
              <w:rPr>
                <w:rFonts w:cs="Times New Roman" w:ascii="Times New Roman" w:hAnsi="Times New Roman"/>
              </w:rPr>
              <w:t xml:space="preserve">1 академический час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8 лет – </w:t>
            </w:r>
            <w:r>
              <w:rPr>
                <w:rFonts w:cs="Times New Roman" w:ascii="Times New Roman" w:hAnsi="Times New Roman"/>
              </w:rPr>
              <w:t xml:space="preserve">1 академический час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8 лет – </w:t>
            </w:r>
            <w:r>
              <w:rPr>
                <w:rFonts w:cs="Times New Roman" w:ascii="Times New Roman" w:hAnsi="Times New Roman"/>
              </w:rPr>
              <w:t xml:space="preserve">1 академический час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.12-26.12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5-31.05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5-31.0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5-31.0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5-31.0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5-31.0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5-31.05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5-31.05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5-31.0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5-31.0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5-31.0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5-31.0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5-31.05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учебного год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 зимни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-09.01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-09.0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-09.0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-09.0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-09.0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-09.0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-09.01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 летни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1.08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1.0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1.0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1.0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1.0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1.0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1.08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олняемость учебных групп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менее 4 человек – группы 1-го года обучения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менее 3 человек – группы 2-го года обучения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менее 3 человек – группы третьего и последующих годов обучения, а также по программам углубленного уровня освоения начиная с первого года обучени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образовательного процес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должительность учебной нед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 дней, выходной по расписанию, график работы учреждения 7 дн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 заня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е дни – не более 3-х академических часов в день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ыходные и каникулярные дни – не более 4 академических часов в день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ле 30-45 минут теоретических занятий рекомендуется организовывать перерыв длительностью не менее 10 ми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ем максимальной нагрузки в неделю для обучаю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 года обучения составляет от 1 до 6 час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и последующих лет обучения составляет от 6 до 9 часов обучения, кроме художественной направленности, для обучающихся по дополнительным общеобразовательным общеразвивающим программам в области искусств не превышает 10 час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использованием компьютерной техники организуются в соответствии с гигиеническими требованиями к персональным электронно-вычислительным машина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непрерывного использования на занятиях интерактивной доски для детей 7-9 лет составляет не более 20 минут, старше 9 лет – не более 30 минут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ы индивидуальные занятия и постановочная работа – всего 161 час для занятий с обучающимися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явившими одаренность и стабильные высокие результаты по профилю деятельности, с ограниченными возможностями здоровья, посещающие мастер-клас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заняти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должительность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остановлению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, Постановлению Главного государственного санитарного врача РФ от 30 июня 2020 г. N 16 “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школьное развитие – </w:t>
      </w:r>
      <w:r>
        <w:rPr>
          <w:rFonts w:cs="Times New Roman" w:ascii="Times New Roman" w:hAnsi="Times New Roman"/>
          <w:sz w:val="28"/>
          <w:szCs w:val="28"/>
        </w:rPr>
        <w:t xml:space="preserve">1 академический час 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0 ми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Хореографические объединения – 2 </w:t>
      </w:r>
      <w:r>
        <w:rPr>
          <w:rFonts w:cs="Times New Roman" w:ascii="Times New Roman" w:hAnsi="Times New Roman"/>
          <w:sz w:val="28"/>
          <w:szCs w:val="28"/>
        </w:rPr>
        <w:t xml:space="preserve">академических часа 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30 мин. для детей в возрасте до 8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7-18 лет – 1 академический час – 45 ми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я продолжительность занятий установле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в хореографической школе-студии «Детство» им. А.С. Бекишевой» ввиду интенсивности и сложности занятий – 1 академический час – 40 мину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10 минут для отдыха детей между каждым теоретическим занятие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по расписанию, утвержденному директором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личество учебных смен </w:t>
      </w:r>
      <w:r>
        <w:rPr>
          <w:rFonts w:cs="Times New Roman" w:ascii="Times New Roman" w:hAnsi="Times New Roman"/>
          <w:color w:val="000000"/>
          <w:sz w:val="28"/>
          <w:szCs w:val="28"/>
        </w:rPr>
        <w:t>– 2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смена 08.00 – 12.00, 2 смена 13.00 – 20.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 работы Учрежд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08.00 – 20.00. </w:t>
      </w:r>
      <w:r>
        <w:rPr>
          <w:rFonts w:cs="Times New Roman" w:ascii="Times New Roman" w:hAnsi="Times New Roman"/>
          <w:sz w:val="28"/>
          <w:szCs w:val="28"/>
        </w:rPr>
        <w:t>Для обучающихся в возрасте 16-18 лет допускается окончание занятий в 21.00 ча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Учреждения в период канику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 детских объединениях проводятся по специальному расписанию на период каникул, утвержденному директором. Занятия проводятся в форме экскурсий, походов, соревнований, работы творческих групп, сборов, культурно-массовых мероприятий, оздоровительных лагерей и других форм занят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ские собрания</w:t>
      </w:r>
      <w:r>
        <w:rPr>
          <w:rFonts w:cs="Times New Roman" w:ascii="Times New Roman" w:hAnsi="Times New Roman"/>
          <w:sz w:val="28"/>
          <w:szCs w:val="28"/>
        </w:rPr>
        <w:t xml:space="preserve"> проводятся в детских объединениях по усмотрению педагогов, но не реже чем два раза в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 заседаний коллегиальных и оперативных органов управления Учрежд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работников (конференция) – 3 раза в год (сентябрь, февраль, июнь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– 3 раза в год (сентябрь, февраль, июнь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при директоре – еженедельно (понедельник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и организация мероприят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остановлению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, Постановлению Главного государственного санитарного врача РФ от 30 июня 2020 г. N 16 “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</w:t>
      </w:r>
      <w:r>
        <w:rPr>
          <w:rFonts w:cs="Times New Roman" w:ascii="Times New Roman" w:hAnsi="Times New Roman"/>
          <w:sz w:val="28"/>
          <w:szCs w:val="28"/>
        </w:rPr>
        <w:t>запрещается проведение массовых мероприятий с участием различных групп лиц (групповых ячеек, классов, отрядов и иных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33815" cy="648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815" cy="648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ОП – общая продолжительность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0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сноски Знак"/>
    <w:basedOn w:val="Style5"/>
    <w:qFormat/>
    <w:rPr>
      <w:rFonts w:eastAsia="Arial Unicode MS" w:cs=";Times New Roman"/>
      <w:kern w:val="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0:00Z</dcterms:created>
  <dc:creator>Social</dc:creator>
  <dc:description/>
  <cp:keywords/>
  <dc:language>en-US</dc:language>
  <cp:lastModifiedBy>Admin</cp:lastModifiedBy>
  <cp:lastPrinted>2021-11-09T11:47:00Z</cp:lastPrinted>
  <dcterms:modified xsi:type="dcterms:W3CDTF">2021-11-18T11:40:00Z</dcterms:modified>
  <cp:revision>13</cp:revision>
  <dc:subject/>
  <dc:title/>
</cp:coreProperties>
</file>