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5119" w:leader="none"/>
          <w:tab w:val="left" w:pos="62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7343775" cy="104775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-15"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ее Положение </w:t>
      </w: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</w:rPr>
        <w:t>об основаниях и порядке снижения стоимости плат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>, предоставляемых физическим и юридическим лицам ГБУ «Дворец творчества» (далее – Положение, Учреждение) разработано в соответствии с Гражданским кодексом РФ, Бюджетным кодексом РФ, Налоговым кодексом РФ, Федеральным законом от 29.12.2012 г. № 273-ФЗ «Об образовании в РФ», Постановлением Правительства РФ от 15.08.2013 г. № 706 «Об утверждении Правил оказания платных образовательных услуг», Уставом, иными локальными нормативными актами Учреждения, настоящим Положением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-1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улирует отношения между потребителями и заказчиками услуг, работ и исполнителями, связанные  со снижением стоимости платных образовательных услуг (далее скидка), по договорам об оказании платных образовательных услуг, заключенных с ГБУ «Дворец творчества» и определяет основания и порядок снижения стоимости платных услуг, категории  обучающихся, заказчиков (плательщиков) платных услуг, устанавливает размеры скидок и (или) порядок их определения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-15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мещается на официальном сайте ГБУ «Дворец творчества» в целях ознакомления с ним, заинтересованных лиц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-15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лож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казчик» – физическое и (или) юридическое лицо, имеющее намерение заказать либо заказывающее платные образовательные услуги для (</w:t>
      </w:r>
      <w:r>
        <w:rPr>
          <w:rFonts w:cs="Times New Roman" w:ascii="Times New Roman" w:hAnsi="Times New Roman"/>
          <w:b/>
          <w:bCs/>
          <w:sz w:val="24"/>
          <w:szCs w:val="24"/>
        </w:rPr>
        <w:t>несовершеннолетних граждан)</w:t>
      </w:r>
      <w:r>
        <w:rPr>
          <w:rFonts w:cs="Times New Roman" w:ascii="Times New Roman" w:hAnsi="Times New Roman"/>
          <w:sz w:val="24"/>
          <w:szCs w:val="24"/>
        </w:rPr>
        <w:t xml:space="preserve"> себя или иных лиц на основани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ающийся» – физическое лицо, осваивающее образовате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– организация, осуществляющая образовательную деятельность и оказывающая платные образовательные услуги обучающему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тные образовательные услуги» –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лучае, когда заказчик имеет право пертендовать на предоставление скидок по нескольким основаниям, ему предоставляется одна из скидок по оплате обучения. Право выбора основания скидки предоставляется заказч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снижения стоимости платных образовательных услуг.</w:t>
      </w:r>
    </w:p>
    <w:p>
      <w:pPr>
        <w:pStyle w:val="Style21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тоимости платных образовательных услугможет быть установлено следующим катего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дети-сироты, и лица из числа детей сирот, при предоставлении свидетельства о рождении, свидетельства о смерти родителей, документа, подтверждающего установление опеки(попеч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дети, оставшиеся без попечения родителей и лица из числа детей, оставшихся без попечения родителей, при предоставлении, свидетельства о рождении, свидетельства о смерти родителей и (или) решения суда о лишении родительских прав, документ подтверждающий установление опеки (попечительств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) дети-инвалиды, дети, имеющие только одного родителя — инвали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при предоставлении свидетельства о рождении, справки о составе семьи, справки об инвалидности;</w:t>
      </w:r>
    </w:p>
    <w:p>
      <w:pPr>
        <w:pStyle w:val="Normal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) дети из многодетных семей, при предоставлении свидетельства о рождении, справки о составе семьи, справки из органов социальной защиты насел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Скидка предоставляется каждому второму обучающему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) заказчики, за несовершеннолетнего обучающегося, если укзанное лицо является стороной еще одного сохраняющего юридическую силу заключенного с ГБУ «Дворец творчества» договора об оказании платных образовательных услуг </w:t>
      </w:r>
      <w:r>
        <w:rPr>
          <w:rFonts w:cs="Times New Roman" w:ascii="Times New Roman" w:hAnsi="Times New Roman"/>
          <w:b/>
          <w:bCs/>
          <w:sz w:val="24"/>
          <w:szCs w:val="24"/>
        </w:rPr>
        <w:t>в интересах другого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, принятого на обучение в ГБУ «Дворец творчества» в установленном законодательством порядке. Скидка предоста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по одному</w:t>
      </w:r>
      <w:r>
        <w:rPr>
          <w:rFonts w:cs="Times New Roman" w:ascii="Times New Roman" w:hAnsi="Times New Roman"/>
          <w:sz w:val="24"/>
          <w:szCs w:val="24"/>
        </w:rPr>
        <w:t xml:space="preserve"> их указанных договоров, при предоставлении экземпляра, заключенного 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заказчикам, из числа членов Ассоциации поддержки и развития творчества детей и молодежи «Содружества» (далее Ассоциация «Содружество»), при представлении документа, подтверждающего членство в Ассоци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детям работников ГБУ «Дворец творчества» при предоставлении свидетельства о рождении ребенка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 соответствующих оснований заказчик (плательщик) образовательных услуг подает заместителю директора по учебно-воспитательной работе письменное заявление, составленное по форме,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>, на имя директора ГБУ «Дворец творчества» о предоставлении скидки по соответствующему основаниию с приложением, подтверждающих наличие права на предоставление скидки, документов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предоставление скидки подается после заключения  договора на оказание платных образовательных услуг или в день заключения договора, но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 числа каждого месяц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скидки рассматриваются Комиссией, формируемой на основании приказа директора ГБУ «Дворец творчества». Комиссия  рассматривает заявление и приложенные к нему документы, подтверждающие право на получение скидки,  проверяет содержащиеся в нем сведения, устанавливает наличие у заявителя оснований на получение скидки, а также оснований для отказа в предоставлении скидки.Заседания Комиссии проводтся 1 раз в месяц при условии поступления заявлений заказчиков (плательщиков)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омиссии издается приказ директора ГБУ «Дворец творчества» об утверждении перечня лиц, с указанием оснований и размера стоимости платных образовательных услуг, на которую указанная стоимость снижается. В приказе, издаваемом на основании настоящего пункта, указывается срок его действия и (или) порядок отмены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, издаваемый на основании пункта 11 настоящего Положения, доводится до сведения обучающегося и заказчика путем размещения указанной информации в информационно-телекоммуникационных сетях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азчиками, по заявлениям которых Комиссия приняла положительное решение, подписываются дополнительные соглашения о внесении изменений в  ранее заключенный Договор на оказание платных услуг 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латных образовательных услуг снижается в рублях в сумме, соответствующей проценту от полной стоимости платных образовательных услуг, указанному в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и 2 к</w:t>
      </w:r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5"/>
          <w:numId w:val="1"/>
        </w:numPr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отказа в уменьшении стоимости платных образовательных услуг или досрочного ее прекращ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4. Скидка по оплате образовательных услуг не предоставляется или прекращает свое действие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редоставления заявителем недостоверных сведений или неполного комплекта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рименительно к лицам, по договору с которыми стоимость платных услуг была снижена, утрачены основания снижения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нарушение обучающимся Устава Учреждения, правил внутреннего трудового распорядка Учреждения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заказчика права на снижение оплаты стоимости платных образовательных услуг оформляется приказом директора ГБУ «Дворец творчества» по предоставлению заместителя директора по учебно-воспитательной работе.</w:t>
      </w:r>
    </w:p>
    <w:p>
      <w:pPr>
        <w:pStyle w:val="Normal"/>
        <w:spacing w:lineRule="auto" w:line="240" w:before="0" w:after="0"/>
        <w:ind w:left="4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</w:rPr>
        <w:t xml:space="preserve">об основаниях и порядке  снижения стоимости платных образовательных услуг, предоставляемых физическим и юридическим лица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БУ «Дворец творчества»</w:t>
      </w:r>
    </w:p>
    <w:p>
      <w:pPr>
        <w:pStyle w:val="Normal"/>
        <w:spacing w:lineRule="auto" w:line="240" w:before="0" w:after="0"/>
        <w:ind w:left="4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иректору ГБУ «Дворец творчества</w:t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ноземцевой С.П.</w:t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eastAsia="Times New Roman" w:cs="Times New Roman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____________________________</w:t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(ФИО заказчика,  </w:t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eastAsia="Times New Roman" w:cs="Times New Roman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eastAsia="Times New Roman" w:cs="Times New Roman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дрес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br/>
        <w:t>______________________________</w:t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конактный телефон)</w:t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а уменьшение стоимости платной образовательной услуги 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ошу Вас уменьшить мне стоимость платной образовательной услугипо договору об оказании платных образовательных услуг №_____ от «___»__________20__ г. на  20___/20___ учебный год по образовательной программе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ак как  я являюсь_________________________________________________________________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(указать основание снижения стоимости платной услуги)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________________________________________________________________________________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________________________________________________________________________________3________________________________________________________________________________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________________________________________________________________________________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____»___________20___ г.                                                  Подпись_______________/__________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к Положению </w:t>
      </w: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</w:rPr>
        <w:t xml:space="preserve">об основаниях и порядке  снижения стоимости платных образовательных услуг, предоставляемых физическим и юридическим лица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БУ «Дворец творчества»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Категории лиц, ктором может быть снижена стоимость 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латной образовательной услуги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80"/>
        <w:gridCol w:w="1770"/>
        <w:gridCol w:w="2549"/>
        <w:gridCol w:w="193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етендующие на скидку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скидки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— основания для предоставления скидк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скидк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и лица из числа детей сиро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идетельство о рожде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родител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подтверждающего установление опеки(попечительства);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ставшиеся без попечения родителей и лица из числа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ind w:left="60" w:right="6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рождении;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идетельство о смерти родителей и (или) решения суда о лишении родительских прав;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 подтверждающий установление опеки (попечительств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инвалиды, дети, имеющие только одного родителя — инвал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рождении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ка о составе семьи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авка об инвалидности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firstLine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многодетных семей </w:t>
            </w:r>
          </w:p>
          <w:p>
            <w:pPr>
              <w:pStyle w:val="Normal"/>
              <w:spacing w:lineRule="auto" w:line="240" w:before="0" w:after="0"/>
              <w:ind w:left="60" w:right="6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Скидка предоставляется каждому второму обучающемус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" w:right="6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" w:right="6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аве семь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" w:right="6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рганов социальной защиты населения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и (плательщики), за несовершеннолетнего обучающегося, если укзанное лицо является стороной еще одного сохраняющего юридическую силу заключенного с ГБУ «Дворец творчества» договора об оказании платных образовательных услу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интересах другого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нятого на обучение в ГБУ «Дворец творчества» в установленном законодательством поряд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Скидка предоставляется только по одному их указанных договор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земпляр, заключенного и  сохраняющего юридическую силу (действующего) договора на оказание платных образовательных услуг, заключенного между заказчиком и ГБУ «Дворец творчества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и (плательщики), из числа членов Ассоциации поддержки и развития творчества детей и молодежи «Содружества» (далее Ассоциация «Содружество»)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, подтверждающий членство в Ассоциации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ботников ГБУ «Дворец творчества» при предоставлении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рождении ребенка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6:00Z</dcterms:created>
  <dc:creator>urist</dc:creator>
  <dc:description/>
  <cp:keywords/>
  <dc:language>en-US</dc:language>
  <cp:lastModifiedBy>Sport</cp:lastModifiedBy>
  <cp:lastPrinted>2019-09-09T16:49:00Z</cp:lastPrinted>
  <dcterms:modified xsi:type="dcterms:W3CDTF">2021-10-06T09:09:00Z</dcterms:modified>
  <cp:revision>2</cp:revision>
  <dc:subject/>
  <dc:title/>
</cp:coreProperties>
</file>