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"/>
        <w:gridCol w:w="4961"/>
      </w:tblGrid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3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РМЦ, МОЦ дополнительного образования</w:t>
            </w:r>
          </w:p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ям государственных и муниципальных организаций, реализующим дополнительные общеобразовательные программ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усанина Ивана, д.52,  г. Кострома, 156005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(84942)31-77-91, тел./факс: (84942)31-60-23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: koiro.kostroma@yandex.ru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4401005050 КПП 440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01» февраля 2021 г. № 300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гиональном семинаре </w:t>
        <w:br/>
        <w:t>«Воспитательный потенциал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БОУ ДПО «Костромской областной институт развития образования» при участии ГБУ ДО КО «Дворец творчества» в лице Асафовой Т.Ф. и ФГБУК «Всероссийский центр развития художественного творчества и гуманитарных технологий» в лице Рожкова М.И. планирует проведение регионального семинара по теме «Воспитательный потенциал дополнительного образования детей». Семинар пройдет </w:t>
      </w:r>
      <w:r>
        <w:rPr>
          <w:rFonts w:cs="Times New Roman" w:ascii="Times New Roman" w:hAnsi="Times New Roman"/>
          <w:b/>
          <w:i/>
          <w:sz w:val="26"/>
          <w:szCs w:val="26"/>
        </w:rPr>
        <w:t>11 февраля 2021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 10:00 до 14:00 (с перерывом)</w:t>
      </w:r>
      <w:r>
        <w:rPr>
          <w:rFonts w:cs="Times New Roman" w:ascii="Times New Roman" w:hAnsi="Times New Roman"/>
          <w:sz w:val="26"/>
          <w:szCs w:val="26"/>
        </w:rPr>
        <w:t xml:space="preserve"> в дистанционном формате с использованием возможностей Microsft Team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ходе открытой дискуссии предполагается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е линий развития воспитания в региональной системе дополнительного образования детей; определение проблем и возможностей его развития, воспитательного потенциала муниципальных и институциональных систем дополнительного образования, возможностей его структурирования и развития; осмысление возможностей оформления воспитательных результатов и эффектов образовательных программ, возможных форматов реализации воспитательных практик в дополнительном образован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глашаем к участию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системы дополнительного образования детей Костромской области. Предполагается выдача сертификатов участникам, прошедшим регистрацию, предварительный и итоговый опросы. Подробная информация и ссылки на регистрацию, опросы и подключение к семинару размещены на странице РСМО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portal44.ru/sites/RSMO-test/SitePages/2021_Воспитание_в_ДОД.aspx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семинара:</w:t>
      </w:r>
      <w:r>
        <w:rPr>
          <w:rFonts w:cs="Times New Roman" w:ascii="Times New Roman" w:hAnsi="Times New Roman"/>
          <w:sz w:val="26"/>
          <w:szCs w:val="26"/>
        </w:rPr>
        <w:t xml:space="preserve"> Ручко Лариса Сергеевна, Козявина Ирина Николаевна,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kafedra-tmv@yandex.ru</w:t>
        </w:r>
      </w:hyperlink>
      <w:r>
        <w:rPr>
          <w:rFonts w:cs="Times New Roman" w:ascii="Times New Roman" w:hAnsi="Times New Roman"/>
          <w:sz w:val="26"/>
          <w:szCs w:val="26"/>
        </w:rPr>
        <w:t>, тел. (4942)31-77-9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института                                                                 Е.А. Лушина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  <w:br/>
        <w:t>Ручко Л.С., тел. (4942)31-77-91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sites/RSMO-test/SitePages/2021_&#1042;&#1086;&#1089;&#1087;&#1080;&#1090;&#1072;&#1085;&#1080;&#1077;_&#1074;_&#1044;&#1054;&#1044;.aspx" TargetMode="External"/><Relationship Id="rId4" Type="http://schemas.openxmlformats.org/officeDocument/2006/relationships/hyperlink" Target="mailto:kafedra-tmv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Пользователь</dc:creator>
  <dc:description/>
  <cp:keywords/>
  <dc:language>en-US</dc:language>
  <cp:lastModifiedBy>User</cp:lastModifiedBy>
  <cp:lastPrinted>2020-10-22T09:20:00Z</cp:lastPrinted>
  <dcterms:modified xsi:type="dcterms:W3CDTF">2021-02-01T07:47:00Z</dcterms:modified>
  <cp:revision>3</cp:revision>
  <dc:subject/>
  <dc:title/>
</cp:coreProperties>
</file>