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center"/>
        <w:outlineLvl w:val="7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епартамент образования и нау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center"/>
        <w:outlineLvl w:val="7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center"/>
        <w:outlineLvl w:val="3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  <w:szCs w:val="32"/>
          <w:lang w:eastAsia="zh-CN"/>
        </w:rPr>
      </w:pPr>
      <w:r>
        <w:rPr>
          <w:b/>
          <w:sz w:val="40"/>
          <w:szCs w:val="32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мая 2021 г.</w:t>
      </w:r>
      <w:r>
        <w:rPr>
          <w:sz w:val="28"/>
          <w:szCs w:val="28"/>
        </w:rPr>
        <w:t xml:space="preserve">                                  г. Кострома                                           № </w:t>
      </w:r>
      <w:r>
        <w:rPr>
          <w:sz w:val="28"/>
          <w:szCs w:val="28"/>
          <w:u w:val="single"/>
        </w:rPr>
        <w:t>9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регионального фестиваля -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детства – мир открытий, творчества и достижений»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и науки Костромской области  «О проведении Межрегионального фестиваля – конкурса «Мир детства – мир открытий, творчества и достижений» от 03.02.2021 года № 154 был проведен Межрегиональный фестиваль-конкурс «Мир детства – мир открытий, творчества и достижений» с международным участием  (далее – Конкурс) в ферале - апреле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л по 5 номинациям, было представлено 96 творческих работ из 27 образовательных организаций 11 муниципальных образований Костромской области, ГБУ ДО КО «Центр технического творчества», ГБУ ДО КО «Истоки», образовательных организаций Московской, Ярославской и Кировской областей, стран Сербии и Поль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отметило </w:t>
      </w:r>
      <w:r>
        <w:rPr>
          <w:spacing w:val="-1"/>
          <w:sz w:val="28"/>
          <w:szCs w:val="28"/>
        </w:rPr>
        <w:t>социально-значимый уровень представленных работ, оригинальность идей, их новизну, соответствие   проектов теме преобразования действительности</w:t>
      </w:r>
      <w:r>
        <w:rPr>
          <w:sz w:val="28"/>
          <w:szCs w:val="28"/>
        </w:rPr>
        <w:t xml:space="preserve">,  их актуальность и инновационнос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победителей и финалистов «Межрегионального фестиваля – конкурса «Мир детства – мир открытий, творчества и достижений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бюджетному учреждению дополнительного образования Костромской области «Дворец творчества» (Иноземцева С.П.) организовать награждение победителей и финалистов «Межрегионального фестиваля – конкурса «Мир детства – мир открытий, творчества и достижен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возложить на заместителя директора департамента образования и науки М.Г. Яблок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департамента</w:t>
        <w:tab/>
        <w:tab/>
      </w:r>
      <w:r>
        <w:rPr>
          <w:sz w:val="28"/>
          <w:szCs w:val="28"/>
          <w:lang w:val="en-US" w:eastAsia="en-US"/>
        </w:rPr>
        <w:tab/>
        <w:t xml:space="preserve">            </w:t>
      </w:r>
      <w:r>
        <w:rPr>
          <w:sz w:val="28"/>
          <w:szCs w:val="28"/>
        </w:rPr>
        <w:tab/>
        <w:t xml:space="preserve">                  И.Н. Морозов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ab/>
        <w:tab/>
        <w:t xml:space="preserve">Приказом департамента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ния и науки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стромской области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 24 » мая 2021</w:t>
      </w:r>
      <w:r>
        <w:rPr>
          <w:sz w:val="24"/>
          <w:szCs w:val="24"/>
        </w:rPr>
        <w:t xml:space="preserve"> г. №</w:t>
      </w:r>
      <w:r>
        <w:rPr>
          <w:sz w:val="24"/>
          <w:szCs w:val="24"/>
          <w:u w:val="single"/>
        </w:rPr>
        <w:t>_905</w:t>
      </w:r>
    </w:p>
    <w:p>
      <w:pPr>
        <w:pStyle w:val="Normal"/>
        <w:ind w:right="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победителей и фин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го фестиваля -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р детства – мир открытий, творчества и достижений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5"/>
        <w:gridCol w:w="274"/>
        <w:gridCol w:w="3128"/>
        <w:gridCol w:w="2732"/>
        <w:gridCol w:w="103"/>
        <w:gridCol w:w="1701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 xml:space="preserve">Номинация </w:t>
            </w:r>
            <w:r>
              <w:rPr>
                <w:b/>
                <w:sz w:val="24"/>
                <w:szCs w:val="24"/>
              </w:rPr>
              <w:t>«Время добрых дел»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ом творчества города Галича Костромской обла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н Алексей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е бюджетное учреждение дополнительного образования Костромской области "Дворец творчества", </w:t>
            </w:r>
            <w:r>
              <w:rPr>
                <w:sz w:val="24"/>
                <w:szCs w:val="24"/>
              </w:rPr>
              <w:t>МБОУ г. Костромы СОШ №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урова Евгения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Алин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тск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ьи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Наталья Геннадьевна, педагог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Дарья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ом детского творчества Красносельского муниципальн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ецкая Алина 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«Вохомская средняя общеобразовательная школ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ева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на Елизавет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 Зебляковская средняя общеобразовательная школа Шарьинского муниципального района  Костромской области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ако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финалист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шенникова Мария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бюджетное учреждение дополнительного образования Костромской области "Дворец творчества", </w:t>
            </w:r>
            <w:r>
              <w:rPr>
                <w:sz w:val="24"/>
                <w:szCs w:val="24"/>
              </w:rPr>
              <w:t>МБОУ г. Костромы СОШ №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урова Евгения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финалист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буз Даниил 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дополнительного образования Костромской области "Дворец творчества", м</w:t>
            </w:r>
            <w:r>
              <w:rPr>
                <w:sz w:val="24"/>
                <w:szCs w:val="24"/>
              </w:rPr>
              <w:t>униципальное бюджетное общеобразовательное учреждение города Костромы «Лицей №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урова Евгения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финалист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ватаев Никит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 Костромы СОШ №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ва Анастасия Владими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финалист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Мой юбилейный дворец»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Jscopytext"/>
                <w:sz w:val="24"/>
                <w:szCs w:val="24"/>
              </w:rPr>
              <w:t xml:space="preserve">Лобова Екатери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дополнительного образования Костромской области "Дворец творчеств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Ольг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copytex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Jscopytext"/>
                <w:rFonts w:eastAsia="Calibri"/>
                <w:sz w:val="24"/>
                <w:szCs w:val="24"/>
              </w:rPr>
              <w:t>Асафов Григорий</w:t>
            </w:r>
          </w:p>
          <w:p>
            <w:pPr>
              <w:pStyle w:val="Normal"/>
              <w:jc w:val="center"/>
              <w:rPr>
                <w:rStyle w:val="Jscopytex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дополнительного образования Костромской области "Дворец творчеств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урова Евгения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Мое дополнительное образование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ебунькина Алё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е  государственное бюджетное учреждение дополнительного образования Костром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научно – технического творчества и детско – юношеского туризма  «Исток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Надежда Василье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етин Ники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«Дом детского творчества» Солигаличского муниципального рай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а Татьяна Валентино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Лил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ind w:left="176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ом творчества города Галича Костромской обла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Елена Александро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Юл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Центр дополнительного образования «Уникум» городского округа город Буй Костром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Мар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ф Кар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орода Костромы ЦДТ «Ипатьевская слобода»</w:t>
            </w:r>
          </w:p>
          <w:p>
            <w:pPr>
              <w:pStyle w:val="Normal1"/>
              <w:shd w:fill="FFFFFF" w:val="clear"/>
              <w:spacing w:lineRule="auto" w:line="24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иева Светлана Владимиро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финалист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Натал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и  г. Костромы №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ind w:left="34" w:right="-324" w:firstLine="2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хапкина Наталья Александ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финалист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инац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го величество-педагог!»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обин Ива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Петропавловская  Средняя общеобразовательная школа Павинского муниципального рай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на Вера Михайло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нина Ан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а Костромы «Средняя общеобразовательная школа №4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Ирина Альберто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Дар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лин Дмитри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редняя общеобразовательная школа №21» городской округ город Шар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лена Александровна,  Логинова Наталья Александро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хлопков Макси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учреждение дополнительного образования Костромской области «Центр технического творчеств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енок Наталья Александро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гушкин Ники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бюджетное учреждение дополнительного образования Костромской области "Дворец творчества", </w:t>
            </w:r>
            <w:r>
              <w:rPr>
                <w:sz w:val="24"/>
                <w:szCs w:val="24"/>
              </w:rPr>
              <w:t>МБОУ города Костромы «Лицей № 34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урова Евгения Максимо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финалиста</w:t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ин Иван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редняя общеобразовательная школа №4» г. Костром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Александров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финалист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- вместе!»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укова Юлия Валер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 общеобразовательное учреждение Костромского муниципального района Костромской области </w:t>
            </w:r>
            <w:r>
              <w:rPr>
                <w:sz w:val="24"/>
                <w:szCs w:val="24"/>
              </w:rPr>
              <w:t xml:space="preserve"> «Чернопенская средняя общеобразовательная школ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давлатов Амир Султонназарови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Але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 общеобразовательное учреждение Костромского муниципального района Костромской области  "Середняковская  средня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 школа»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Евгения Владимиро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дьников Владисла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​жетное общеобразовательное учреждение города Костромы "Средняя общеобразовательная школа № 3с углубленным изучением отдельных предметов"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Олеся Юрье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финалиста</w:t>
            </w:r>
          </w:p>
        </w:tc>
      </w:tr>
    </w:tbl>
    <w:p>
      <w:pPr>
        <w:pStyle w:val="Normal"/>
        <w:ind w:left="6024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Jscopytext">
    <w:name w:val="js-copy-text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4:00Z</dcterms:created>
  <dc:creator>Admin</dc:creator>
  <dc:description/>
  <cp:keywords/>
  <dc:language>en-US</dc:language>
  <cp:lastModifiedBy>Admin</cp:lastModifiedBy>
  <cp:lastPrinted>2012-04-13T15:19:00Z</cp:lastPrinted>
  <dcterms:modified xsi:type="dcterms:W3CDTF">2021-06-01T13:03:00Z</dcterms:modified>
  <cp:revision>4</cp:revision>
  <dc:subject/>
  <dc:title/>
</cp:coreProperties>
</file>