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ab/>
        <w:tab/>
        <w:t xml:space="preserve">Приказом департамента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я и науки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стромской области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 27 » апреля 2021</w:t>
      </w:r>
      <w:r>
        <w:rPr>
          <w:sz w:val="24"/>
          <w:szCs w:val="24"/>
        </w:rPr>
        <w:t xml:space="preserve"> г. №</w:t>
      </w:r>
      <w:r>
        <w:rPr>
          <w:sz w:val="24"/>
          <w:szCs w:val="24"/>
          <w:u w:val="single"/>
        </w:rPr>
        <w:t>_715</w:t>
      </w:r>
    </w:p>
    <w:p>
      <w:pPr>
        <w:pStyle w:val="Normal"/>
        <w:ind w:right="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355" w:hanging="0"/>
        <w:jc w:val="center"/>
        <w:rPr/>
      </w:pPr>
      <w:r>
        <w:rPr>
          <w:bCs/>
          <w:sz w:val="24"/>
          <w:szCs w:val="24"/>
        </w:rPr>
        <w:t xml:space="preserve">Список победителей и  призё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 Интернет-Фестиваля педагогических ид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ессионализм, творчество, успех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0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Номинация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се начинается с семь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никова Екатерина Владиславовна, Павлович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города Костромы детско-юношеский центр «АРС», КЦ «Россия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ш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развития и творчества» муниципального района город Нея и Нейский район Костромской области,  метод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Макарьевского    муниципального района Костром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«Центр патриотического воспитания, творчества  детей и молодежи» , педагог дополнительного образов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п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ид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Макарьевского района Костромской области «Центр патриотического воспитания, творчества детей и молодежи», педагог-организа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 гимназия №1 имени Л.И. Белова города Галича Костромской области, </w:t>
            </w:r>
            <w:r>
              <w:rPr>
                <w:bCs/>
                <w:sz w:val="24"/>
                <w:szCs w:val="24"/>
                <w:shd w:fill="FFFFFF" w:val="clear"/>
              </w:rPr>
              <w:t>педагог дополнительного образова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Новый опыт в новом формат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ляк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с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дополнительного образования Костромской области «Дворец творчества», старший метод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же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города Костромы «ДЮЦ «АРС», старший методис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гуля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Сергеев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г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бюджетное учреждение дополнительного образования Костромской области «Центр технического творчества», 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дагог дополнительного образования,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уководитель структурного подразд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сари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Чухломская средняя общеобразовательная школа имени А. А. Яковлева, педагог-организа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Владимир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п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ид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Макарьевского муниципального района Костромской области «Центр патриотического воспитания, творчества детей и молодежи», педагоги-организа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ухин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БОУ «Костромской автодорожный колледж», начальник отдела по СВ и ВР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развития и творчества» муниципального района город Нея и Нейский район Костромской области, метод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ж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я Галим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н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дополнительного образования Костромской области «Центр технического творчеств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Номинация «Преобразуем ми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я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ладимировна, Шибал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Макарьевского муниципального района Костромской области «Центр патриотического воспитания, творчества детей и молодежи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Макарьевского муниципального района Костромской области «Центр патриотического воспитания, творчества детей и молодежи», педагог-организа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бюджетная  образовательная организация дополнительного образования «Дом детского творчества» Антроповского муниципального района, педагог-организатор,  </w:t>
            </w:r>
            <w:r>
              <w:rPr>
                <w:bCs/>
                <w:sz w:val="24"/>
                <w:szCs w:val="24"/>
                <w:shd w:fill="FFFFFF" w:val="clear"/>
              </w:rPr>
              <w:t>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 xml:space="preserve">Ельцов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fa-IR" w:bidi="fa-IR"/>
              </w:rPr>
              <w:t xml:space="preserve">Юрий Валентинович 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Макарьевского муниципального района Костромской области «Центр патриотического воспитания, творчества детей и молодежи», педагог-организа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ц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тим патриотов Костромского кра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игорьева Татьяна Венедикт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Юрьевна, Румянцева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города Костромы  «Детско-юношеский центр  «Ровесн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1 имени Ивана Нечаева городского поселения поселка Чистые Боры Буйского муниципального района Костромской области, учитель, руководитель подросткового клуба «Молодая Русь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ньк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енти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енное  образовательное  учреждение </w:t>
            </w:r>
            <w:r>
              <w:rPr>
                <w:rFonts w:eastAsia="Calibri"/>
                <w:sz w:val="24"/>
                <w:szCs w:val="24"/>
              </w:rPr>
              <w:t xml:space="preserve">«Сидоровская средняя школа имени Героя Советского союз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. П. Сыромятникова» Красносельского района Костромской области, учитель, руководитель школьного краеведческого отряда «ШТОР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ом детского творчества» Солигаличского муниципального района Костромской области, 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Макарьевского муниципального района Костромской области «Центр патриотического воспитания, творчества детей и молодежи», педагог-организа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 учреждение Михайловская средняя общеобразовательная школа Судиславского района Костромской области, учитель,  руководитель школьного музея «Наслед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ри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Рома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ню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 Владимир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города Костромы «Средняя общеобразовательная школа №10»  структурное подразделение «Дошкольное отделение, старший воспитатель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ция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ворческий взлет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Макарьевского муниципального района Костромской области «Центр патриотического воспитания, творчества детей и молодежи», педагог-организа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 имени Ивана Нечаева г.п.п. Чистые Боры Буйского муниципального района Костромской области, уч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ind w:right="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1:00Z</dcterms:created>
  <dc:creator>Admin</dc:creator>
  <dc:description/>
  <cp:keywords/>
  <dc:language>en-US</dc:language>
  <cp:lastModifiedBy>Admin</cp:lastModifiedBy>
  <cp:lastPrinted>2012-04-13T15:19:00Z</cp:lastPrinted>
  <dcterms:modified xsi:type="dcterms:W3CDTF">2021-05-03T10:23:00Z</dcterms:modified>
  <cp:revision>66</cp:revision>
  <dc:subject/>
  <dc:title/>
</cp:coreProperties>
</file>