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319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4280" cy="952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а финансово-хозяйственной деятельности, а также оказание платных образовательных и иных услуг, не предусмотренных государствен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– бюджет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 № 145-ФЗ от 31.07.1998 года, Федеральным законом № 7-ФЗ от 12.01.1996 года «О некоммерческих организациях», Приказом Министерства просвещения Российской Федерации N 196 от 09.11.2018 "Об утверждении Порядка организации и  осуществления образовательной деятельности по дополнительным  общеобразовательным программам"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ы директора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исания зан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Учреждения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В учреждении созданы следующие структурные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соци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творчества молодежи профессион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спортивно-массов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.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ям директора по учебно-воспитательной работе и административно-хозяйств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самоуправления Учреждением являются Общее собрание работников (конференция)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>На педагогических советах, освещ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/>
      </w:pPr>
      <w:r>
        <w:rPr>
          <w:sz w:val="28"/>
          <w:szCs w:val="28"/>
        </w:rPr>
        <w:t>ориентиры современного дополнительного образования в Костром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организации  образовательной деятельности в ГБУ «Дворец творчества» в 2020-2021 учебном году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ориентиры сотрудничества в образовательном пространстве региона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аспекты обновления содержания дополнительного образова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овы времени и умение их решать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дополнительного образования в Костромской област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обновлению содержания  и технологий  в образовательной деятельности ГБУ «Дворец творчеств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ец творчества в пространстве Навигатора дополнительного образования детей. Основные инструменты работы"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Дворец творчества – эффективная система развития способностей детей и воспитания современной  личности», (Интересный опыт, проблемы, пути решени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/>
      </w:pPr>
      <w:r>
        <w:rPr>
          <w:sz w:val="28"/>
          <w:szCs w:val="28"/>
        </w:rPr>
        <w:t>новое дополнительное образование: каким оно будет после вынужденного периода дистанционной 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/>
      </w:pPr>
      <w:r>
        <w:rPr>
          <w:sz w:val="28"/>
          <w:szCs w:val="28"/>
          <w:shd w:fill="FFFFFF" w:val="clear"/>
        </w:rPr>
        <w:t xml:space="preserve">итоги реализации образовательной программы ГБУ «Дворец творчества» за 2019-20 учебного г. как один из показателей </w:t>
      </w:r>
      <w:r>
        <w:rPr>
          <w:sz w:val="28"/>
          <w:szCs w:val="28"/>
        </w:rPr>
        <w:t>профессионального успех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а профессионального успеха 2020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8" w:leader="none"/>
        </w:tabs>
        <w:ind w:left="0" w:firstLine="680"/>
        <w:jc w:val="both"/>
        <w:rPr/>
      </w:pPr>
      <w:r>
        <w:rPr>
          <w:sz w:val="28"/>
          <w:szCs w:val="28"/>
        </w:rPr>
        <w:t>утверждение документов, регламентирующих образовательный процесс в учрежден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процессе работы Общего собрания работников (конференция) рассмотрены следующие вопросы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коллективный договор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об оплате труда работников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жизнедеятельности Учрежде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реждения к новому учебному году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труда и пожарной безопасности в Учрежден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rPr/>
      </w:pPr>
      <w:r>
        <w:rPr/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отчетный период сохранность контингента обучающихся составила 96% при качественном анализе (сведения о зачисленных, отчисленных обучающихся). Количественный показатель составил 100% (на начало года </w:t>
      </w:r>
      <w:r>
        <w:rPr/>
        <w:t>1619</w:t>
      </w:r>
      <w:r>
        <w:rPr>
          <w:sz w:val="28"/>
          <w:szCs w:val="28"/>
        </w:rPr>
        <w:t xml:space="preserve"> человек и на отчетный период цифра составила </w:t>
      </w:r>
      <w:r>
        <w:rPr/>
        <w:t>1619</w:t>
      </w:r>
      <w:r>
        <w:rPr>
          <w:sz w:val="28"/>
          <w:szCs w:val="28"/>
        </w:rPr>
        <w:t xml:space="preserve"> обучающих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учебном году проведена итоговая и промежуточная аттестация обучающихся. Аттестация, направлена на определение уровня освоения образовательных программ в каждом детском объединении. Аттестация проводилась на основании Положения </w:t>
      </w:r>
      <w:r>
        <w:rPr>
          <w:rStyle w:val="StrongEmphasis"/>
          <w:b w:val="false"/>
          <w:sz w:val="28"/>
          <w:szCs w:val="28"/>
        </w:rPr>
        <w:t xml:space="preserve">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>Учреждения (далее – Положение по аттестации обучаю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Рассмотрим результаты промежуточной и итоговой аттестации, которая согласно Положению по аттестации обучающихся проводилась в апреле-мае, декабре –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тоговая аттестация проведена </w:t>
      </w:r>
      <w:r>
        <w:rPr>
          <w:color w:val="000000"/>
          <w:sz w:val="28"/>
          <w:szCs w:val="28"/>
        </w:rPr>
        <w:t>в 27 детских объединениях</w:t>
      </w:r>
      <w:r>
        <w:rPr>
          <w:sz w:val="28"/>
          <w:szCs w:val="28"/>
        </w:rPr>
        <w:t xml:space="preserve"> по 34 программам, что составляет 79% от общего количества, реализуемых в учреждении программ. Общее количество групп, где проведена итоговая аттестация, составило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sz w:val="28"/>
          <w:szCs w:val="28"/>
          <w:u w:val="single"/>
        </w:rPr>
        <w:t>по от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бъединений – отдел социаль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отдел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отдел хореограф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– отдел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отдел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грамм – отдел социаль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отдел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отдел хореограф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тдел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отдел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группы – отдел социаль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отдел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– отдел хореограф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тдел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 отдел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sz w:val="28"/>
          <w:szCs w:val="28"/>
          <w:u w:val="single"/>
        </w:rPr>
        <w:t>по направл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объединений – социально-педаг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– художествен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физкультурно-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рограммы – социально-педаг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– художествен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физкультурно-спор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группы – социально-педаг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– художествен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физкультурно-спортивная.</w:t>
      </w:r>
    </w:p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и проведения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итогов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шли итоговую аттестацию в мае 2020 года 777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678 обучающихся, что составляет 87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87 обучающийся, что составляет 12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ане освоили программы 7 обучающихся, что составляет 1 % от общего количества обучающихся,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художественного творчества – 9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тдел социального творчества – 8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хореографии – 9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спорта – 7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досуга – 82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направленность – 8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– 96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– 78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 по результатам проведения итоговой аттестации в целом по учреждению составляет – 87%, что говорит о высоком уровне освоения обучающимися программ в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Детальные результаты проведения итоговой аттестации по подразделениям и по направленностям учреждения представлены в приложении 3 к настояще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в целом по результатам проведения промежуточной и итоговой аттестации в мае 2020 года в учреждении средний качественный показатель освоения программ </w:t>
      </w:r>
      <w:r>
        <w:rPr>
          <w:color w:val="000000"/>
          <w:sz w:val="28"/>
          <w:szCs w:val="28"/>
        </w:rPr>
        <w:t>составляет – 85,5%, что</w:t>
      </w:r>
      <w:r>
        <w:rPr>
          <w:sz w:val="28"/>
          <w:szCs w:val="28"/>
        </w:rPr>
        <w:t xml:space="preserve"> говорит об освоении обучающимися программ на высоком уровне. 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чество образовательного процесса в Учреждении отслеживалось по следующим показател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 – 1094 человек/68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– 139 человек /8,5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267 человек /16,5 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региональном – 186 человек /11,5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федеральном - 280 человек/17,3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– 222 человека /13,7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756 человек /46,7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38 человек /2,3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229 человек /14,14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межрегиональном – 61человек /3,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федеральном – 178 человек /11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–194/11,98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, участвующих в образовательных и социальных проектах, в общей численности учащихся – 1031/63,7%. В том числе: муниципального уровня – 161/10 %; регионального уровня – 267/16,5%, межрегионального уровня – 110/6,8%, федерального уровня – 271/16,74%, международного уровня – 222/13,71%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i/>
          <w:sz w:val="28"/>
          <w:szCs w:val="28"/>
        </w:rPr>
        <w:t>Сравнительную характеристику с данными прошлого отчетного периода не приводим в силу того, что в связи с  Постановлением главного санитарного врача РФ от 30.06.2020 года № 16  «Об утверждении санитарно-эпидемиологических правил СП№.1/2.4.3598-20 «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ёжи в условиях распространения новой коронавирусной инфекции (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 xml:space="preserve">-19)» запрещено проведение массовых мероприятий для детей и молодежи до 1 января 2021 года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Основной деятельностью Учреждения является </w:t>
      </w:r>
      <w:r>
        <w:rPr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44 программ. Из них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художественной направленности – 29 программ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физкультурно-спортивной направленности – 4 программ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социально-педагогической направленности – 11 програм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по реализуемым программам, распределено следующим образом: </w:t>
      </w:r>
    </w:p>
    <w:p>
      <w:pPr>
        <w:pStyle w:val="ConsPlus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 (3-7 лет) – 267человек</w:t>
      </w:r>
    </w:p>
    <w:p>
      <w:pPr>
        <w:pStyle w:val="ConsPlus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младшего школьного возраста (7 - 11 лет) – 342 человека</w:t>
      </w:r>
    </w:p>
    <w:p>
      <w:pPr>
        <w:pStyle w:val="ConsPlus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реднего школьного возраста (11 - 15 лет) – 873 человека</w:t>
      </w:r>
    </w:p>
    <w:p>
      <w:pPr>
        <w:pStyle w:val="ConsPlus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старшего школьного возраста (15 - 17 лет) – 137 человек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–1619 челов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– 73 человека/4,51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 – 418 человек/25,8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, занимающихся учебно-исследовательской, проектной деятельностью, в общей численности учащихся – 145 человек/ 8,9 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оказываются платные образовательные услуг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занятия по подготовке детей дошкольного возраста к школе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занятия по хореографии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занятия по вокалу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занятия по изобразительному искусству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занятия по актерскому мастерству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логопедические занятия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занятия по изучению иностранных языков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латные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организация технического сопровождения массовых мероприятий для отдельных категорий учащихся школ, родителей, общественности (вне рамок деятельности учреждения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роведение мероприятий в помещ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 – 21 человек/ 1,3%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год начинается периодом комплектования детских объединений с 1.09.20г. по 14.09.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 занятия объединений дополнительного образования – с 14.09.2020 года. Хореографической школы–студии «Детство» им. А.С. Бекишевой» по сетевому взаимодействию с центром дополнительного образования НКО Ассоциация «Содружество» «Алмазные россыпи», хореографических ансамблей «Русский сувенир», «Дивертисмент» с 07.09.2020 г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е занятия организованы в 2 смены: утреннюю с 8.00 до 12.00, вечернюю с 13.00 до 20.00. (для групп обучающихся старше 18 лет – с 8.00 до 12.00 и с 13.00 до 21.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жим занятий регламентирован Положением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осуществления образовательной деятельности по дополнительным общеобразовательным общеразвивающим программам, в том числе </w:t>
      </w:r>
      <w:r>
        <w:rPr>
          <w:sz w:val="28"/>
          <w:szCs w:val="28"/>
        </w:rPr>
        <w:t>для учащихся с ограниченными возможностями здоровья, детей-инвалидов и инвалид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направленностей, реализуемых дополнительных общеобразовательных общеразвивающих программ и Положением о реализации дополнительных общеобразовательных общеразвивающих программ с применением электронного обучения, дистанционных образовательных технологий в Учрежден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уемая продолжительность занятий детей в учебные дни – не более 3-х академических часов в день, в выходные и каникулярные дни – не более 4 академических часов в день. 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й аудиторной нагрузки для обучающихся по дополнительным общеобразовательным общеразвивающим программам в области искусств не превышает 10 часов в нед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 В 2020 году по 6 программам предусмотрены индивидуальные часы и по 3 программа постановочные часы.</w:t>
      </w:r>
    </w:p>
    <w:p>
      <w:pPr>
        <w:pStyle w:val="11"/>
        <w:tabs>
          <w:tab w:val="clear" w:pos="708"/>
          <w:tab w:val="left" w:pos="280" w:leader="none"/>
          <w:tab w:val="left" w:pos="72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реждении всего работает 37 объединений. Детские объединения представлены в следующих формах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280" w:leader="none"/>
          <w:tab w:val="left" w:pos="72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адемия –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кадемия  для дошкольников»</w:t>
      </w:r>
      <w:r>
        <w:rPr>
          <w:rFonts w:cs="Times New Roman" w:ascii="Times New Roman" w:hAnsi="Times New Roman"/>
          <w:bCs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</w:rPr>
        <w:t>нсамб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еографический ансамбль «Вдохновение», «Данс-Вояж», «Дивертисмент», «Русский сувени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уб – 3,</w:t>
      </w:r>
      <w:r>
        <w:rPr>
          <w:color w:val="000000"/>
          <w:sz w:val="28"/>
          <w:szCs w:val="28"/>
        </w:rPr>
        <w:t xml:space="preserve"> Клуб интеллектуальных игр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клуб«Театралика», Арт-Клуб, </w:t>
      </w:r>
      <w:r>
        <w:rPr>
          <w:sz w:val="28"/>
          <w:szCs w:val="28"/>
        </w:rPr>
        <w:t xml:space="preserve">объединение – 16; </w:t>
      </w:r>
      <w:r>
        <w:rPr>
          <w:color w:val="000000"/>
          <w:sz w:val="28"/>
          <w:szCs w:val="28"/>
        </w:rPr>
        <w:t>мастерская искусств – 1, «Талант-город»,</w:t>
      </w:r>
      <w:r>
        <w:rPr>
          <w:sz w:val="28"/>
          <w:szCs w:val="28"/>
        </w:rPr>
        <w:t xml:space="preserve">секция – 4; </w:t>
      </w:r>
      <w:r>
        <w:rPr>
          <w:bCs/>
          <w:sz w:val="28"/>
          <w:szCs w:val="28"/>
        </w:rPr>
        <w:t xml:space="preserve">Баскетбол, Баскетбол для детей с ОВЗ, Футбол, Футбол+, </w:t>
      </w:r>
      <w:r>
        <w:rPr>
          <w:sz w:val="28"/>
          <w:szCs w:val="28"/>
        </w:rPr>
        <w:t>студия – 5;</w:t>
      </w:r>
      <w:r>
        <w:rPr>
          <w:bCs/>
          <w:color w:val="000000"/>
          <w:sz w:val="28"/>
          <w:szCs w:val="28"/>
        </w:rPr>
        <w:t xml:space="preserve"> студия эстрадного вокала «Эксклюзив»,</w:t>
      </w:r>
      <w:r>
        <w:rPr>
          <w:color w:val="000000"/>
          <w:sz w:val="28"/>
          <w:szCs w:val="28"/>
        </w:rPr>
        <w:t xml:space="preserve"> студия изобразительного искусства «Акварель», вокальная студия «СуперСтар», вокальная студия «Шокола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кальная студия «Талантошки», </w:t>
      </w:r>
      <w:r>
        <w:rPr>
          <w:sz w:val="28"/>
          <w:szCs w:val="28"/>
        </w:rPr>
        <w:t>театр – 1;</w:t>
      </w:r>
      <w:r>
        <w:rPr>
          <w:color w:val="000000"/>
          <w:sz w:val="28"/>
          <w:szCs w:val="28"/>
        </w:rPr>
        <w:t xml:space="preserve"> театр «Сказка», </w:t>
      </w:r>
      <w:r>
        <w:rPr>
          <w:sz w:val="28"/>
          <w:szCs w:val="28"/>
        </w:rPr>
        <w:t>ш</w:t>
      </w:r>
      <w:r>
        <w:rPr>
          <w:bCs/>
          <w:sz w:val="28"/>
          <w:szCs w:val="28"/>
        </w:rPr>
        <w:t>кола – 1;</w:t>
      </w:r>
      <w:r>
        <w:rPr>
          <w:bCs/>
          <w:color w:val="000000"/>
          <w:sz w:val="28"/>
          <w:szCs w:val="28"/>
        </w:rPr>
        <w:t xml:space="preserve"> хореографическая школа-студия «Детство» им. А.С. Бекишевой</w:t>
      </w:r>
      <w:r>
        <w:rPr>
          <w:bCs/>
          <w:sz w:val="28"/>
          <w:szCs w:val="28"/>
        </w:rPr>
        <w:t>, ш</w:t>
      </w:r>
      <w:r>
        <w:rPr>
          <w:sz w:val="28"/>
          <w:szCs w:val="28"/>
        </w:rPr>
        <w:t>таб – 1,</w:t>
      </w:r>
      <w:r>
        <w:rPr>
          <w:color w:val="000000"/>
          <w:sz w:val="28"/>
          <w:szCs w:val="28"/>
        </w:rPr>
        <w:t xml:space="preserve"> штаб «Лидер»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Кадровое обеспечение образовательного процесса. </w:t>
      </w:r>
      <w:r>
        <w:rPr>
          <w:sz w:val="28"/>
          <w:szCs w:val="28"/>
        </w:rPr>
        <w:t xml:space="preserve">Общая численность педагогических работников составляет 58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42 человек/ 72, 43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 38 человек/ 65,51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9 человек/ 15,51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6 человек/ 10,34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 В 2020 году 3 человека прошли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дидат педагогических наук – 2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Знак «Почетный работник общего образования» – 1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Знак «Отличник народного просвещения»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четная грамота министерства образования и науки РФ – 15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42 человек/ 71,43%. В том числе: высшая – 21 человек/ 36,21%; первая – 13 человек/ 22,4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16 человек/ 28,5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лет – 20 человек/ 35,71 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22 человека/ 39,29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24 человека/ 42,8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8 человек/ 59,9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педагогического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материалов для конкурса методических материалов регионального методического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 период, подлежащий самообследованию, опубликованы материалы по темам: Региональная система организации разновозрастных детских объединений как средство массового вовлечения сельских школьников в социальную практику.Вестник Калужского Университета .Научный журнал Калужский государственный имени К.Э. Циолковского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2658-65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3-45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здания образовательного и социокультурного пространства в условиях профильного лагеря актива.Сб-к «Технологические подходы к организации жизнедеятельности ребенка в условиях временного детского коллектива :единое образовательное и социокультурное пространство  (Материалы всероссийской научно-практической конференции-Орел: Орловский гос. ин-т культуры,2020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зданы сборники: «Приглашаем к сотрудничеству»,  сб- к  «Завтра-это мы»-репортаж и размышления о событиях смены «Соколенок»-2020.Авторы: Асафова Т.Ф, Лобова О.В.Изд: Департамент образования и науки Костромской области,2020. Сб-к «Деятельность детских разновозрастных объединений: педагогика каникул. Составители :РучкоЛ.С.,Асафова Т.Ф.,Козявина И.Н.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8841-083-6,Кострома 202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-к «Новый взгляд - новые возможности». Материалы международного конкурса исследовательских и проектных работ «Новый взгляд».  Составители Асафова Т.Ф, Лобова О.В.Сухенко Е.В.,БарышеваМ.Н. Кострома 2020 и др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материально-технической базы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БУ «Дворец творчества» имеет материально-техническую базу для реализации</w:t>
      </w:r>
      <w:r>
        <w:rPr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размещены помещения для занятий, учебных репетиций, тренировок: учебные классы,  хореографические 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и цокольн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ационного обеспечения образовательного процесса имеется 43 компьютера, из них 18 ноутбуков, 19 принтеров, 9 МФУ, 4 видеокамеры, 3 фотоаппарата, 8 телевизоров, 10 музыкальных центров, 5 проекторов, 2 интерактивные доски. Учреждение подключено к сети Интернет. В Учреждении организована защищен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юдей с ограниченными возможностями, предусмотрен пандус,</w:t>
      </w:r>
      <w:r>
        <w:rPr/>
        <w:t xml:space="preserve"> </w:t>
      </w:r>
      <w:r>
        <w:rPr>
          <w:sz w:val="28"/>
          <w:szCs w:val="28"/>
        </w:rPr>
        <w:t xml:space="preserve">оборудован компьютерный класс на 1 этаже, установлены поручни на лестничной клетке до второго э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sz w:val="28"/>
          <w:szCs w:val="28"/>
        </w:rPr>
        <w:t xml:space="preserve">мониторинге качества образования </w:t>
      </w:r>
      <w:r>
        <w:rPr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мониторинге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администрацией Учреждения (заместители директора, руководители структурных подразделений, методисты) и педагогами Учрежде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уровне Учреждения мониторинг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 же выработка прогноз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sz w:val="28"/>
          <w:szCs w:val="28"/>
        </w:rPr>
        <w:t xml:space="preserve">, формы сбора и представления информации, </w:t>
      </w:r>
      <w:r>
        <w:rPr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sz w:val="28"/>
          <w:szCs w:val="28"/>
        </w:rPr>
        <w:t xml:space="preserve">План и состав </w:t>
      </w:r>
      <w:r>
        <w:rPr>
          <w:sz w:val="28"/>
          <w:szCs w:val="28"/>
        </w:rPr>
        <w:t>ответственных</w:t>
      </w:r>
      <w:r>
        <w:rPr>
          <w:rStyle w:val="Appleconvertedspace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мониторинга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, учредителя, родителей</w:t>
      </w:r>
      <w:r>
        <w:rPr>
          <w:rStyle w:val="Appleconvertedspace"/>
          <w:sz w:val="28"/>
          <w:szCs w:val="28"/>
        </w:rPr>
        <w:t xml:space="preserve"> и размещаются на официальном сайте Учреждения</w:t>
      </w:r>
      <w:r>
        <w:rPr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Данные мониторинговых исследований приведены, в том числе и в данном отчете по самообследованию детальности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Результаты анализа показателей деятельности ГБУ «Дворец творчества», подлежащих самообследованию 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999"/>
        <w:gridCol w:w="2013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 челове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челове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человек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 человек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челове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елове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человек/ 20,2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человека/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 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%;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1,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0,9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 0,1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0,1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1,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человек/ 8,9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 человек/ 68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человек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человек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 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человек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человека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человек / 46,7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 / 2,3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человек / 14,14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человек / 3,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человек / 11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человека/ 11,98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человек/ 63,7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человек / 10 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/ 16,5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человек / 6,8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/ 16,74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/ 13,71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ове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человек/ 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4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/ 65,51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/ 15,51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/ 10,34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овек/ 71,4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36,21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/ 22,41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/ 64,2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28,57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/ 39,2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/ 39,2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/ 42,86%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/ 59,93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 13,79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единицы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 человек/ 100%</w:t>
            </w:r>
          </w:p>
        </w:tc>
      </w:tr>
    </w:tbl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8:00Z</dcterms:created>
  <dc:creator>Social</dc:creator>
  <dc:description/>
  <cp:keywords/>
  <dc:language>en-US</dc:language>
  <cp:lastModifiedBy>Zaharova</cp:lastModifiedBy>
  <cp:lastPrinted>2018-04-04T11:40:00Z</cp:lastPrinted>
  <dcterms:modified xsi:type="dcterms:W3CDTF">2021-04-20T08:19:00Z</dcterms:modified>
  <cp:revision>77</cp:revision>
  <dc:subject/>
  <dc:title/>
</cp:coreProperties>
</file>