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7920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программы 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93"/>
      </w:tblGrid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ность 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дипломат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ние разработк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№273-ФЗ от 29.12.2012 г.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Зарегистрировано в Минюсте России 18.09.2017 № 48226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каз  Министерства просвещения России № 196 от 09.11.2018 г.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каз Министерства просвещения РФ № 467 от 03.09.2019 года «Об утверждении целевой модели развития региональной системы развития дополнительного образования детей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цепция развития дополнительного образования детей, утвержденной распоряжением Правительства Российской Федерации № 1726-р от 4 сентября 2014 г.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етодические рекомендации по проектированию дополнительных общеразвивающих программ (включая разноуровневые), разработанных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Министерством образования и науки Российской Федерации в 2015 год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ые требования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спорт регионального проекта «Успех каждого ребенка», утвержденного 14.12.2018 губернатором Костромской области С.К. Ситниковым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 государственного бюджетного учреждения дополнительного образования Костромской области «Дворец творчества» (далее – Учреждение).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зчик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БУ «Дворец творчества»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чики 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афова Татьяна Федоровна, руководитель  Ресурсного центра социально-педагогической направленности ГБУ «Дворец творче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езняк Ирина Юрьевна, сарший методист отдела социального творчества ГБУ «Дворец творче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ов Дмитрий Анатольевич, педагог-организатор  ГБУ «Дворец творчества»  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цель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  интерактивной    образовательной  среды,   позволяющей участникам  смены  на практике  освоить  основные  компетенции 21   века, развить способности к самостоятельному решению жизненных задач.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Обучаю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формировать социально–коммуникативные основы взаимодействия в детском сообществе;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 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акоммуникационным обменам в социуме;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усвоить и осмыслить  предста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 детской дипломатии, будущей  профессии в медиасфере и сфере социа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тить  полученные знания   в убеждения, поступки, мотивы, установки, ценностные ориентации личности;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умения создавать  и защищать  конкретный продукт образовательной деятельности (проект, социальная рекла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в своих блогах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Развивающ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формировать умения выстраивать эффективную коммуникацию со сверстниками в профильном лагере, формулировать и аргументировать свою точку зрения и давать оценку событий в медиасет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ить  устойчивый интерес к углублению зн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ю у детей новых социальных компетенций, реализуя  принцип социального закаливания, социальных про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Воспит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 роль живого общения в жизни де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формировать 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и к самопознанию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нятию и освоению обучающимися норм детской дипломатии, умению жить и работать в коллекти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развить самостоятельность и личную  ответственность за свои социальные действия и поступки в пространстве сме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укрепить  гражданскую  позицию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мение ориентироваться в многообразии  отношений  в социуме.</w:t>
            </w:r>
          </w:p>
        </w:tc>
      </w:tr>
      <w:tr>
        <w:trPr>
          <w:trHeight w:val="6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став профильного лагеря актива «Соколенок»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, 14 дней (18 – 31 августа 2020 г.)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ой диапазон занимающихся (возраст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4 лет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буче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рганизации образовательного процесс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, тренинговые упражнения, разработка инициативных проектов, организация социально- значимых мероприятий, создание проектов виртуального и реального общения,  презентация проектных команд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редства (40% от стоимости путевки) 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изучения содержания Программы 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208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 способы познавательной, коммуникативной, практической деятельности, необходимые для активного участия в жизни общества и государств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анализировать, систематизировать и применять полученные знания на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208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ет основами исследования и проектирования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делать выбор на основе разумного решения ценностей и ориентиров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выстраивать аргументацию своей пози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  <w:tab w:val="left" w:pos="208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иметь представление об индивидуально – психологических особенностях и возможностях своей лич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  <w:tab w:val="left" w:pos="208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оявлять активную жизненную пози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  <w:tab w:val="left" w:pos="208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ся владеть навыками  социального проектир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  <w:tab w:val="left" w:pos="208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уметь самостоятельно пользоваться Интернет-ресурс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  <w:tab w:val="left" w:pos="208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 работать в информационном медиапростран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  <w:tab w:val="left" w:pos="208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уметь 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 обучающихся должно быть сформирована интеллектуальная инициатива и активность, готовность и желание продолжать образование, воспитано чувство  ответственности и коллективизма, а также уважение к мнению членов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организации и контроля за исполнением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результатов освоения образовательной программы осуществляется в ходе занятий посредством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роб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анализа результатов деятельности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Карты профессирнальных интересов обучающего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экспертизы социально-значимых проектов и презент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достижения ожидаемых результа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е и образовательные достиже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е освоение програм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профессиона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вхождения в социу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9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ab/>
        <w:t xml:space="preserve">Формирование успешности современного ребенка, его субъектной позиции  в наши дни обусловлено необходимостью их адаптации к динамично изменяющимся социально-экономическим условиям жизни, повышенными требованиями к личностным качествам будущих кадров рыночной экономики - их активности, самостоятельности, компетентности, деловитости, ответственности. </w:t>
      </w:r>
      <w:r>
        <w:rPr>
          <w:rFonts w:cs="Times New Roman" w:ascii="Times New Roman" w:hAnsi="Times New Roman"/>
          <w:sz w:val="24"/>
          <w:szCs w:val="24"/>
        </w:rPr>
        <w:t xml:space="preserve">Обращение к данной проблеме на уровне государства  обуславливают поиск инновационных деятельных пространств развития личности  современного ребенк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ых  для адаптации в обществе компетенций  </w:t>
      </w:r>
      <w:r>
        <w:rPr>
          <w:rFonts w:cs="Times New Roman" w:ascii="Times New Roman" w:hAnsi="Times New Roman"/>
          <w:sz w:val="24"/>
          <w:szCs w:val="24"/>
          <w:lang w:val="en-US"/>
        </w:rPr>
        <w:t>softski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(общеразвивающая) 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ая дипломатия. </w:t>
      </w:r>
      <w:r>
        <w:rPr>
          <w:rFonts w:cs="Times New Roman" w:ascii="Times New Roman" w:hAnsi="Times New Roman"/>
          <w:sz w:val="24"/>
          <w:szCs w:val="24"/>
          <w:lang w:val="en-US"/>
        </w:rPr>
        <w:t>MediaKids</w:t>
      </w:r>
      <w:r>
        <w:rPr>
          <w:rFonts w:cs="Times New Roman" w:ascii="Times New Roman" w:hAnsi="Times New Roman"/>
          <w:sz w:val="24"/>
          <w:szCs w:val="24"/>
        </w:rPr>
        <w:t xml:space="preserve">» социально–педагогической направленности объективно выполняет заказ общества и государства на становление социально-активной личности, готовой к осознанному выбору професс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числу специально выделяемых проблем можно отнест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ую возможность получения  детьми, проживающими вдалеке от областного центра,  навыков социального взаимодействия с окружающим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е формы и ресурсы образования в школе  не в полной мере  реализуют запросы молодых людей в деятельной самореализации, создающей «ситуацию успеха»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  специальных   площадок для получения  умений и навыков по проектированию личностного развития обучающихс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ая общеобразовательная (общеразвивающая)  программа «Детская дипломатия. </w:t>
      </w:r>
      <w:r>
        <w:rPr>
          <w:rFonts w:cs="Times New Roman" w:ascii="Times New Roman" w:hAnsi="Times New Roman"/>
          <w:sz w:val="24"/>
          <w:szCs w:val="24"/>
          <w:lang w:val="en-US"/>
        </w:rPr>
        <w:t>MediaKids</w:t>
      </w:r>
      <w:r>
        <w:rPr>
          <w:rFonts w:cs="Times New Roman" w:ascii="Times New Roman" w:hAnsi="Times New Roman"/>
          <w:sz w:val="24"/>
          <w:szCs w:val="24"/>
        </w:rPr>
        <w:t>»  социально–гуманитарной   направленности (далее – Программа)  разработана на основе и в соответствии с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№273-ФЗ от 29.12.2012 г. «Об образовании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Зарегистрировано в Минюсте России 18.09.2017 № 4822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иказом Министерства просвещения России № 196 от 09.11.2018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иказом Министерства просвещения РФ № 467 от 03.09.2019 года «Об утверждении целевой модели развития региональной системы развития дополнительного образования детей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rFonts w:cs="Times New Roman" w:ascii="Times New Roman" w:hAnsi="Times New Roman"/>
          <w:spacing w:val="-5"/>
          <w:sz w:val="24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аспортом регионального проекта «Успех каждого ребенка», утвержденного 14.12.2018 губернатором Костромской области С.К. Ситниковы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вом государственного бюджет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spacing w:lineRule="auto" w:line="360" w:before="0" w:after="0"/>
        <w:ind w:left="-284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необходимости создания площадки для отработки навыков общения,  дипломатии, медийной привлекательности детей, включенных в образование по данной программе в  профильной  тематической смене лагеря актива «Соколенок».  Кроме того, требуется  разработка и апробация новых технологий, направлений и форм детской  дипломатии,  эффективно влияющих на социальную активность юных граждан и развитие их социально-значимых качеств. В связи с этим возникает актуальная потребность формирования у детей новых социальных компетенций, связанных с их ролью субъектов социальных сетей. В названии Программы отражена личностная направленность используемых технологий (социоигровых, проектных, медиативных) для участников смены профильного лагеря «Соколенок».</w:t>
      </w:r>
    </w:p>
    <w:p>
      <w:pPr>
        <w:pStyle w:val="Normal"/>
        <w:spacing w:lineRule="auto" w:line="360" w:before="0" w:after="0"/>
        <w:ind w:left="-284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>, воспитательный и образовательный потенциал Программы в том, что дети являются авторами решений, ориентирующих на сотрудничество и взаимодействие; формирование у детей готовности к общению со сверстниками на основе общечеловеческих ценностей, гуманистических принципов совместной социально-значимой деятельности, используя современные  медиасредства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ость и технологичность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идее комплексного решения проблемы   формирования необходимых для адаптации в обществе компетенций </w:t>
      </w:r>
      <w:r>
        <w:rPr>
          <w:rFonts w:cs="Times New Roman" w:ascii="Times New Roman" w:hAnsi="Times New Roman"/>
          <w:sz w:val="24"/>
          <w:szCs w:val="24"/>
          <w:lang w:val="en-US"/>
        </w:rPr>
        <w:t>softskils</w:t>
      </w:r>
      <w:r>
        <w:rPr>
          <w:rFonts w:cs="Times New Roman" w:ascii="Times New Roman" w:hAnsi="Times New Roman"/>
          <w:sz w:val="24"/>
          <w:szCs w:val="24"/>
        </w:rPr>
        <w:t xml:space="preserve"> с отражением своих приниципиальных жизненных позиций в медиапространстве. В процессе реализации программы предполагается использовать современные педагогические и компьютерные технологии для организации жизнедеятельности детей. 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личительная особен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граммы в том, что это - образовательный проект, который позволяет получить необходимые навыки для личностного развития как в реальном взаимодействии между участниками программы, так и  на виртуальных площадках интернета и медиасферы. </w:t>
      </w:r>
      <w:r>
        <w:rPr>
          <w:rFonts w:cs="Times New Roman" w:ascii="Times New Roman" w:hAnsi="Times New Roman"/>
          <w:sz w:val="24"/>
          <w:szCs w:val="24"/>
        </w:rPr>
        <w:t xml:space="preserve">В ходе обучения каждый участник создаст и защитит свой собственный  продукт (видеофильм, социальная реклама, социальный проект).  Кроме того, по окончании образовательного блока каждый участник будет знать, как писать интересные тексты, уметь снимать и монтировать увлекательные видео, научится правилам выступления перед камерой, а также овладеет знаниями продвижения своих идей в топ YouTube и Instagram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на базе профильного лагеря актива   «Соколенок», который   имеет богатые традиции  включения детей в различные виды социальной деятельности, наполненной содержанием социального служения, является образовательной и проектной  площадкой региона в вопросах развития социального лидерства.  Опыт деятельности авторского лагеря «Соколенок», разработанные и апробированные технологии  включения детей в социальное творчество, в социально-значимую деятельность,  являются  методической базой  по вопросу развития региональной системы подготовки лидеров среди детей и молодежи. Дополнительная общеобразовательная (общеразвивающая)  программа «Детская дипломатия. </w:t>
      </w:r>
      <w:r>
        <w:rPr>
          <w:rFonts w:cs="Times New Roman" w:ascii="Times New Roman" w:hAnsi="Times New Roman"/>
          <w:sz w:val="24"/>
          <w:szCs w:val="24"/>
          <w:lang w:val="en-US"/>
        </w:rPr>
        <w:t>MediaKids</w:t>
      </w:r>
      <w:r>
        <w:rPr>
          <w:rFonts w:cs="Times New Roman" w:ascii="Times New Roman" w:hAnsi="Times New Roman"/>
          <w:sz w:val="24"/>
          <w:szCs w:val="24"/>
        </w:rPr>
        <w:t>»  социально–гуманитарной   направленност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 образовательной и воспитательной системы лагеря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является краткосрочной, так как реализуется в течение смены профильного лагеря  актива «Соколенок». Программа предполагает освоение теми всего содержания в соответствии с индивидуальными особенностями подростков в возрасте от 10 до 14 лет, имеющими достижения в различных видах творческой и образовательной деятельности,  опыт работы в детских организациях и объединениях, ориентированные на преобразование окружающего мира,  на приобретение социального опыта. В  Программе  могут принимать участие дети с разным уровнем организаторского опыта: как лидеры детских общественных объединений и активисты школьного самоуправления, так и подростки, получившие путевки в качестве награды за учебные, спортивные и творческие успехи и достижения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  120 детей. Срок освоения программы - 2 недели. Количество часов – 16. Занятия проходят 2 – 3 раза в неделю в 6 группах (отрядах) одновременно. Каждая группа (отряд) занимается на отрядном месте или в корпусе (в зависимости от погодных условий). Состав одной группы (отряда) – 20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рограммы   включены в единую пространственную организацию коллективных действий. Кроме организации  комплекса дел различной направленности, представления собственного опыта, созданы  различные площадки для обучения  участников смены и вовлечения их в совместную деятельность. Одновременно Программа ориентирована на создание «ситуации успеха» и развитие у детей личностных качеств, коммуникативных навыков, социальную адаптацию в окружающем мире в процессе создания собственных  социально-значимых  продуктов деятельности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предполагается использовать современные педагогические и компьютерные технологии для организации жизнедеятельности детей в условиях  лагеря. Объединение образования   и активной социально-значимой деятельности позволяет комплексно воздействовать на образовательные и воспитательные результаты работы с детьми. Создание детьми образовательных, социально-значимых проектов  позволит вовлечь учащихся с одной стороны в создание реального конечного продукта (например, проект или организация дела), с  другой - получить знания, </w:t>
      </w:r>
      <w:r>
        <w:rPr>
          <w:rFonts w:cs="Times New Roman" w:ascii="Times New Roman" w:hAnsi="Times New Roman"/>
          <w:i/>
          <w:sz w:val="24"/>
          <w:szCs w:val="24"/>
        </w:rPr>
        <w:t>формирующие компетенции 21 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-</w:t>
      </w:r>
      <w:r>
        <w:rPr>
          <w:sz w:val="24"/>
          <w:szCs w:val="24"/>
          <w:shd w:fill="FFFFFF" w:val="clear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здание    интерактивной    образовательной  среды,   позволяющей участникам  смены  на практике  освоить  основные  компетенции 21   века, развить способности к самостоятельному решению жизненных задач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shd w:fill="FFFFFF" w:val="clear"/>
        </w:rPr>
        <w:t>Для достижения поставленной цели выстроена</w:t>
      </w:r>
      <w:r>
        <w:rPr>
          <w:b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система задач</w:t>
      </w:r>
      <w:r>
        <w:rPr>
          <w:b/>
          <w:i/>
          <w:shd w:fill="FFFFFF" w:val="clear"/>
        </w:rPr>
        <w:t>: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бучающ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формировать социально–коммуникативные основы взаимодействия в детском сообществе;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научить </w:t>
      </w:r>
      <w:r>
        <w:rPr>
          <w:rFonts w:cs="Times New Roman" w:ascii="Times New Roman" w:hAnsi="Times New Roman"/>
          <w:sz w:val="24"/>
          <w:szCs w:val="24"/>
        </w:rPr>
        <w:t xml:space="preserve"> медиакоммуникационным обменам в социуме;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чь усвоить и осмыслить  представления о  детской дипломатии, будущей  профессии в медиасфере и сфере социальных отношений,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вратить  полученные знания   в убеждения, поступки, мотивы, установки, ценностные ориентации личности;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умения создавать  и защищать  конкретный продукт образовательной деятельности (проект, социальная реклама,</w:t>
      </w:r>
      <w:r>
        <w:rPr>
          <w:rFonts w:cs="Times New Roman" w:ascii="Times New Roman" w:hAnsi="Times New Roman"/>
          <w:sz w:val="24"/>
          <w:szCs w:val="24"/>
        </w:rPr>
        <w:t xml:space="preserve"> сообщения в своих блогах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Развивающ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формировать умения выстраивать эффективную коммуникацию со сверстниками в профильном лагере, формулировать и аргументировать свою точку зрения и давать оценку событий в медиасет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ь  устойчивый интерес к углублению знаний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ю у детей новых социальных компетенций, реализуя  принцип социального закаливания, социальных про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Воспитательны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сить  роль живого общения в жизни дет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формировать основы </w:t>
      </w:r>
      <w:r>
        <w:rPr>
          <w:rFonts w:cs="Times New Roman" w:ascii="Times New Roman" w:hAnsi="Times New Roman"/>
          <w:sz w:val="24"/>
          <w:szCs w:val="24"/>
        </w:rPr>
        <w:t xml:space="preserve">мотивации к самопознанию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ятию и освоению обучающимися норм детской дипломатии, умению жить и работать в коллектив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азвить самостоятельность и личную  ответственность за свои социальные действия и поступки в пространстве смен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укрепить  гражданскую  позицию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мение ориентироваться в многообразии  отношений  в социум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исании Программы мы руководствовались следующим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нципам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нцип сочетания индивидуального и коллективного образования</w:t>
      </w:r>
      <w:r>
        <w:rPr>
          <w:rFonts w:cs="Times New Roman" w:ascii="Times New Roman" w:hAnsi="Times New Roman"/>
          <w:sz w:val="24"/>
          <w:szCs w:val="24"/>
        </w:rPr>
        <w:t>: образовательный процесс в большинстве случаев осуществляется в группах, закрепляется в практической деятельности смены, осуществляя социальные проб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нцип взаимосвязи образования с социальной практикой, с социальным закливанием</w:t>
      </w:r>
      <w:r>
        <w:rPr>
          <w:rFonts w:cs="Times New Roman" w:ascii="Times New Roman" w:hAnsi="Times New Roman"/>
          <w:sz w:val="24"/>
          <w:szCs w:val="24"/>
        </w:rPr>
        <w:t xml:space="preserve">: программа содержит практические задания, творческие работы, проекты, в процессе выполнения которых формируется умение правильно применять теоретические знания для решения конкретных вопросов в смене профильного лагеря актива «Соколенок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нцип оптимального выбора методов, форм и средств образования с учетом лагерной сред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нцип комплексного подхода к образованию</w:t>
      </w:r>
      <w:r>
        <w:rPr>
          <w:rFonts w:cs="Times New Roman" w:ascii="Times New Roman" w:hAnsi="Times New Roman"/>
          <w:sz w:val="24"/>
          <w:szCs w:val="24"/>
        </w:rPr>
        <w:t xml:space="preserve">, который предполагает наряду с формированием знаний, умений и навыков, изменение мотивационно-ценностной сферы обучающихся, создание условий для  проявления своей позиции в сообществе сверстников, социальных проб, реализации своих проектов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базируется на сочетании различ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 и педагогических технологий, </w:t>
      </w:r>
      <w:r>
        <w:rPr/>
        <w:t>которые определяют виды занятий, а также их формы и методы, применяемые в ходе проведения занятий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459"/>
        <w:gridCol w:w="3889"/>
      </w:tblGrid>
      <w:tr>
        <w:trPr/>
        <w:tc>
          <w:tcPr>
            <w:tcW w:w="222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4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388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применение</w:t>
            </w:r>
          </w:p>
        </w:tc>
      </w:tr>
      <w:tr>
        <w:trPr/>
        <w:tc>
          <w:tcPr>
            <w:tcW w:w="22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критического мышления</w:t>
            </w:r>
          </w:p>
        </w:tc>
        <w:tc>
          <w:tcPr>
            <w:tcW w:w="34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продуктивной деятельности по выработке собственного мнения решения пробле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к процессу обучения и активного восприятия учебного материала. </w:t>
              <w:br/>
              <w:t xml:space="preserve">–Информационная грамотность: развитие способности к самостоятельной аналитической и оценочной работе с информацией любой сложности. </w:t>
              <w:br/>
              <w:t>–Социальная компетентность: формирование коммуникативных навыков и ответственности за принятое решение.</w:t>
            </w:r>
          </w:p>
        </w:tc>
        <w:tc>
          <w:tcPr>
            <w:tcW w:w="38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нтеллект – карт, схем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ер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 вопросами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квейн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 с пропусками.</w:t>
            </w:r>
          </w:p>
        </w:tc>
      </w:tr>
      <w:tr>
        <w:trPr/>
        <w:tc>
          <w:tcPr>
            <w:tcW w:w="22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роектного обучения</w:t>
            </w:r>
          </w:p>
        </w:tc>
        <w:tc>
          <w:tcPr>
            <w:tcW w:w="34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заимодействовать в команде, распределять рол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струировать собственные знания, ориентироваться в информационном пространств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собственной деятельности.</w:t>
            </w:r>
          </w:p>
        </w:tc>
        <w:tc>
          <w:tcPr>
            <w:tcW w:w="38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ов разного вида: учебных, информационных, исследовательских, творческих, ролевых, игровых, персонального блога и т.д.</w:t>
            </w:r>
          </w:p>
        </w:tc>
      </w:tr>
      <w:tr>
        <w:trPr/>
        <w:tc>
          <w:tcPr>
            <w:tcW w:w="22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и</w:t>
            </w:r>
          </w:p>
        </w:tc>
        <w:tc>
          <w:tcPr>
            <w:tcW w:w="34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знавательного интереса обучающихс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ономия времени, наглядность, своевременный индивидуальный и фронтальный контроль усвоения темы, раздел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тформой prezi.com для создания интерактивных презентаций, и другими сервисами, позволяющими создавать интерактивные продукты для образовательного проце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ти Интернет с разными поисковыми системами при создании проектов.</w:t>
            </w:r>
          </w:p>
        </w:tc>
      </w:tr>
      <w:tr>
        <w:trPr/>
        <w:tc>
          <w:tcPr>
            <w:tcW w:w="22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интерактивного обучения</w:t>
            </w:r>
          </w:p>
        </w:tc>
        <w:tc>
          <w:tcPr>
            <w:tcW w:w="34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заимодействие участников образовательного процесса.</w:t>
            </w:r>
          </w:p>
        </w:tc>
        <w:tc>
          <w:tcPr>
            <w:tcW w:w="38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жизненных ситуац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олевых и деловых  иг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ешение проблем, работа в парах, тройк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дебаты, круглый сто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.</w:t>
            </w:r>
          </w:p>
        </w:tc>
      </w:tr>
      <w:tr>
        <w:trPr/>
        <w:tc>
          <w:tcPr>
            <w:tcW w:w="22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 технология</w:t>
            </w:r>
          </w:p>
        </w:tc>
        <w:tc>
          <w:tcPr>
            <w:tcW w:w="34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привлекательность образовательного процесса, возможность проявить  творчество и фантазию</w:t>
            </w:r>
          </w:p>
        </w:tc>
        <w:tc>
          <w:tcPr>
            <w:tcW w:w="38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коммуникативной, финансово – правовой направлен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, деловые 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рганизации образовательной деятельности использу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ы и методы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екция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, которая проводится  для введения обучающихся в проблематику и дисциплины и ее разделов.  Используется метод создания проблемных ситуаций, которые возникают в жизни вообще и смене профильного лагеря в частности. Такая форма занятия обеспечит формирование  у обучающихся умений  анализировать характер общения, детской дипломатии, своей позиции в медиапространстве. Форма-коуч, рассказ-беседа с привлечением обучающихся к поиску решения проблемных задач и ситуаций; медиа встречи  с  молодыми предпринимателями и политиками региона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формате индивидуальной и групповой работы. На нём отрабатываются практические умения, происходит формирование ключевых компетенций программы. Активизации интереса детей к знаниям  детской дипломатии и медиасопровождения  способствуют задания поискового характера в самом лагере - поиск информации в сети Интернет, разработка индивидуальных или групповых проектов, проведение мини–исследований, поиск информации для написания эсс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наряду с практикумом является ведущей формой занятий, так как позволяет в смоделированной ситуации осуществлять конкретные действия и вступать в разнообразные отношения  со свертниками и взрослыми смены профильного лагеря актива «Соколенок». Получение минимального опыта в игре поможет подросткам более уверенно чувствовать себя в конкретных жизненных ситуациях, использовать отработанные навыки взаимодействия на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как форма организации учебного занятия  используется для обсуждения проблем детской дипломатии  и выработки общих решений. Семинары проводятся  в формате дискуссионного клуба, где осуществляется обсуждение широкого круга вопросов. Важным является формирование навыков, которые пригодятся детям  в  жизненных ситуациях профильного лагеря актива «Соколенок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й  результат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освоения содержания Программы обучающий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208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 способы познавательной, коммуникативной, практической деятельности, необходимые для активного участия в жизни общества и государств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анализировать, систематизировать и применять полученные знания на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208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ет основами исследования и проектирова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ся делать выбор на основе разумного решения ценностей и ориентир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ся выстраивать аргументацию своей пози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208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иметь представление об индивидуально – психологических особенностях и возможностях своей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208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проявлять активную жизненную пози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208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владеть навыками  социального проектир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208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уметь самостоятельно пользоваться Интернет-ресур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208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уметь работать в групп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 обучающихся должно быть сформирована интеллектуальная инициатива и активность, готовность и желание продолжать образование, воспитано чувство  ответственности и коллективизма, а также уважение к мнению членов коллекти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достижения ожидаемы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и образовательные дост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е освоение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хождения в социум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16"/>
        <w:gridCol w:w="913"/>
        <w:gridCol w:w="992"/>
        <w:gridCol w:w="1276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и позиция мо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, разработка инициативных проек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в медиапространств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практическая работа «Создание своего блога».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дей по совместной работе блогер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и профессия мо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офессиональных интерес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 личный стар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ов виртуального и реального общения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спытания и организация деятельности стартап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701" w:leader="none"/>
          <w:tab w:val="righ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701" w:leader="none"/>
          <w:tab w:val="right" w:pos="56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 план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 -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позиция моя»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успешного «Я», умение управлять собой и своим временем. </w:t>
      </w:r>
      <w:r>
        <w:rPr>
          <w:rFonts w:cs="Times New Roman" w:ascii="Times New Roman" w:hAnsi="Times New Roman"/>
          <w:sz w:val="24"/>
          <w:szCs w:val="24"/>
        </w:rPr>
        <w:t>Навыки конструктивного общения и детской дипломат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softskils</w:t>
      </w:r>
      <w:r>
        <w:rPr>
          <w:rFonts w:cs="Times New Roman" w:ascii="Times New Roman" w:hAnsi="Times New Roman"/>
          <w:sz w:val="24"/>
          <w:szCs w:val="24"/>
        </w:rPr>
        <w:t xml:space="preserve"> – для чего нужны и как их сформировать.  Социальные пробы в пространсве профильного лагеря актива «Соколенок». Общение в реальном и виртуальном пространстве. Социально-ориентирующая игра «Детская дипломатия дружбы».  Работать в команде – весело!  Взрослый разговор. Действуем как один! Какой я? Манипулятивные роли по Эрику Берну. Закрытые и открытые вопросы детской дипломат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ак вести за собой? Формирование групповой сплоченности, нахождение для каждого места в группе, его собственной неповторимой роли. Изменим мир вокруг себ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, теория – 1, практика – 2.</w:t>
      </w:r>
    </w:p>
    <w:p>
      <w:pPr>
        <w:pStyle w:val="11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Тема 2 - «</w:t>
      </w:r>
      <w:r>
        <w:rPr>
          <w:b/>
          <w:bCs/>
          <w:sz w:val="24"/>
          <w:szCs w:val="24"/>
        </w:rPr>
        <w:t xml:space="preserve"> Я в медиапространстве».</w:t>
      </w:r>
      <w:r>
        <w:rPr>
          <w:sz w:val="24"/>
          <w:szCs w:val="24"/>
        </w:rPr>
        <w:t xml:space="preserve"> </w:t>
      </w:r>
    </w:p>
    <w:p>
      <w:pPr>
        <w:pStyle w:val="11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оциальныы пробы детей в имитируемой социальной деятельности. Ютуб — миф или реальность? Способы продвижения своей идеи в лагерной смене и в жизни вообще. Групповая и индивидуальная практическая работа «Создание своего блога». Что можно и чего нельзя в виртуальном пространстве? Типы приема и передачи информации. Человеческая речь как источник информации. Метод социальных проб - создание сообщений в информационных сетях. Защита идей по совместной работе блогеров. Практическое занятие «Реклама твоего медиапродукта». Мастер-классы  «Как привлечь внимание в информационной сред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4, теория – 1, практика – 3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 - « Я и профессия мо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ресурсы: что я умел и что умею. Деловая игра  «Моя будущая профессия». Как из своего увлечения сделать нечто большее? Профессии будущего в социальной сфере.  Профильный лагерь актива «Соколенок» - ступень к успешному будущему.  Твоя индивидуальная программа роста. Деловая игра  «Беседа по телефону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Выявляем  скло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 управленческой 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, теория – 1, практика – 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ема 4 -  «</w:t>
      </w:r>
      <w:r>
        <w:rPr>
          <w:rFonts w:cs="Times New Roman" w:ascii="Times New Roman" w:hAnsi="Times New Roman"/>
          <w:b/>
          <w:sz w:val="24"/>
          <w:szCs w:val="24"/>
        </w:rPr>
        <w:t>Я и мой  личный стартап».</w:t>
      </w:r>
    </w:p>
    <w:p>
      <w:pPr>
        <w:pStyle w:val="11"/>
        <w:spacing w:lineRule="auto" w:line="360"/>
        <w:ind w:firstLine="708"/>
        <w:rPr/>
      </w:pPr>
      <w:r>
        <w:rPr>
          <w:sz w:val="24"/>
          <w:szCs w:val="24"/>
        </w:rPr>
        <w:t>Преобразование жизни,  изменим мир вокруг мен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пособы влияния на жизнь в лагерной смене,  создание   личных  жизненных событий, организация  социальных проб, создание проектов виртуального и реального общения, моя позиция в агенстве  социальных инициати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– 6, теория – 1, практика – 5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Программе осуществляется в 6 образовательных группах (отрядах)  одновременно по единому календарному учебному графику.</w:t>
      </w:r>
    </w:p>
    <w:p>
      <w:pPr>
        <w:pStyle w:val="11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851"/>
        <w:gridCol w:w="850"/>
        <w:gridCol w:w="2694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/время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 авгу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1.50-1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и позиция мо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аза лагеря. Отрядные м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 авгу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55-1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в медиапростран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аза лагеря. Отрядные м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55-1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в медиапростран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аза лагеря. Отрядные м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 авгу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1.50-1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профессия м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аза лагеря. Отрядные м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6 авгу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1.50-1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 личный стар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аза лагеря. Отрядные м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1.50-1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 личный стар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аза лагеря. Отрядные м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8 авгу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1.50-1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 личный стар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аза лагеря. Отрядные м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701" w:leader="none"/>
          <w:tab w:val="right" w:pos="5670" w:leader="none"/>
        </w:tabs>
        <w:spacing w:lineRule="auto" w:line="36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701" w:leader="none"/>
          <w:tab w:val="right" w:pos="5670" w:leader="none"/>
        </w:tabs>
        <w:spacing w:lineRule="auto" w:line="360" w:before="0" w:after="0"/>
        <w:ind w:left="1080" w:right="-57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и кадровое обеспечение</w:t>
      </w:r>
    </w:p>
    <w:p>
      <w:pPr>
        <w:pStyle w:val="Normal"/>
        <w:pBdr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ь расположен на берегу реки Волги, в живописном пространстве для отдыха детей, имеется все необходимое для обеспечения полноценной жизни в смене (отапливаемые корпуса, радиорубка, спортивные площадки, современный клуб, комнаты для занятий, костровая, отрядные места, столовая, игровые комнаты и др). </w:t>
      </w:r>
    </w:p>
    <w:p>
      <w:pPr>
        <w:pStyle w:val="Normal"/>
        <w:pBdr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смены используется материально- техническая база ГБУ «Дворец творчества» и ЧУ «ОЛ «Электрник», на базе которого организуется смена (3 комплекта мультимедийного оборудования) проектор, экран, музыкальный центр, 2 флипчарта, 5 ноутбуков, 3 принтера, канцтовары, цифровая видеокамера, вокальные радиосистемы, трехплатформенный компьютер, усилитель, пульт микшерный, ламинатор, брошюратор. </w:t>
      </w:r>
    </w:p>
    <w:p>
      <w:pPr>
        <w:pStyle w:val="Normal"/>
        <w:pBdr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 представляет собой комплекс мер социально-педагогической поддержки деятельности педагогического коллектива и конкретных педагогов, являющихся непосредственными авторами и исполнителями основного содержания программы. Основу кадрового состава составляют бывшие «соколята», прошедшие ступеньки личностного роста - участник смены - стажер- вожатый, методист. </w:t>
      </w:r>
    </w:p>
    <w:p>
      <w:pPr>
        <w:pStyle w:val="Normal"/>
        <w:pBdr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условием успешности смены является методическое обеспечение, которое осуществляют опытные педагоги Дворца творчества, имеющие научную степень и опыт работы в профильных лагерях. До начала смены прописываются основные содержательные модули, игровая модель, система стимулирования, этапы реализации программы. Мотивационным условием к эффективной работе в смене является радость совместного педагогического творчества, желание быть в команде, в единении взрослых и детей. Работа в смене удовлетворяет потребность многих педагогов  реализовать себя, освоить новые виды деятельности. Для молодых вожатых важный мотив к педагогическому творчеству - стать методистом, пройти ступеньки карьерного роста.</w:t>
      </w:r>
    </w:p>
    <w:p>
      <w:pPr>
        <w:pStyle w:val="Normal"/>
        <w:pBdr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заимодействия с родителями создана группа ВКонтакте, с отражение основных событий смены (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vk.com/i_love_sokolen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нформационное сопровождение смены осуществляют специалисты с ГТРК «Кострома» и медиагруппа ГБУ «Дворец творчеств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уппа детской редакции "Media Kids". Здесь освещаются самые важные и яркие события Дворца творчества, штаба "Лидер" и детских организаций. Ссылк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media_kids_44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диацентр «ДВОРЕЦ-МОЛОДЕЦ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174227179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ентьева Л.Р., Золотарева А.В., Кисина Т.С. Педагогический контроль в дополнительном образовании: Методические рекомендации педагогам дополнительного образования.- Ярославль: ОЦДЮ, 1997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рамов, Ю. Ф. Информационная деятельность и мировоззр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Текст] /</w:t>
      </w:r>
      <w:r>
        <w:rPr>
          <w:rFonts w:cs="Times New Roman" w:ascii="Times New Roman" w:hAnsi="Times New Roman"/>
          <w:sz w:val="24"/>
          <w:szCs w:val="24"/>
        </w:rPr>
        <w:t xml:space="preserve"> Ю. Ф. Абрамов, Н. П. Ващек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sz w:val="24"/>
          <w:szCs w:val="24"/>
        </w:rPr>
        <w:t>– Иркутск: Издательство Иркутского университета, 1990. – 291 с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имова, Е. В. </w:t>
      </w:r>
      <w:r>
        <w:rPr>
          <w:rFonts w:cs="Times New Roman" w:ascii="Times New Roman" w:hAnsi="Times New Roman"/>
          <w:kern w:val="2"/>
          <w:sz w:val="24"/>
          <w:szCs w:val="24"/>
        </w:rPr>
        <w:t>Педагогическое волонтерство в деятельности детско-молодежных объединений</w:t>
      </w:r>
      <w:r>
        <w:rPr>
          <w:rFonts w:cs="Times New Roman" w:ascii="Times New Roman" w:hAnsi="Times New Roman"/>
          <w:sz w:val="24"/>
          <w:szCs w:val="24"/>
        </w:rPr>
        <w:t>: Дисс.канд. пед. наук: 13.00.01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[Текст] </w:t>
      </w:r>
      <w:r>
        <w:rPr>
          <w:rFonts w:cs="Times New Roman" w:ascii="Times New Roman" w:hAnsi="Times New Roman"/>
          <w:kern w:val="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Е. В. Акимова.– Рязань: Издательство Рязанского государственного университета. – Рязанский, 2006. – 177 с. 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молов, А. Г. Разработка модели Программы развития универсальных учебных действий А. Г. Асмолова 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стник РУДН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3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 4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. 2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г, 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писать книги. Мемуары о ремесле [Текст] / С. Кинг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АСТ, 2017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20 с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эмерон, 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ь художника [Текст] / Д. Кэмерон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17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84 с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ак, И.В. Личность в информационном обществе: проблемы и перспективы исследования / И.В. Лысак, А.В. Максимов // Современные проблемы науки и образования. – 2015. – № 3. – С. 5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Электронный ресурс]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жим доступа: </w:t>
      </w:r>
      <w:r>
        <w:rPr>
          <w:rFonts w:cs="Times New Roman" w:ascii="Times New Roman" w:hAnsi="Times New Roman"/>
          <w:sz w:val="24"/>
          <w:szCs w:val="24"/>
        </w:rPr>
        <w:t>www.science-education.ru/123-20289 (26.09.2018)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ак, И.В. Современное общество как общество сетевых структур / И.В. Лысак, Л.Ф. Косенчук // Информационное общество. – 2015. – № 2–3. – С. 45–51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ки, 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на миллион долларов. Мастер-класс для сценаристов, писателей и не только… [Текст] / Р. Макки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Альпина нон-фикшн, 2018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56 с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, 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0+ хаков для интернет-маркетологов. Как получить трафик и конвертировать его в продажи [Текст] / Д. Савельев, Е. Крюкова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Альпина Паблишер, 2018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04 с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йдер, Б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асите котика! И другие секреты сценарного мастерства [Текст] / Б. Снайдер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Манн, Иванов и Фербер, 2016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735 с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мбаленко, С.Б. Влияние Интернета на российских подростков и юношество в контексте развития российского информационного пространства: Результаты социологического исследования. / С.Б. Цымбаленко и др. // «Лига юных журналистов». – 20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. 9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9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Электронный ресурс]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жим доступа: </w:t>
      </w:r>
      <w:r>
        <w:rPr>
          <w:rFonts w:cs="Times New Roman" w:ascii="Times New Roman" w:hAnsi="Times New Roman"/>
          <w:sz w:val="24"/>
          <w:szCs w:val="24"/>
        </w:rPr>
        <w:t>http://www.oprf.ru/press/news/2012/newsitem/20132 (04.09.2018)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едниченко О. Видеокурс «Личный блог: от создания до монетизации» [Электронный ресурс]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жим доступа: URL: http://che-che.ru/videokurs-lichniy-blog/. (25.09.2018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: изучение эффективности. Методические рекомендации. Под. ред. Е.Н. Степанова. - М.: Сфера, 2000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моделирования воспитательного пространства личности в учреждении дополнительного образования. Методический сборник. Под ред. Пиковой Л.А., - Киров, 1996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О.Г. Сборник социально-педагогических задач – проб для учащихся средней школы. Ярославль: изд-во ЯГПУ, 1998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 Б.В., Подобин А.Е. Ситуационно-ролевая игра в социальном воспитании старшеклассников. – Кострома, 1998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нин А.И, Тимонина Л.И. Школа лидера: цикл учебно-развивающих занятий для старшеклассников областного лагеря старшеклассников им. А.Н. Лутошкина «Комсорг», ООО Педагогические технологии, 2008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ель К. Создание команды: Психологические игры и упражнения / Пер. с нем. – М.: Генезис,2002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гр с подростками. Взрослые игры детей. - М.: Владос, 2001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Воспитание индивидуальности: учебно-методическое пособие/ под. ред. Е.Н. Степанова.- М.: ТЦ Сфера, 2008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мер, Синди Искусство организации мероприятий: стоит только начать! – Синди Лемер. – Ростов н/Д: Феникс, 2006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 А.С. Демократическая республика. Методическая разработка деловой игры. М., 1998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 М.В. Реклама и пиар в массовых коммуникациях. – СПб.: Речь, 2008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 Б.В., Илика А.А. Коммуникативная ситуационно-ролевая игра «Яхта»: методическая разработка.- Кострома, 1995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С.П., Коморин С.В., Тимонин А.И. Что делать с детьми в загородном лагере? - М., 1994.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и в организации/ Каймакова М.В.Ульяновск: УлГТУ, 2008.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деловая коммуникация в сфере экономического бизнеса: Учебное пособие / Григорьева В.С., Кажанова З.Н., Ильина И.Е., Ершова Н.Б. Тамбов: Изд-во Тамб. гос. техн. ун-т, 2005.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деловому общению: Учебное пособие./ Скаженик Е.Н. Таганрог: Изд-во ТРТУ, 2005.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к проведению ролевой игры « Переговоры». Цыренова А.А. – Улан-Удэ: Изд-во ВСГТУ, 2006.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делового общения/ Узерина М.С. Ульяновск: УлГТУ, 200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701" w:leader="none"/>
          <w:tab w:val="right" w:pos="5670" w:leader="none"/>
        </w:tabs>
        <w:spacing w:lineRule="auto" w:line="360" w:before="0" w:after="0"/>
        <w:ind w:left="1080" w:right="-5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реализации Программы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социальный эффект программ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процессе реализации программы ситуаций самоопределения подростков через включение в специально созданную предметно-коммуникативную сред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иобретению участниками программы личностно-значимого опыта индивидуальной и совместной деятельности в разновозрастных объединениях смены профильного лагеря актива «Соколенок», осуществление социальных про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ксимальных условий для реализации участниками программы своих индивидуальных интересов, возможностей, способностей, запро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гиональных программ и проектов, включающих подростков, прошедших образовательную программу, в активную деятельность РДШ, других общественных организаций, в школьное самоуправление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-28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оценки эффективности реализации программы </w:t>
      </w:r>
    </w:p>
    <w:p>
      <w:pPr>
        <w:pStyle w:val="Style20"/>
        <w:spacing w:lineRule="auto" w:line="360"/>
        <w:ind w:left="-283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чественные индикаторы </w:t>
      </w:r>
    </w:p>
    <w:p>
      <w:pPr>
        <w:pStyle w:val="Style20"/>
        <w:spacing w:lineRule="auto" w:line="360"/>
        <w:ind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уровне ребе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ключенность подростков в программу на  каждом этапе смены профильного лагеря актива «Соколенок»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ая удовлетворённость от социальных проб в смене;</w:t>
      </w:r>
    </w:p>
    <w:p>
      <w:pPr>
        <w:pStyle w:val="Normal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ность к выбору разнообразных видов деятельности и продуктивного взаимодействия 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ообществе в реальном и виртуальном мире. 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точники</w:t>
      </w:r>
      <w:r>
        <w:rPr>
          <w:rFonts w:cs="Times New Roman" w:ascii="Times New Roman" w:hAnsi="Times New Roman"/>
          <w:sz w:val="24"/>
          <w:szCs w:val="24"/>
        </w:rPr>
        <w:t xml:space="preserve">: результаты опросов, анкетирования, личностные изменения (отслеживают методисты, вожатые); </w:t>
      </w:r>
      <w:r>
        <w:rPr>
          <w:rFonts w:cs="Times New Roman" w:ascii="Times New Roman" w:hAnsi="Times New Roman"/>
        </w:rPr>
        <w:t xml:space="preserve">результаты исследований «Методика оценки коммуникативных и организаторских склонностей» (Синявский В.В., Федоришин Б.А.); Методика самооценки лидерских качеств «Лидер ли я?». </w:t>
      </w:r>
    </w:p>
    <w:p>
      <w:pPr>
        <w:pStyle w:val="Style20"/>
        <w:spacing w:lineRule="auto" w:line="36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уровне родит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0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эмоциональной и содержательной включённостью ребенка в программную деятельность смены профильного лагеря актива «Соколенок»;</w:t>
      </w:r>
    </w:p>
    <w:p>
      <w:pPr>
        <w:pStyle w:val="Style20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ённость изменением дружеских связей ребенка;</w:t>
      </w:r>
    </w:p>
    <w:p>
      <w:pPr>
        <w:pStyle w:val="Style20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позитивными поведенческими действиями и реакцией ребенка на программу.</w:t>
      </w:r>
    </w:p>
    <w:p>
      <w:pPr>
        <w:pStyle w:val="Style20"/>
        <w:spacing w:lineRule="auto" w:line="360"/>
        <w:ind w:left="-284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ы родителей и участников программы на страничке ВКонтакте; личные беседы авторов программы с родителями.</w:t>
      </w:r>
    </w:p>
    <w:p>
      <w:pPr>
        <w:pStyle w:val="Style20"/>
        <w:spacing w:lineRule="auto" w:line="360"/>
        <w:ind w:lef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уровне авторов программы:</w:t>
      </w:r>
    </w:p>
    <w:p>
      <w:pPr>
        <w:pStyle w:val="Style20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активности деятельности соколят  на всех этапах программы; </w:t>
      </w:r>
    </w:p>
    <w:p>
      <w:pPr>
        <w:pStyle w:val="Style20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 уровня взаимодействия педагогов и участников программы;</w:t>
      </w:r>
    </w:p>
    <w:p>
      <w:pPr>
        <w:pStyle w:val="Style20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ение взаимодейсвия в Штабе «Лидер» и «Школе стажеров».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зультаты опросов, анкетирования, включенное наблюдение.</w:t>
      </w:r>
    </w:p>
    <w:p>
      <w:pPr>
        <w:pStyle w:val="Style20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уровне социального заказ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числа  активных участников региональных проектов и проектов РДШ;</w:t>
      </w:r>
    </w:p>
    <w:p>
      <w:pPr>
        <w:pStyle w:val="Style20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зитивной реакции социальных партнёров на результаты программных действий;</w:t>
      </w:r>
    </w:p>
    <w:p>
      <w:pPr>
        <w:pStyle w:val="Style20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числа участников общественных объединений;</w:t>
      </w:r>
    </w:p>
    <w:p>
      <w:pPr>
        <w:pStyle w:val="Style20"/>
        <w:spacing w:lineRule="auto" w:line="360"/>
        <w:ind w:left="-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ткликов на программу в региональных СМИ;</w:t>
      </w:r>
    </w:p>
    <w:p>
      <w:pPr>
        <w:pStyle w:val="Style20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убликаций о программе.</w:t>
      </w:r>
    </w:p>
    <w:p>
      <w:pPr>
        <w:pStyle w:val="Style20"/>
        <w:spacing w:lineRule="auto" w:line="360"/>
        <w:ind w:left="-284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чн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е материалы об эффективности программы, по мнению ключевых ее участников (подростки, родители, специалисты); освещение программы в региональных СМИ.</w:t>
      </w:r>
    </w:p>
    <w:p>
      <w:pPr>
        <w:pStyle w:val="Style20"/>
        <w:spacing w:lineRule="auto" w:line="360"/>
        <w:ind w:left="-284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енные индикато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0"/>
        <w:spacing w:lineRule="auto" w:line="360"/>
        <w:ind w:lef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участников Программы, получивших сертификат за успешно освоенные образовательных модулей программы - не менее 75% участников смены;</w:t>
      </w:r>
    </w:p>
    <w:p>
      <w:pPr>
        <w:pStyle w:val="Style20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 - организаторов тематических дней -не менее 40% участников смены;</w:t>
      </w:r>
    </w:p>
    <w:p>
      <w:pPr>
        <w:pStyle w:val="Style20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нициированных и реализованных авторских индивидуальных и групповых социально-значимых мероприятий и проектов  (не менее 70);</w:t>
      </w:r>
    </w:p>
    <w:p>
      <w:pPr>
        <w:pStyle w:val="Style20"/>
        <w:spacing w:lineRule="auto" w:line="360"/>
        <w:ind w:lef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используемых в  образовательной и социально-значимой деятельности инновационных форм организации образовательного процесса (не менее 8); </w:t>
      </w:r>
    </w:p>
    <w:p>
      <w:pPr>
        <w:pStyle w:val="Style20"/>
        <w:spacing w:lineRule="auto" w:line="360"/>
        <w:ind w:lef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информационно - презентационных материалов (не менее 10);  </w:t>
      </w:r>
    </w:p>
    <w:p>
      <w:pPr>
        <w:pStyle w:val="Style20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пециалистов, принявших участие в реализации образовательной программы (не менее 5);</w:t>
      </w:r>
    </w:p>
    <w:p>
      <w:pPr>
        <w:pStyle w:val="Style20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явок, поданных на продолжение обучения в Штабе «Лидер» (не менее 40).</w:t>
      </w:r>
    </w:p>
    <w:p>
      <w:pPr>
        <w:pStyle w:val="Style20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истемы обратной связи</w:t>
      </w:r>
    </w:p>
    <w:p>
      <w:pPr>
        <w:pStyle w:val="ConsPlusNormal"/>
        <w:spacing w:lineRule="auto" w:line="360"/>
        <w:ind w:left="-284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ый анализ включенности в  образовательную программу осуществляет психологическая служба смены. Проводится ежедневный мониторинг эмоционального и личностного участия детей. Сбор данных для обратной связи осуществляется путем опроса  «соколят» в начале и в конце смены. </w:t>
      </w:r>
    </w:p>
    <w:p>
      <w:pPr>
        <w:pStyle w:val="ConsPlusNormal"/>
        <w:spacing w:lineRule="auto" w:line="360"/>
        <w:ind w:left="-284"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е отражение  включенности детей в жизнь лагеря для родителей осуществляется в группе ВКонтакте.  В группе  решаются проблемные вопросы смены, осуществляется выход на решение индивидуальных проблем ребенка.  Ежедневно родители получают фотоотчет об основных событиях см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мониторинговых исследований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229"/>
        <w:gridCol w:w="2027"/>
      </w:tblGrid>
      <w:tr>
        <w:trPr>
          <w:trHeight w:val="23" w:hRule="atLeast"/>
        </w:trPr>
        <w:tc>
          <w:tcPr>
            <w:tcW w:w="3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42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0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а детей к предмету</w:t>
            </w:r>
          </w:p>
        </w:tc>
        <w:tc>
          <w:tcPr>
            <w:tcW w:w="42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анкета, Тест «Лидер», анкета «Мотивация», рефлексивно-творческая игра «Слалом»</w:t>
            </w:r>
          </w:p>
        </w:tc>
        <w:tc>
          <w:tcPr>
            <w:tcW w:w="20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нь смены 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и эффективности обучения</w:t>
            </w:r>
          </w:p>
        </w:tc>
        <w:tc>
          <w:tcPr>
            <w:tcW w:w="42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туационных задач, представление ответа в виде кроссворда, проигрывание деловой ситуации;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ообщений и докладов;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 проектных работ;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результатов  обучения в практической работе отряда и лагеря в целом.</w:t>
            </w:r>
          </w:p>
        </w:tc>
        <w:tc>
          <w:tcPr>
            <w:tcW w:w="20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всего образовательного периода см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ия  детей и родителей образовательной деятельностью</w:t>
            </w:r>
          </w:p>
        </w:tc>
        <w:tc>
          <w:tcPr>
            <w:tcW w:w="42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екс-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а «Линия жизни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Я и время», «Мое реальное и виртуальное пространство»</w:t>
            </w:r>
          </w:p>
        </w:tc>
        <w:tc>
          <w:tcPr>
            <w:tcW w:w="202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смены 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6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отношений в коллективе</w:t>
            </w:r>
          </w:p>
        </w:tc>
        <w:tc>
          <w:tcPr>
            <w:tcW w:w="4229" w:type="dxa"/>
            <w:tcBorders>
              <w:top w:val="single" w:sz="6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 Л. Г. Жедуновой «Психологическая атмосфера в коллективе»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опись, социомет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частия в мероприятиях «Соколенка»</w:t>
            </w:r>
          </w:p>
        </w:tc>
        <w:tc>
          <w:tcPr>
            <w:tcW w:w="2027" w:type="dxa"/>
            <w:tcBorders>
              <w:top w:val="single" w:sz="6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изучения общественного мнения</w:t>
      </w:r>
      <w:r>
        <w:rPr>
          <w:rFonts w:cs="Times New Roman" w:ascii="Times New Roman" w:hAnsi="Times New Roman"/>
          <w:sz w:val="24"/>
          <w:szCs w:val="24"/>
        </w:rPr>
        <w:t xml:space="preserve"> об образовательной деятельности  в профильном лагере актива «Соколенок» позволи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будуще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те области знаний, которые требуют корректиров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мотивацию основных заказчиков (детей, родителей, общества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степень удовлетворения детей и их родител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дить рост образовательных достижений воспитанни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взаимоотношения с партнерами, через систему обратной связ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ИНТРУМЕНТ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 практических заданий, используемых в практике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ой  общеобразовательной  (общеразвивающей)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й направленности «Детская дипломатия. </w:t>
      </w:r>
      <w:r>
        <w:rPr>
          <w:rFonts w:cs="Times New Roman" w:ascii="Times New Roman" w:hAnsi="Times New Roman"/>
          <w:sz w:val="24"/>
          <w:szCs w:val="24"/>
          <w:lang w:val="en-US"/>
        </w:rPr>
        <w:t>MediaKid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профильного лагеря актива « Соколенок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 Я – ты – групп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сейчас вам предстоит стать актерами интерактивного театра и поучаствовать в постановке под названием «Необычный день 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коленка». Каждый участник получит какую-то роль, но знать сценарий спектакля вы не будете. Ваша задача будет состоять в следующем: необходимо очень внимательно слушать ведущего, который зачитывает сценарий постановки. Как только вы услышите название своей роли, вы должны немедленно выйти на сцену, и сделать, или изобразить то, что говорит в это время ведущий. Роли будут очень разные – в том числе и неодушевленных предметов. Тем не менее, сыграть их нужно, как можно ярче, так, чтобы они всем запомнили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 Вас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ас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жатый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в концертный за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тряд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птивые и не очень   канцтовар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чание методиста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оценк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общественного деятел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 Учимся общатьс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данию: на расстоянии не меньше двух метров на стены прикреплены таблички «да», «нет», «может быть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йчас я буду произносить спорные утверждения или вопросы, и предлагаю каждому из вас высказать свое отношение к ним. Если вы согласны с утверждением, то встаете под табличку «да», если не согласны под табличку «нет», если неуверенны и сомневаетесь под табличку «может быть». Когда все определятся с ответом, каждый может высказать свое мнение, объяснить свою позиц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способ одержать победу в споре – уклониться от не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правду – терять дружб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й мир интереснее реальног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звучит горд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можно убедить в чем угодно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жить для себ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колятами- будуще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нужно высказывать человеку мнение о не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правдывает сред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невозможно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и детской не существует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 Конкуренция или сотрудничество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ожены разные ситуации, часто встречающиеся в жизни. После выбора ситуации, вам необходимо разыграть сценку в двух вариантах. Первый вариант должен быть таким, при котором проявлялись бы качества, необходимые для успешного разрешения ситуации. Второй вариант должен показывать стратегию поведения, которая меньше  всего подходит для данной ситуации и способствует усилению конфлик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и для проигры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-то пытается  возразить вам без всяких оснований, вы препятствуете это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чень торопитесь и просите согласия стоящих в очереди на защиту проектов  ребят  пропустить вас впере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казываете члену отряда , который все время стремится переложить на вас часть свое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 по комнате  часто мешает вам своими разговорами. Вы объясняете ей э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ыражаете члену отряда  возмущение тем или иным поступком. Говорите о том, что чувствуете, переживаете, не оценивая этот поступок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иваете на том, что будете выполнять  задания вожатого в то время, которое удобно для в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е с членами своего отряда  найдите компромиссный вариант, попытайтесь убедить их в его целесообраз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 Мои друзь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письменно на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кивался ли ты в своей жизни с ситуациями, когда тебя не понимали? В Отношениях с кем это происходил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о ли так, что ты не понимал человек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бе кажется, что чувствует человек, которого не понимают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чувствует себя тот, кто не понимает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В центре листа напишите «я», а вокруг имена людей, которые вас окружают. Люди могут находиться на разном расстоянии от центра в зависимости от близости отношений с ними. После завершения работы выделите цветом тех, с кем у вас противоречивые, сложные отнош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 5. Я — взрослый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предлагается  на несколько минут перенестись в свое будущее и представить себя совсем взрослым. «Представьте, что вы совсем взрослые, Подумайте, как вы могли бы выглядеть, какие у вас были бы интересы и радости, печали и успехи. Что вам, взрослому, хотелось бы вернуть из своего детства?  Что возьмете во взрослую жизнь из «Соколенка». Чего вам, может быть, не хватает? Что вам вспоминается как самое светлое в вашем детстве?» Участникам предлагается зафиксировать свои размышления в рисунке. Рисунок может быть схематичны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 6. Кто я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подгруппы таким образом, чтобы оказаться вместе с теми людьми, которых они хорошо знают и которые знают их. Участники по очереди водят. Водящий уходит за дверь  с листком бумаги и ручкой. Пока его не позовут, он пытается представить и записать, что о нем думает группа, каким она его видит. В это время группа думает над тем же, каким они видят этого человека. Мнения зачитываются, совпадения фиксируются. Чем больше совпадений, тем выше результат конкретного участника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ое занятие</w:t>
      </w:r>
      <w:r>
        <w:rPr>
          <w:rFonts w:cs="Times New Roman" w:ascii="Times New Roman" w:hAnsi="Times New Roman"/>
          <w:sz w:val="24"/>
          <w:szCs w:val="24"/>
        </w:rPr>
        <w:t xml:space="preserve">  предполагает написание   участником образовательной программы «Дипломатия дружб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Kids</w:t>
      </w:r>
      <w:r>
        <w:rPr>
          <w:rFonts w:cs="Times New Roman" w:ascii="Times New Roman" w:hAnsi="Times New Roman"/>
          <w:sz w:val="24"/>
          <w:szCs w:val="24"/>
        </w:rPr>
        <w:t xml:space="preserve">» итогового тестового задания. </w:t>
      </w:r>
    </w:p>
    <w:p>
      <w:pPr>
        <w:pStyle w:val="Normal"/>
        <w:spacing w:lineRule="auto" w:line="36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вопросов для контроля: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Ключевым задачами в развитии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ftskil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по результатам программы  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разнообразных площадок для  проявления активности  «соколят» в смене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взаимодействия между большими и малыми нруппа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дготовка  лидеров  к осуществлению практической и проектной работы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Критериями успешного продвижения медиапроекта  являетс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ост  подписчиков и заинтресованных люде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роизводимость опыта  проекта в школе и РДШ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люченность детей в дела и события смен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Дипломатия дружбы связана  с развитием у обучающего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ания менять себя и свое отношение к жиз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уникативных способнос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бных навыков и способнос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пособностей изменять ситуации в жизн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азвитие  детской дипломатии   костромских школьников зависит о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туации в регион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ы, включающей детей в социальное творчество и социальных проб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кретных программ, реализуемых в регио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и качествами и умениями должен обладать  активис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взаимосвязь образования и  принятия тебя в обществ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тем, что лидерские качества  можно развить, а можно и загуб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ли Вы сказать, что  ваши дела и поступки влияют на преобразование жизн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возможности   медиа-проектов для продвижения вашей жизненной позици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материал к занятиям: игры, тесты, упражне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к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Деви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 xml:space="preserve">Учить  соколят  образно рассказывать о своих достоинствах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 xml:space="preserve">Ребя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ечение 3-5 минут необходимо придумать и сформулировать свой девиз. Он может отражать отношение человека к самому себе и к миру в цел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ту детей предваряет краткое вступительное слово вожатого: «Бы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рину обычай — изображать на воротах замка, на щите рыцаря родовой герб и девиз, т.е. краткое изречение, выражающее основную идею или цель деятельности владельца. Мы не будем сегодня рисовать герб, а вот над девизом, который мог бы сопутствовать жизни каждо</w:t>
        <w:softHyphen/>
        <w:t>го, давайте подумаем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нтарий. </w:t>
      </w:r>
      <w:r>
        <w:rPr>
          <w:rFonts w:cs="Times New Roman" w:ascii="Times New Roman" w:hAnsi="Times New Roman"/>
          <w:sz w:val="24"/>
          <w:szCs w:val="24"/>
        </w:rPr>
        <w:t>Каждый из участников зачитывает свой девиз и, в случае необходимости, дает пояснения. После заслушивания персональных девизов участникам упражнения можно предложить сформулировать девиз группы, выражающий принцип взаимоотношений и взаимодействия в коллекти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к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Автопортр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умений самоанализа и преодолению барьеров, мешающих полноценному самовыражен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z w:val="24"/>
          <w:szCs w:val="24"/>
        </w:rPr>
        <w:t>Каждый участник в течение 5—7 минут должен составить подробный словесный «автопортрет», включающий в себя не менее 10—12 признаков (черт характера, качеств личности, привязан</w:t>
        <w:softHyphen/>
        <w:t>ностей, взглядов на мир, на взаимоотношения людей и т.д.), зафиксировать их. В «портрете» не должно быть внешних примет, по кото</w:t>
        <w:softHyphen/>
        <w:t>рым можно сразу узнать описываемого челове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нтарий. </w:t>
      </w:r>
      <w:r>
        <w:rPr>
          <w:rFonts w:cs="Times New Roman" w:ascii="Times New Roman" w:hAnsi="Times New Roman"/>
          <w:sz w:val="24"/>
          <w:szCs w:val="24"/>
        </w:rPr>
        <w:t>Листы с написанными словесными «автопортретами» без подписи сдаются вожатому, который, перемешав их, зачитывает «ав</w:t>
        <w:softHyphen/>
        <w:t>топортреты». В ходе чтения ребята должны определить автора этого «автопортрета». Члены группы, после того как будет определен автор «автопортрета», могут внести коррективы в «автопортрет», добавив его особенностями характера конкретного человека. Все листы для «автопортретов» должны быть одинаковыми по цвету и размеру, по</w:t>
        <w:softHyphen/>
        <w:t>этому их лучше заготовить заране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есообразно в данном упражнении использовать музы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к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ловесный портрет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имулировать самопознание де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ростки делятся на несколько групп. Каждая группа в течение 3 минут готовит словесный «портрет» любого участника ко</w:t>
        <w:softHyphen/>
        <w:t>манды-соперницы. «Портрет» должен состоять из 10 слов или предло</w:t>
        <w:softHyphen/>
        <w:t>жений, которые отражают качества личности, черты характера, люби</w:t>
        <w:softHyphen/>
        <w:t>мые человеком занятия, его успехи в какой-либо деятельности, при</w:t>
        <w:softHyphen/>
        <w:t>вычки, внешнюю привлекательность и т.п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ентар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беждает команда, которая в словесном «портре</w:t>
        <w:softHyphen/>
        <w:t>те» использовала образность, точность и объективность характерис</w:t>
        <w:softHyphen/>
        <w:t>тик, разнообразие ярких красок, метких штрих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Участник группы, с которого писался «портрет», может выразить свое от</w:t>
        <w:softHyphen/>
        <w:t>ношение к нему, согласие или несогласие, четко аргументируя, сравни</w:t>
        <w:softHyphen/>
        <w:t>вает оценку товарищей с самооценк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Можно отметить тех, кто быстрее узнал прототип словесного «пор</w:t>
        <w:softHyphen/>
        <w:t>трета», за внимание, умение сопоставлять и анализиров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ние самому себе: попробуй дать личностную характеристику себе, оттенив её индивидуальность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ка «Что было главным в отражении жизни»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осознанию подростками собственных целей и стремлений в медиапродукте.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для подростков. </w:t>
      </w:r>
      <w:r>
        <w:rPr>
          <w:rFonts w:cs="Times New Roman" w:ascii="Times New Roman" w:hAnsi="Times New Roman"/>
          <w:bCs/>
          <w:sz w:val="24"/>
          <w:szCs w:val="24"/>
        </w:rPr>
        <w:t>Разбейтесь на пары и возьмите поочерёдно друг у друга интервью. При этом нужно представить, что тот, кого интервьюируют, – человек очень пожилого возраста, но несмотря на это, он имеет абсолютно нормальное мышление. Репортёр хочет изучить жизненные достижения и свершения этого человека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нтарий. </w:t>
      </w:r>
      <w:r>
        <w:rPr>
          <w:rFonts w:cs="Times New Roman" w:ascii="Times New Roman" w:hAnsi="Times New Roman"/>
          <w:sz w:val="24"/>
          <w:szCs w:val="24"/>
        </w:rPr>
        <w:t xml:space="preserve">Ребята садятся парами и </w:t>
      </w:r>
      <w:r>
        <w:rPr>
          <w:rFonts w:cs="Times New Roman" w:ascii="Times New Roman" w:hAnsi="Times New Roman"/>
          <w:bCs/>
          <w:sz w:val="24"/>
          <w:szCs w:val="24"/>
        </w:rPr>
        <w:t>интервьюируют друг друга. Репортёры должны делать записи, чтобы затем рассказать группе о своём интервью. Интервью может проводиться по вопросам, заранее выданным ведущим тренинг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ка «Моё лучшее 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формированию адекватной самооценки и осознанию целей  вхождения в десткое сообщество на основе дипломатии дружбы.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для подростков. </w:t>
      </w:r>
      <w:r>
        <w:rPr>
          <w:rFonts w:cs="Times New Roman" w:ascii="Times New Roman" w:hAnsi="Times New Roman"/>
          <w:sz w:val="24"/>
          <w:szCs w:val="24"/>
        </w:rPr>
        <w:t>Подумай, кто из людей является твоим кумиром, кем ты восхищаешься и больше всего уважаешь. Имя его вслух произносить не надо, просто подумай и вспомни. Начерти таблицу из пяти граф. Обозначь название первой графы «Качества характера», названия остальных пока остаются пустыми. Запиши в первой графе восемь качеств характера этого человека, нумеруя их. Теперь обозначь названия всех остальных граф таблицы: «Всегда», «Обычно», «Иногда», «Никогда». Подумай, какие из записанных тобой качеств присущи тебе, а затем отметь звёздочкой в нужной графе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нтарий. </w:t>
      </w:r>
      <w:r>
        <w:rPr>
          <w:rFonts w:cs="Times New Roman" w:ascii="Times New Roman" w:hAnsi="Times New Roman"/>
          <w:bCs/>
          <w:sz w:val="24"/>
          <w:szCs w:val="24"/>
        </w:rPr>
        <w:t>После выполнения этого задания ведущий проводит обсуждение по вопросам: «Каким человеком ты хотел бы стать? Поступаешь ли ты когда-нибудь против совести только потому, что боишься осуждения и насмешек? Представь, что ты можешь стать кем угодно. Кем ты себя видишь?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ка «Недописанное предложение»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Стимулировать самопознание  по детской дипломатии формировать способность к самоанализу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 xml:space="preserve"> Ребятам предоставляется возможность закончить пред</w:t>
        <w:softHyphen/>
        <w:t>ложения: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я о детской дипломатии, я чувствую гордость, когда ..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я о  сегодняшней молодежи, я начинаю переживать, когда ..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я о  других, я порой испытываю восторг когда ..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.</w:t>
      </w:r>
      <w:r>
        <w:rPr>
          <w:rFonts w:cs="Times New Roman" w:ascii="Times New Roman" w:hAnsi="Times New Roman"/>
          <w:sz w:val="24"/>
          <w:szCs w:val="24"/>
        </w:rPr>
        <w:t xml:space="preserve"> Упражнение может быть выполнено лично для себя или по методике «круговой беседы». В этом случае дается время на об</w:t>
        <w:softHyphen/>
        <w:t>думывание и запись, а затем ведущий предлагает желающим зачитать предложения по их усмотрению, предваряя чтение вступительным сло</w:t>
        <w:softHyphen/>
        <w:t>вом: «Зачитывая предложения, вы можете услышать, если захотите, наши советы, сочувствие. Мы попытаемся вместе развеять ваши сомне</w:t>
        <w:softHyphen/>
        <w:t>ния или погордиться вместе с вами.</w:t>
      </w:r>
    </w:p>
    <w:p>
      <w:pPr>
        <w:pStyle w:val="31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8z0">
    <w:name w:val="WW8Num8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St6z0">
    <w:name w:val="WW8NumSt6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St8z0">
    <w:name w:val="WW8NumSt8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0">
    <w:name w:val="c0"/>
    <w:basedOn w:val="Style13"/>
    <w:qFormat/>
    <w:rPr/>
  </w:style>
  <w:style w:type="character" w:styleId="CharStyle24">
    <w:name w:val="CharStyle24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Calibri"/>
      <w:lang w:eastAsia="zh-C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Calibri"/>
      <w:lang w:eastAsia="zh-CN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Normal1">
    <w:name w:val="normal Знак"/>
    <w:qFormat/>
    <w:rPr>
      <w:rFonts w:ascii="Arial" w:hAnsi="Arial" w:eastAsia="Times New Roman" w:cs="Arial"/>
      <w:color w:val="000000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urrenttext">
    <w:name w:val="curr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Текстовый блок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_love_sokolenok" TargetMode="External"/><Relationship Id="rId4" Type="http://schemas.openxmlformats.org/officeDocument/2006/relationships/hyperlink" Target="https://vk.com/media_kids_44" TargetMode="External"/><Relationship Id="rId5" Type="http://schemas.openxmlformats.org/officeDocument/2006/relationships/hyperlink" Target="https://vk.com/public1742271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3:00Z</dcterms:created>
  <dc:creator>Админ</dc:creator>
  <dc:description/>
  <cp:keywords/>
  <dc:language>en-US</dc:language>
  <cp:lastModifiedBy>Admin</cp:lastModifiedBy>
  <cp:lastPrinted>2021-04-01T15:26:00Z</cp:lastPrinted>
  <dcterms:modified xsi:type="dcterms:W3CDTF">2021-04-02T09:15:00Z</dcterms:modified>
  <cp:revision>72</cp:revision>
  <dc:subject/>
  <dc:title/>
</cp:coreProperties>
</file>