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62940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StrongEmphasis"/>
          <w:b w:val="false"/>
        </w:rPr>
        <w:t xml:space="preserve">Положение о реализации дополнительных общеобразовательных общеразвивающих программ </w:t>
      </w:r>
      <w:r>
        <w:rPr/>
        <w:t>в государственном казенном учреждении дополнительного образования Костромской области «Дворец творчества» (далее – Положение) разработано на основе и в соответствии со следующими докумен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закон №273 от 29.12.2012 г.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Главного государственного санитарного врача РФ № 41 от 04.07.2014 г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Verdana"/>
        </w:rPr>
        <w:t xml:space="preserve">Устав </w:t>
      </w:r>
      <w:r>
        <w:rPr/>
        <w:t xml:space="preserve">государственного казенного учреждения дополнительного образования Костромской области «Дворец творчества» </w:t>
      </w:r>
      <w:r>
        <w:rPr>
          <w:rFonts w:eastAsia="Verdana"/>
        </w:rPr>
        <w:t>(далее – Учреждение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оложение регулирует организацию образовательного процесса по </w:t>
      </w:r>
      <w:r>
        <w:rPr>
          <w:rStyle w:val="StrongEmphasis"/>
          <w:b w:val="false"/>
        </w:rPr>
        <w:t>реализации дополнительных общеобразовательных общеразвивающих программ (далее – Программы)</w:t>
      </w:r>
      <w:r>
        <w:rPr/>
        <w:t xml:space="preserve"> в Учреждении, в том числе и для обучающихся </w:t>
      </w:r>
      <w:r>
        <w:rPr>
          <w:color w:val="000000"/>
        </w:rPr>
        <w:t>с ограниченными возможностями здоровья, детей-инвалидов и инвалидов (далее – обучающиеся с ОВЗ)</w:t>
      </w:r>
      <w:r>
        <w:rPr/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ложение разработано в целях оптимальной и эффективной организации образовательного процесса в Учреждении.</w:t>
      </w:r>
    </w:p>
    <w:p>
      <w:pPr>
        <w:pStyle w:val="Style16"/>
        <w:tabs>
          <w:tab w:val="clear" w:pos="708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образовательного процесса по реализации Программ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тельный процесс в Учреждении строится на основе свободного выбора обучающихся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и осуществляется на государственном языке Российской Федер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организуется </w:t>
      </w:r>
      <w:r>
        <w:rPr>
          <w:rFonts w:cs="Times New Roman" w:ascii="Times New Roman" w:hAnsi="Times New Roman"/>
          <w:sz w:val="24"/>
          <w:szCs w:val="24"/>
        </w:rPr>
        <w:t>в течение всего календарного года, включая каникулярное врем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реализуются Учреждением, как самостоятельно, так и посредством сетевых форм их реализ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 используются различные образовательные технологии, в том числе дистанционные образовательные технологии, </w:t>
      </w:r>
      <w:r>
        <w:rPr>
          <w:rFonts w:cs="Times New Roman" w:ascii="Times New Roman" w:hAnsi="Times New Roman"/>
          <w:sz w:val="24"/>
          <w:szCs w:val="24"/>
        </w:rPr>
        <w:t>электронное обучени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при реализации Программ методов и средств обучения и воспитания, образовательных технологий, наносящих вред физическому или психическому здоровью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запрещаетс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 применяется форма организации образовательной деятельности, основанная на модульном принципе представления содержания Программы и построения учебных планов, использовании соответствующих образовательных технологий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 по Программам определяются педагогом дополнительного образования и отражаются в образовательной программе, разработанной и утвержденной Учреждение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яются ежегодно с учетом развития науки, техники, культуры, экономики, технологий и социальной сферы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в </w:t>
      </w:r>
      <w:r>
        <w:rPr>
          <w:rFonts w:cs="Times New Roman" w:ascii="Times New Roman" w:hAnsi="Times New Roman"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ся в соответствии с </w:t>
      </w:r>
      <w:r>
        <w:rPr>
          <w:rFonts w:cs="Times New Roman" w:ascii="Times New Roman" w:hAnsi="Times New Roman"/>
          <w:sz w:val="24"/>
          <w:szCs w:val="24"/>
        </w:rPr>
        <w:t>индивидуальными учебными пла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ъединениях по интересам, сформированных в группы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– объединения), а также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риказа директора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ми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явившими одаренность и стабильные высокие результаты по профилю деятельности, обучающимися с ОВЗ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объединениях Учреждения начинаются не ранее 8.00 часов утра и заканчиваются не позднее 20.00 часов. Для обучающихся в возрасте 16-18 лет допускается окончание занятий в 21.00 часов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объединениях организуются в двусменном режиме. Между сменами организуется перерыв для влажной уборки и проветривания не менее 30 минут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руппе объединения зависит от контингента обучающихся, направленности реализуемой Программы, площади учебного кабинета с учетом оборудования необходимого для реализации Программы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 в группе ежегодно определяется приказом директора Учрежд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ая численность обучающихс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год обучения – от 8 до 15 челове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год обучения – от 8 до 15 человек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 год и старше – от 6 до 15 человек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занятий в объединении зависит от направленности Программы.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занятий в объединениях со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е дни – не более 3-х академических часов в д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ходные и каникулярные дни – не более 4 академических часов в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30-45 минут теоретических занятий организуется перерыв длительностью 10 минут.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го использования на занятиях интерактивной доски для детей 7-9 лет составляет не более 20 минут, старше 9 лет – не более 30 минут.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ежим занятий детей в объединени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яти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по 45 мин.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по 45 мин.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вокальные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по 45 мин. (групповые занят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5 мин. (индивидуальные занятия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ые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по 4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е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 30 мин. для детей в возрасте до 8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 45 мин. – для остальных обучающихс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; 1 – 2 похода или занятия на местности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по 45 мин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местности или поход – до 8 час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 45 мин. для детей в возрасте до 8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 45 мин. – для остальных обучающихс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 45 мин. для детей в возрасте до 8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 45 мин. – для остальных обучающихс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 группы в командно-игровых видах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 4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 группы в технических видах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 4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по 4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по 3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ппозиционно вызывающим расстройством (О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по 45 мин.</w:t>
            </w:r>
          </w:p>
        </w:tc>
      </w:tr>
    </w:tbl>
    <w:p>
      <w:pPr>
        <w:pStyle w:val="ConsPlusNormal"/>
        <w:ind w:left="2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объединениях проводятся согласно расписанию учебных занятиях, которое составляется администрацией Учреждения для создания наиболее благоприятного режима труда и отдыха обучающихся по представлению педагогических работников с учетом пожеланий обучающихся,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и возрастных особенностей обучающихся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в объединениях могут проводиться по группам,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всем составом объединения. Допускается сочетание различных форм получения образования и форм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объединений при наличии условий и согласия руководителя объединения могут участвовать совместно с несовершеннолетними </w:t>
      </w:r>
      <w:r>
        <w:rPr>
          <w:rFonts w:cs="Times New Roman" w:ascii="Times New Roman" w:hAnsi="Times New Roman"/>
          <w:sz w:val="24"/>
          <w:szCs w:val="24"/>
        </w:rPr>
        <w:t>обучающ</w:t>
      </w:r>
      <w:r>
        <w:rPr>
          <w:rFonts w:cs="Times New Roman" w:ascii="Times New Roman" w:hAnsi="Times New Roman"/>
          <w:color w:val="000000"/>
          <w:sz w:val="24"/>
          <w:szCs w:val="24"/>
        </w:rPr>
        <w:t>имися их родители (законные представители) без включения в основной состав.</w:t>
      </w:r>
    </w:p>
    <w:p>
      <w:pPr>
        <w:pStyle w:val="Style16"/>
        <w:numPr>
          <w:ilvl w:val="1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</w:t>
      </w:r>
      <w:r>
        <w:rPr>
          <w:rFonts w:cs="Times New Roman" w:ascii="Times New Roman" w:hAnsi="Times New Roman"/>
          <w:sz w:val="24"/>
          <w:szCs w:val="24"/>
        </w:rPr>
        <w:t>обуча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йся име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ниматься в нескольких объедин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енять их.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рошедшим обучение по соответствующей Программе в Учреждении, выдается документ по образцу, установленному Учреждением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собенности организации образовательного процесса обучающихся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В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Программ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ополнительного образования и условия организации обучения и воспитания обучающихся с ОВЗ определяются адаптированной образовательной программо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о Программам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ВЗ осуществляется Учреждением с учетом особенностей психофизического развития, индивидуальных возможностей и состояния здоровья таких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создает специальные условия, без которых невозможно или затруднено освоение Программ указанными категориями обучающихся в соответствии с заключением психолого-медико-педагогической комиссии и индивидуальной программой реабилитации ребенка-инвалида и инвалида. Условия обучения, воспитания и развит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, включают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в объединениях, в состав которых входят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ВЗ могут быть организованы как совместно с другими </w:t>
      </w:r>
      <w:r>
        <w:rPr>
          <w:rFonts w:cs="Times New Roman" w:ascii="Times New Roman" w:hAnsi="Times New Roman"/>
          <w:sz w:val="24"/>
          <w:szCs w:val="24"/>
        </w:rPr>
        <w:t>обуча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ся, так и в отдельных, группах, а также индивидуально, в том числе по месту жительст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группы объединения при включении в него обучающихся с ОВЗ может быть уменьшен. Численность обучающихся с ОВЗ в учебной группе устанавливается до 15 человек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обучения по дополнительным общеобразовательным программам для обучающихся с ОВЗ могут быть увеличены Учреждением с учетом особенностей их психофизического развития в соответствии с заключением психолого-медико-педагогической комиссии – для обучающихся с ОВЗ, а также в соответствии с индивидуальной программой реабилитации – для обучающихся детей-инвалидов и инвалид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37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6z8">
    <w:name w:val="WW8Num26z8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Положение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ложение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DCE9CBB2B05AB45FC006FFB0B3328EEC29D272753506ACD71381F5E17125A5AC2E69DCB9C343vAM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5:00Z</dcterms:created>
  <dc:creator>Social</dc:creator>
  <dc:description/>
  <cp:keywords/>
  <dc:language>en-US</dc:language>
  <cp:lastModifiedBy>Admin</cp:lastModifiedBy>
  <dcterms:modified xsi:type="dcterms:W3CDTF">2021-03-26T08:42:00Z</dcterms:modified>
  <cp:revision>3</cp:revision>
  <dc:subject/>
  <dc:title/>
</cp:coreProperties>
</file>