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8641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54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05 »  10.  2018 г.                    </w:t>
        <w:tab/>
        <w:t xml:space="preserve">  г. Кострома                       </w:t>
        <w:tab/>
        <w:tab/>
        <w:t xml:space="preserve"> № 1578</w:t>
      </w:r>
    </w:p>
    <w:p>
      <w:pPr>
        <w:pStyle w:val="Normal"/>
        <w:ind w:left="-567" w:right="-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5045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 проведении круглогодичной областной спартакиады профессиональных образовательных организаций Костромской области 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департамента образования и науки Костромской области на 2018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ind w:firstLine="720"/>
        <w:rPr/>
      </w:pPr>
      <w:r>
        <w:rPr>
          <w:rFonts w:cs="TimesET Cyr;Times New Roman" w:ascii="TimesET Cyr;Times New Roman" w:hAnsi="TimesET Cyr;Times New Roman"/>
          <w:sz w:val="28"/>
          <w:szCs w:val="28"/>
        </w:rPr>
        <w:t>1. Утвердить:</w:t>
      </w:r>
    </w:p>
    <w:p>
      <w:pPr>
        <w:pStyle w:val="TextBody"/>
        <w:ind w:firstLine="720"/>
        <w:rPr/>
      </w:pPr>
      <w:r>
        <w:rPr>
          <w:rFonts w:cs="TimesET Cyr;Times New Roman" w:ascii="TimesET Cyr;Times New Roman" w:hAnsi="TimesET Cyr;Times New Roman"/>
          <w:sz w:val="28"/>
          <w:szCs w:val="28"/>
        </w:rPr>
        <w:t>1) Положение о проведении ежегодной круглогодичной областной спартакиады профессиональных образовательных организаций Костромской области (приложение №1)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) Календарный план Костромского регионального отделения ОГФСО «Юность России» по проведению спортивных соревнований круглогодичной областной спартакиады профессиональных образовательных организаций Костромской области на 2018-2019 учебный год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Проведение круглогодичной областной спартакиады </w:t>
      </w:r>
      <w:r>
        <w:rPr>
          <w:sz w:val="28"/>
          <w:szCs w:val="28"/>
        </w:rPr>
        <w:t>профессиональных образовательных организаций</w:t>
      </w:r>
      <w:r>
        <w:rPr>
          <w:sz w:val="28"/>
        </w:rPr>
        <w:t xml:space="preserve"> Костромской области возложить </w:t>
      </w:r>
      <w:r>
        <w:rPr>
          <w:sz w:val="28"/>
          <w:szCs w:val="28"/>
        </w:rPr>
        <w:t>на ГБУ ДО КО «Дворец творчества</w:t>
      </w:r>
      <w:r>
        <w:rPr>
          <w:sz w:val="28"/>
        </w:rPr>
        <w:t>» (Иноземцева С.П.) и Костромское региональное отделение общественно-государственного физкультурно-спортивного объединения «Юность России» (Сулаев Е.В.).</w:t>
      </w:r>
    </w:p>
    <w:p>
      <w:pPr>
        <w:pStyle w:val="Normal"/>
        <w:ind w:firstLine="720"/>
        <w:jc w:val="both"/>
        <w:rPr/>
      </w:pPr>
      <w:r>
        <w:rPr>
          <w:sz w:val="28"/>
        </w:rPr>
        <w:t>3. Руководителям</w:t>
      </w:r>
      <w:r>
        <w:rPr>
          <w:sz w:val="28"/>
          <w:szCs w:val="28"/>
        </w:rPr>
        <w:t xml:space="preserve"> профессиональных образовательных организаций</w:t>
      </w:r>
      <w:r>
        <w:rPr>
          <w:sz w:val="28"/>
        </w:rPr>
        <w:t>, подведомственных департаменту образования и науки Костромской области, организовать работу по участию студентов в спортивных соревнованиях спартакиады.</w:t>
      </w:r>
    </w:p>
    <w:p>
      <w:pPr>
        <w:pStyle w:val="Normal"/>
        <w:ind w:firstLine="720"/>
        <w:jc w:val="both"/>
        <w:rPr/>
      </w:pPr>
      <w:r>
        <w:rPr>
          <w:sz w:val="28"/>
        </w:rPr>
        <w:t>4. Расходы на организацию и проведение круглогодичной областной спартакиады</w:t>
      </w:r>
      <w:r>
        <w:rPr>
          <w:sz w:val="28"/>
          <w:szCs w:val="28"/>
        </w:rPr>
        <w:t xml:space="preserve"> профессиональных образовательных организаций</w:t>
      </w:r>
      <w:r>
        <w:rPr>
          <w:sz w:val="28"/>
        </w:rPr>
        <w:t xml:space="preserve"> Костромской области осуществить за счет средств областного бюджета, предусмотренных в ведомственной целевой программе «Развитие профессионального образования Костромской области на 2017-2019 годы», утвержденной приказом департамента образования и науки Костромской области от 29 сентября 2016 года № 1610, на проведение данного мероприятия ГБУ ДО КО «Дворец творчества»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исполнением приказа возложить на заместителя директора департамента - начальника отдела профессионального образования и науки Кульмач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департамента</w:t>
        <w:tab/>
        <w:tab/>
        <w:t xml:space="preserve">          </w:t>
        <w:tab/>
        <w:tab/>
        <w:t xml:space="preserve">                              </w:t>
        <w:tab/>
        <w:t xml:space="preserve">      И.Н. Мороз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482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820" w:hanging="0"/>
        <w:jc w:val="center"/>
        <w:textAlignment w:val="auto"/>
        <w:rPr/>
      </w:pPr>
      <w:r>
        <w:rPr>
          <w:sz w:val="28"/>
          <w:szCs w:val="28"/>
        </w:rPr>
        <w:t xml:space="preserve">Утверждено </w:t>
        <w:br/>
        <w:t>приказом департамента образования и науки Костром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5 » 10. 2018 г. № 157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overflowPunct w:val="true"/>
        <w:autoSpaceDE w:val="true"/>
        <w:ind w:left="283" w:hanging="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 проведении ежегодной круглогодичной областной спартакиады профессиональных образовательных организаций Костромской области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</w:t>
      </w:r>
      <w:r>
        <w:rPr>
          <w:sz w:val="28"/>
        </w:rPr>
        <w:t xml:space="preserve"> порядок организации и проведения ежегодной круглогодичной областной спартакиады </w:t>
      </w:r>
      <w:r>
        <w:rPr>
          <w:sz w:val="28"/>
          <w:szCs w:val="28"/>
        </w:rPr>
        <w:t>профессиональных 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остромской области (далее – Спартакиада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Спартакиада проводится с целью развития физической культуры и спорта в</w:t>
      </w:r>
      <w:r>
        <w:rPr>
          <w:sz w:val="28"/>
          <w:szCs w:val="28"/>
        </w:rPr>
        <w:t xml:space="preserve"> профессиональных образовательных организациях</w:t>
      </w:r>
      <w:r>
        <w:rPr>
          <w:sz w:val="28"/>
        </w:rPr>
        <w:t xml:space="preserve"> Костромской области, привлечения обучающихся к регулярным занятиям физической культурой и спортом, повышения уровня их физической подготовленности и спортивного мастерства, укрепления здоровья сотрудников</w:t>
      </w:r>
      <w:r>
        <w:rPr>
          <w:sz w:val="28"/>
          <w:szCs w:val="28"/>
        </w:rPr>
        <w:t xml:space="preserve"> профессиональных образовательных организаций</w:t>
      </w:r>
      <w:r>
        <w:rPr>
          <w:sz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сновными задачами Спартакиады являются: пропаганда здорового образа жизни среди обучающихся и сотрудников; отвлечение учащихся от негативных явлений современной жизни; патриотическое воспитание учащихся; выявление лучших спортсменов </w:t>
      </w:r>
      <w:r>
        <w:rPr>
          <w:sz w:val="28"/>
          <w:szCs w:val="28"/>
        </w:rPr>
        <w:t>профессиональных 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Костромской области для участия во Всероссийских и международных соревнованиях ОГФСО «Юность России».              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b/>
          <w:b/>
          <w:sz w:val="28"/>
          <w:u w:val="single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Участники Спартакиады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4. В Спартакиаде могут принимать участие команды студентов профессиональных образовательных организаций, подведомственных департаменту образования и науки Костромской области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Участниками соревнований могут являться студенты только очной формы обучения, без ограничения возраст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рганизаторы Спартакиады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5. Организаторами Спартакиады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- ГБУ ДО КО «Дворец творчества»,</w:t>
      </w:r>
    </w:p>
    <w:p>
      <w:pPr>
        <w:pStyle w:val="Normal"/>
        <w:tabs>
          <w:tab w:val="clear" w:pos="720"/>
          <w:tab w:val="left" w:pos="927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- Костромское региональное отделение общественно-государственного физкультурно-спортивного объединения «Юность России» (далее – КРО ОГФСО «Юность России»).</w:t>
      </w:r>
    </w:p>
    <w:p>
      <w:pPr>
        <w:pStyle w:val="Normal"/>
        <w:tabs>
          <w:tab w:val="clear" w:pos="720"/>
          <w:tab w:val="left" w:pos="927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орядок проведения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6. Спартакиада проводится в 3 этап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1 этап – соревнования в учебных группа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2 этап – соревнования между учебными группами в профессиональной образовательной организа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В программу соревнований включаются массовые соревнования Российского смотра физической подготовленности, с обязательным предоставлением отчета к 1 июн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3 этап – соревнования между командами коллективов физической культуры (далее – КФК) профессиональных образовательных организаций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7. Общее руководство подготовки и проведения соревнований 3-го этапа осуществляет КРО ОГФСО «Юность России» с приглашением судей из областных федераций по видам спорт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8. Третий этап Спартакиады подразделяется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Соревнования среди команд юношей и отдельно команд девушек КФК профессиональных образовательных организаций Костромской области, проводимые по 4 видам спорт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лыжные гонки, г. Костром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армспорт, г. Костром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легкая атлетика, г. Костром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легкоатлетический кросс, г. Костро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</w:rPr>
        <w:t>Соревнования среди команд юношей КФК профессиональных образовательных организаций этапа г. Костромы, проводимые по 3 видам спорт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мини-футбол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настольный теннис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волейб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</w:rPr>
        <w:t>Соревнования среди команд девушек КФК профессиональных образовательных организаций этапа г. Костромы, проводимые по 3 видам спорт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настольный теннис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волейбол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шашки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9. Команды профессиональных образовательных организаций из                   г. Костромы могут принимать участие в соревнованиях среди команд Костромской области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10. Положения по видам спорта утверждаются совместно с представителями областных спортивных федераций в соответствии с календарным планом Костромского регионального отделения ОГФСО «Юность России», утвержденного приказом департамента образования и науки Костромской области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словия участия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11. Предварительные заявки с указанием видов спорта, в которых примут участие команды КФК профессиональных образовательных организаций, необходимо представить в КРО ОГФСО «Юность России» до 10 октября 2018 год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12. Именные и технические заявки, заверенные медицинским работником, подаются в мандатную комиссию по месту проведения соревнований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13. Руководители физического воспитания, тренеры, представители команд несут личную ответственность за поведение, жизнь и здоровье участников соревнований, членов своей команды и обязаны представить на мандатную комиссию, которую возглавляет главный судья соревнований, следующие документ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1) заявку команды, заверенную директором профессиональной образовательной организации и медицинским работником, и приказ об участии в данном соревновании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2) студенческий билет студента профессиональной образовательной организации или справку с фотографией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3) ксерокопии паспорта участников (3 стр. и прописка)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4) классификационный билет спортсмена или члена ОГФСО «Юность России»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Тренеры и судьи соревнований обязаны иметь при себе ксерокопии паспорта (3 стр. и прописка) и страхового свидетельства государственного пенсионного страхования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Определение победителей и награждение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 xml:space="preserve">14. Общекомандное первенство в каждой группе определяется по наименьшему количеству мест. 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15. При равенстве очков у двух и более команд, преимущество отдается коллективу, который участвовал в большем количестве соревнований, имеющему больше 1-х, 2-х, 3-х командных мест и своевременно представил отчет о проведении этапа Российского смотра физической подготовленности обучающихся. При равенстве всех показателей места и призовой фонд делятся в равных долях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</w:rPr>
        <w:t>16. Профессиональная образовательная организация, команда КФК студентов которой заняла 1 место в общекомандном зачете по итогам всей спартакиады, награждается кубком, дипломом 1-ой степени и денежным вознаграждением в каждой группе раздельно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17. Профессиональные образовательные организации, команды КФК студентов которых заняли 2 и 3 места по итогам всей спартакиады, награждаются дипломами соответствующих степеней и денежными вознаграждениями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18. Награждение по видам спорта проводится в соответствии с положениями по видам спорт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Финансирование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19. Финансирование Спартакиады осуществляется за счет средств областного бюджета, предусмотренных в ведомственной целевой программе «Развитие профессионального образования Костромской области на 2017-2019 годы», утвержденной приказом департамента образования и науки Костромской области от 29 сентября 2016 года № 1610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20. В соревнованиях по отдельным видам спорта спартакиады возможно установление целевого (добровольного) взноса, размер которого будет определяться в зависимости от количества участвующих команд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21. Расходы, связанные с командированием команд-участниц на соревнования (проезд, суточные), несут командирующие организации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22. Расходы, связанные с командированием организаторов и судей, осуществляются в соответствии со сметами соревнований по видам спорта.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ind w:left="482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  <w:br/>
        <w:t xml:space="preserve">приказом департамента образования и науки Костром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5 » 10. 2018 г. № 1578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</w:rPr>
        <w:t>Костромского регионального отделения ОГФСО «Юность России» по проведению спортивных соревнований круглогодичной областной спартакиады профессиональных образовательных организаций Костромской области на 2018-2019 учебный го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410"/>
        <w:gridCol w:w="49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партакиада студентов профессиональных образовательных организаций Костромской области (группы юношей и девуше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оябрь 2018 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ОГБПОУ «Костромской техникум торговли и пит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евраль-март 2019 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ай-июнь 2019 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ай-июнь 2019 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ст. «Динам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</w:rPr>
              <w:t xml:space="preserve">Спартакиада студентов профессиональных образовательных организаций </w:t>
              <w:br/>
              <w:t xml:space="preserve">этап г. Костромы </w:t>
            </w:r>
            <w:r>
              <w:rPr>
                <w:b/>
                <w:sz w:val="24"/>
                <w:szCs w:val="24"/>
              </w:rPr>
              <w:t>(гр. юнош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 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ОГБПОУ «Костромской энергетический техникум им. Ф.В. Чиж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екабрь 2018 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ОГБПОУ «Костромской энергетический техникум им. Ф.В. Чиж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февраль-март 2019 г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ОГБПОУ «Костромской политехнический колледж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Спартакиада студентов профессиональных образовательных организаций </w:t>
              <w:br/>
              <w:t>этап г. Костромы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(гр. девуш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кабрь 2018 г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ОГБПОУ «Костромской энергетический техникум им. Ф.В. Чиж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февраль-март 2019 г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ОГБПОУ «Костромской политехнический колледж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апрель 2019 г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 ОГБПОУ «Костромской колледж бытового сервиса»</w:t>
            </w:r>
          </w:p>
        </w:tc>
      </w:tr>
    </w:tbl>
    <w:p>
      <w:pPr>
        <w:pStyle w:val="Normal"/>
        <w:overflowPunct w:val="true"/>
        <w:autoSpaceDE w:val="true"/>
        <w:ind w:right="-5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right="-5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overflowPunct w:val="true"/>
        <w:autoSpaceDE w:val="true"/>
        <w:ind w:right="-5" w:firstLine="709"/>
        <w:jc w:val="both"/>
        <w:textAlignment w:val="auto"/>
        <w:rPr/>
      </w:pPr>
      <w:r>
        <w:rPr>
          <w:sz w:val="24"/>
          <w:szCs w:val="24"/>
        </w:rPr>
        <w:t xml:space="preserve">1. Продолжительность соревнований будет уточнена на заседаниях судейских коллегий перед началом соревнований, в зависимости от количества заявившихся команд.    </w:t>
      </w:r>
    </w:p>
    <w:p>
      <w:pPr>
        <w:pStyle w:val="Normal"/>
        <w:overflowPunct w:val="true"/>
        <w:autoSpaceDE w:val="true"/>
        <w:ind w:right="-5" w:firstLine="709"/>
        <w:jc w:val="both"/>
        <w:textAlignment w:val="auto"/>
        <w:rPr/>
      </w:pPr>
      <w:r>
        <w:rPr>
          <w:sz w:val="24"/>
          <w:szCs w:val="24"/>
        </w:rPr>
        <w:t>2. Даты и место проведения соревнований могут быть перенесены на другой срок и в другое место по причинам независящим от КРО ОГФСО «Юность России» (погодные условия, занятость спортивных сооружений и др.)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variable"/>
  </w:font>
  <w:font w:name="Tahoma"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Название Знак"/>
    <w:qFormat/>
    <w:rPr>
      <w:rFonts w:ascii="Arial" w:hAnsi="Arial" w:cs="Times New Roman"/>
      <w:b/>
      <w:sz w:val="28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_"/>
    <w:qFormat/>
    <w:rPr>
      <w:spacing w:val="-2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3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spacing w:val="-2"/>
      <w:sz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25:00Z</dcterms:created>
  <dc:creator>Неизвестный</dc:creator>
  <dc:description/>
  <cp:keywords/>
  <dc:language>en-US</dc:language>
  <cp:lastModifiedBy>Пользователь</cp:lastModifiedBy>
  <cp:lastPrinted>2015-09-24T20:19:00Z</cp:lastPrinted>
  <dcterms:modified xsi:type="dcterms:W3CDTF">2018-10-08T16:56:00Z</dcterms:modified>
  <cp:revision>50</cp:revision>
  <dc:subject/>
  <dc:title> </dc:title>
</cp:coreProperties>
</file>