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епартамен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и нау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г. 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региональном фестивале-конкурсе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детства - мир открытий, творчества и достижений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жрегиональный  фестиваль-конкурс «Мир детства - мир открытий, творчества и достижений»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 (далее – Фестиваль-конкурс) </w:t>
      </w:r>
      <w:r>
        <w:rPr>
          <w:rFonts w:cs="Times New Roman" w:ascii="Times New Roman" w:hAnsi="Times New Roman"/>
          <w:sz w:val="28"/>
          <w:szCs w:val="28"/>
        </w:rPr>
        <w:t xml:space="preserve">учреждается и проводится  департаментом образования и науки Костромской области, государственным бюджетным учреждением дополнительного образования Костромской области  «Дворец творчества» при поддержке Научного центра РАО на базе ЯГПУ,  </w:t>
      </w:r>
      <w:r>
        <w:rPr>
          <w:rStyle w:val="StrongEmphasis"/>
          <w:rFonts w:cs="Roboto;Times New Roman" w:ascii="Roboto;Times New Roman" w:hAnsi="Roboto;Times New Roman"/>
          <w:b w:val="false"/>
          <w:color w:val="333333"/>
          <w:sz w:val="28"/>
          <w:szCs w:val="28"/>
          <w:shd w:fill="FFFFFF" w:val="clear"/>
        </w:rPr>
        <w:t>Федерального государственного бюджетного образовательного учреждения высшего образования Костромской государственный университет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союза детских общественных организаций СПО-ФДО (г. Москва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 xml:space="preserve">Фестиваль-конкурс проводится в рамках «Десятилетия детства» (2018-2027г.г.),  в соответствии с </w:t>
      </w:r>
      <w:r>
        <w:rPr>
          <w:sz w:val="28"/>
          <w:szCs w:val="28"/>
        </w:rPr>
        <w:t>законом   №304-ФЗ «О внесении изменений в Федеральный закон «Об образовании в Российской Федерации» по вопросам воспитания обучающихся</w:t>
      </w:r>
      <w:r>
        <w:rPr>
          <w:rFonts w:eastAsia="Calibri"/>
          <w:sz w:val="28"/>
          <w:szCs w:val="28"/>
        </w:rPr>
        <w:t>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Цель </w:t>
      </w:r>
      <w:r>
        <w:rPr>
          <w:rFonts w:eastAsia="Calibri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тиваля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нкурса – развитие социального творчества и интереса детей к   разнообразным формам занятости в свободное врем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Задач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влечение учащихся образовательных организаций, членов детских общественных организаций в общественно-полезные социальные практики, </w:t>
      </w:r>
      <w:r>
        <w:rPr>
          <w:rFonts w:cs="Times New Roman" w:ascii="Times New Roman" w:hAnsi="Times New Roman"/>
          <w:sz w:val="28"/>
          <w:szCs w:val="28"/>
        </w:rPr>
        <w:t>эффективно способствующие формированию качеств Гражданина, Патриота, Творца через систему дополнительного образова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самореализации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циуме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п</w:t>
      </w:r>
      <w:r>
        <w:rPr>
          <w:rFonts w:cs="Times New Roman" w:ascii="Times New Roman" w:hAnsi="Times New Roman"/>
          <w:sz w:val="28"/>
          <w:szCs w:val="28"/>
        </w:rPr>
        <w:t>риобретения навыков социального сотруднич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тско-взрослых сообществах</w:t>
      </w:r>
      <w:r>
        <w:rPr>
          <w:rFonts w:cs="Times New Roman" w:ascii="Times New Roman" w:hAnsi="Times New Roman"/>
          <w:sz w:val="28"/>
          <w:szCs w:val="28"/>
        </w:rPr>
        <w:t>, конструктивного взаимодействия с людьми и группами в процессе проведения социальных акций и преобразований в своем кра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муникативной площадки для обмена опытом участников конкурса, содействие их дальнейшему развитию и распространению лучших практик социально-гуманитарной  направленности дополнительного образовани</w:t>
      </w:r>
      <w:r>
        <w:rPr>
          <w:rFonts w:eastAsia="Calibri" w:cs="Times New Roman" w:ascii="Times New Roman" w:hAnsi="Times New Roman"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ый эффект Фестиваля-конкурса заключается в расширении возможностей саморазвития  обучающихся системы дополнительного образования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астн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Фестивале-конкурсе принимают участие обучающиеся образовательных организаций дополнительного образования детей, члены детских и молодежных  объединений.  В Фестивале-конкурсе допускается как коллективное, так и индивидуальное  участие. Количество соавторов конкурсных работ не ограничивается. Также к участию в Фестивале-конкурсе приглашаются дети и взрослые  из других регионов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ее руководство и контроль за проведением мероприятий Фестиваля-конкурса, осуществляется Оргкомитетом (Приложение №1), состав которого утверждается учредителем. Для оценки работ формируется жюри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Фестиваль-конкурс  проходит </w:t>
      </w:r>
      <w:r>
        <w:rPr>
          <w:sz w:val="28"/>
          <w:szCs w:val="28"/>
          <w:u w:val="single"/>
        </w:rPr>
        <w:t>в три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й </w:t>
      </w:r>
      <w:r>
        <w:rPr>
          <w:rFonts w:cs="Times New Roman" w:ascii="Times New Roman" w:hAnsi="Times New Roman"/>
          <w:sz w:val="28"/>
          <w:szCs w:val="28"/>
        </w:rPr>
        <w:t>отборочный этап - с 1 февраля по 21 марта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рес оргкомитета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ore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Мир детства – мир открытий, творчества и достижений», направляются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участие (Приложение №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участников Фестиваля-конкурса (Приложение №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ная работа, аннотация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</w:t>
      </w:r>
      <w:r>
        <w:rPr>
          <w:rFonts w:cs="Times New Roman" w:ascii="Times New Roman" w:hAnsi="Times New Roman"/>
          <w:sz w:val="28"/>
          <w:szCs w:val="28"/>
        </w:rPr>
        <w:t>этап – видеопрезентация работы - с 25 марта по 31 марта. Участники, прошедшие конкурсный отбор и получившие подтверждение членов жюри, присылают видеозапись защиты конкурсной работы ( не более 4 минут) с демонстрацией слайдов, а также ответов на следующие вопросы:</w:t>
      </w:r>
    </w:p>
    <w:p>
      <w:pPr>
        <w:pStyle w:val="Style17"/>
        <w:numPr>
          <w:ilvl w:val="0"/>
          <w:numId w:val="7"/>
        </w:numPr>
        <w:ind w:left="127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Вы видите актуальность вашей работы?</w:t>
      </w:r>
    </w:p>
    <w:p>
      <w:pPr>
        <w:pStyle w:val="Style17"/>
        <w:numPr>
          <w:ilvl w:val="0"/>
          <w:numId w:val="7"/>
        </w:numPr>
        <w:ind w:left="127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Вы видите личный вклад в изучении данного вопроса?</w:t>
      </w:r>
    </w:p>
    <w:p>
      <w:pPr>
        <w:pStyle w:val="Style17"/>
        <w:numPr>
          <w:ilvl w:val="0"/>
          <w:numId w:val="7"/>
        </w:numPr>
        <w:ind w:left="127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остоит практическая значимость вашей работы?</w:t>
      </w:r>
    </w:p>
    <w:p>
      <w:pPr>
        <w:pStyle w:val="Style17"/>
        <w:numPr>
          <w:ilvl w:val="0"/>
          <w:numId w:val="7"/>
        </w:numPr>
        <w:ind w:left="127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воды и рекомендации по итогам вашей работы предлагаете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b/>
          <w:sz w:val="28"/>
          <w:szCs w:val="28"/>
        </w:rPr>
        <w:t xml:space="preserve">п –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   Фестиваля-конкурса, которое пройдет в апреле 2021 года  в онлайн-формате. Для  участия в мероприятии финалистам будет выслана ссылка для подключения.  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Фестиваль-конкурс принимаются работы, выполненные обучающимися под руководством педагогов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естиваль-конкурс проводи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следующим номина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ремя добрых дел» -</w:t>
      </w:r>
      <w:r>
        <w:rPr>
          <w:sz w:val="28"/>
          <w:szCs w:val="28"/>
        </w:rPr>
        <w:t xml:space="preserve"> конкурс проектов: описание конкретных дел, социальных акций, инициатив, в основе которых лежит идея преобразования действительност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Мое дополнительное образование» - </w:t>
      </w:r>
      <w:r>
        <w:rPr>
          <w:sz w:val="28"/>
          <w:szCs w:val="28"/>
        </w:rPr>
        <w:t>конкурс исследовательских рабо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результаты исследования истории детских творческих объединений, описание опыта жизнеядеятельности известных творческих коллективов (роль традиций, связи поколений, исследование конкретных примеров жизненного, личностного и профессионального становления обучающихся учреждений дополнительного образования детей и др.) описание опыта работы в профильных лагерях и сменах, и др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Мы – вместе!» - </w:t>
      </w:r>
      <w:r>
        <w:rPr>
          <w:sz w:val="28"/>
          <w:szCs w:val="28"/>
        </w:rPr>
        <w:t>конкурс видеофильмов и презентаций: демонстрация роли и значения детских общественных организаций, Российского движения школьников в жизни общества, описание опыта организации социально-значимых дел и акций</w:t>
      </w:r>
      <w:r>
        <w:rPr>
          <w:i/>
          <w:sz w:val="28"/>
          <w:szCs w:val="28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Его величество-педагог!»</w:t>
      </w:r>
      <w:r>
        <w:rPr>
          <w:sz w:val="28"/>
          <w:szCs w:val="28"/>
        </w:rPr>
        <w:t xml:space="preserve"> - конкурс творческих работ: рассказы, творческие зарисовки, стихи, рассказывающие об уникальности педагога дополнительного образования, описание используемых педагогом приемов работы с детским коллективом, отражение идеи наставничеств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00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Мой юбилейный Дворец» </w:t>
      </w:r>
      <w:r>
        <w:rPr>
          <w:sz w:val="28"/>
          <w:szCs w:val="28"/>
        </w:rPr>
        <w:t>- конкурс творческих работ для обучающихся ГБУ «Дворец творчества», посвящен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75-летнему юбилею : рассказы о своих и семейных  дворцовских историях, эссе, рассказы, творческие зарисовки, стихи о педагогах, творческих коллективах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 подведение итогов </w:t>
      </w:r>
    </w:p>
    <w:p>
      <w:pPr>
        <w:pStyle w:val="Style18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1 Жюри </w:t>
      </w:r>
      <w:r>
        <w:rPr>
          <w:rFonts w:cs="Times New Roman" w:ascii="Times New Roman" w:hAnsi="Times New Roman"/>
          <w:sz w:val="28"/>
          <w:szCs w:val="28"/>
        </w:rPr>
        <w:t>Фестиваля-конкурса:</w:t>
      </w:r>
    </w:p>
    <w:p>
      <w:pPr>
        <w:pStyle w:val="Style20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ет материалы, поступившие на первый и второй этапы в соответствии с критериями (Приложение №3).</w:t>
      </w:r>
    </w:p>
    <w:p>
      <w:pPr>
        <w:pStyle w:val="Style20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шение жюри по каждой номинации оформляется протоколом и утверждается председателем или заместителем председателя жюр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бедители и призеры Фестиваля-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граждаются дипломами </w:t>
      </w:r>
      <w:r>
        <w:rPr>
          <w:rFonts w:cs="Times New Roman" w:ascii="Times New Roman" w:hAnsi="Times New Roman"/>
          <w:sz w:val="28"/>
          <w:szCs w:val="28"/>
        </w:rPr>
        <w:t>Департамента образования и науки Костр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1, 2, 3 степени</w:t>
      </w:r>
      <w:r>
        <w:rPr>
          <w:rFonts w:cs="Times New Roman" w:ascii="Times New Roman" w:hAnsi="Times New Roman"/>
          <w:sz w:val="28"/>
          <w:szCs w:val="28"/>
        </w:rPr>
        <w:t xml:space="preserve">. Остальные участники получают сертифика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Требование к предоставляемым материал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инимаются в электронном виде на русском языке, объем публикации должен составлять (без учета приложений) не более 15–20 страниц. Межстрочный интервал 1, формат А4. Набор текста осуществляется в формате Microsoft Word; шрифт Times New Roman № 12; все поля (верхнее, нижнее, левое, правое) – 2 см. Титульный лист конкурсной работы оформляется в соответствии с требованиями (Приложение №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о Межрегиональн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е-конкурсе «Мир детства – мир открыт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а и достижен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анизацион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жрегиональногго фестиваля-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детства – мир открытий, творчества и достиж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афова Татьяна Федоровна </w:t>
      </w:r>
      <w:r>
        <w:rPr>
          <w:rFonts w:cs="Times New Roman" w:ascii="Times New Roman" w:hAnsi="Times New Roman"/>
          <w:sz w:val="24"/>
          <w:szCs w:val="24"/>
        </w:rPr>
        <w:t>– руководитель Ресурсного центра  социально-гуманитарной направленности  ГБУ  «Дворец творчества», кандидат педагогических наук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щина Татьяна  Николаевна -</w:t>
      </w:r>
      <w:r>
        <w:rPr>
          <w:rFonts w:cs="Times New Roman" w:ascii="Times New Roman" w:hAnsi="Times New Roman"/>
          <w:sz w:val="24"/>
          <w:szCs w:val="24"/>
        </w:rPr>
        <w:t xml:space="preserve"> профессор кафедры социальной педагоги и организации работы с молодежью ЯГПУ им. К Ушинского, доктор педагогических наук, г. Ярославл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як Ирина Юрьевна</w:t>
      </w:r>
      <w:r>
        <w:rPr>
          <w:rFonts w:cs="Times New Roman" w:ascii="Times New Roman" w:hAnsi="Times New Roman"/>
          <w:sz w:val="24"/>
          <w:szCs w:val="24"/>
        </w:rPr>
        <w:t xml:space="preserve"> – старший методист отдела социального творчества ГБУ «Дворец творчества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оземцева Светлана Павловна - </w:t>
      </w:r>
      <w:r>
        <w:rPr>
          <w:rFonts w:cs="Times New Roman" w:ascii="Times New Roman" w:hAnsi="Times New Roman"/>
          <w:sz w:val="24"/>
          <w:szCs w:val="24"/>
        </w:rPr>
        <w:t>директор ГБУ «Дворец творчества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ликова Юлия Александровна – </w:t>
      </w:r>
      <w:r>
        <w:rPr>
          <w:rFonts w:cs="Times New Roman" w:ascii="Times New Roman" w:hAnsi="Times New Roman"/>
          <w:sz w:val="24"/>
          <w:szCs w:val="24"/>
        </w:rPr>
        <w:t>начальник отдела дошкольного, общего и дополнительного образования департамента образования и науки Костромской  обла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бова Ольга Валерьевна</w:t>
      </w:r>
      <w:r>
        <w:rPr>
          <w:rFonts w:cs="Times New Roman" w:ascii="Times New Roman" w:hAnsi="Times New Roman"/>
          <w:sz w:val="24"/>
          <w:szCs w:val="24"/>
        </w:rPr>
        <w:t xml:space="preserve"> - старший методист отдела социального творчества ГБУ «Дворец творчества»;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b/>
        </w:rPr>
        <w:t>Рожков Михаил Иосифович</w:t>
      </w:r>
      <w:r>
        <w:rPr>
          <w:color w:val="000000"/>
        </w:rPr>
        <w:t xml:space="preserve">– </w:t>
      </w:r>
      <w:r>
        <w:rPr/>
        <w:t>научный сотрудник, ФГБУК «ВЦХТ», г. Москва доктор педагогических наук, профессор, г.Моск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монина Любовь Ильинична - </w:t>
      </w:r>
      <w:r>
        <w:rPr>
          <w:rFonts w:cs="Roboto;Times New Roman" w:ascii="Roboto;Times New Roman" w:hAnsi="Roboto;Times New Roman"/>
          <w:color w:val="333333"/>
          <w:sz w:val="24"/>
          <w:szCs w:val="24"/>
          <w:shd w:fill="FFFFFF" w:val="clear"/>
        </w:rPr>
        <w:t>проректор  по учебно-методической рабо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Roboto;Times New Roman" w:ascii="Roboto;Times New Roman" w:hAnsi="Roboto;Times New Roman"/>
          <w:b w:val="false"/>
          <w:color w:val="333333"/>
          <w:sz w:val="24"/>
          <w:szCs w:val="24"/>
          <w:shd w:fill="FFFFFF" w:val="clear"/>
        </w:rPr>
        <w:t>Федерального государственного бюджетного образовательного учреждения высшего образования Костромской государственный университет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Roboto;Times New Roman" w:ascii="Roboto;Times New Roman" w:hAnsi="Roboto;Times New Roman"/>
          <w:color w:val="333333"/>
          <w:sz w:val="24"/>
          <w:szCs w:val="24"/>
          <w:shd w:fill="FFFFFF" w:val="clear"/>
        </w:rPr>
        <w:t>кандидат педагогических наук, доцен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раго Дмитрий Владимирович –</w:t>
      </w:r>
      <w:r>
        <w:rPr>
          <w:rFonts w:cs="Times New Roman" w:ascii="Times New Roman" w:hAnsi="Times New Roman"/>
          <w:sz w:val="24"/>
          <w:szCs w:val="24"/>
        </w:rPr>
        <w:t xml:space="preserve"> координатор Костромского Регионального отделения РДШ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о Межрегиональн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е-конкурсе «Мир детства – мир открыт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а и достижен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жюри Международного фестиваля-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детства – мир открытий, творчества и достиж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нов Виктор Петрович </w:t>
      </w:r>
      <w:r>
        <w:rPr>
          <w:rFonts w:cs="Times New Roman" w:ascii="Times New Roman" w:hAnsi="Times New Roman"/>
          <w:sz w:val="24"/>
          <w:szCs w:val="24"/>
        </w:rPr>
        <w:t>- доктор педагогических наук, профессор, главный научный сотрудник Федерального государственного научного учреждения «Институт изучения детства, семьи и воспитания» Российской академии образования, г. Моск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шецкая Ир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- доцент кафедры психолого-педагогического образования КГУ, кандидат педагогических наук.</w:t>
      </w:r>
    </w:p>
    <w:p>
      <w:pPr>
        <w:pStyle w:val="Normal"/>
        <w:spacing w:lineRule="auto" w:line="360" w:before="0" w:after="0"/>
        <w:ind w:right="-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ибков Дмитрий Николаевич -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путат Костромской областной Думы, председатель комитета Костромской областной Думы по государственному устройству и местному самоуправлению, депутатской деятельности, Регламенту и информационной политик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вятерикова Еле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– педагог-организатор ГБУ «Дворец творчества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всиков Александр Константинович 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ый предприниматель, руководитель ООО «Первая пельменна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рубина Саби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уководитель отдела продаж ООО «Волгореченскрыб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паев Алексей Петрович </w:t>
      </w:r>
      <w:r>
        <w:rPr>
          <w:rFonts w:cs="Times New Roman" w:ascii="Times New Roman" w:hAnsi="Times New Roman"/>
          <w:sz w:val="24"/>
          <w:szCs w:val="24"/>
        </w:rPr>
        <w:t xml:space="preserve">- директор автономной организации «Институт реализации социально-значимых проектов «Радение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педагогических нау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в Дмитрий Анатольевич</w:t>
      </w:r>
      <w:r>
        <w:rPr>
          <w:rFonts w:cs="Times New Roman" w:ascii="Times New Roman" w:hAnsi="Times New Roman"/>
          <w:sz w:val="24"/>
          <w:szCs w:val="24"/>
        </w:rPr>
        <w:t xml:space="preserve"> - педагог-организатор ГБУ «Дворец творчества», председатель Костромского Регионального отделения РДШ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вров Михаил Юр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едседатель Ассоциации педагогических колледжей России, директор Ярославского педагогического колледжа, Почётный работник общего образования РФ, кандидат педагогических наук, г. Ярославль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дадз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ева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управляющий вок кафе «Maneki» и управляющий партнер «Маrula longe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раго Дмитрий Владимирович –</w:t>
      </w:r>
      <w:r>
        <w:rPr>
          <w:rFonts w:cs="Times New Roman" w:ascii="Times New Roman" w:hAnsi="Times New Roman"/>
          <w:sz w:val="24"/>
          <w:szCs w:val="24"/>
        </w:rPr>
        <w:t xml:space="preserve"> координатор Костромского Регионального отделения РДШ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ишман Ирина Игоревна</w:t>
      </w:r>
      <w:r>
        <w:rPr>
          <w:rFonts w:cs="Times New Roman" w:ascii="Times New Roman" w:hAnsi="Times New Roman"/>
          <w:sz w:val="24"/>
          <w:szCs w:val="24"/>
        </w:rPr>
        <w:t xml:space="preserve"> – директор НПЦ Международного союза детских общественных организаций СПО-ФДО; доктор педагогических наук, профессор, г. Моск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Щербинина Ольга  Станиславовна</w:t>
      </w:r>
      <w:r>
        <w:rPr>
          <w:rFonts w:cs="Times New Roman" w:ascii="Times New Roman" w:hAnsi="Times New Roman"/>
          <w:sz w:val="24"/>
          <w:szCs w:val="24"/>
        </w:rPr>
        <w:t xml:space="preserve"> - доцент кафедры психолого-педагогического образования КГУ, кандидат педагогических наук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о Межрегиональн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е-конкурсе «Мир детства – мир открыт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а и достижен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оценивается по следующим критерия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Конкурс проект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ответствие   проекта теме преобразования действительности (0-5 балл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игинальность идеи, ее новизна (0-5 балл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циально-значимый уровень представленных работ (0-8 балл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ость, ясность, точность и доступность изложения (0-5 баллов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структивных идей, действий и предложений (0-5 балл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содержательность</w:t>
      </w:r>
      <w:r>
        <w:rPr>
          <w:rFonts w:cs="Times New Roman" w:ascii="Times New Roman" w:hAnsi="Times New Roman"/>
          <w:sz w:val="24"/>
          <w:szCs w:val="24"/>
        </w:rPr>
        <w:t>, логичность и аргументированность (0-5 баллов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защита проекта </w:t>
      </w:r>
      <w:r>
        <w:rPr>
          <w:rFonts w:cs="Times New Roman" w:ascii="Times New Roman" w:hAnsi="Times New Roman"/>
          <w:spacing w:val="-1"/>
          <w:sz w:val="24"/>
          <w:szCs w:val="24"/>
        </w:rPr>
        <w:t>(0-4 баллов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Максимальная оценка – 37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исследовательских работ: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раскрытие темы и проблемы работы</w:t>
      </w:r>
      <w:r>
        <w:rPr>
          <w:rFonts w:cs="Times New Roman" w:ascii="Times New Roman" w:hAnsi="Times New Roman"/>
          <w:spacing w:val="-1"/>
          <w:sz w:val="24"/>
          <w:szCs w:val="24"/>
        </w:rPr>
        <w:t>, социально-значимый эффект (0-4 баллов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авторская позиция в раскрытии темы,</w:t>
      </w:r>
      <w:r>
        <w:rPr>
          <w:rFonts w:cs="Times New Roman" w:ascii="Times New Roman" w:hAnsi="Times New Roman"/>
          <w:sz w:val="24"/>
          <w:szCs w:val="24"/>
        </w:rPr>
        <w:t xml:space="preserve"> его оценка разнообразных форм занятости в свободное время, видение перспектив дополнительного образования,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самостоятельность выводов, аргументированность и оригинальность путей решения проблемы (0-8 баллов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руктура работы, соответствие названия содержанию, научно-</w:t>
      </w:r>
      <w:r>
        <w:rPr>
          <w:rFonts w:cs="Times New Roman" w:ascii="Times New Roman" w:hAnsi="Times New Roman"/>
          <w:sz w:val="24"/>
          <w:szCs w:val="24"/>
        </w:rPr>
        <w:t>справочный аппара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0-4 баллов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держание работ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огичность изложения и сти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0-10 баллов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етодики исслед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>,  авторский вклад (до 10 баллов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оригинальность подачи материал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до 4 баллов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защита работы </w:t>
      </w:r>
      <w:r>
        <w:rPr>
          <w:rFonts w:cs="Times New Roman" w:ascii="Times New Roman" w:hAnsi="Times New Roman"/>
          <w:spacing w:val="-1"/>
          <w:sz w:val="24"/>
          <w:szCs w:val="24"/>
        </w:rPr>
        <w:t>(0-4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Максимальная оценка – 44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видеофильмов и презентац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целям и задачам конкурса</w:t>
      </w:r>
      <w:r>
        <w:rPr>
          <w:rFonts w:cs="Times New Roman" w:ascii="Times New Roman" w:hAnsi="Times New Roman"/>
          <w:sz w:val="24"/>
          <w:szCs w:val="24"/>
        </w:rPr>
        <w:t>, демонстрация роли и значения детских общественных организаций, Российского движения школьников в жизни общества (0-5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, наличие и развитие идеи (0-5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ость (0-5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вность (0-3 балл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ржанность в едином стиле (0-3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качество исполнения работы (0-3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ое или голосовое сопровождение (0-3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 материалов из опыта работы, конкретных примеров (0-3балл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защита </w:t>
      </w:r>
      <w:r>
        <w:rPr>
          <w:rFonts w:cs="Times New Roman" w:ascii="Times New Roman" w:hAnsi="Times New Roman"/>
          <w:spacing w:val="-1"/>
          <w:sz w:val="24"/>
          <w:szCs w:val="24"/>
        </w:rPr>
        <w:t>(0-4 баллов)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Максимальная оценка – 34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творческих рабо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в выполнении работы(0-10 балл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ость, образность, уровень художественного оформления представленных работ (0-5 балл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автора работы, его оценка  вклада педагогов системы дополнительного образования в воспитание Личности (0-10 балл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игинальность подачи материала (0-5 баллов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защита работы </w:t>
      </w:r>
      <w:r>
        <w:rPr>
          <w:rFonts w:cs="Times New Roman" w:ascii="Times New Roman" w:hAnsi="Times New Roman"/>
          <w:spacing w:val="-1"/>
          <w:sz w:val="24"/>
          <w:szCs w:val="24"/>
        </w:rPr>
        <w:t>(0-4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Максимальная оценка – 34 баллов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о Межрегиональн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е-конкурсе «Мир детства – мир открыт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а и достижен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полнения титульного листа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региональный фестиваль-конкурс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детства - мир открытий, творчества и достижений»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  «________________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работы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милия, имя, отчест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_______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сто учеб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разовательного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декс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с индекс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милия, имя, отчест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и место рабо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с индекс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(населенный пункт, где подготовлена работа),  год </w:t>
      </w:r>
    </w:p>
    <w:p>
      <w:pPr>
        <w:pStyle w:val="Heading1"/>
        <w:spacing w:before="0" w:after="0"/>
        <w:ind w:left="54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54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4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4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4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4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о Межрегиональн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е-конкурсе «Мир детства – мир открыт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а и достижен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Межрегиональном фестивале-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детства – мир открытий, творчества и достиж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уководителе - ФИО, должность, звание, 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3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spacing w:val="-2"/>
        </w:rPr>
        <w:t>к Положению о М</w:t>
      </w:r>
      <w:r>
        <w:rPr>
          <w:rFonts w:cs="Times New Roman" w:ascii="Times New Roman" w:hAnsi="Times New Roman"/>
        </w:rPr>
        <w:t>ежрегиональном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3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фестивале-конкурсе «Мир детства – мир открытий, 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3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творчества и достижени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государственного бюджетного учреждения дополнительного образования Костромской области «Дворец творчества» Иноземцевой Светлане Павлов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и ___________ №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__________________________________________________  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eastAsia="en-US"/>
        </w:rPr>
        <w:t xml:space="preserve">Я, ___________________________________являюсь родителем несовершеннолетнего в возрасте старше 14 лет, малолетнего </w:t>
      </w:r>
      <w:r>
        <w:rPr>
          <w:rFonts w:cs="Times New Roman" w:ascii="Times New Roman" w:hAnsi="Times New Roman"/>
          <w:u w:val="single"/>
          <w:lang w:eastAsia="en-US"/>
        </w:rPr>
        <w:t>(нужное подчеркнуть)</w:t>
      </w:r>
      <w:r>
        <w:rPr>
          <w:rFonts w:cs="Times New Roman" w:ascii="Times New Roman" w:hAnsi="Times New Roman"/>
          <w:lang w:eastAsia="en-US"/>
        </w:rPr>
        <w:t xml:space="preserve"> принимающего участие в Межрегиональном фестивале-конкурсе «Мир детства – мир открытий, творчества и достижений». В соответствии с требованиями ст. 9  Федерального закона от 27 июля 2006 г. № 152-ФЗ «О персональных данных», даю свое согласие на обработку моих, моего ребенка персональных данных, необходимых Организации в связи с отношениями, возникающими между принимающим участие в мероприятиях Организации и Организаци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еречень моих, моего ребенка персональных данных, передаваемых Организации на обработку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месте проживания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месте учебы моего ребенк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Я даю согласие на обработку Организацией моих, моего ребенка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 июля 2006 г. № 152-ФЗ, а также на публикацию видео-, фото-изображений моего ребенка с его фамилией, именем, отчеством, наименованием образовательной организации, и работ моего ребенка, представленных на конкурс, проходящий в рамках мероприятий Организации, в официальных группах Организации, созданных в социальных сетях в Интернете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стоящее согласие действует бессрочно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стоящее согласие может быть мной отозвано в любой момен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Я по письменному запросу имею право на получение информации, касающейся обработки моих, моего ребенка персональных данных (в соответствии с п. 4 ст.14 Федерального закона от 27 июля 2006 г.  № 152-ФЗ)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____»______________ 20    г.      __________________                 _________________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Подпись                 ФИО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____»______________ 20    г.          __________________                 _________________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Подпись                    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>
      <w:lang w:val="ru-RU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Calibri" w:cs="Courier New"/>
    </w:rPr>
  </w:style>
  <w:style w:type="character" w:styleId="Style15">
    <w:name w:val="Основной текст Знак"/>
    <w:basedOn w:val="Style13"/>
    <w:qFormat/>
    <w:rPr>
      <w:rFonts w:eastAsia="Calibri"/>
      <w:sz w:val="24"/>
    </w:rPr>
  </w:style>
  <w:style w:type="character" w:styleId="1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0"/>
      <w:ind w:hanging="660"/>
    </w:pPr>
    <w:rPr>
      <w:rFonts w:ascii="Times New Roman" w:hAnsi="Times New Roman" w:cs="Times New Roman"/>
      <w:color w:val="000000"/>
      <w:sz w:val="28"/>
      <w:szCs w:val="28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z4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39:00Z</dcterms:created>
  <dc:creator>Татьяна Федоровна</dc:creator>
  <dc:description/>
  <cp:keywords/>
  <dc:language>en-US</dc:language>
  <cp:lastModifiedBy>Admin</cp:lastModifiedBy>
  <cp:lastPrinted>2017-12-19T09:23:00Z</cp:lastPrinted>
  <dcterms:modified xsi:type="dcterms:W3CDTF">2021-02-10T10:16:00Z</dcterms:modified>
  <cp:revision>6</cp:revision>
  <dc:subject/>
  <dc:title>Положение</dc:title>
</cp:coreProperties>
</file>