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департамен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и наук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01.12.2020 года №1801 </w:t>
      </w: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ластном конкурсе детского рису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Наука меняет мир!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I. Общие положен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ab/>
        <w:t>1.1.Настоящее положение определяет цели, задачи, порядок, сроки проведения и условия участия в областном конкурсе детского рисунка «Наука меняет мир!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ab/>
        <w:t>1.2.Цель конкурса: выявление и поддержка талантливых детей в области изобразительного искусств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ab/>
        <w:t>1.3. Задачи конкурса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приобщение детей к занятиям изобразительным искусством, развитие у обучающихся фантазии, творчества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создание галереи детских творческих работ, посвященных раскрытию темы научных открытий и достижений человечеств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сохранение интереса к истории своей страны, воспитание чувства патриотизма к своей родине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торы конкурс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2.1.Руководство по организации и подготовке Конкурса осуществляет государственное бюджетное учреждение дополнительного образования Костромской области «Дворец творчества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II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роки и место проведен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3.1. Конкурс проводится в 2 этап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Первый этап- муниципальный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30 ноябр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2020 года-31 января 2020 год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Второй этап- областной: 15 февраля-24 апреля 2021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Работы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занявшие 1,2, 3 место в муниципальном этапе, вместе с прилагаемо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кой в печатном виде для участия 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тором этапе конкурса (образец заявки в Приложении №2) направляются по адресу: 156000, г. Кострома, ул. 1 Мая,12 , ГБУ  «Дворец творчества» в срок до 12 февраля 2021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Координатор конкурса: Славская Ирина Михайловна, старший методист отдела художественного творчества ГБУ «Дворец творчества», тел. (4942) 31-38-3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>3.3. Заявка участника конкурса является согласием автора на обработку персональных данных согласно требованием Федерального закона от 27.07.2006 «152-ФЗ «О персональных данных»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V. </w:t>
      </w:r>
      <w:r>
        <w:rPr>
          <w:rFonts w:cs="Times New Roman" w:ascii="Times New Roman" w:hAnsi="Times New Roman"/>
          <w:b/>
          <w:sz w:val="28"/>
          <w:szCs w:val="28"/>
        </w:rPr>
        <w:t>Участники конкурс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4.1. К участию в конкурсе приглашаются обучающиеся образовательных организаций всех типов и видов 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4.2.Конкурс проводится в следующих возрастных категориях: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8-10 лет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11-13 лет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14-18 лет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4.3. Конкурс проводится по номинациям: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Живопись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График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V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ребования к оформлению работ и критерии оцени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5.1.Конкурсные работы раскрывают тему научных открытий и достижений</w:t>
      </w:r>
      <w:r>
        <w:rPr>
          <w:rFonts w:cs="Times New Roman" w:ascii="Times New Roman" w:hAnsi="Times New Roman"/>
          <w:sz w:val="28"/>
          <w:szCs w:val="28"/>
        </w:rPr>
        <w:t xml:space="preserve"> человечества в различных сферах знаний (гуманитарные,  географические, исторические, технологические, естественно-научные и друг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2. На конкурс принимаются работы, выполненные на бумаге любой плотности формата А3, различными художественными материалами (гуашь, акварель, карандаш, тушь, фломастер, пастель и т.д.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3. Работы должны быть оформлены в паспарту с шириной полей 5-6см (Сгибать и сворачивать работы не допускает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4. Каждая работа должна иметь паспорт формата 8*4 см, приклеенный в левый нижний угол лицевой стороны паспарту. Паспорт, набранный на компьютере, должен содержать следующие данные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работы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, фамилия автора (полностью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автор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и адрес учебного учрежден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педагога (полностью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5.Критерии оценивания рабо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ответствие работы условиям конкурс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лубина раскрытия темы 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игинальность замысл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удожественное мастерство (техника и качество исполнения работы, соответствие творческого уровня возрасту автора работы, самостоятельность выполнения работы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ветовое и композиционное решени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соответствие требованиям к оформлению конкурсных рабо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VI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дведение итогов и награжд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1. Для оценки работ,представленных на конкурс,формируется жюри, которое проводит экспертную оценку конкурсных работ по утвержденным критериям и определяет призеров и победителей в каждой возрастной номин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2.По итогам конкурса финалисты будут награждены дипломами лауреатов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,II,III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епени, дипломам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,II,III </w:t>
      </w:r>
      <w:r>
        <w:rPr>
          <w:rFonts w:cs="Times New Roman" w:ascii="Times New Roman" w:hAnsi="Times New Roman"/>
          <w:sz w:val="28"/>
          <w:szCs w:val="28"/>
          <w:lang w:val="ru-RU"/>
        </w:rPr>
        <w:t>степени и поощрительными дипломами 24 апреля 2021 г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3.Работы, отмеченные дипломами лауреат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и дипломам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, не возвращаются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ка на участие в областном конкурсе детского рисун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Наука меняет мир!»</w:t>
      </w:r>
    </w:p>
    <w:tbl>
      <w:tblPr>
        <w:tblW w:w="94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1590"/>
        <w:gridCol w:w="2040"/>
        <w:gridCol w:w="2340"/>
        <w:gridCol w:w="1440"/>
        <w:gridCol w:w="1658"/>
      </w:tblGrid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образование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зовательная организаци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втор работы (фамилия имя полностью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зраст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минация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рес учреждения (индекс, полный адрес, телефон, электронная почта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пись руководителя образовательной организации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09-04-16T08:32:06Z</dcterms:modified>
  <cp:revision>2</cp:revision>
  <dc:subject/>
  <dc:title/>
</cp:coreProperties>
</file>