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ГБУ «Дворец творче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 02.11.2020  №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 областном конкурсе</w:t>
      </w:r>
      <w:r>
        <w:rPr>
          <w:color w:val="000000"/>
          <w:sz w:val="28"/>
          <w:szCs w:val="28"/>
        </w:rPr>
        <w:t xml:space="preserve"> по развитию детского туризма и детского туристического проектирования «Приезжайте в гости к нам!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б областном конкурсе проектов детских и молодежных туристических маршрутов «Приезжайте в гости к нам» (далее   - Конкурс) определяет порядок организации и проведения конкурса, его организационное и методическое обеспечение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ь 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конкурса является создание единого образовательного пространства в области детского туристического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Конкурс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Создание условий для демонстрации возможностей и творческого потенциала детей и молодежи в реализации социально-значимых детских инициатив в направлении развития туризма Костромской области и других регионов с помощью сетевого взаимодействи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Стимулирование процесса  изучения истории, традиций и культуры родного края, выявление и распространение позитивного опыта исследовательской работы детей и молодеж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нформационная поддержка проектов, обмен информацией, создание партнерских программ в сфере детского образовательного туризма. Расширение пространства взаимодействия детей и молодежи, педагогов в направлении детского проектировани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Конкурсе могут принять участие  обучающиеся общеобразовательных организаций, организаций дополнительного образования, профессиональных образовательных организаций по следующим возрастным категориям:  7-10 лет, 11-13 лет, 14-18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Конкурс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конкурс предоста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зорных и тематических экскурсий, историко-познавательных туров по  следующим номинациям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ой край! Я за тебя в ответе!»</w:t>
      </w:r>
      <w:r>
        <w:rPr>
          <w:sz w:val="28"/>
          <w:szCs w:val="28"/>
        </w:rPr>
        <w:t xml:space="preserve"> - разработка и описание проекта экологических маршру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«Жемчужина родного края»</w:t>
      </w:r>
      <w:r>
        <w:rPr>
          <w:color w:val="000000"/>
          <w:sz w:val="28"/>
          <w:szCs w:val="28"/>
        </w:rPr>
        <w:t xml:space="preserve"> - маршруты посещения уникальных мест и  достопримечательностей прир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«Тропинками родного края»</w:t>
      </w:r>
      <w:r>
        <w:rPr>
          <w:color w:val="000000"/>
          <w:sz w:val="28"/>
          <w:szCs w:val="28"/>
        </w:rPr>
        <w:t xml:space="preserve"> - этно-маршруты, знакомящие с фольклорными обрядами и традициями, народными промыслами, бытом Костромского края, программы проведения фольклорных празд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учшие выходные»</w:t>
      </w:r>
      <w:r>
        <w:rPr>
          <w:color w:val="000000"/>
          <w:sz w:val="28"/>
          <w:szCs w:val="28"/>
        </w:rPr>
        <w:t xml:space="preserve"> - семейный, спортивный, исторический, развлекательный, смешанный туриз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b/>
          <w:sz w:val="28"/>
          <w:szCs w:val="28"/>
        </w:rPr>
        <w:t>«Необычное в повседневном»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зработка и описание проекта туристического маршрута с включением историй о необычных местах, названиях населенных пунктов, людях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color w:val="000000"/>
          <w:sz w:val="28"/>
          <w:szCs w:val="28"/>
        </w:rPr>
        <w:t>«В поисках удивительного»</w:t>
      </w:r>
      <w:r>
        <w:rPr>
          <w:color w:val="000000"/>
          <w:sz w:val="28"/>
          <w:szCs w:val="28"/>
        </w:rPr>
        <w:t> — маршрут активного отдыха с использованием навыков экстремального туризма, агротуриз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Событийный туризм»  </w:t>
      </w:r>
      <w:r>
        <w:rPr>
          <w:sz w:val="28"/>
          <w:szCs w:val="28"/>
        </w:rPr>
        <w:t xml:space="preserve">- разработка и описание проекта туристического маршрута, приуроченного к какому-либо событию в сфере культуры, спорта, бизнеса (фольклорные праздники, фестивали, зрелищные мероприятия: День Гуся-г.Кологрив, Праздник Лошади  - п. Красное-на-Волге, День рождение Снегурочки  и т.д.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>
          <w:sz w:val="28"/>
          <w:szCs w:val="28"/>
        </w:rPr>
        <w:t>Требования к оформлени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боты предоставляются в электронном виде (ф. А4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, интервал – 1,5) и компьютерной презентацией (видеоматериалами) с покадровым текстовым сопровождением или наложенным звуковым сопровожд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труктура работ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Форма организации: однодневный, двухдневный тур, тур выходного дня и т.д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грамма экскурсии, тура (от встречи до отъезда экскурсантов)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Карта маршру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Категория туристов и количество: дети, взрослые, семейный отды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Транспортные услуги, варианты  размещения (инфраструктура), питани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ительность программ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Форма проведения. Экскурсионные проекты  каждой номинации должны содержать элементы коллективно-творческой, интерактивной деятельности, исследования, включения в обрядовую деятельность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Содержание самой экскурс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Стоимость тура на человека, групп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Примечание (в какое время года проходит экскурсия, необходимая одежда и обувь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ьютерная презентация должна отвечать теме конкурса, быть выполнена в формате имеющихся в наличии компьютерных программ 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rco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rec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и другие). Время презентации – не более 6 минут. Презентация должна сопровождаться музыкальным и (или) речевым сопровождением, смена слайдов должна проходить в автоматическом режиме. При изготовлении презентации необходимо учитывать универсальность ее демонстрации (если в презентации используются «особые» шрифтовые гарнитуры, музыкальное или речевое сопровождение, необходимо прикладывать данные файлы к основному файлу презентац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оставляется заявка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участника_______________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___________________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ставленной работы_________________________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номинации конкурса ________________________________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экскурсии, тура______________________________________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6. Награждение участников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получают сертификаты участника. Победители награждаются дипломами различных степе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7. Порядок предоставление рабо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представляются в оргкомитет до 1  апреля 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Адреса и контактные телефоны организаторов Конкурс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дрес: 156000, Кострома ул.1 Мая, 12, кабинет 2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 (4942) 37-13-62    Лобова Ольга Валерьевна, Железняк Ири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vorez</w:t>
        </w:r>
        <w:r>
          <w:rPr>
            <w:rStyle w:val="InternetLink"/>
            <w:sz w:val="28"/>
            <w:szCs w:val="28"/>
          </w:rPr>
          <w:t>4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05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ndardPoster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6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 Narrow" w:hAnsi="StandardPoster;Arial Narrow" w:cs="StandardPoster;Arial Narrow"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z4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8:00Z</dcterms:created>
  <dc:creator>Ресурсный центр</dc:creator>
  <dc:description/>
  <cp:keywords/>
  <dc:language>en-US</dc:language>
  <cp:lastModifiedBy>Server</cp:lastModifiedBy>
  <cp:lastPrinted>2021-01-14T13:56:00Z</cp:lastPrinted>
  <dcterms:modified xsi:type="dcterms:W3CDTF">2021-01-14T11:57:00Z</dcterms:modified>
  <cp:revision>12</cp:revision>
  <dc:subject/>
  <dc:title>Положение</dc:title>
</cp:coreProperties>
</file>