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лайн-конкурса исполнителей художественного с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атрального творчества сред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го величество – Юмор!»- 2020</w:t>
      </w:r>
    </w:p>
    <w:p>
      <w:pPr>
        <w:pStyle w:val="Normal"/>
        <w:ind w:right="4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Над кем смеетесь? Над собой?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i/>
          <w:color w:val="000000"/>
          <w:kern w:val="2"/>
        </w:rPr>
        <w:t>Эстрадные фельетоны, юморески, рассказы, стихи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1-2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алакин Артё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ицей № 41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ислова Дар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Гимназия № 33»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Давид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СОШ №13 имени Р.А.Наумова г.Б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анкратов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ДО «Дом детского творчества» Судисла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w w:val="150"/>
          <w:sz w:val="28"/>
          <w:szCs w:val="28"/>
        </w:rPr>
      </w:pPr>
      <w:r>
        <w:rPr>
          <w:b/>
          <w:bCs/>
          <w:i/>
          <w:iCs/>
          <w:w w:val="150"/>
          <w:sz w:val="28"/>
          <w:szCs w:val="28"/>
        </w:rPr>
      </w:r>
    </w:p>
    <w:p>
      <w:pPr>
        <w:pStyle w:val="Normal"/>
        <w:ind w:right="486" w:hanging="0"/>
        <w:rPr>
          <w:b/>
          <w:b/>
          <w:bCs/>
          <w:i/>
          <w:i/>
          <w:iCs/>
          <w:w w:val="150"/>
          <w:sz w:val="16"/>
          <w:szCs w:val="16"/>
        </w:rPr>
      </w:pPr>
      <w:r>
        <w:rPr>
          <w:b/>
          <w:bCs/>
          <w:i/>
          <w:iCs/>
          <w:w w:val="150"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Над кем смеетесь? Над собой?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i/>
          <w:color w:val="000000"/>
          <w:kern w:val="2"/>
        </w:rPr>
        <w:t>Эстрадные фельетоны, юморески, рассказы, стихи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 xml:space="preserve">Возрастная категория: </w:t>
      </w:r>
      <w:r>
        <w:rPr/>
        <w:t>3-4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нтонова Варва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</w:rPr>
              <w:t>Театральная группа «ПУДиКи», ГБУ «Дворец творч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ловин Григ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«СОШ № 30»,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7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СОШ №2 г. Нея и Н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Над кем смеетесь? Над собой?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i/>
          <w:color w:val="000000"/>
          <w:kern w:val="2"/>
        </w:rPr>
        <w:t>Эстрадные фельетоны, юморески, рассказы, стихи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 xml:space="preserve">Возрастная категория: </w:t>
      </w:r>
      <w:r>
        <w:rPr/>
        <w:t>5-6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ознесенская Али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тская школа искусств № 6»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разцовый художественный коллектив детско-юношеская театральная студия «Арлекин», 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крябина Вар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тская школа искусств № 6»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Диа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О Антроповская СШ Антроп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Над кем смеетесь? Над собой?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i/>
          <w:color w:val="000000"/>
          <w:kern w:val="2"/>
        </w:rPr>
        <w:t>Эстрадные фельетоны, юморески, рассказы, стихи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 xml:space="preserve">Возрастная категория: </w:t>
      </w:r>
      <w:r>
        <w:rPr/>
        <w:t>7-8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Натал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назыревский район, МОУ Поназыре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Дан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район , МКОУ «Остр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8612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Брандукова Елиза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гимназия №1 имени Л.И. Белова, г. Гал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злова Алексан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СОШ №2 город 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в 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</w:rPr>
            </w:pPr>
            <w:r>
              <w:rPr/>
              <w:t>Образцовый художественный коллектив детско-юношеская театральная студия «Арлекин», 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Над кем смеетесь? Над собой?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i/>
          <w:color w:val="000000"/>
          <w:kern w:val="2"/>
        </w:rPr>
        <w:t>Эстрадные фельетоны, юморески, рассказы, стихи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 xml:space="preserve">Возрастная категория: </w:t>
      </w:r>
      <w:r>
        <w:rPr/>
        <w:t>9-10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Григ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 г. 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 Анд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 г. Костр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рыжановская 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города Костромы СОШ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а И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Барановская СОШ, Бу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,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Над кем смеетесь? Над собой?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i/>
          <w:color w:val="000000"/>
          <w:kern w:val="2"/>
        </w:rPr>
        <w:t>Эстрадные фельетоны, юморески, рассказы, стихи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 xml:space="preserve">Возрастная категория: </w:t>
      </w:r>
      <w:r>
        <w:rPr/>
        <w:t>11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ов Ар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 г. 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ге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имназия №28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ныгин Никол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«Антоновская средняя школа» Красносе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 w:cs="Arial Unicode MS"/>
          <w:b/>
          <w:color w:val="000000"/>
          <w:kern w:val="2"/>
          <w:sz w:val="28"/>
          <w:szCs w:val="28"/>
        </w:rPr>
        <w:t>«Уж сколько раз твердили миру…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 w:cs="Arial Unicode MS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Басни –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индивидуальное чтение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(школьная программа исключается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Возрастная категория: 1-2 класс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Яро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«Гридинская основная школа имени Героя Советского Союза С.А.Богомо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,7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алатова Еванг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«СОШ № 30»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ов Александ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«Антоновская средняя школа» Красносе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 w:cs="Arial Unicode MS"/>
          <w:b/>
          <w:color w:val="000000"/>
          <w:kern w:val="2"/>
          <w:sz w:val="28"/>
          <w:szCs w:val="28"/>
        </w:rPr>
        <w:t>«Уж сколько раз твердили миру…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 w:cs="Arial Unicode MS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Басни –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индивидуальное чтение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(школьная программа исключается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Возрастная категория: 3-4 класс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ижова Вале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СОШ №31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огачева Екате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 г. Б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бин Олег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«Гридинская основная школа имени Героя Советского Союза С.А.Богомолова» Красносе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ин Эдуар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О  Антроповская СШ Антроп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 w:cs="Arial Unicode MS"/>
          <w:b/>
          <w:color w:val="000000"/>
          <w:kern w:val="2"/>
          <w:sz w:val="28"/>
          <w:szCs w:val="28"/>
        </w:rPr>
        <w:t>«Уж сколько раз твердили миру…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 w:cs="Arial Unicode MS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Басни –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индивидуальное чтение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(школьная программа исключается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Возрастная категория: 5-6 класс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улев Тимоф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ОШ  №11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нусова Ди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гимназия, город Нерех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М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СОШ №3 г.о.г. Манту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 w:cs="Arial Unicode MS"/>
          <w:b/>
          <w:color w:val="000000"/>
          <w:kern w:val="2"/>
          <w:sz w:val="28"/>
          <w:szCs w:val="28"/>
        </w:rPr>
        <w:t>«Уж сколько раз твердили миру…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 w:cs="Arial Unicode MS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Басни –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индивидуальное чтение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(школьная программа исключается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Возрастная категория: 7-8 класс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иловзоров Сергей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СОШ №1 Нея и Н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861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Шубина Евг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Первомайская ООШ город Нея и Н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76"/>
              <w:rPr/>
            </w:pPr>
            <w:r>
              <w:rPr/>
              <w:t>Батаева Вал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разцовый художественный коллектив детско-юношеская театральная студия «Арлекин», 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Дар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гимназия №1 имени Л.И. Бел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. Гал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175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8612" w:leader="none"/>
              </w:tabs>
              <w:autoSpaceDE w:val="false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Соловьёв Андр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Межевская СОШ Межевск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175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 w:cs="Arial Unicode MS"/>
          <w:b/>
          <w:color w:val="000000"/>
          <w:kern w:val="2"/>
          <w:sz w:val="28"/>
          <w:szCs w:val="28"/>
        </w:rPr>
        <w:t>«Уж сколько раз твердили миру…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 w:cs="Arial Unicode MS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Басни –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индивидуальное чтение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(школьная программа исключается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Возрастная категория: 9-10 класс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Крис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ДЮ «Дар» Чухлом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лышев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ОШ №38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учкова Надежда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СОШ №9 г. 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 w:cs="Arial Unicode MS"/>
          <w:b/>
          <w:color w:val="000000"/>
          <w:kern w:val="2"/>
          <w:sz w:val="28"/>
          <w:szCs w:val="28"/>
        </w:rPr>
        <w:t>«Уж сколько раз твердили миру…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 w:cs="Arial Unicode MS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Басни –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индивидуальное чтение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i/>
          <w:color w:val="000000"/>
          <w:kern w:val="2"/>
          <w:sz w:val="28"/>
          <w:szCs w:val="28"/>
        </w:rPr>
        <w:t>(школьная программа исключается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Возрастная категория: 11 класс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рой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У ДО г. Костромы «Центр внешкольной работы «Беркут» имени Героя Советского Союза О.А. Юрас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Твой выход, господин Актер!»</w:t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Театральные монологи из комедийных пьес – </w:t>
      </w:r>
      <w:r>
        <w:rPr>
          <w:rFonts w:eastAsia="Arial Unicode MS"/>
          <w:i/>
          <w:color w:val="000000"/>
          <w:kern w:val="2"/>
        </w:rPr>
        <w:t>классика и современность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1-2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ородского округа город Ш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на Со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1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Твой выход, господин Актер!»</w:t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Театральные монологи из комедийных пьес – </w:t>
      </w:r>
      <w:r>
        <w:rPr>
          <w:rFonts w:eastAsia="Arial Unicode MS"/>
          <w:i/>
          <w:color w:val="000000"/>
          <w:kern w:val="2"/>
        </w:rPr>
        <w:t>классика и современность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3-4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рюгин Демьян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мназия №15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 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 г.Ш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ов Констант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У Чёлсменская ООШ Гали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Твой выход, господин Актер!»</w:t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Театральные монологи из комедийных пьес – </w:t>
      </w:r>
      <w:r>
        <w:rPr>
          <w:rFonts w:eastAsia="Arial Unicode MS"/>
          <w:i/>
          <w:color w:val="000000"/>
          <w:kern w:val="2"/>
        </w:rPr>
        <w:t>классика и современность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5-6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а Елизавета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 Дар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eastAsia="en-US"/>
              </w:rPr>
              <w:t>МБОУ ДО Дом детского творчества «Созвездие» Межевск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8612" w:leader="none"/>
              </w:tabs>
              <w:autoSpaceDE w:val="false"/>
              <w:rPr/>
            </w:pPr>
            <w:r>
              <w:rPr/>
              <w:t>Герасимова К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имени И. Нечаева г.п.п. Чистые Боры Бу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Твой выход, господин Актер!»</w:t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Театральные монологи из комедийных пьес – </w:t>
      </w:r>
      <w:r>
        <w:rPr>
          <w:rFonts w:eastAsia="Arial Unicode MS"/>
          <w:i/>
          <w:color w:val="000000"/>
          <w:kern w:val="2"/>
        </w:rPr>
        <w:t>классика и современность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7-8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Безручков  Лисанд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Гимназия №15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анская Ма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 1 г. Б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ил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Твой выход, господин Актер!»</w:t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Театральные монологи из комедийных пьес – </w:t>
      </w:r>
      <w:r>
        <w:rPr>
          <w:rFonts w:eastAsia="Arial Unicode MS"/>
          <w:i/>
          <w:color w:val="000000"/>
          <w:kern w:val="2"/>
        </w:rPr>
        <w:t>классика и современность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9-10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ур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9 школа г. Костр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Арт-кампания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Групповые инсценировки басен, прозы и стихов </w:t>
      </w:r>
      <w:r>
        <w:rPr>
          <w:rFonts w:eastAsia="Arial Unicode MS"/>
          <w:i/>
          <w:color w:val="000000"/>
          <w:kern w:val="2"/>
        </w:rPr>
        <w:t>(в том числе и по школьной программе )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1-2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Сказ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ДО «Дом детского творчества» Судисла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и подростковый театр «На бис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ДЮ «Дар» Чухлом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елов Ром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йк Кирил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СОШ №6 г. Костромы имени выдающегося земляка героя Советского Союза А.К. Голуб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Арт-кампания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Групповые инсценировки басен, прозы и стихов </w:t>
      </w:r>
      <w:r>
        <w:rPr>
          <w:rFonts w:eastAsia="Arial Unicode MS"/>
          <w:i/>
          <w:color w:val="000000"/>
          <w:kern w:val="2"/>
        </w:rPr>
        <w:t>(в том числе и по школьной программе )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>Возрастная категория: 3-4 класс</w:t>
      </w:r>
    </w:p>
    <w:p>
      <w:pPr>
        <w:pStyle w:val="Normal"/>
        <w:ind w:right="4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ружок художественного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Мы - арти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Гимназия №28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  Кирпичев и Арсений Вол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</w:rPr>
              <w:t>Театральная группа «ПУДиКи» ГБУ «Дворец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4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олоховская СШ» Красносельский район</w:t>
            </w:r>
          </w:p>
          <w:p>
            <w:pPr>
              <w:pStyle w:val="Normal"/>
              <w:rPr/>
            </w:pPr>
            <w:r>
              <w:rPr/>
              <w:t>(Д.Хармс «Иг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Арт-кампания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Групповые инсценировки басен, прозы и стихов </w:t>
      </w:r>
      <w:r>
        <w:rPr>
          <w:rFonts w:eastAsia="Arial Unicode MS"/>
          <w:i/>
          <w:color w:val="000000"/>
          <w:kern w:val="2"/>
        </w:rPr>
        <w:t>(в том числе и по школьной программе )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>Возрастная категория: 5-6 класс</w:t>
      </w:r>
    </w:p>
    <w:p>
      <w:pPr>
        <w:pStyle w:val="Normal"/>
        <w:ind w:right="4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Сказка»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ДО «Дом детского творчества» Судисла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еатральная студия «Новаторы» 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кола №29 г. Кострома(Скетч по сказке А.С. Пушкина «Сказка о попе и его работнике Балде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группа учащихся 6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Первомайская ООШ город Нея и Н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еатральная студия «Новаторы» </w:t>
            </w:r>
          </w:p>
          <w:p>
            <w:pPr>
              <w:pStyle w:val="Normal"/>
              <w:rPr>
                <w:bCs/>
              </w:rPr>
            </w:pPr>
            <w:r>
              <w:rPr/>
              <w:t>5 класс,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кола №29 г. Кострома (Скетч по сказке  К.И. Чуковского «Муха –Цокотух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Арт-кампания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Групповые инсценировки басен, прозы и стихов </w:t>
      </w:r>
      <w:r>
        <w:rPr>
          <w:rFonts w:eastAsia="Arial Unicode MS"/>
          <w:i/>
          <w:color w:val="000000"/>
          <w:kern w:val="2"/>
        </w:rPr>
        <w:t>(в том числе и по школьной программе )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>Возрастная категория: 7-8 класс</w:t>
      </w:r>
    </w:p>
    <w:p>
      <w:pPr>
        <w:pStyle w:val="Normal"/>
        <w:ind w:right="4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Театр «Род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Гимназия №15 г. Костро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овремен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«Мисковская средняя общеобразовательная школа» Костромск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4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СМА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К «Районный культурно-досуговый центр», МОУ Поназыре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Арт-кампания»</w:t>
      </w:r>
    </w:p>
    <w:p>
      <w:pPr>
        <w:pStyle w:val="Normal"/>
        <w:shd w:fill="FFFFFF" w:val="clear"/>
        <w:spacing w:lineRule="atLeast" w:line="100"/>
        <w:ind w:left="1080" w:hanging="0"/>
        <w:jc w:val="center"/>
        <w:rPr>
          <w:rFonts w:eastAsia="Arial Unicode MS"/>
          <w:i/>
          <w:i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Групповые инсценировки басен, прозы и стихов </w:t>
      </w:r>
      <w:r>
        <w:rPr>
          <w:rFonts w:eastAsia="Arial Unicode MS"/>
          <w:i/>
          <w:color w:val="000000"/>
          <w:kern w:val="2"/>
        </w:rPr>
        <w:t>(в том числе и по школьной программе )</w:t>
      </w:r>
    </w:p>
    <w:p>
      <w:pPr>
        <w:pStyle w:val="Normal"/>
        <w:ind w:right="486" w:hanging="0"/>
        <w:jc w:val="center"/>
        <w:rPr/>
      </w:pPr>
      <w:r>
        <w:rPr>
          <w:b/>
          <w:bCs/>
          <w:sz w:val="28"/>
          <w:szCs w:val="28"/>
        </w:rPr>
        <w:t>Возрастная категория: 9-10 класс</w:t>
      </w:r>
    </w:p>
    <w:p>
      <w:pPr>
        <w:pStyle w:val="Normal"/>
        <w:ind w:right="48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Ма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Лицей № 17»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изаровская ООШ Манту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Сказочные потешки»</w:t>
      </w:r>
    </w:p>
    <w:p>
      <w:pPr>
        <w:pStyle w:val="Normal"/>
        <w:shd w:fill="FFFFFF" w:val="clear"/>
        <w:spacing w:lineRule="atLeast" w:line="100"/>
        <w:ind w:left="1080" w:hanging="0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Юмористические и сатирические сказки </w:t>
      </w:r>
      <w:r>
        <w:rPr>
          <w:rFonts w:eastAsia="Arial Unicode MS"/>
          <w:i/>
          <w:color w:val="000000"/>
          <w:kern w:val="2"/>
        </w:rPr>
        <w:t>– индивидуальное или  групповое исполнение  в жанре проза, поэзия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1-2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а Дарина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разцовый художественный коллектив детско-юношеская театральная студия «Арлекин», 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им.Ф.н.Красовского г. Гал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,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Сказочные потешки»</w:t>
      </w:r>
    </w:p>
    <w:p>
      <w:pPr>
        <w:pStyle w:val="Normal"/>
        <w:shd w:fill="FFFFFF" w:val="clear"/>
        <w:spacing w:lineRule="atLeast" w:line="100"/>
        <w:ind w:left="1080" w:hanging="0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Юмористические и сатирические сказки </w:t>
      </w:r>
      <w:r>
        <w:rPr>
          <w:rFonts w:eastAsia="Arial Unicode MS"/>
          <w:i/>
          <w:color w:val="000000"/>
          <w:kern w:val="2"/>
        </w:rPr>
        <w:t>– индивидуальное или  групповое исполнение  в жанре проза, поэзия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3-4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По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 СОШ № 9 г. 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огодская 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«Солигалич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улгаков Володар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ОШ №31 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авинова Таи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О Антроповская СШ Антроп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Сказочные потешки»</w:t>
      </w:r>
    </w:p>
    <w:p>
      <w:pPr>
        <w:pStyle w:val="Normal"/>
        <w:shd w:fill="FFFFFF" w:val="clear"/>
        <w:spacing w:lineRule="atLeast" w:line="100"/>
        <w:ind w:left="1080" w:hanging="0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Юмористические и сатирические сказки </w:t>
      </w:r>
      <w:r>
        <w:rPr>
          <w:rFonts w:eastAsia="Arial Unicode MS"/>
          <w:i/>
          <w:color w:val="000000"/>
          <w:kern w:val="2"/>
        </w:rPr>
        <w:t>– индивидуальное или  групповое исполнение  в жанре проза, поэзия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5-6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Сказ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ДО «Дом детского творчества» Судисла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Ил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атральная группа «Пудики»ГБУ «Дворец 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сованова Дар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еров Ег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«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30»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Сказочные потешки»</w:t>
      </w:r>
    </w:p>
    <w:p>
      <w:pPr>
        <w:pStyle w:val="Normal"/>
        <w:shd w:fill="FFFFFF" w:val="clear"/>
        <w:spacing w:lineRule="atLeast" w:line="100"/>
        <w:ind w:left="1080" w:hanging="0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Юмористические и сатирические сказки </w:t>
      </w:r>
      <w:r>
        <w:rPr>
          <w:rFonts w:eastAsia="Arial Unicode MS"/>
          <w:i/>
          <w:color w:val="000000"/>
          <w:kern w:val="2"/>
        </w:rPr>
        <w:t>– индивидуальное или  групповое исполнение  в жанре проза, поэзия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7-8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бразцовый художественный коллектив детско-юношеская театральная студия «Арлеки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атральная студия «Ма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Лицей № 17» г. Костр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атральная студия « Эксперим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Районный культурно-досуговый центр» Поназыр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, Орлова Анаста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разцовый художественный коллектив детско-юношеская театральная студия «Арлекин», 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0"/>
        <w:jc w:val="center"/>
        <w:rPr>
          <w:rFonts w:eastAsia="Arial Unicode MS"/>
          <w:color w:val="000000"/>
          <w:kern w:val="2"/>
        </w:rPr>
      </w:pPr>
      <w:r>
        <w:rPr>
          <w:b/>
          <w:bCs/>
          <w:sz w:val="28"/>
          <w:szCs w:val="28"/>
        </w:rPr>
        <w:t xml:space="preserve">Номинация: </w:t>
      </w:r>
      <w:r>
        <w:rPr>
          <w:rFonts w:eastAsia="Arial Unicode MS"/>
          <w:b/>
          <w:color w:val="000000"/>
          <w:kern w:val="2"/>
        </w:rPr>
        <w:t>«Сказочные потешки»</w:t>
      </w:r>
    </w:p>
    <w:p>
      <w:pPr>
        <w:pStyle w:val="Normal"/>
        <w:shd w:fill="FFFFFF" w:val="clear"/>
        <w:spacing w:lineRule="atLeast" w:line="100"/>
        <w:ind w:left="1080" w:hanging="0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 xml:space="preserve">Юмористические и сатирические сказки </w:t>
      </w:r>
      <w:r>
        <w:rPr>
          <w:rFonts w:eastAsia="Arial Unicode MS"/>
          <w:i/>
          <w:color w:val="000000"/>
          <w:kern w:val="2"/>
        </w:rPr>
        <w:t>– индивидуальное или  групповое исполнение  в жанре проза, поэзия</w:t>
      </w:r>
    </w:p>
    <w:p>
      <w:pPr>
        <w:pStyle w:val="Normal"/>
        <w:ind w:right="486" w:hanging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озрастная категория: 9-10 класс</w:t>
      </w:r>
    </w:p>
    <w:tbl>
      <w:tblPr>
        <w:tblW w:w="14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977"/>
        <w:gridCol w:w="2976"/>
      </w:tblGrid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лезнев Александ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атральная группа «ПУДиКи», ГБУ «Дворец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бразцовый художественный коллектив детско-юношеская театральная студия «Арлеки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УКС «Истоки», п. Красное-на- Вол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5:00Z</dcterms:created>
  <dc:creator>DVOREZ</dc:creator>
  <dc:description/>
  <cp:keywords/>
  <dc:language>en-US</dc:language>
  <cp:lastModifiedBy>Dosug-adm</cp:lastModifiedBy>
  <cp:lastPrinted>2019-11-25T14:37:00Z</cp:lastPrinted>
  <dcterms:modified xsi:type="dcterms:W3CDTF">2020-12-22T14:10:00Z</dcterms:modified>
  <cp:revision>51</cp:revision>
  <dc:subject/>
  <dc:title/>
</cp:coreProperties>
</file>