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Дворец творчества»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ГБУ «Дворец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А. Коров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___2018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Дворец творче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П. Иноземц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</w:t>
            </w:r>
          </w:p>
        </w:tc>
      </w:tr>
    </w:tbl>
    <w:p>
      <w:pPr>
        <w:pStyle w:val="Normal"/>
        <w:ind w:firstLine="709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истеме управления охраной труда в государственном бюджетном учреждении дополнительного образования Костромской области «Дворец творчества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БУ «Дворец творчества»)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1. Настоящее положение о системе управления охраной труда в ГБУ «Дворец творчества» (далее - Положение) разработано в соответствии с Трудовым кодексом Российской Федерации, Федеральным законом от 29.12.2012 г. № 273-ФЗ «Об образовании в Российской Федерации» (с изменениями),  на основании Типового положения о системе управления охраной труда (приказ Министерства труда России от 19.08.2016 г. № 438 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 г. № 12-1077) 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азработано в целях создания и обеспечения функционирования системы управления охраной труда в ГБУ «Дворец творчества»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ложение обеспечивает единство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руктуры управления по охране труда директора учреждения с установленными обязанностями его должностных лиц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авливающей (локальные нормативные акты учреждения) и фиксирующей (журналы, акты, записи) документ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Действие Положения распространяется на всей территории, во всем здании и помещениях учреждения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Требования Положения обязательны для всех работников, работающих в учреждении, и являются обязательными для всех лиц, находящихся на территории, в здании и помещениях учреждения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оложение утверждается приказом директора учреждения с учетом мнения работников учреждения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литика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литика в области охраны труда (далее - Политика по охране труда) является публичной документированной декларацией директора учреждени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литика по охране труда обеспечивает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ритет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рывное совершенствование и повышение эффективности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ую заинтересованность в обеспечении безопасных условий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олитика по охране труда способству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ю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твращению травматизма и ухудшения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ю уровня профессиональных рисков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ю функционирования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Директор учреждения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учрежде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сновные цели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сновные цели в области охраны труда в учреждении (далее - цели охраны труд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ли охраны труда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V. Обеспечение функционирования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бязанности должностных лиц в сфере охраны труда устанавливаются директором учрежд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Распределение обязанностей в сфере охраны труда в учрежден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1. Работодатель (директор учреждения)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соблюдение режима труда и отдых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ресурсное обеспечение мероприятий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яет ответственность своих заместителей за деятельность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роведение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управление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 проводит контроль за состоянием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2"/>
          <w:szCs w:val="22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ивает доступность документов и информации, содержащих требования охраны труда, действующие в учреждении, для ознакомления с ними работников и иных лиц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2. Специалист по охране труда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стоянием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функционирование 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ординирует работу по охране труда в учреждении по различным направлениям;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ирует соблюдение требований охраны труда в учреждении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разработку мероприятий по улучшению условий и охраны труда, контролирует их выполнени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разработке и пересмотре локальных актов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организации и проведении подготовки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организации и проведении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управлении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и проводит проверки состояния охраны труда в учрежден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ет 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проведение медицинских осмотров, психиатрических освидетельствований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3. Заместитель директора по учебно-воспитательной  работе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(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ет 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жет участвовать 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информирует директора учреждения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ет 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4. Заместитель директора по административно-хозяйственной части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пускает 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приобретение средств коллектив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станавливает работы в случаях, установленных требованиями охраны труда, информирует директора учрежд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ет 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5. Заведующий учебным кабинетом, учебной мастерской,  залом: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>соблюдает требования безопасности и контроль состояния рабочих мест, учебного оборудования, наглядных пособий, инвентаря;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 допускает проведения учебных занятий, работы объединений (кружков, секций и т.д.) в необорудованных для этих целей и не принятых в эксплуатацию помещениях; 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допускает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оводит или организует проведение педагогом дополнительного образования (педагогом-организатором) инструктажа по охране труда обучающихся с обязательной регистрацией в журнале установленного образ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ит предложения по улучшению и оздоровлению условий  проведения образовательного процесса (для включения их в соглашение по охране труда), а также доводит до сведения директора учреждения о недостатках в обеспечении образовательного процесса, снижающих жизнедеятельность и работоспособность организма работающих и обучающихся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>немедленно сообщает директору учреждения о каждом несчастном случае, происшедшем с обучающимся, работником;</w:t>
      </w:r>
    </w:p>
    <w:p>
      <w:pPr>
        <w:pStyle w:val="ListParagraph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5.6. Заведующий отделом, педагог дополнительного образования, педагог-организатор, концертмейстер, методист (старший методист)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еративно извещает директора учреждения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 (помещением, залом)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 инструктажи обучающихся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изучение обучающимися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ет ответственность за сохранение жизни и здоровья обучающихся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контроль за соблюдением правил (инструкций)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7. Работник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ует 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ржит в чистоте свое рабочее место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д началом рабочего дня проводит осмотр своего рабочего мест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ледит за исправностью оборудования и инструментов на своем рабочем мес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выявленных, при осмотре своего рабочего места недостатках,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замедлительно извещает своего непосредственно курирующего заместителя дирек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возникновении аварий действует в соответствии с утвержденным директором учреждения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меры по оказанию первой помощи пострадавши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8. Председатель первичной профсоюзной организации учрежде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 и обучающихс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9. Педагогический Совет учрежде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матривает перспективные вопросы обеспечения безопасности жизнедеятельности работников и обучающихся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оцедуры, направленные на достижение целей учреждения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 целью организации процедуры подготовки работников по охране труда директор учреждения,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став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ламент работы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организации и проведения инструктаже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рядок организации и проведения стажировки на рабочем месте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ходе организации процедуры подготовки работников по охране труда директор учрежде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 целью организации процедуры организации и проведения оценки условий труда директор учреждения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урегулирования споров по вопросам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использования результатов специальной оценки условий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 целью организации процедуры управления профессиональными рисками директор учреждения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ыявление опасност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ценка уровней профессиональных рис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нижение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В качестве опасностей, представляющих угрозу жизни и здоровью работников, директор учреждения вправе рассматривать любые из следующих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механические опасност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асность падения предметов на человек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электрические опасност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опасности, связанные с воздействием микроклимата и климатические опасност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воздействия пониженных температур воздух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пасности, связанные с воздействием тяжести и напряженности трудового процесс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от подъема тяжестей, превышающих допустимый вес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психических нагрузок, стрес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пасности, связанные с воздействием световой среды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 недостаточной освещенности в рабочей зон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опасности, связанные с организационными недостаткам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; 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пасность, связанная с допуском работников, не прошедших подготовку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опасности</w:t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7. При рассмотрении перечисленных в пункте 5.6 настоящего положения опасностей директор учреждения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Методы оценки уровня профессиональных рисков определяются директором учреждения с учетом характера деятельности работника и сложности выполняемого вида раб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При описании процедуры управления профессиональными рисками директор учреждения учитывает следующе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се оцененные профессиональные риски подлежат управлен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К мерам по исключению или снижению уровней профессиональных рисков в учреждении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ключение опасной работы (процедуры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мена опасной работы (процедуры) менее опасно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я административных методов ограничения  времени воздействия опасностей на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ние средств индивидуаль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рахование профессиональн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1. 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учреждения составляет план работы учреждения на год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3. Информирование может осуществляться в форм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ения соответствующих положений в трудовой договор работник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ния информационных ресурсов в информационно-телекоммуникационной сети "Интернет"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щения соответствующей информации в общедоступных места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4. С целью организации процедуры обеспечения  оптимальных режимов труда и отдыха работников директор учрежде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рационального использования рабочего времен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ация сменного режима работы, включая работу в ночное врем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держание высокого уровня работоспособности и профилактика утомляемости работник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6. С целью организации процедуры обеспечения работников средствами индивидуальной защиты,  смывающими и обезвреживающими средствами работодатель устанавливает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7. В целях выявления потребности в обеспечении работников средствами индивидуальной защиты,  смывающими и обезвреживающими средствами директором учреждения 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 процедур оценки условий труда и уровней профессиональных риск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9. С целью организации проведения подрядных работ или снабжения безопасной продукцией директор учреждения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учреждени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учреждением по соблюдению требований охраны труд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эффективная связь и координация с уровнями управления директора учреждения до начала рабо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ние работников подрядчика или поставщика об условиях труда в учреждении, имеющихся опасност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а по охране труда работников подрядчика или поставщика с учетом специфики деятельности директора учрежд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ь выполнения подрядчиком или поставщиком требований директора учреждения в области охраны труда.</w:t>
      </w:r>
    </w:p>
    <w:p>
      <w:pPr>
        <w:pStyle w:val="HEADERTEXT"/>
        <w:ind w:firstLine="709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Планирование мероприятий по реализации процедур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 целью планирования мероприятий по реализации процедур директор учреждения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плане мероприятий отражаю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зультаты проведенного комиссией по охране труда или директором учреждения анализа состояния условий и охраны труда в учрежден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ий перечень мероприятий, проводимых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очник и объем финансирования мероприятий, проводимых при реализации процедур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Контроль функционирования СУОТ и мониторинг реализации процедур</w:t>
      </w:r>
    </w:p>
    <w:p>
      <w:pPr>
        <w:pStyle w:val="FORMATTEX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С целью организации контроля функционирования СУОТ и мониторинга реализации процедур в учреждении устанавливается порядок реализации мероприятий, обеспеч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рку (обследование) состояния охраны труда в учрежден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ение работниками учреждения 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дневный контроль со стороны руководителей структурных подразделений и 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учреждения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ется 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едение  учета и анализа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тоги проверки рассматриваются на совещании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мероприятий по контролю функционирования СУОТ в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Основные виды контроля функционирования СУОТ </w:t>
      </w:r>
      <w:r>
        <w:rPr>
          <w:rFonts w:cs="Times New Roman" w:ascii="Times New Roman" w:hAnsi="Times New Roman"/>
          <w:b/>
          <w:sz w:val="22"/>
          <w:szCs w:val="22"/>
        </w:rPr>
        <w:t>(приложение 1)</w:t>
      </w:r>
      <w:r>
        <w:rPr>
          <w:rFonts w:cs="Times New Roman" w:ascii="Times New Roman" w:hAnsi="Times New Roman"/>
          <w:sz w:val="22"/>
          <w:szCs w:val="22"/>
        </w:rPr>
        <w:t xml:space="preserve"> и мониторинга реализации процедур в учрежден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ь состояния рабочего места, применяемого оборудования, выявления профессиональных рисков, мониторинг показателей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эффективности функционирования СУОТ в цел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Для повышения эффективности контроля функционирования СУОТ и мониторинга показателей реализации процедур на каждом уровне управления директор учреждения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Результаты контроля функционирования СУОТ и мониторинга реализации процедур оформляются директором учреждения в форме ак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Планирование улучшений функционирования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 целью организации планирования улучшения функционирования СУОТ директор учреждения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епень достижения целей учреждением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особность СУОТ обеспечивать выполнение Политики учреждения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эффективность действий, намеченных директором учреждения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 изменения критериев оценки эффективности  функционирования СУО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Реагирование на аварии, несчастные случаи, отравления и профессиональные заболева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учрежде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При установлении порядка действий при возникновении аварии директором учреждения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кращение работ в условиях авар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С целью своевременного определения и понимания причин возникновения аварий, несчастных случаев и профессиональных заболеваниях директор учреждения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Результаты реагирования на аварии, несчастные случаи и профессиональные заболевания оформляются в учреждениив форме акта с указанием корректирующих мероприятий по устранению причин, повлекших их возникновен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Управление документами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С целью организации управления документами СУОТ директор учреждения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учреждении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Лица, ответственные за разработку и утверждение документов СУОТ, определяются директором учреждения на всех уровнях управления. Директор учреждения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журналы регистрации инструктажей по охране труда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ы и иные записи данных, вытекающие из осуществления 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езультаты контроля функционирования СУОТ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709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о системе управления охраной труда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в учреждении </w:t>
      </w:r>
    </w:p>
    <w:p>
      <w:pPr>
        <w:pStyle w:val="FORMA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сновные виды контроля</w:t>
      </w:r>
    </w:p>
    <w:p>
      <w:pPr>
        <w:pStyle w:val="FORMA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функционирования СУОТ в ГБУ «Дворец творчества»</w:t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spacing w:before="120" w:after="120"/>
              <w:jc w:val="center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rFonts w:ascii="Courier New" w:hAnsi="Courier New" w:eastAsia="Calibri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Наименование показателя контрол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редварительный медицинский осмотр работников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Направление на предварительный медицинский осмо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водный инструктаж по охране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рограмма вводного инструктажа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Журнал регистрации вводного инструктажа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ервичный инструктаж по охране труда на рабочем мест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1. Программа первичного инструктажа по охране труда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вторный инструктаж по охране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Журнал регистрации инструктажа по охране труда на рабочем месте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неплановый инструктаж по охране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Целевой инструктаж по охране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риказ руководителя о назначении ответственных лиц за проведение разового (вне учреждения)мероприятия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2. Журнал регистрации целевого инструктаж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бучение по охране труда и проверка знаний требований охраны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1. 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. Приказ руководителя об организации обучения по охране труда и проверке знаний требований охраны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Тематический план и программа обучения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 Билеты с вопросами для проверки знаний требований охраны труда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 Протокол заседания комиссии по проверке знаний по охран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азработка и утверждение инструкций по охране труд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еречень инструкций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Инструкции по охране труда для всех профессий и должностей и по видам работ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Журнал учета инструкций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Журнал учета выдачи инструкций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5. Приказ об утверждении инструкций по охране тр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ериодический медицинский осмотр работник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Договор на проведение медицинских осмотров (обследований)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Приказ о прохождении медицинского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оздание комиссии по охране труд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1. Приказ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Положение о комиссии по охран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оложение об административно-общественном контроле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Журналы об административно-общественном контроле по охране труд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Акты, справки о результатах проведения административно-общественного контроля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Приказ руководителя о состоянии охраны труда в шк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азначение ответственных лиц за охрану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1. Приказ руководителя о назначении специалиста по охране труда.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2. Приказ руководителя о назначении ответственных лиц за организацию безопасной работы.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ланирование мероприятий по охране труд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равила внутреннего трудового рас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Технический паспорт на здание (сооружение)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Акт общего технического осмотра зданий и сооружений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Дефектная ведомость на здание (сооружение)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План ремонтных работ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 Сметы на проведение ремонтных работ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 Журнал технической эксплуатации здания (сооруж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дготовка и прием образовательной организации к новому учебному год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Акт готовности образовательного учреждения к новому учебному году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Акты - разрешения на проведение занятий в учебных мастерских и спортивных залах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Акт-разрешение на проведение занятий в кабинетах хим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дготовка к сезон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риказ руководителя о назначении ответственного лица за эксплуатацию тепловых сетей и теплопотребляющих установок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Акт общего технического осмотра зданий и сооружений по подготовке их к зиме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Акт готовности к включению теплоснабжения объект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Выполнение Правил противопожарного режим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Приказ о назначении ответственных лиц за пожарную безопасность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 Приказ руководителя о противопожарном режиме в организации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Инструкция о мерах пожарной безопасности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План противопожарных мероприятий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 План эвакуации по этажам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 Инструкция о порядке действий персонала по обеспечению безопасной и быстрой эвакуации людей при пожаре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 План проведения тренировки по эвакуации людей при пожаре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1. Перечень вопросов вводного противопожарного инструктаж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2. Перечень вопросов первичного противопожарного инструктажа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 Журнал учета первичных средств пожаротушения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 Акт проверки работоспособности установок пожарной автоматики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 Договор на обслуживание пожарной автоматики с лицензированной организацией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 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 Акт испытания пожарных эвакуационных лест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Выполнение правил электробезопаснос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1. 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2. Журнал учета присвоения группы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по электробезопасности неэлектротехническому персоналу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Журнал учета проверки знаний норм и правил в электроустановках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4. Перечень электротехнического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5. Перечень должностей и профессий для неэлектротехнического персонала, которому для выполнения функциональных обязанностей требуется иметь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квалифицированную группу по электробезопасности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 Протоколы проверки сопротивления изоляции электросети и заземления оборудования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 Перечень видов работ, выполняемых в порядке текущей эксплуатации электроустановок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 Однолинейные схемы электроснабжения потребителей на всех электрощитах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 Журнал учета содержания средств защи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сследование и учет несчастных случае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 Приказ руководителя о назначении комиссии по расследованию несчастного случая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 Запрос в учреждение здравоохранения о характере и степени тяжести повреждений у пострадавшего при несчастном случае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 Протокол опроса пострадавшего при несчастном случае (очевидца несчастного случая, должностного лица).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 Протокол осмотра места несчастного случая.</w:t>
            </w:r>
          </w:p>
        </w:tc>
      </w:tr>
    </w:tbl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RMATTEXT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о системе управления охраной труда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учреждении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мерный перечень документов по охране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4"/>
          <w:szCs w:val="24"/>
        </w:rPr>
        <w:t>в ГБУ «Дворец творчеств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20"/>
        <w:gridCol w:w="2280"/>
      </w:tblGrid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ку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лективный догов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40 ТК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глашение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19.08.2016 №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24.06.2014 N 412н "Об утверждении Типового положения о комитете (комиссии) по охране труда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оссии от 08.02.2000 N 14 "Об утверждении Рекомендаций по организации работы службы охраны труда в организациях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Минобрнауки России от 08.08.2017 № 12-753 «О направлении перечня по охране тру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шение по охране труда, как правило, является приложением к коллективному договору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шение по охране труда разрабатывается на календарный год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№ 181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авила внутреннего трудового распоря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189 ТК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о системе управления охраной труда в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Минобрнауки России от 25.08.2015 № 12-1077 «О направлении Рекомендац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о комиссии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218 ТК РФ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24.06.2014 № 412н "Об утверждении Типового положения о комитете (комиссии) по охране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о проведении административно-общественного контроля за состоянием условий и охраны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становление Президиума ЦК профсоюза работников народного образования, высшей школы и научных учреждений от 01.07. 1987 № 7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«Об утверждении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я об административно-общественном контроле за охраной труда в учреждениях образования»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о проведении обучения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225 ТК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и Минобразования РФ от 13.01.2003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Минздравсоцразвития России от 01.06.2009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ожение по разработке, учету и применению инструкций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от 17.12.2002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80 "Об утверждении Методических рекомендаций по разработке государственных нормативных требований охраны труда"</w:t>
            </w:r>
          </w:p>
          <w:p>
            <w:pPr>
              <w:pStyle w:val="Normal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назначении лиц, ответственных за организацию безопас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Минобрнауки России от 25.08.2015 № 12-1077 «О направлении Рекомендац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возложении обязанностей специалиста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217 ТК РФ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19.08.2016 N 438н "Об утверждении Типового положения о системе управления охраной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назначении лица, ответственного за пожарную безопас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Правительства РФ от 25.04.2012 № 390 «О противопожарном режим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назначении ответственного за электрохозя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энерго России от 13.01. 2003 № 6 «Об утверждении Правил технической эксплуатации электроустановок потребител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становление Президиума ЦК профсоюза работников народного образования, высшей школы и научных учреждений от 01.07.1987 № 7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«Об утверждении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ложения об административно-общественном контроле за охраной труда в учреждениях образ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и Минобразования РФ от 13.01.2003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назначении комиссии по проверке знаний требований охраны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и Минобразования РФ от 13.01.2003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проведении обучения безопасности труда в форме индивидуальной стажировки на рабочем мес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энерго России от 13.01.2003 № 6 «Об утверждении Правил технической эксплуатации электроустановок потребител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введении в действие инструкций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одатель обеспечивает разработку, согласование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 продлении срока действия инструкции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Минздравсоцразвития России от 01.06.2009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б образовании комиссии по проведению специальной оценки условий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закон от 28.12.2013 № 426-ФЗ "О специальной оценке условий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каз об утверждении состава комиссии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труда России от 24.06.2014 № 412н "Об утверждении Типового положения о комитете (комиссии) по охране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струкции по охране труда для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а вводного инструктажа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а обучения приемам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а стажировки на рабочем мес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регистрации вводного инструкта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регистрации инструктажа на рабочем мес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регистрации целевого инструкта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учета присвоения группы I по электробезопасности неэлектротехническому персон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ОТ Р М-016-2001. РД 153-34.0-03.150-00. Межотраслевые Правила по охране труда (Правила безопасности) при эксплуатации электроустановок"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учета инструкции по охране труда для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урнал учета выдачи инструкций по охране труда для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чные карточки учета выдачи СИ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Минздравсоцразвития России от 01.06.2009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и Минобразования РФ от 13.01.2003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ичные карточки прохождения обучения безопасности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достоверения о проверке знаний требований охраны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становление Минтруда РФ и Минобразования РФ от 13.01.2003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№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ставления уполномоченного лица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Исполкома Профсоюза от 26.03.2013 № 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писания специалиста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интруда России от 08.02.2000 № 14 "Об утверждении Рекомендаций по организации работы Службы охраны труда в организаци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  <w:lang w:eastAsia="en-US"/>
        </w:rPr>
        <w:t>Приложение 3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о системе управления охраной труда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чреждения</w:t>
      </w:r>
    </w:p>
    <w:p>
      <w:pPr>
        <w:pStyle w:val="Normal"/>
        <w:autoSpaceDE w:val="false"/>
        <w:ind w:firstLine="709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4"/>
          <w:szCs w:val="24"/>
          <w:lang w:eastAsia="en-US"/>
        </w:rPr>
        <w:t>Перечень основных законодательных и иных нормативных правовых актов, используемых при подготовке положения системы управления охраной труда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</w:tblGrid>
      <w:tr>
        <w:trPr>
          <w:tblHeader w:val="true"/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Кодекс Российской Федерации об административных правонарушениях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едеральный закон от 29 декабря 2012 г. № 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едеральный закон от 21 июля 1997 г. № 116-ФЗ "О промышленной безопасности опасных производственных объектов"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Минтруда 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Исполкома ЦС Профсоюза работников народного образования и науки РФ от 26 марта 2013 г. № 13 «Положение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Минтруда РФ от 24 октября 2002 г. № 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етодические рекомендации по разработке инструкций по охране труда (утв. Минтрудом РФ 13 мая 2004 г.)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труда России от 19 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иказ Министерства здравоохранения и социального развития Российской Федерации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истерства здравоохранения и социального развития РФ от 5 марта 2011 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иказ Министерства здравоохранения Российской Федерации от 28 мая 2001 г. № 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истерства здравоохранения и социального развития РФ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иказ Минобрнауки России от 27 июня 2017 г. № 602 «Об утверждении Порядка </w:t>
            </w:r>
            <w:r>
              <w:rPr>
                <w:rFonts w:cs="Courier New" w:ascii="Courier New" w:hAnsi="Courier New"/>
                <w:sz w:val="20"/>
                <w:szCs w:val="20"/>
              </w:rPr>
              <w:t>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истерства здравоохранения и социального развития РФ от 22 июня 2009 г. № 35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истерства здравоохранения и социального развития РФ от 17 мая 2012 г. № 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труда России № 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иказ Минтруда России от 9 декабря 2014 г. № 997н «Об утверждении </w:t>
            </w:r>
            <w:r>
              <w:rPr>
                <w:rFonts w:cs="Courier New" w:ascii="Courier New" w:hAnsi="Courier New"/>
                <w:sz w:val="20"/>
                <w:szCs w:val="20"/>
              </w:rPr>
              <w:t>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ежгосударственный стандарт ГОСТ 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rFonts w:ascii="Times New Roman" w:hAnsi="Times New Roman" w:eastAsia="Calibri" w:cs="Times New Roman"/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libri" w:cs="Times New Roman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color w:val="000080"/>
      <w:kern w:val="2"/>
      <w:sz w:val="29"/>
      <w:szCs w:val="29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  <w:lang w:val="ru-RU" w:bidi="ar-SA"/>
    </w:rPr>
  </w:style>
  <w:style w:type="character" w:styleId="8">
    <w:name w:val="Заголовок 8 Знак"/>
    <w:basedOn w:val="Style9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Time">
    <w:name w:val="tim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9:00Z</dcterms:created>
  <dc:creator>Михаил</dc:creator>
  <dc:description/>
  <cp:keywords/>
  <dc:language>en-US</dc:language>
  <cp:lastModifiedBy>Sport2</cp:lastModifiedBy>
  <dcterms:modified xsi:type="dcterms:W3CDTF">2020-06-18T13:05:00Z</dcterms:modified>
  <cp:revision>31</cp:revision>
  <dc:subject/>
  <dc:title>ПРОФСОЮЗНЫЙ КОНТРОЛЬ</dc:title>
</cp:coreProperties>
</file>