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2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ректору ГБУ «Дворец творчества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оземцевой Светлане Павловне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(ФИО заказчика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b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 уменьшение стоимости платной образовательной услуги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шу Вас уменьшить мне стоимость платной образовательной услуги по договору об оказании платных образовательных услуг №_____ от «___»__________20__ г. на  20___/20___ учебный год по образовательной программе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ак как  я являюсь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(указать основание снижения стоимости платной услуги)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________________________________________________________________________________3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____»___________20___ г.                                                  Подпись_______________/__________</w:t>
      </w:r>
      <w:r>
        <w:br w:type="page"/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2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ректору ГБУ «Дворец творчества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оземцевой Светлане Павловне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(ФИО заказчика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b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 уменьшение стоимости платной образовательной услуги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шу Вас уменьшить мне стоимость платной образовательной услуги по договору об оказании платных образовательных услуг №_____ от «___»__________20__ г. на  20___/20___ учебный год по образовательной программе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ак как  я являюсь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(указать основание снижения стоимости платной услуги)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________________________________________________________________________________3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____»___________20___ г.                                                  Подпись_______________/__________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urist</dc:creator>
  <dc:description/>
  <cp:keywords/>
  <dc:language>en-US</dc:language>
  <cp:lastModifiedBy>Первый</cp:lastModifiedBy>
  <cp:lastPrinted>2020-09-10T14:14:00Z</cp:lastPrinted>
  <dcterms:modified xsi:type="dcterms:W3CDTF">2020-10-29T13:46:00Z</dcterms:modified>
  <cp:revision>8</cp:revision>
  <dc:subject/>
  <dc:title/>
</cp:coreProperties>
</file>