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образования и науки  Костр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Костромской област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ОРЕЦ ТВОРЧЕСТВ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«12» августа  2020г. </w:t>
        <w:tab/>
        <w:t xml:space="preserve">                                  </w:t>
        <w:tab/>
        <w:tab/>
        <w:tab/>
        <w:tab/>
        <w:t xml:space="preserve">№ ______            </w:t>
      </w:r>
    </w:p>
    <w:p>
      <w:pPr>
        <w:pStyle w:val="Normal"/>
        <w:rPr/>
      </w:pPr>
      <w:r>
        <w:rPr/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 ГБУ «Дворец творчества» к новому 2020-2021 учебному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Федеральной службы по надзору в сфере защиты прав потребителей и благополучия человека от 10.08.2020 г. №02/16335-2020-24 «О подготовке образовательных организаций к новому 2020-2021 учебному году», приказом департамента образования и науки Костромской области от 11.08.2020 №1155 «О подготовке образовательных организаций к новому 2020-2021 учебному году», а также в целях снижения рисков инфекционной заболеваемости детей в образовательных организациях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</w:t>
      </w:r>
    </w:p>
    <w:p>
      <w:pPr>
        <w:pStyle w:val="Style17"/>
        <w:ind w:firstLine="851"/>
        <w:jc w:val="both"/>
        <w:rPr>
          <w:color w:val="232326"/>
          <w:w w:val="105"/>
          <w:sz w:val="28"/>
          <w:szCs w:val="28"/>
        </w:rPr>
      </w:pPr>
      <w:r>
        <w:rPr>
          <w:color w:val="232326"/>
          <w:w w:val="105"/>
          <w:sz w:val="28"/>
          <w:szCs w:val="28"/>
        </w:rPr>
      </w:r>
    </w:p>
    <w:p>
      <w:pPr>
        <w:pStyle w:val="Style17"/>
        <w:ind w:firstLine="851"/>
        <w:jc w:val="both"/>
        <w:rPr>
          <w:color w:val="232326"/>
          <w:w w:val="105"/>
          <w:sz w:val="28"/>
          <w:szCs w:val="28"/>
        </w:rPr>
      </w:pPr>
      <w:r>
        <w:rPr>
          <w:color w:val="232326"/>
          <w:w w:val="105"/>
          <w:sz w:val="28"/>
          <w:szCs w:val="28"/>
        </w:rPr>
        <w:t>ПРИКАЗЫВАЮ:</w:t>
      </w:r>
    </w:p>
    <w:p>
      <w:pPr>
        <w:pStyle w:val="Style17"/>
        <w:ind w:firstLine="851"/>
        <w:jc w:val="both"/>
        <w:rPr>
          <w:color w:val="232326"/>
          <w:w w:val="105"/>
          <w:sz w:val="28"/>
          <w:szCs w:val="28"/>
        </w:rPr>
      </w:pPr>
      <w:r>
        <w:rPr>
          <w:color w:val="232326"/>
          <w:w w:val="105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Заместителю директора по административно-хозяйственной части Пановой Наталье Евгеньевн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учреждения к работе в осеннее-зимний период года, прежде всего, обеспечить завершение ремонтных работ, в том числе подготовку систем отопления и вентиляции и их функционирование в отопительный период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еспечить проведение профилактических и дезинфекционных мероприятий в помещениях Учрежд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еспечить наличие достаточного запаса масок  для сотрудников Учреждения и дезинфицирующих средств (салфеток, гелей и т.д.) для обработки рук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охране труда Щемелеву Аркадию Ивановичу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рганизовать работу по обеспечению неукоснительного выполнения сотрудниками ГБУ «Дворец творчества» санитарно-противоэпидемиологических (профилактических) мероприятий в учреждении в период подготовки к эпидемическому сезону заболеваемости гриппом и острыми респираторными вирусными инфекциями 2020-2021 годов, в том числ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с учетом требований санитарны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 учетом эпидемиологической ситуации по гриппу и острым респираторным вирусным инфекциям, в том числ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своевременно вносить предложения руководителю Учреждения о введении ограничительных мероприят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«утреннего фильтра» в Учрежден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отчет о выполненных мероприятиях в департамент образования и науки Костромской области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donim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до 20 августа 2020 год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ГБУ «Дворец творчества» неукоснительно соблюдать санитарно-противоэпидемиологические (профилактические) мероприятий в учреждении в период подготовки к эпидемическому сезону заболеваемости гриппом и острыми респираторными вирусными инфекциями 2020-2021 годов, в том числ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С.П. Инозем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im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1:00Z</dcterms:created>
  <dc:creator>Орератор</dc:creator>
  <dc:description/>
  <dc:language>en-US</dc:language>
  <cp:lastModifiedBy>Тост</cp:lastModifiedBy>
  <cp:lastPrinted>2020-08-13T11:53:00Z</cp:lastPrinted>
  <dcterms:modified xsi:type="dcterms:W3CDTF">2020-08-13T11:37:00Z</dcterms:modified>
  <cp:revision>3</cp:revision>
  <dc:subject/>
  <dc:title/>
</cp:coreProperties>
</file>