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образования и науки 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Костромской област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ЕЦ ТВОРЧЕСТВ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«27» августа  2020г. </w:t>
        <w:tab/>
        <w:t xml:space="preserve">                                  </w:t>
        <w:tab/>
        <w:tab/>
        <w:tab/>
        <w:tab/>
        <w:t xml:space="preserve">№ ______            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>
          <w:sz w:val="28"/>
          <w:szCs w:val="28"/>
        </w:rPr>
        <w:t>«О внесении изменений и  дополнений в приказ ГБУ «Дворец творчества» от 14 августа 2020 года №10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постановлением губернатора Костромской области от 24 августа 2020 года № 171 и  приказом Департамента образования и науки Костромской области и Департамента здравоохранения Костромской области от 18 августа 2020 года № 1176/532 «Об обеспечении санитарно-эпидемиологического благополучия в образовательных организациях Костромской области в 2020 – 2021 учебном году, </w:t>
      </w:r>
    </w:p>
    <w:p>
      <w:pPr>
        <w:pStyle w:val="Style17"/>
        <w:ind w:firstLine="851"/>
        <w:jc w:val="both"/>
        <w:rPr>
          <w:color w:val="232326"/>
          <w:w w:val="105"/>
          <w:sz w:val="28"/>
          <w:szCs w:val="28"/>
        </w:rPr>
      </w:pPr>
      <w:r>
        <w:rPr>
          <w:color w:val="232326"/>
          <w:w w:val="105"/>
          <w:sz w:val="28"/>
          <w:szCs w:val="28"/>
        </w:rPr>
        <w:t>ПРИКАЗЫВАЮ:</w:t>
      </w:r>
    </w:p>
    <w:p>
      <w:pPr>
        <w:pStyle w:val="Style20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 приказ от 14 августа 2020 года № 104 «Об устройстве, содержанию и организации работы учреждения в условиях распространения новой коронавирусной инфекции (COVID-19)»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риказ следующими пунктами: 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6. Назначить специалиста по охране труда Щемелева А.И. ответственным за осуществление контроля за соблюдением противоэпидемиологических правил и нормативов, требований настоящего приказа.»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Исключить пребывание на территории организации сторонних лиц, а также родителей (законных представителей) обучающегося, за исключением: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бучающихся первого года обучения в период их адаптации (сентябрь – ноябрь текущего учебного года)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детей-инвалидов и детей с ограниченными возможностями здоровья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, угрожающих жизни и здоровью обучающегося.»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Не допускать к посещению территории организации без средств индивидуальной защиты органов дыхания никого, включая лиц, указанных в пункте 7 настоящего приказа.»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ы приказа следующими подпунктами: 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Обеспечить проведение термометрии всех работников организации не менее 2 раз в день.»;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Ограничить доступ в организацию лиц, не осуществляющих непосредственные трудовые функции в помещениях организации, за исключением надзорных органов, правоохранительных органов, медицинских служб, аварийно-технических служб.»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Провести информирование родительской общественности о недопущении посещения образовательной организации обучающегося с признаками инфекционных заболеваний, а также находившегося в контакте с инфекционными больными.»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1. При организации образовательного процесса максимально использовать возможность проведения занятий на открытом воздухе.»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 При организации образовательного процесса запретить выходы организованных групп детей из организации, за исключением экскурсий на открытом воздухе с учетом погодных условий.»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исьменно, не позднее чем за три календарных дня до назначенного срока, согласовывать с с департаментом образования и науки Костромской области организацию выездов организованных групп детей за пределы муниципального образования, в другие субъекты Российской Федерации.».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.8 приказа изложить в следующей редакции: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ить проведение информационно-разъяснительной кампании с обучающимися, их родителями (законными представителями):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рах индивидуальной и общественной профилактики гриппа, острых респираторных вирусных инфекций, в том числе  новой коронавирусной инфекции (COVID-19), о необходимости своевременного обращения за медицинской помощью в случае появления признаков заболевания;</w:t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, целях и эффективности иммунизации против гриппа.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умерацию пунктов приказа: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6 считать пунктом 9;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считать пунктом 10.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вести до всех работников учреждения под роспис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С.П. Инозем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tLeast" w:line="10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5:00Z</dcterms:created>
  <dc:creator>Орератор</dc:creator>
  <dc:description/>
  <dc:language>en-US</dc:language>
  <cp:lastModifiedBy>Тост</cp:lastModifiedBy>
  <cp:lastPrinted>2020-08-13T11:53:00Z</cp:lastPrinted>
  <dcterms:modified xsi:type="dcterms:W3CDTF">2020-08-27T13:15:00Z</dcterms:modified>
  <cp:revision>2</cp:revision>
  <dc:subject/>
  <dc:title/>
</cp:coreProperties>
</file>