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 «ДВОРЕЦ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1525</wp:posOffset>
            </wp:positionH>
            <wp:positionV relativeFrom="paragraph">
              <wp:posOffset>86360</wp:posOffset>
            </wp:positionV>
            <wp:extent cx="1384935" cy="13849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81"/>
        <w:gridCol w:w="352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ем собрании работников (конферен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»июня 2020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У «Дворец твор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Инозем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 от «____» ________2020 год</w:t>
            </w:r>
          </w:p>
        </w:tc>
      </w:tr>
    </w:tbl>
    <w:p>
      <w:pPr>
        <w:pStyle w:val="Style18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 директ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бюджетного учреждения дополнительного образования Костромской области «Дворец творчест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, 2020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й доклад директора государственного бюджетного учреждения дополнительного образования Костромской области «Дворец творчества» (далее – Учреждение) подготовлен в соответствии с приказом директора Учреждения №76 от 30 апреля 2020 года «О подготовке публичного доклада директора в 2019-2020учебном году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ой под председательством директора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П. Иноземцев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координации деятельности, обобщение информации, собранной группой заместителем директора по УВР Т.А. Захаровой,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учре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п, вид, статус Учреждения. </w:t>
      </w:r>
      <w:r>
        <w:rPr>
          <w:rFonts w:cs="Times New Roman" w:ascii="Times New Roman" w:hAnsi="Times New Roman"/>
          <w:sz w:val="28"/>
          <w:szCs w:val="28"/>
        </w:rPr>
        <w:t>В 2019-2020 учебном году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Костромской области №513-а от 25.12.2017 года «О создании государственных бюджетных учреждений дополнительного образования Костромской области путем изменения типа существующих учреждений» осуществляло свою деятельность в качестве бюджетног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Учреждения, утвержденный приказом директора департамента образования и науки Костромской области №62 от 18.01.2018 года, закрепляет официальное полное наименование Учреждения: государственное бюджетное учреждение дополнительного образования Костромской области «Дворец творчест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сокращенное название: ГБУ «Дворец творчества».</w:t>
      </w:r>
    </w:p>
    <w:p>
      <w:pPr>
        <w:pStyle w:val="PreformattedTex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является некоммерческой организацией, не имеющей извлечение прибыли в качестве основной цели свое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учреждение. Тип учреждения – бюджетно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 – организац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ензия на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выдавший лицензию – Департамент образования и науки Костр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нзии – 06-18/П от 26.02.2018 год, приказ № 323 от 26.02.2018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, номер бланка – 44 Л 01 № 000129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нахождение и почтовый адрес Учреждения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156000, город Кострома, ул.1 Мая, д.12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Филиалов </w:t>
      </w:r>
      <w:r>
        <w:rPr>
          <w:rFonts w:eastAsia="Calibri" w:cs="Times New Roman" w:ascii="Times New Roman" w:hAnsi="Times New Roman"/>
          <w:sz w:val="28"/>
          <w:szCs w:val="28"/>
        </w:rPr>
        <w:t>в Учреждении нет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а контингента обучающихся </w:t>
      </w:r>
      <w:r>
        <w:rPr>
          <w:rFonts w:cs="Times New Roman" w:ascii="Times New Roman" w:hAnsi="Times New Roman"/>
          <w:sz w:val="28"/>
          <w:szCs w:val="28"/>
        </w:rPr>
        <w:t>позволяет констатировать:</w:t>
      </w:r>
    </w:p>
    <w:p>
      <w:pPr>
        <w:pStyle w:val="ConsPlusNonformat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Учреждении в 2019-2020 учебном году согласно статистическим данным занималось 1625 обучающихся, что несколько ниже, чем в предыдущем учебном году, и что объясняется созданием на базе учреждения Регионального модельного центра;</w:t>
      </w:r>
    </w:p>
    <w:p>
      <w:pPr>
        <w:pStyle w:val="ConsPlusNonformat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личество обучающихся, занимающихся в Учреждении в 2019-2020 учебном году в возрасте 5-9 лет увеличилось незначительно, 10-14 лет увеличилось значительно, в возрасте 15-17 лет снизилось незначительно;</w:t>
      </w:r>
    </w:p>
    <w:p>
      <w:pPr>
        <w:pStyle w:val="ConsPlusNonformat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по образовательным программам, направленным на работу с детьми с особыми потребностями в Учреждении составляет 33человека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робная характеристика контингента обучающихся приведена в Приложении 1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позиции плана (программы) развития образовательного учреждения (приоритеты, направления, задачи, решавшиеся в отчетном году)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развития государственного бюджетного учреждения дополнительного образования Костромской области «Дворец творчества» на 2016-2020 годы – создание деятельного образовательного пространства в Учреждении на основе оптимизации привлечения и использования ресурсов, а также формирования и реализации системной государственной политики в сфере дополнительного образования детей и молодежи в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-2020 учебный год согласно Программе развития учреждения находится в пространств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образующего этапа (январь 2018 г. – май  2020 г) </w:t>
      </w:r>
      <w:r>
        <w:rPr>
          <w:rFonts w:cs="Times New Roman" w:ascii="Times New Roman" w:hAnsi="Times New Roman"/>
          <w:sz w:val="28"/>
          <w:szCs w:val="28"/>
        </w:rPr>
        <w:t>ее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Деятельность, определенная данным этапом, конкретизирована в целевых установках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Учреждения, с которыми можно ознакомиться в Приложении 2 к настоящему докла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 управления, включая контактную информацию ответственных лиц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поставленных задач осуществляется педагогическим коллективом учреждения под руководством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ноземцевой Светланы Павловны – 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ректора Учреждения, контактный телефон: 8(4942) 31-91-71, </w:t>
      </w:r>
      <w:r>
        <w:rPr>
          <w:rFonts w:cs="Times New Roman" w:ascii="Times New Roman" w:hAnsi="Times New Roman"/>
          <w:sz w:val="28"/>
          <w:szCs w:val="28"/>
          <w:lang w:eastAsia="ru-RU"/>
        </w:rPr>
        <w:t>е-mаil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vorez44_sekretar@mail.ru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Захаровой Татьяны Ананьевны – з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местителя директора по учебно-воспитательной работе, контактный телефон: 8 (4942) 31-47-60, </w:t>
      </w:r>
      <w:r>
        <w:rPr>
          <w:rFonts w:cs="Times New Roman" w:ascii="Times New Roman" w:hAnsi="Times New Roman"/>
          <w:sz w:val="28"/>
          <w:szCs w:val="28"/>
          <w:lang w:eastAsia="ru-RU"/>
        </w:rPr>
        <w:t>e-mail: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dvorez44@mail.ru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ановой Натальи Евгеньевны – з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местителя директора по административно - хозяйственной части, контактный телефон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(4942) 31-47-60, </w:t>
      </w:r>
      <w:r>
        <w:rPr>
          <w:rFonts w:cs="Times New Roman" w:ascii="Times New Roman" w:hAnsi="Times New Roman"/>
          <w:sz w:val="28"/>
          <w:szCs w:val="28"/>
          <w:lang w:eastAsia="ru-RU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dvorez44@mail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обная структура управления Учреждения размещена в Приложении 3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ы государственно-общественного управления и самоуправления. </w:t>
      </w:r>
      <w:r>
        <w:rPr>
          <w:rFonts w:cs="Times New Roman" w:ascii="Times New Roman" w:hAnsi="Times New Roman"/>
          <w:sz w:val="28"/>
          <w:szCs w:val="28"/>
        </w:rPr>
        <w:t>Управление осуществляется в тесном контакте администрации Учреждения с органами государственно-общественного управления, самоуправления и коллегиальными органами – это Общее собрание (конференция) работников, Педагогический совет, Родительский совет, Совет обучающихся, Первичная профсоюзная организация работников, Управляющий совет – коллегиальный орган государственно-общественного управления Учреждением, состоящий из избранных, назначенных членов и имеющий управленческие полномочия по решению и согласованию значимых вопросов функционирования и развития Учрежде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робная информация о рассматриваемых вопросах на заседаниях органов </w:t>
      </w:r>
      <w:r>
        <w:rPr>
          <w:rFonts w:cs="Times New Roman" w:ascii="Times New Roman" w:hAnsi="Times New Roman"/>
          <w:sz w:val="28"/>
          <w:szCs w:val="28"/>
        </w:rPr>
        <w:t>государственно-общественного 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я (</w:t>
      </w:r>
      <w:r>
        <w:rPr>
          <w:rFonts w:cs="Times New Roman" w:ascii="Times New Roman" w:hAnsi="Times New Roman"/>
          <w:sz w:val="28"/>
          <w:szCs w:val="28"/>
        </w:rPr>
        <w:t>Общее собрание (конференция) работников и Педагогический 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) размещена в Приложении 4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личие сайта учреждения. Контактная информация.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разработан и поддерживается в актуальном состоянии официальный сайт, находящийся по ссылке: </w:t>
      </w:r>
      <w:r>
        <w:rPr>
          <w:rFonts w:eastAsia="Calibri" w:cs="Times New Roman" w:ascii="Times New Roman" w:hAnsi="Times New Roman"/>
          <w:sz w:val="28"/>
          <w:szCs w:val="28"/>
        </w:rPr>
        <w:t>http://kodtdim.ru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го процесс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и характеристика программ дополнительного образования детей. Сроки реализации программ дополнительного образования детей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ставу Предметом деятельности Учреждения является предоставление дополнительного образования по дополнительным общеобразовательным общеразвивающим программам (далее – программы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удожественной, физкультурно-спортивной, туристско-краеведческой, социально-педагогической </w:t>
      </w:r>
      <w:r>
        <w:rPr>
          <w:rFonts w:cs="Times New Roman" w:ascii="Times New Roman" w:hAnsi="Times New Roman"/>
          <w:sz w:val="28"/>
          <w:szCs w:val="28"/>
        </w:rPr>
        <w:t>направле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в Учреждении реализовано 43программ. Из них: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удожественной направленности – 27 программы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зкультурно-спортивной направленности – 3 программы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-педагогической направленности – 13 программ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тогам анализа программного обеспечения можно сделать вывод, что количество программ в сравнении с прощлыми годами уменьшилось с 42- 2016/17, 51- 2017/18,59-2018/19. 43- 2019/20 и вышло на уровень 2016 года. Это связано с организацией на базе учреждения Регионального модельного центра в целях реализации Целевой модели развития дополнительного образования детей в Костромской области. </w:t>
      </w:r>
      <w:r>
        <w:rPr>
          <w:rFonts w:cs="Times New Roman" w:ascii="Times New Roman" w:hAnsi="Times New Roman"/>
          <w:sz w:val="28"/>
          <w:szCs w:val="28"/>
        </w:rPr>
        <w:t>Краткий сравнительный анализ реализации программ в Учреждении в 2016-2017, 2017- 2018, 2018-2019 2019- 2020 учебных годах размещен в Приложении 5 к настоящему докла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уемые инновационные образовательные технологии.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Учреждения для достижений образовательных задач и успешного освоения обучающимися программ использовал в </w:t>
      </w:r>
      <w:r>
        <w:rPr>
          <w:rFonts w:cs="Times New Roman" w:ascii="Times New Roman" w:hAnsi="Times New Roman"/>
          <w:bCs/>
          <w:sz w:val="28"/>
          <w:szCs w:val="28"/>
        </w:rPr>
        <w:t>2019-2020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следующие образовательные технологии:</w:t>
      </w:r>
    </w:p>
    <w:p>
      <w:pPr>
        <w:pStyle w:val="ConsPlusNonformat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ые технологии;</w:t>
      </w:r>
    </w:p>
    <w:p>
      <w:pPr>
        <w:pStyle w:val="ConsPlusNonformat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енно-практические технологии;</w:t>
      </w:r>
    </w:p>
    <w:p>
      <w:pPr>
        <w:pStyle w:val="ConsPlusNonformat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технологии оценки детских достижений;</w:t>
      </w:r>
    </w:p>
    <w:p>
      <w:pPr>
        <w:pStyle w:val="ConsPlusNonformat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вые технологии обучения и организации досуга;</w:t>
      </w:r>
    </w:p>
    <w:p>
      <w:pPr>
        <w:pStyle w:val="ConsPlusNonformat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и, ориентированные на формирование творческой личности;</w:t>
      </w:r>
    </w:p>
    <w:p>
      <w:pPr>
        <w:pStyle w:val="ConsPlusNonformat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танционные образователь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технологии способствует созданию внутри детского коллектива – объединения, группы обучающихся развивающей образовательной среды, дающей возможность принимать обучающимся разные роли и проявить активную социально-творческую позицию. Главный результат применения современных образовательных технологий – создание ситуаций «успеха» обучающихся, комфортность пребывания в коллективе. Решение поставленных образовательных задач с использованием представленных технологий стимулирует активность обучающихся, ставит их в субъектную позицию, предоставляет возможность для самовыражения, развивает творческие способности таким образом, способствуя </w:t>
      </w:r>
      <w:r>
        <w:rPr>
          <w:rStyle w:val="Bodytext2Bold"/>
          <w:b w:val="false"/>
          <w:color w:val="000000"/>
          <w:sz w:val="28"/>
          <w:szCs w:val="28"/>
        </w:rPr>
        <w:t xml:space="preserve">развитие личности обучающегося, </w:t>
      </w:r>
      <w:r>
        <w:rPr>
          <w:rFonts w:cs="Times New Roman" w:ascii="Times New Roman" w:hAnsi="Times New Roman"/>
          <w:sz w:val="28"/>
          <w:szCs w:val="28"/>
        </w:rPr>
        <w:t>ориентированной на достижение высокого результата собственной деятельности,</w:t>
      </w:r>
      <w:r>
        <w:rPr>
          <w:rStyle w:val="Bodytext2Bold"/>
          <w:b w:val="false"/>
          <w:color w:val="000000"/>
          <w:sz w:val="28"/>
          <w:szCs w:val="28"/>
        </w:rPr>
        <w:t xml:space="preserve"> в условиях </w:t>
      </w:r>
      <w:r>
        <w:rPr>
          <w:rFonts w:cs="Times New Roman" w:ascii="Times New Roman" w:hAnsi="Times New Roman"/>
          <w:sz w:val="28"/>
          <w:szCs w:val="28"/>
        </w:rPr>
        <w:t>доступного и качественного дополнительного образования в соответствии с перспективными задачами развития региона на основе общечеловеческих и национальных приорит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бразовательных технологий, деятельность педагога, определяемая конкретной технологией и рекомендуемые формы деятельности, применяемые педагогами в рамках той или иной технологии Учреждения в образовательном процессе в 2019-2020 учебном году, представлены в приложении 6 к настоящему докладу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спериментальная деятельность </w:t>
      </w:r>
      <w:r>
        <w:rPr>
          <w:rFonts w:cs="Times New Roman" w:ascii="Times New Roman" w:hAnsi="Times New Roman"/>
          <w:sz w:val="28"/>
          <w:szCs w:val="28"/>
        </w:rPr>
        <w:t>в учреждении в 2019-2020 учебном году велась в двух направлениях:</w:t>
      </w:r>
    </w:p>
    <w:p>
      <w:pPr>
        <w:pStyle w:val="ConsPlusNonformat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новационной площадки  Института изучения детства, семьи и воспитания РАО по теме «Реализация мероприятий и развитие дополнительного образования социально-педагогической направленности». Заключен договор о сотрудничестве;</w:t>
      </w:r>
    </w:p>
    <w:p>
      <w:pPr>
        <w:pStyle w:val="ConsPlusNonformat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функционировало в режиме измененного типа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ыводы по направлениям следующие:</w:t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рамках сотрудничества Института изучения детства, семьи и воспитания РАО;</w:t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 педагогами для их активного включения в организацию платных образовательных услуг наряду с бесплатными формами дополнительного образ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педагогов-логопедов, дефектологов и т.д.).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созданы условия доступности для людей с ограниченными возможностями здоровья. Они могут не только посещать культурно-массовые мероприятия, но и участвовать в образовательном процессе. Учреждение – участник реализации государственной программы «Доступная среда» на 2011−2020 годы. В 2017 году в рамках данной программы приобретено компьютерное и мультимедийное оборудование, мебель, созданы условия для занятий и безопасного передвижения людей с ограниченными возможностями здоровья по учреждению. Появилась возможность показать свои творческие способности у детей с ОВЗ, для этих целей приобретены беспроводные радиосистемы с головным, петличным микрофоном, проекторы для трансляции презентаций и других рабо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в Учреждении реализуются дополнительные общеобразовательные общеразвивающие программы для детей с ограниченными возможностями здоровья художественной и физкультурно-спортивной направленности «Компьютерный дизайн» и «Баскетбол» и адаптированная программы с аналогичным название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безопасности передвижения по зданию на ступени лестницы установлены противоскользящие резиновые проступи, планируется смонтировать удобные поручн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айт учреждения имеет функциональную возможность просмотра для слабовидящих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и характеристика платных образовательных услуг. </w:t>
      </w:r>
      <w:r>
        <w:rPr>
          <w:rFonts w:cs="Times New Roman" w:ascii="Times New Roman" w:hAnsi="Times New Roman"/>
          <w:sz w:val="28"/>
          <w:szCs w:val="28"/>
        </w:rPr>
        <w:t>В 2019-2020 учебном году в Учреждении оказывались платные образовательные услуги: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одготовке детей дошкольного возраста к школе,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по хореографии, 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по вокалу, 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по изобразительному искусству, 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по актерскому мастерству, 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огопедические занятия, 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я по изучению иностранных язы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а системы оценки качества освоения программ дополнительного образования детей. </w:t>
      </w:r>
      <w:r>
        <w:rPr>
          <w:rFonts w:cs="Times New Roman" w:ascii="Times New Roman" w:hAnsi="Times New Roman"/>
          <w:sz w:val="28"/>
          <w:szCs w:val="28"/>
        </w:rPr>
        <w:t>Система оценки качества освоения программ представлена в форме промежуточной и итоговой аттестации обучающихся. В приложении 7 представлено подробное описание данной систе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жим работы Учреждения </w:t>
      </w:r>
      <w:r>
        <w:rPr>
          <w:rFonts w:cs="Times New Roman" w:ascii="Times New Roman" w:hAnsi="Times New Roman"/>
          <w:sz w:val="28"/>
          <w:szCs w:val="28"/>
        </w:rPr>
        <w:t>в 2019-2020 учебном год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ован приказом по Учреждению № 236 от 04.09.2019 года «Об организации образовательной деятельности в 2019-2020 учебном году, который утверждает: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лендарный график работы Учреждения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чала и окончания учебных занятий в детских творческих объединениях, 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ность работы Учреждения, 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программ, в том числе в условиях сетевого взаимодействия, 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занятий, 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учебных групп по годам обучения, 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время проведения массовых мероприятий с обучающимися в помещениях Учреждения и за его пределами,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педагогов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ально с режимом работы Учреждения в 2019-2020 учебном году можно в приложении 8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чреждения в летний период также закреплена приказом директора Учреждения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о-материальная база, благоустройство и оснащенность.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материально-техническую базу для реал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полнительных общеобразовательных програм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щей площадью 2959 кв. м., находящееся в оперативном управл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участок площадью 2622,22 кв. м. на правах постоянного бессрочного поль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имеет водопровод, центральное отопление, канализац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учреждении организована работа по безопасности и охране труда участников образовательного процесса. Имеется уличное видеонаблюдение территории и частичное внутреннее видеонаблюдение первого и второго этажей, автоматическая пожарная сигнализация «Стрелец-мониторинг», функционирует кнопка тревожной сигнализации, имеется внутренний пожарный водопровод и 31 огнетушитель. В Учреждении осуществляется круглосуточное дежурст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ое состояние здания и территории удовлетворительное, о чем свидетельствуют ежегодные акты готовности образовательного учреждения к новому учебному год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и проведения образовательного процесса оборудованы 18 учебных кабинетов, включая компьютерный класс, концертный зал. Все кабинеты оснащены необходим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учреждении ежегодно проводятся работы по текущему ремонту помещений здания, выполняются противопожарные мероприятия, осуществляется промывка и опрессовка отопитель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IT-инфраструктура.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инфраструктура образовательного процесса включает 46 компьютеров, из них 15 ноутбуков, 5 моноблоков для занятий обучающихся с ограниченным здоровьем, 17 принтеров, 9 МФУ, 4 видеокамеры, 2 фотоаппарата, 8 телевизоров, 10 музыкальных центров, 9 проекторов, 2 интерактивные доски, 5 беспроводных радиосистем с конденсаторным головным и петличным микрофон. Учреждение подключено к сети Интернет. В Учреждении организована защищ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зона, которая обеспечивает возможность пользоваться широкополосным Интернетом для обучающихся и сотрудников Учреждения.</w:t>
      </w:r>
    </w:p>
    <w:p>
      <w:pPr>
        <w:pStyle w:val="Default"/>
        <w:ind w:firstLine="709"/>
        <w:jc w:val="both"/>
        <w:rPr/>
      </w:pPr>
      <w:r>
        <w:rPr>
          <w:i/>
          <w:color w:val="333333"/>
          <w:sz w:val="28"/>
          <w:szCs w:val="28"/>
          <w:lang w:eastAsia="ru-RU"/>
        </w:rPr>
        <w:t xml:space="preserve">Условия для досуговой деятельности. </w:t>
      </w:r>
      <w:r>
        <w:rPr>
          <w:color w:val="000000"/>
          <w:sz w:val="28"/>
          <w:szCs w:val="28"/>
        </w:rPr>
        <w:t>Для проведения массовых мероприятий, конкурсов, выставок имеются большой зал на 400 мест и фойе площадью 2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Условия для обучения детей с ограниченными возможностями здоровья. </w:t>
      </w:r>
      <w:r>
        <w:rPr>
          <w:rFonts w:cs="Times New Roman" w:ascii="Times New Roman" w:hAnsi="Times New Roman"/>
          <w:sz w:val="28"/>
          <w:szCs w:val="28"/>
        </w:rPr>
        <w:t>В 2017 году в рамках программы «Доступная среда» приобретено компьютерное и мультимедийное оборудование, мебель, созданы условия для занятий и безопасного передвижения детей с ограниченными возможностями по учрежд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в Учреждении реализуются дополнительные общеобразовательные общеразвивающие программы для детей с ограниченными возможностями здоровья художественной направленности  и физкультурно-спортивной направленности «Компьютерный дизайн» и «Баскетбол» и адаптированная программа с аналогичным назва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уществления безопасности передвижения по зданию на ступени лестницы установлены противоскользящие резиновые проступи, планируется смонтировать удобные поручни.</w:t>
      </w:r>
    </w:p>
    <w:p>
      <w:pPr>
        <w:pStyle w:val="Style19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Организация летнего отдыха детей, наличие профильных лагерей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Ежегодно Учреждением проводитс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лагерь «Соколенок» и 2019-2020 учебный год не станет исключением. </w:t>
      </w:r>
    </w:p>
    <w:p>
      <w:pPr>
        <w:pStyle w:val="Style19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яя оздоровительная компания 2019-2020 предполагает проведение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й инстасмены «Лето </w:t>
      </w:r>
      <w:r>
        <w:rPr>
          <w:rFonts w:cs="Times New Roman" w:ascii="Times New Roman" w:hAnsi="Times New Roman"/>
          <w:sz w:val="28"/>
          <w:szCs w:val="28"/>
          <w:lang w:val="en-US"/>
        </w:rPr>
        <w:t>ONLIN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станционных  и онлайн-мероприятий и мастер-классов для обучающихся города Костромы, Костромской област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педагогических работников составляет 56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це сложился высококвалифицированный педагогический сост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 – 1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работают, отмеченные отраслевыми наград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луженный работник культуры РФ – 2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етный работник образования РФ – 7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 «Почетный работник общего образования» – 3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ичник народного просвещения – 4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етная грамота министерства образования и науки РФ – 13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луженный работник образования Костромской области – 2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Учреждения своевременно повышают свою квалификацию на различных курсах, в ходе семинаров и вебин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подробная информация о кадровом составе Учреждения представлена в приложении 9 к настоящему докла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Средняя наполняемость групп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2019-2020 учебном году средняя наполняемость групп исходя из общего количества охвата детей (1625человек) и количества сформированных групп (112) составила 14,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деятельности учреждения, качеств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Результаты оценки качества образования, принятой в Учреждении. Достижения обучающихся и их коллективов (объединений, команд) в районных, областных, федеральных олимпиадах, конкурсах, соревнованиях и т.п. Достижения учреждения в конкурсах. Данные о достижениях и проблемах социализации обучающихся (правонарушения, поведенческие риски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зультаты оценки качества образования, принятой в Учреждении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ставлена по р</w:t>
      </w:r>
      <w:r>
        <w:rPr>
          <w:rFonts w:cs="Times New Roman" w:ascii="Times New Roman" w:hAnsi="Times New Roman"/>
          <w:sz w:val="28"/>
          <w:szCs w:val="28"/>
        </w:rPr>
        <w:t>езультатам анализа нескольких показателей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и итоговой аттестации обучающихс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астия обучающихся в массовых мероприятиях (конкурсы, соревнования, фестивали, конференции и т.д.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участия обучающихся в массовых мероприятиях (конкурсы, соревнования, фестивали, конференции и т.д.)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астия обучающихся в образовательных и социальных проектах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промежуточной и итоговой аттестации обучающихся.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образовательных программ обучающими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атируются в процессе промежуточной и итоговой аттест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на дату формирования доклада проведена промежуточная аттестация обучающихся (декабрь 2019 год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шли аттестацию 241 обучающийся, из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на высоком уровне освоили программы 184 обучающихся, что составляет 76,36% от общего количества обучающихся прошедших аттеста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на среднем уровне освоили программы 41 обучающихся, что составляет 17% от общего количества обучающихся прошедших аттеста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на низком уровне освоили программы 16 обучающихся, что составляет 6,64% от общего количества обучающихся прошедших аттестацию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 учреждению значение среднего качественного показателя освоения программ по результатам проведения промежуточной аттестации демонстрирует значительную динамику с 78,2% и 78,44% и далее до 88,61%, что составляет соответственно 0,24% и 10,17%. Таким образом, в целом по учреждению обучающиеся осваивают программы, согласно Положению на высоком уровне. Таким образом, в целом по учреждению в 2019-2020 учебном году обучающиеся осваивают программы на высоком уровне, что отмечено и в 2018-2019, 2017-2018, 2016-2017 учебном год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участия обучающихся в массовых мероприятиях (конкурсы, соревнования, фестивали, конференции и т.д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учащихся, принявших участие в массовых мероприятиях (конкурсы, соревнования, фестивали, конференции и т.д.) в общей численности учащихся в 2019 г. - 1294/79,63,(2018)1658 человек/79,07%</w:t>
      </w:r>
      <w:r>
        <w:rPr>
          <w:rFonts w:cs="Times New Roman" w:ascii="Times New Roman" w:hAnsi="Times New Roman"/>
          <w:i/>
          <w:sz w:val="28"/>
          <w:szCs w:val="28"/>
        </w:rPr>
        <w:t>, (2017г) 1589 человек/76,17%.</w:t>
      </w:r>
      <w:r>
        <w:rPr>
          <w:rFonts w:cs="Times New Roman" w:ascii="Times New Roman" w:hAnsi="Times New Roman"/>
          <w:sz w:val="28"/>
          <w:szCs w:val="28"/>
        </w:rPr>
        <w:t xml:space="preserve"> В том числе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– 82/5,05%, (2018)124 человека/5,91%   </w:t>
      </w:r>
      <w:r>
        <w:rPr>
          <w:rFonts w:cs="Times New Roman" w:ascii="Times New Roman" w:hAnsi="Times New Roman"/>
          <w:i/>
          <w:sz w:val="28"/>
          <w:szCs w:val="28"/>
        </w:rPr>
        <w:t xml:space="preserve">(2017г) 140 человек /6,71%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уровне – 242/14,89%,(2018)310 человек /14,78 </w:t>
      </w:r>
      <w:r>
        <w:rPr>
          <w:rFonts w:cs="Times New Roman" w:ascii="Times New Roman" w:hAnsi="Times New Roman"/>
          <w:i/>
          <w:sz w:val="28"/>
          <w:szCs w:val="28"/>
        </w:rPr>
        <w:t>(2017)257 человек /12,32 %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жрегиональном – 389/23,94%, (2018)501 человек /23,89% </w:t>
      </w:r>
      <w:r>
        <w:rPr>
          <w:rFonts w:cs="Times New Roman" w:ascii="Times New Roman" w:hAnsi="Times New Roman"/>
          <w:i/>
          <w:sz w:val="28"/>
          <w:szCs w:val="28"/>
        </w:rPr>
        <w:t>(2017)486 человек /23,30%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едеральном –  303/18,65%, (2018)386 человек /18,41% (</w:t>
      </w:r>
      <w:r>
        <w:rPr>
          <w:rFonts w:cs="Times New Roman" w:ascii="Times New Roman" w:hAnsi="Times New Roman"/>
          <w:i/>
          <w:sz w:val="28"/>
          <w:szCs w:val="28"/>
        </w:rPr>
        <w:t>2017)384 человека/18,41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ждународном уровне – 267/16,43%, (2018)337человек/16,07% </w:t>
      </w:r>
      <w:r>
        <w:rPr>
          <w:rFonts w:cs="Times New Roman" w:ascii="Times New Roman" w:hAnsi="Times New Roman"/>
          <w:i/>
          <w:sz w:val="28"/>
          <w:szCs w:val="28"/>
        </w:rPr>
        <w:t>(2017)322 человек /15,44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ализ результатов участия обучающихся в массовых мероприятиях (конкурсы, соревнования, фестивали, конференции и т.д.).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Численность/удельный вес численности учащихся – победителей и призеров массовых мероприятий (конкурсы, соревнования, фестивали, конференции), в общей численности учащихся – 674/41,48%, (2018)869 человек/41,445 (2017)759 человек /36,39%. В том числе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97/5,97%, (2018)123 человека /5,87%/ (2017)116 человек /5,56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уровне – 204/12,55%, (2018)260 человек/12,4% /(2017)255 человек /12,22%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региональном –146/8,98%, (2018)177 человек/8,44% (2017)на федеральном –121/7,45% (2018)166 человек/143 человек /6,86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дународном уровне – 119/7,32%, (2018)143человека/6, 82%(2017)117/5,61%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ализ участия обучающихся в образовательных и социальных проектах. </w:t>
      </w: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учащихся, участвующих в образовательных и социальных проектах, в общей численности учащихся – 1302/80,12%, (2018)1678/80,02% (2017)1656/79,39%. В том числе: муниципального уровня – 177/10,89, (2018)221/10,54% (2017)220/10,55%; регионального уровня – 536/32,98%, (2018)686/32,71 (2017) 680/32,62%, межрегионального уровня –248/15,26%,(2018) 315/15% (2017)310/14,86%, федерального уровня – 208/12,8% (2018)268/12,78% (2017)261/12,51%, международного уровня – 147/9,05%, (2018)188/8,97% (2017)185/8,87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информация, а также итоги проведения промежуточной и итоговой аттестации по подразделениям Учреждения представлены в приложении 10 к настоящему докла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циальная активность и внешние связи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Проекты и мероприятия, реализуемые в интересах и с участием местного сообщества, социальные партнеры учреждения. Партнеры, спонсоры учреждения, благотворительные фонды и фонды целевого капитала, с которыми работает учреждение. Проекты и программы, поддерживаемые партнерами, спонсорами, фондами. Взаимодействие с другими образовательными учреждениями (детскими садами, школами, учреждениями НПО и СПО и др.). Участие учреждения в сетевом взаимодействии. Членство в ассоциациях, профессиональных объединен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реждение сотрудничает с учреждениями и организациями разного вида и типа, средствами массовой информации,</w:t>
      </w:r>
      <w:r>
        <w:rPr>
          <w:rFonts w:cs="Times New Roman" w:ascii="Times New Roman" w:hAnsi="Times New Roman"/>
          <w:sz w:val="28"/>
          <w:szCs w:val="28"/>
        </w:rPr>
        <w:t xml:space="preserve"> бизнес-структурами, промышленными корпорациями. Полный перечень социальных партнеров Учреждения можно увидеть в приложении 11 к настоящему докладу. Сегодня это около 100 партнер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взаимодействия Учреждения с социальными партнерами весьма многообразны, имеют устойчивый и традиционный характер, обеспечивая механизмы реализации принципа государственно-общественного управления Учреждением. Ярким примером этому служат реализуемые проекты и программы: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сследовательских и социальных проектов «Новый взгляд»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слет детских и молодежных организаций «Мы в движении!»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й фестиваль танца «Мир танца – мир волшебный»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фестиваль художественного творчества студентов и работников профессиональных образовательных организаций «Мое творчество»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конкурс исполнителей художественного слов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Я и мое время»»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конкурс детского рисунка «</w:t>
      </w:r>
      <w:r>
        <w:rPr>
          <w:rFonts w:cs="Times New Roman" w:ascii="Times New Roman" w:hAnsi="Times New Roman"/>
          <w:sz w:val="28"/>
          <w:szCs w:val="28"/>
          <w:lang w:val="ru-RU"/>
        </w:rPr>
        <w:t>Как хорошо на свете без войн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этап Всероссийских спортивных соревнований школьников «Президентские состязания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х спортивных игр школьников «Президентские спортивные игры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ая акция «Дорогой добра!»;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, реализуемых в летний период среди детей и молодежи детских и молодежных организаций Костромской области (профильная смена 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#PROКОСМОС "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фильн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агеря «Академия будущего»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лет представителей детских общественных организаций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поездки, путешествия, участие в фестивальном и конкурсном движении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интегрированные проекты и программы сотрудничества Учреждения – это одно из условий развития самого Учреждения. Для успешного взаимодействия очень важно признание Учреждения в социуме, его положительный имидж, узнаваемость и неповторимость, обеспечение взаимодействия в нем педагогов, детей, родителей – это как раз те критерии, по которым можно судить о востребованности Учреждения.</w:t>
      </w:r>
    </w:p>
    <w:p>
      <w:pPr>
        <w:pStyle w:val="ConsPlusNonformat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ая деятельность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Годовой бюджет. Распределение средств бюджета учреждения по источникам их получения. Направление использования бюджетных средств. 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. Стоимость плат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финансового обеспечения выполнения государственного задания   за 2019 год (рублей) –28 943 596,1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использования бюджетных средст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ботная плата – 19 542 382,4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сления на заработную плату – 5 916 008,2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ыплаты персоналу – 39 847,9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ыплаты – 120 000,0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 связи – 115 152,1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ые услуги – 100 730,0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, услуги по содержанию имущества — 118 116,6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альные услуги – 1 404 779,0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е работы, услуги – 1 011 467,5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и, пошлины и сбо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199 512,3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рафы, пени за несвоевременную уплату налогов, сборов, страховых взносов – 2 263,8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стоимости лекарственных препаратов – 1 454,0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стоимости строительных материалов – 4 004,1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стоимости мягкого инвентаря – 15 925,4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стоимости материальных запасов – 112 856,7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стоимости прочих материальных запасов однократного применения – 239 095,5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финансового обеспечения на цели, не связанные с выполнением государственного задания   за 2019 год (рублей) –12 986 205,87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использования бюджетных средст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на погашение кредиторской задолженности – 306 344,7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на возмещение понесенных судебных издержек – 17 052,9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на уплату штрафов, пеней за неуплату налогов и сборов– 34 065,1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на осуществление работ по разработке проектно-сметной документации, проведению государственной экспертизы  проектно-сметной документации, капитального и текущего ремонтов зданий и помещений, – 79 713,0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сидия на формирование современных управленческих и организационно-экономических механизмов в системе дополнительного образования детей – 10 541 410,0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сидия на организацию и проведение детских лагерей труда и отдыха, детских лагерей палаточного типа, детских специализированных (профильных) лагерей – 2 007 620,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чреждением оказывались платные образовательные и иные услуги. С</w:t>
      </w:r>
      <w:r>
        <w:rPr>
          <w:rFonts w:cs="Times New Roman" w:ascii="Times New Roman" w:hAnsi="Times New Roman"/>
          <w:sz w:val="28"/>
          <w:szCs w:val="28"/>
        </w:rPr>
        <w:t>умма доходов, полученных Учреждением от оказания образовательных и иных услуг составляет 1 498 918,81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от сдачи имущества в аренду составила 43 623,29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я составили 191 001,00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ения, принятые по итогам общественного обсужд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-2020 учебный год был 2 годом вхождения Учреждения в новый тип Учреждения – бюджетное. Отсюда органы общественно-государственного управления Учреждением решали вопросы, связанные именно с этим процесс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аботы стал первый опыт работы Учреждения в новом типе, формирование государственного задания Учреждения, разработка и принятие решений по оказанию платных образовательных услуг и других действий, связанных с этим событием в жизнедеятельности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Заключение. Перспективы и планы развит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анализа текущей работы в 2019-2020 учебном году определены ключевые проблемы и намечены пути их решения, направленные на повышение качества дополнительного образования в следующий период деятельности Учреждения в части развития кадрового потенциала учреждения и обеспечения доступности дополнительного образования через создание доступной среды и внедрения современных образовательных технолог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 с конкретными управленческими решениями по преодолению актуальных проблем развития Учреждения можно ознакомиться в приложении 12 к настоящему докла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онтингента обучающихс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Учреждении в 2019-2020 учебном году согласно статистическим данным занималось 1625 обучающихся, что на 27% ниже охвата обучающихся в предыдущем учебном году. Что объясняется смещением содержательных аспектов учреждения в целях реализации национального проекта «Образование», в соответствии с распоряжением администрации Костромской области от 29 октября 2018 года №212-ра «Об утверждении комплекса мер по внедрению целевой модели развития региональной систе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ого образования детей и концепции её внедрения в Костромской области» и организацией на базе учреждения Регионального модельного цент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состав обучающихся 2019-2020 учебного года представлен на диаграмме №1 «Возрастной состав обучающихся»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584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7pt;height:222.2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513582554" r:id="rId4"/>
        </w:objec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равнении возрастного состава обучающихся за прошедшие два учебных года отмечаются тенденции, прослеживаемые на диаграммме №2 «Анализ возастного состава обучающихся»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2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400" w:dyaOrig="4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3pt;height:211.9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22106550" r:id="rId6"/>
        </w:object>
      </w:r>
    </w:p>
    <w:p>
      <w:pPr>
        <w:pStyle w:val="ConsPlusNonformat"/>
        <w:tabs>
          <w:tab w:val="clear" w:pos="708"/>
          <w:tab w:val="left" w:pos="993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личество обучающихся, занимающихся в Учреждении в 2019-2020 учебном году в возрасте 5-9 лет уменьшилось незначительно, 10-14 лет уменьшилось незначительно, в возрасте 15-17 лет снизилось значительно за счёт уменьшения программ, реализуемых в рамках сетевых договор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 следующем учебном году необходимо обратить внимание на увеличение контингента детей старшего школьного возраста,  учащихся средней школы как потенциальных перспективных потребиттелей услуг и рассмотеть возможность увеличиение количества обучающихся вовзраста 10-14 лет как основного контингента обучающихся Учреждения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 в 2019-20120  году занимались в детских объединениях по различным видам деятельности (согласно статистических данных) диаграмма № 3 «</w:t>
      </w:r>
      <w:r>
        <w:rPr>
          <w:rFonts w:cs="Times New Roman" w:ascii="Times New Roman" w:hAnsi="Times New Roman"/>
          <w:bCs/>
          <w:sz w:val="28"/>
          <w:szCs w:val="28"/>
        </w:rPr>
        <w:t>Количество обучающихся по видам деятельности»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3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190" w:dyaOrig="4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7.3pt;height:219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102046671" r:id="rId8"/>
        </w:objec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4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080" w:leader="none"/>
        </w:tabs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990" w:dyaOrig="50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6.65pt;height:250.4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756571293" r:id="rId10"/>
        </w:objec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равнении распределения обучающихся по видам деятельности, показанных на диаграмме № 4 «Анализ количества обучающихся по видам деятельности» можно сделать вывод о том, что о</w:t>
      </w:r>
      <w:r>
        <w:rPr>
          <w:rFonts w:cs="Times New Roman" w:ascii="Times New Roman" w:hAnsi="Times New Roman"/>
          <w:sz w:val="28"/>
          <w:szCs w:val="28"/>
        </w:rPr>
        <w:t>тносительно прошлых лет  идет по:</w:t>
      </w:r>
    </w:p>
    <w:p>
      <w:pPr>
        <w:pStyle w:val="ConsPlusNonforma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му творчеству – относительная стабильность охвата с 1306, 1237 до 1258 обучающихся.</w:t>
      </w:r>
    </w:p>
    <w:p>
      <w:pPr>
        <w:pStyle w:val="ConsPlusNonforma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видам деятельности – снижение охвата обучающихся с 617, 750 ,605 до 306 обучающихся;</w:t>
      </w:r>
    </w:p>
    <w:p>
      <w:pPr>
        <w:pStyle w:val="ConsPlusNonforma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виды – незначительное уменьшение охвата с 69,74 до61 обучающих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снижении охвата обучающимися по 2 из 3 видов деятельности общее количество охвата обучающихся также уменьшило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 – 33 человек/ 2,03%.</w:t>
      </w:r>
      <w:r>
        <w:br w:type="page"/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задач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уемые Учреждением в 2019-2020 учебном году согласно образовательной программе Учреждения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2Bold"/>
          <w:b w:val="false"/>
          <w:i/>
          <w:color w:val="000000"/>
          <w:sz w:val="28"/>
          <w:szCs w:val="28"/>
        </w:rPr>
        <w:t>Цель:</w:t>
      </w:r>
      <w:r>
        <w:rPr>
          <w:rStyle w:val="Bodytext2Bold"/>
          <w:b w:val="false"/>
          <w:color w:val="000000"/>
          <w:sz w:val="28"/>
          <w:szCs w:val="28"/>
        </w:rPr>
        <w:t xml:space="preserve"> развитие личности обучающегося, </w:t>
      </w:r>
      <w:r>
        <w:rPr>
          <w:rFonts w:cs="Times New Roman" w:ascii="Times New Roman" w:hAnsi="Times New Roman"/>
          <w:sz w:val="28"/>
          <w:szCs w:val="28"/>
        </w:rPr>
        <w:t>ориентированной на достижение высокого результата собственной деятельности,</w:t>
      </w:r>
      <w:r>
        <w:rPr>
          <w:rStyle w:val="Bodytext2Bold"/>
          <w:b w:val="false"/>
          <w:color w:val="000000"/>
          <w:sz w:val="28"/>
          <w:szCs w:val="28"/>
        </w:rPr>
        <w:t xml:space="preserve"> в условиях </w:t>
      </w:r>
      <w:r>
        <w:rPr>
          <w:rFonts w:cs="Times New Roman" w:ascii="Times New Roman" w:hAnsi="Times New Roman"/>
          <w:sz w:val="28"/>
          <w:szCs w:val="28"/>
        </w:rPr>
        <w:t>доступного и качественного дополнительного образования в соответствии с перспективными задачами развития региона на основе общечеловеческих и национальных приорит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обучающимся доступность и равные возможности для получения качественного дополнительного образования; 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одержание, формы, методы, технологии дополнительного образования детей; внедрять новые педагогические технологии;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потенциальные возможности и способности, индивидуальность обучающихся, формировать мотивационные потребности к познанию и творчеству; 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уховно-нравственное, гражданское, патриотическое, трудовое воспитание обучающихся на основе общечеловеческих и национальных приоритетов;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формированию сознательного отношения обучающихся к своему здоровью как естественной основе умственного, физического и нравственного развития;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едагогический и методический мониторинг по проблемам эффективности деятельности Учрежде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креплению и развитию материально-технической и методической базы Учреж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ерспективные направления деятельности Учрежд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руктура и органы управления Учреждением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Администрация</w:t>
              </w:r>
            </w:hyperlink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Иноземцева Светлана Павловна, кабинет № 15, Тел./факс  (4942)31-91-71, е-маil: dvorez44_sekretar@mail.ru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 Ананьевна, кабинет № 31, Тел.  (4942)31-47-60, е-маil: 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tzakharova2016@yandex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меститель директора по АХЧ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Наталья Евгеньевна, кабинет № 5, Тел.  (4942)31-20-80, е-маil: 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panova-ne@mail.ru</w:t>
              </w:r>
            </w:hyperlink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Подразделения</w:t>
            </w:r>
          </w:p>
        </w:tc>
      </w:tr>
      <w:tr>
        <w:trPr>
          <w:trHeight w:val="179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Региональный модельный центр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Шибаева Евгения Максимовна, старший методист, кабинет №31А, Тел. (4942)31-93-21, е-маil: dvorez44@mail.ru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firstLine="36"/>
              <w:jc w:val="center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Отдел социального творчества</w:t>
              </w:r>
            </w:hyperlink>
          </w:p>
          <w:p>
            <w:pPr>
              <w:pStyle w:val="Style22"/>
              <w:shd w:fill="FFFFFF" w:val="clear"/>
              <w:spacing w:before="0" w:after="0"/>
              <w:ind w:firstLine="36"/>
              <w:jc w:val="both"/>
              <w:rPr/>
            </w:pPr>
            <w:r>
              <w:rPr>
                <w:sz w:val="28"/>
                <w:szCs w:val="28"/>
              </w:rPr>
              <w:t>Железняк Ирина Юрьевна, кабинет № 29, Тел. (4942) 37-13-62, е-маil: dvorez44@mail.ru</w:t>
            </w:r>
          </w:p>
          <w:p>
            <w:pPr>
              <w:pStyle w:val="Style22"/>
              <w:shd w:fill="FFFFFF" w:val="clear"/>
              <w:spacing w:before="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енко Екатерина Викторовна</w:t>
            </w:r>
          </w:p>
          <w:p>
            <w:pPr>
              <w:pStyle w:val="Style22"/>
              <w:shd w:fill="FFFFFF" w:val="clear"/>
              <w:spacing w:before="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Алена Александровна</w:t>
            </w:r>
          </w:p>
          <w:p>
            <w:pPr>
              <w:pStyle w:val="Style22"/>
              <w:shd w:fill="FFFFFF" w:val="clear"/>
              <w:spacing w:before="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цова Мария Николаевна, кабинет № 11, Тел. (4942) 31-45-81</w:t>
            </w:r>
          </w:p>
          <w:p>
            <w:pPr>
              <w:pStyle w:val="Style22"/>
              <w:shd w:fill="FFFFFF" w:val="clear"/>
              <w:spacing w:before="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маil: shebip@mail.ru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та с детскими общественными организациями, РДШ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евцев Роман Александрович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2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31-45-81</w:t>
            </w:r>
          </w:p>
          <w:p>
            <w:pPr>
              <w:pStyle w:val="Style22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аil: polet_sokolenka@mail.ru</w:t>
            </w:r>
          </w:p>
        </w:tc>
      </w:tr>
      <w:tr>
        <w:trPr>
          <w:trHeight w:val="179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Ресурсный центр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Асафова Татьяна Федоровна, кабинеты №29, Тел. (4942)37-13-62, е-маil: dvorez44@mail.ru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Отдел досуга</w:t>
              </w:r>
            </w:hyperlink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кина Антонина Анатольевна,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20, Тел. (4942)31-44-81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dvorez</w:t>
            </w:r>
            <w:r>
              <w:rPr>
                <w:sz w:val="28"/>
                <w:szCs w:val="28"/>
              </w:rPr>
              <w:t>44-</w:t>
            </w:r>
            <w:r>
              <w:rPr>
                <w:sz w:val="28"/>
                <w:szCs w:val="28"/>
                <w:lang w:val="en-US"/>
              </w:rPr>
              <w:t>o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городнев Александр Викторович, Тел. (4942)31-44-81, e-mаil: 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zagorodnev_a@mail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Шашкина Анна Львовна, кабинет № 20, Тел. </w:t>
            </w:r>
            <w:r>
              <w:rPr>
                <w:sz w:val="28"/>
                <w:szCs w:val="28"/>
                <w:lang w:val="en-US"/>
              </w:rPr>
              <w:t>(4942)31-44-81, e-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l: shashkina_a@list.ru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ind w:firstLine="36"/>
              <w:jc w:val="center"/>
              <w:rPr>
                <w:rStyle w:val="StrongEmphasis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Отдел художественного творчества</w:t>
              </w:r>
            </w:hyperlink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ская Ирина Михайловна, кабинет № 11 А, Тел. (4942)31-38-37, е-маil: dvorez44@mail.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Отдел хореографического творчества</w:t>
              </w:r>
            </w:hyperlink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мятина Марина Александровна, кабинет № 22, Тел. </w:t>
            </w:r>
            <w:r>
              <w:rPr>
                <w:sz w:val="28"/>
                <w:szCs w:val="28"/>
                <w:lang w:val="en-US"/>
              </w:rPr>
              <w:t>(4942)31-52-21, e-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l: dvorez44_detstvo@mail.ru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Отдел спортивно-массовой работы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Ксения Александровна,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Хвостов Дмитрий Алексеевич, кабинет № 38, Тел. </w:t>
            </w:r>
            <w:r>
              <w:rPr>
                <w:sz w:val="28"/>
                <w:szCs w:val="28"/>
                <w:lang w:val="en-US"/>
              </w:rPr>
              <w:t>(4942)31-51-92, e-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l: dvorez44_sport@mail.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Отдел творчества молодежи профессиональных образовательных организаций</w:t>
              </w:r>
            </w:hyperlink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иляк Оксана Викторовна, кабинет № 20, Тел. </w:t>
            </w:r>
            <w:r>
              <w:rPr>
                <w:sz w:val="28"/>
                <w:szCs w:val="28"/>
                <w:lang w:val="en-US"/>
              </w:rPr>
              <w:t>(4942)31-38-37, e-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l: dvorez44npo-spo@mail.ru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отдел АХЧ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мирнова Лидия Вячеславовна, каб. №24б, тел. (4942)31-25-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на заседания органов государственно-общественного управления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(конференция) работников Учреждения рассматривало такие вопросы:</w:t>
      </w:r>
    </w:p>
    <w:p>
      <w:pPr>
        <w:pStyle w:val="ConsPlusNonformat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коллективный договор;</w:t>
      </w:r>
    </w:p>
    <w:p>
      <w:pPr>
        <w:pStyle w:val="ConsPlusNonformat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работников Учреждения отраслевыми наградами;</w:t>
      </w:r>
    </w:p>
    <w:p>
      <w:pPr>
        <w:pStyle w:val="ConsPlusNonformat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иректора Ассоциации о финансовом состоянии и путях взаимодействия с Учреждением;</w:t>
      </w:r>
    </w:p>
    <w:p>
      <w:pPr>
        <w:pStyle w:val="ConsPlusNonformat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жизнедеятельности Учреждения;</w:t>
      </w:r>
    </w:p>
    <w:p>
      <w:pPr>
        <w:pStyle w:val="ConsPlusNonformat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чреждения к новому учебному году;</w:t>
      </w:r>
    </w:p>
    <w:p>
      <w:pPr>
        <w:pStyle w:val="ConsPlusNonformat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основных средств;</w:t>
      </w:r>
    </w:p>
    <w:p>
      <w:pPr>
        <w:pStyle w:val="ConsPlusNonformat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хране труда и пожарной безопасности в Учреждении;</w:t>
      </w:r>
    </w:p>
    <w:p>
      <w:pPr>
        <w:pStyle w:val="ConsPlusNonformat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типа учреждения с казенного на бюджетное;</w:t>
      </w:r>
    </w:p>
    <w:p>
      <w:pPr>
        <w:pStyle w:val="ConsPlusNonformat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олжностных инструкций, локальных актов и внесение изменений в существующие и др.</w:t>
      </w:r>
    </w:p>
    <w:p>
      <w:pPr>
        <w:pStyle w:val="Normal"/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их советах, освещены следующие 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образователь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развития дополнительного образования в Учрежд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научно-исследовательской и проектной деятельности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система конкурсов и фестива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дходы интеграции основного и дополнительно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работы с родител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Учреждении по созданию условий для самоопределения и социализации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документов, регламентирующих образовательный процесс в учреждени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сравнительный анализ реализации программ в Учреждении 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6-2017, 2016, 2018, 2019 учебных годах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анализа программного обеспечения можно сделать вывод, что количество программ в сравнении с прошлым годом увеличилось с 42 до 51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программного обеспечения учреждения по направленностям за два года представлен в диаграмме 1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аграмма 1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880" w:dyaOrig="49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1.15pt;height:250pt" stroked="t" strokecolor="#000000" strokeweight="0pt" filled="f" o:ole="">
            <v:stroke linestyle="Single" dashstyle="Solid"/>
            <v:imagedata r:id="rId22" o:title=""/>
          </v:shape>
          <o:OLEObject Type="Embed" ProgID="" ShapeID="ole_rId21" DrawAspect="Content" ObjectID="_2134071597" r:id="rId21"/>
        </w:object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тогам анализа программного обеспечения можно сделать вывод, что количество программ в сравнении с прощлыми годами уменьшилось с 42- 2016/17, 51- 2017/18,59-2018/19. 43- 2019/20 и вышло на уровень 2016 года. Это связано с организацией на базе учреждения Регионального модельного центра в целях реализации Целевой модели развития дополнительного образования детей в Костромской области. </w:t>
      </w:r>
      <w:r>
        <w:rPr>
          <w:rFonts w:cs="Times New Roman" w:ascii="Times New Roman" w:hAnsi="Times New Roman"/>
          <w:sz w:val="28"/>
          <w:szCs w:val="28"/>
        </w:rPr>
        <w:t>Из 43 программ, реализуемых в учреждении, 3 программы реализуются в условиях сетевого взаимодействия, 3 программы с использованием дистанционных образовательных технологий, 6 программ имеют углубленный уровень изучения. В сравнении с прошлым учебным годом появилось 3 программы углубленного уровня изучения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сматривать программы по продолжительности освоения, то можно констатировать, что количество/доля программ рассчитанных на 1 год обучения и менее составило 20/39,2%, в прошлом учебном году эта цифра/доля была 15/35,7%. Таким образом, доля одногодичных программ увеличилась на 3,5%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щая внимание на данный факт необходимо в следующем году обратить внимание на разработку программ, продолжительность обучения по которым составит более 1 года обучения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, 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ых в Учреждении в 2019- 2020 учебном году</w:t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53"/>
        <w:gridCol w:w="3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 деловых  иг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енко Е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бластная дистанционная экономическая 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енко Е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будущ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енко Е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ллектуальных иг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ман С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ипломат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М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ипломатиЯ+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цова М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и исследовательская рабо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А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и исследовательская работа»(Дистанцио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А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«Ступени ро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а А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это буду я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дурова Е.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оевцев Р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в шк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Л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для дошкольников.Учимся иг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ышева М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чу узнать и нарисовать тебя, мир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кунова О.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итмика и тане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вышева А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О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тр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ванова И.Б.,Сидорова А.М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лянина Е.А.,Лебедева Н.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Тихомирова О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тре +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.Н.Тихомирова О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зерс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невышева А.А.,Шерстобоева С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А.М. Лебедева Н.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Тихомирова О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руэ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Гневышева А.А.,Шерстобоева С.А. Лебедева Н.Н.,Тихомирова О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ансамбль «Вдохнов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Серогодская Н.В.,Селянина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ансамбль «Данс-Воя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ванова И.Б.,</w:t>
            </w:r>
            <w:r>
              <w:rPr>
                <w:rFonts w:cs="Times New Roman" w:ascii="Times New Roman" w:hAnsi="Times New Roman"/>
                <w:color w:val="00000A"/>
              </w:rPr>
              <w:t>Шерстобоева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ансамбль «Дивертисме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мирова О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ансамбль «Русский сувени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а Н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Музыкальная литерату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яшина А.В.,Даровская О.В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История хореографического искус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>Ендриховская Г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Чистый голо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Килькеева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склюз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лькеева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Путь к песн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А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вершенство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кова М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искусств «Талант-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кова М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лантош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авина И.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ечное древо искусства – древо творче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а Э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#ПРОчт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а Э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простого – к прекрасн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ричева Н.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т увлечения к созиданию, гармонии и творческому выражен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ричева Н.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кварель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кунова О.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упеньки к творч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ыкунова О.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дизайн(сетевое сотрудничест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Л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Партерная гимнасти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рогодская Н.В.,Селянина А.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Лебедева Н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оем вмест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00000A"/>
              </w:rPr>
              <w:t>Орлова А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тбол (сетевое сотрудничест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Д.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тбол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Д.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скетбол (сетевое сотрудничество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Д.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скетбол для детей с ОВЗ (сетевое сотрудничест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земцев Д.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ых технологий, используемых в образовательном процессе Учреждения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008"/>
        <w:gridCol w:w="354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ые технолог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и исследовательской деятельности по реализация собственных проектов и творческих компози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, презентация исследовательской работы и проекта, творческое выступление, публикации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енно-практические технолог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амостоятельности, создание форм проявления активности. Формирование возможностей приобретать и использовать знания в жизни, совместная практическая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й на теоретических 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ых творчески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сследование националь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театрализац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технологии оценки детских творческих достижени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– оценка своих и чужих действий по заданных критериям. Создание системы заданий для оценки дости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остижений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деятельностные игры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гровые технологии обучения и организации досуг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движность содержания, свободное сотрудничество взрослых и детей, творческое построение сю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 в режиме игрового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 и 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и, мюзиклы, миниатюры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, ориентированные на формирование творческой личн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, позволяющих обучающимся проявить инициативу, участвовать в совместной деятельности, работать в условиях альтернативы выбора, построение взаимоотношений с учетом индивидуальности. Перевод обучения на построение индивидуально образовательного маршр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фестивали, сб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 дет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онные образовательные технолог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здание электронной информационно-образовательной сред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их освоение обучающимися программ в полном объем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езависимо от места нахождени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бно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егося время и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бн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его темп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истанционной экономическ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и электронные лекции 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ртфол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участие в конференции, форуме (он-лайн и видеозапись)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оценки качества освоения программ дополнительного образования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качества освоения программ изложена в полож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ложение о текущем контроле успеваемости и аттестации обучающихся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м бюджетном учреждении дополнительного образования Костромской области «Дворец творчества» (далее – Положение), которое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азработано в соответствии с Законом </w:t>
      </w:r>
      <w:r>
        <w:rPr>
          <w:rFonts w:eastAsia="Verdana"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№ 273-ФЗ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 29.12.2012 г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eastAsia="Verdana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eastAsia="Verdana"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дополнительного образования Костромской области «Дворец творчества (далее – Учреждение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лож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гламентирует формы, порядок и периодичность проведения промежуточной и итоговой аттестации обучающихся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истему оценки, оформление и анализ результатов аттестации обучающихся в соответствии с требованиями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 оценке знаний, умений и навыков обучающихся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х перевод на следующий год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Учреждении 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тестация учащихся рассматривается как неотъемлемая часть образовательного процесса, так как позволяет всем его участникам оценить реальную результативность деятельности в рамках реализации дополнительной общеобразовательной общеразвивающей программы детского объединения (далее – программа)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Аттестация в Учреждении выполняет следующие </w:t>
      </w:r>
      <w:r>
        <w:rPr>
          <w:bCs/>
          <w:i/>
          <w:sz w:val="28"/>
          <w:szCs w:val="28"/>
          <w:shd w:fill="FFFFFF" w:val="clear"/>
        </w:rPr>
        <w:t>функции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чебную – создает дополнительные условия для обобщения и осмысления обучающимся полученных теоретических знаний и практического опыта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спитательную – является стимулом к расширению познавательных интересов и потребностей обучающегося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звивающую – позволяет обучающемуся осознать уровень их актуального развития и определить перспективы дальнейшего развития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оциально-психологическую – каждому обучающемуся дает возможность пережить «ситуацию успеха»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i/>
          <w:sz w:val="28"/>
          <w:szCs w:val="28"/>
          <w:shd w:fill="FFFFFF" w:val="clear"/>
        </w:rPr>
        <w:t>Цель аттестации</w:t>
      </w:r>
      <w:r>
        <w:rPr>
          <w:bCs/>
          <w:sz w:val="28"/>
          <w:szCs w:val="28"/>
          <w:shd w:fill="FFFFFF" w:val="clear"/>
        </w:rPr>
        <w:t xml:space="preserve"> – </w:t>
      </w:r>
      <w:r>
        <w:rPr>
          <w:bCs/>
          <w:sz w:val="28"/>
          <w:szCs w:val="28"/>
        </w:rPr>
        <w:t>выявление исходного, текущего, промежуточного и итогового уровня развития теоретических знаний, практического опыта обучающихся и соответствие их прогнозируемым результатам программы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 xml:space="preserve">Задачи аттестации: 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пределение уровня теоретической подготовки учащихся в конкретной образовательной деятельности, </w:t>
      </w:r>
      <w:r>
        <w:rPr>
          <w:bCs/>
          <w:sz w:val="28"/>
          <w:szCs w:val="28"/>
        </w:rPr>
        <w:t>соотнесение этого уровня требованиям программы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выявление степени сформированности практических умений детей в </w:t>
      </w:r>
      <w:r>
        <w:rPr>
          <w:bCs/>
          <w:sz w:val="28"/>
          <w:szCs w:val="28"/>
        </w:rPr>
        <w:t>выбранном ими виде творческой деятельности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анализ полноты реализации </w:t>
      </w:r>
      <w:r>
        <w:rPr>
          <w:bCs/>
          <w:sz w:val="28"/>
          <w:szCs w:val="28"/>
        </w:rPr>
        <w:t xml:space="preserve">программ </w:t>
      </w:r>
      <w:r>
        <w:rPr>
          <w:bCs/>
          <w:sz w:val="28"/>
          <w:szCs w:val="28"/>
          <w:shd w:fill="FFFFFF" w:val="clear"/>
        </w:rPr>
        <w:t>детского объединения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отнесение прогнозируемых и реальных результатов образовательного процесса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выявление причин, способствующих или препятствующих полноценной реализации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  <w:shd w:fill="FFFFFF" w:val="clear"/>
        </w:rPr>
        <w:t xml:space="preserve">;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программы;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е необходимых корректив в содержание и методику образовательной деятельности детского объединения;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Виды аттестации: </w:t>
      </w:r>
      <w:r>
        <w:rPr>
          <w:bCs/>
          <w:iCs/>
          <w:sz w:val="28"/>
          <w:szCs w:val="28"/>
        </w:rPr>
        <w:t xml:space="preserve">входящий контроль, текущая, промежуточная, итоговая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ходящий контроль – </w:t>
      </w:r>
      <w:r>
        <w:rPr>
          <w:bCs/>
          <w:iCs/>
          <w:sz w:val="28"/>
          <w:szCs w:val="28"/>
        </w:rPr>
        <w:t xml:space="preserve">это оценка исходного уровня обучающихся перед началом образовательного процесса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– </w:t>
      </w:r>
      <w:r>
        <w:rPr>
          <w:bCs/>
          <w:iCs/>
          <w:sz w:val="28"/>
          <w:szCs w:val="28"/>
        </w:rPr>
        <w:t xml:space="preserve">это оценка качества усвоения обучающимися содержания конкретной </w:t>
      </w:r>
      <w:r>
        <w:rPr>
          <w:bCs/>
          <w:sz w:val="28"/>
          <w:szCs w:val="28"/>
        </w:rPr>
        <w:t xml:space="preserve">программы </w:t>
      </w:r>
      <w:r>
        <w:rPr>
          <w:bCs/>
          <w:iCs/>
          <w:sz w:val="28"/>
          <w:szCs w:val="28"/>
        </w:rPr>
        <w:t xml:space="preserve">за определенный промежуток времени обучения, или реализации части </w:t>
      </w:r>
      <w:r>
        <w:rPr>
          <w:bCs/>
          <w:sz w:val="28"/>
          <w:szCs w:val="28"/>
        </w:rPr>
        <w:t>программы (</w:t>
      </w:r>
      <w:r>
        <w:rPr>
          <w:bCs/>
          <w:iCs/>
          <w:sz w:val="28"/>
          <w:szCs w:val="28"/>
        </w:rPr>
        <w:t>учебного раздела программы, учебной темы, первого учебного полугодия, этапа обучения).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Итоговая аттестация – </w:t>
      </w:r>
      <w:r>
        <w:rPr>
          <w:bCs/>
          <w:iCs/>
          <w:sz w:val="28"/>
          <w:szCs w:val="28"/>
        </w:rPr>
        <w:t>это оценка уровня достижений обучающихся по завершении реализации всей программы в соответствии с утвержденным в ней прогнозируемым образовательным результатом.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Формы проведения аттестации</w:t>
      </w:r>
      <w:r>
        <w:rPr>
          <w:bCs/>
          <w:sz w:val="28"/>
          <w:szCs w:val="28"/>
          <w:shd w:fill="FFFFFF" w:val="clear"/>
        </w:rPr>
        <w:t xml:space="preserve"> могут быть следующие: контрольный урок, итоговое занятие, зачет, экзамен, тестирование, прослушивание, защита творческих работ и проектов, выставочный просмотр, стендовый доклад, конференция, тематические чтения, полевая практика, олимпиада, конкурс, собеседование, зачетный поход, защита дипломов, соревнование, турнир, сдача нормативов, </w:t>
      </w:r>
      <w:r>
        <w:rPr>
          <w:bCs/>
          <w:iCs/>
          <w:sz w:val="28"/>
          <w:szCs w:val="28"/>
        </w:rPr>
        <w:t>присвоение спортивных разрядов, открытые учебные занятия, викторины, показательные выступления, выставка, концерт, соревнование, спектакль, музыкальное прослушивание и т.д.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Формы проведения аттестации отбираются педагогом дополнительного образования самостоятельно на основании содержания </w:t>
      </w:r>
      <w:r>
        <w:rPr>
          <w:bCs/>
          <w:sz w:val="28"/>
          <w:szCs w:val="28"/>
        </w:rPr>
        <w:t xml:space="preserve">программы, в соответствии с возрастными особенностями контингента обучающихся </w:t>
      </w:r>
      <w:r>
        <w:rPr>
          <w:bCs/>
          <w:sz w:val="28"/>
          <w:szCs w:val="28"/>
          <w:shd w:fill="FFFFFF" w:val="clear"/>
        </w:rPr>
        <w:t>и с прогнозируемыми образовательными результатами программы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Аттестация обучающихся проводится от одного до трех раз в течение учебного года в следующие сроки: входящий контроль – сентябрь-октябрь, промежуточная аттестация – декабрь-январь, апрель-май, итоговая аттестация – апрель-май. Необходимость проведения каждого вида аттестации определяется педагогом дополнительного образования самостоятельно в программе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 менее чем за месяц до проведения промежуточной или итоговой аттестации педагог дополнительного образования в письменном виде представляет администрации Учреждения график и план проведения аттестации. На основании представленных документов не позже чем за две недели до проведения промежуточной или итоговой аттестации администрация составляет график ее проведения, который утверждается приказом директора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лан промежуточной или итоговой аттестации (при любой форме проведения и в любой направленности дополнительного образования) составляется на основании программы с указанием проверяемых теоретических знаний обучающихся и их практических умений и навыков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ля проведения промежуточной или итоговой аттестации формируется аттестационная комиссия (не менее 3-х человек, включая педагога дополнительного образования), в состав который могут входить представители администрации, методисты, педагогические работники Учреждения, имеющие первую или высшую квалификационную категорию (по соответствующему направлению реализуемой программы)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омежуточная или итоговая аттестация проводится педагогом дополнительного образования в присутствии комиссии согласно утвержденному графику проведения аттестации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 время проведения промежуточной или итоговой  аттестации могут присутствовать родители (законные представители) обучающихся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Формы и критерии оценки результативности определяются педагогом самостоятельно в программе таким образом, чтобы можно было определить уровень освоения обучающимся программы согласно одному из трех уровней результативности: высокий, средний, низкий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Высокий уровень – качественное освоение обучающимся от 70% содержания программы, подлежащей аттестации; средний уровень – качественное освоение обучающимся от 50% до 69,9% содержания программы, подлежащей аттестации; низкий уровень – качественное освоение обучающимся менее 49,9% содержания программы, подлежащей аттестации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 xml:space="preserve">Все документы по итогам проведения </w:t>
      </w:r>
      <w:r>
        <w:rPr>
          <w:bCs/>
          <w:sz w:val="28"/>
          <w:szCs w:val="28"/>
          <w:shd w:fill="FFFFFF" w:val="clear"/>
        </w:rPr>
        <w:t xml:space="preserve">промежуточной или итоговой </w:t>
      </w:r>
      <w:r>
        <w:rPr>
          <w:bCs/>
          <w:iCs/>
          <w:sz w:val="28"/>
          <w:szCs w:val="28"/>
        </w:rPr>
        <w:t>аттестации сдаются педагогами дополнительного образования в письменных отчетах и хранятся в структурных подразделениях Учреждения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Результаты промежуточной аттестации обучающихся рассматриваются ежегодно в январе-феврале на производственных совещаниях и на заседании педагогического совета Учреждения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 xml:space="preserve">Результаты итоговой (промежуточной) аттестации обучающихся рассматриваются ежегодно в мае-июне на производственных совещаниях и на заседании педагогического совета Учреждения. 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Учреждения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в 2019-2020учебном году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периодом комплектования детских объединений с 01.09.2019 года по 14.09.2019 го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ебные занятия в детских творческих объединениях начин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год начинается периодом комплектования детских объединений с 1.09.19г. по 14.09.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е занятия объединений: Хореографической школы–студии «Детство» им. А.С. Бекишевой», «Ступени роста», хореографического ансамбля "Русский сувенир", «Дивертисмент», «Танец», "Хореография" начинаются  с 10.09.2018 г.; «Школы экономики бизнеса и права», - с 6.09.2018,  объединения «Клуб интеллектуальных игр» с 01.10.2018, «Юный исследователь» с 15.10.2018 года, остальных объединений дополнительного образования – с 15.09.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в детских объединениях организованы в соответствии с расписанием, утвержденным директором в 2 смен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юю с 8.00 до 12.00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нюю с 13.00 до 20.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 обучающихся старше 18 лет – с 8.00 час. до 12.00 час. и с 13.00 час. до 21.00 час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ебные занятия в детских  объединениях на базе общеобразовательных учреждений и учреждений профессионального образования проводятся в условиях сетевого взаимодействия, регламентированных соответствующим видом договор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состав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– 30 мину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1 года обучения- 40-45 мину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последующих годов обучения – 45 мину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в хореографической школе–студии «Детство» им. А.С. Бекишевой ввиду интенсивности и сложности занятий – 40 мину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волонтерского отряда «Импульс» – 40 минут ввиду согласования с графиком работы школ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ь учебных занятий в неделю установле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года обучения – 2-6 учебных час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последующих годов обучения – 4- 6 учебных час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повышенного мастерства – 4-9 учебных час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ов между занятиям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группы – 10 мину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ых групп – 10 мину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собенностей программы занятия могут проходить без перер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Учреждения составля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2 человек – группы 1-го года обу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0 человек – группы 2-го года обу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8 человек – группы третьего и последующих годов обучения, а также по программам углубленного уровня освоения начиная с первого года обу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7 человек – при работе по звеньям (со сложным используемым оборудованием и в случаях, предусмотренных программой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– обучающиеся, проявившие одаренность и стабильные высокие результаты по профилю деятельности, обучающиеся мастер-классов; дети с ограниченными возможностями здоровья – на основании приказа по Учреждению. С детьми с ограниченными возможностями здоровья может проводиться индивидуальная работа по месту жительств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мероприятия с детьми проводятся на основании приказа директора в соответствии с планом работы до 20.00 час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кскурсии, поездки с детьми, концертные программы, проводимые вне Учреждения, осуществляются в порядке, определенном в Учреждении согласно действующему законодательству Российской Федерац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едагогов: время начала работы – за 15 минут до начала первого учебного занятия, время окончания работы – в соответствии с расписанием учебных занятий. Режим работы заведующих отделами и администрации – в соответствии с графиком работы, расписанием и производственной необходимостью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июня работа Учреждения осуществляется в условиях летнего графика работы, утвержденного директоро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адровом составе Учрежд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9-2020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образовательного процесса. Общая численность педагогических работников составляет 46 человек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, имеющих высшее образование, в общей численности педагогических работников – 38 человек/ 82,61%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–30 человек/ 65,22%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– 16 человек/ 28,57%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– 8 человек/ 17,39%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отрудников, имеющих непедагогическое образование, ведется работа по получению педагогического образования, ряд сотрудников уже обучаются по педагогическим специальностям. В 2018 году 2 человека прошли переподготовк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це сложился высококвалифицированный педагогический соста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 – 1 человек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работают, отмеченные отраслевыми наградам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работник культуры РФ – 2 человек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работник образования РФ – 7 человек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«Почетный работник общего образования» – 3 человек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народного просвещения – 4 человек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истерства образования и науки РФ – 13 человек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работник образования Костромской области – 2 челове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 – 35 человек/ 76,09%. В том числе: высшая – 21 человек/ 45,65%; первая – 14 человек/ 30,43%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 5 лет –7 человек/ 15,22%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ыше 30 лет – 21 человек/ 45,65 %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 в возрасте до 30 лет – 16 человек/ 34,78%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 в возрасте от 55 лет – 11 человек/ 23,91%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Учреждения своевременно повышают свою квалификацию на различных курсах, в ходе семинаров и вебинар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– 49 человек/ 72,06%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четный период проведены индивидуальные и групповые консультации с педагогами и руководителями структурных подразделений по различной тематике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я и проведение промежуточной аттестации в структурном подразделен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ооборот структурного подразделения по вопросам проведения промежуточной аттеста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ное обеспечение деятельности детского объедин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ттестационные мероприятия педагогического работник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фессиональный стандарт педагога дополнительного образова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тупное дополнительное образование- успех каждого ребен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конкурсных материалов для конкурса методических материалов учреждения и регионального методического конкурс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материалов для публикации на Всероссийском интернет-педсовете и др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подготовки доклада опубликованы материалы в федеральных сборниках по темам:  Формирование жизненного и профессионального самоопределения старшеклассников», «Дополнительное образование детей - личное образовательное пространство детства», «Развитие социального творчества системе дополнительного образования как инструмент подготовки детей к будущей успешной жизни», «Модели повышения доступности дополнительного образования в сельской местности», «Дополнительное образование детей России в лицах и судьбах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ы сборники: «Приглашаем к сотрудничеству», «Книга добрых дел» и др. Целенаправленно осуществлялось   методическое и организационное сопровождение инновационных образовательных программ дополнительного образования детей, в соответствии с современными требованиями к творческому развитию ребенка. Большой объем работы проведен  для обработки, обобщения и обновления данных регионального электронного банка дополнительных общеобразовательных программ образовательных организаций Костромской обла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экспериментальной площадкой   ФГБНУ «Институт  изучения  детства, семьи и воспитания» Российской академии образования по теме «Реализация мероприятий и развитие дополнительного образования социально-педагогической направленности», ГБУ «Дворец творчества» проводит комплексный анализ программно-методических ресурсов, формирует сетевую форму взаимодействия образовательных организаций дополнительного образования региона, разрабатывает новые программно-методические материалы, обобщает, анализирует и распространяет опыт лучших педагогов через организацию и проведение семинаров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межуточной и итоговой аттестации в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-2020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информация о проведении промежуточной и итоговой аттестации в детских объединениях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текущем контроле успеваемости и аттестации обучающихся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м бюджетном учреждении дополнительного образования Костромской области «Дворец творчества» (далее – Положение) и согласно приказу № 114 от 16.04.2019 года «О проведении промежуточной и итоговой аттестации обучающихся в 2018-2019 учебном году» в мае 2019 года в учреждении проведена промежуточная и итоговая аттестаци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роведена по всем дополнительным общеобразовательным общеразвивающим программам (далее – программа), реализуемым в учреждении согласно учебному плану на 2018-2019 учебный год, в формах и по графику, утвержденных в приказе, в плановом порядке, изменений в составах аттестационных комиссий не зафиксирова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всего прошли аттестацию 100% обучающихс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информация о проведении промежуточной аттест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числа обучающихся, прошедших аттестацию, в мероприятиях промежуточ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 приняло участие 1452 обучающихся, что составило 68,5 % от общего числа обучающихся, прошедших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распределение количества обучающихся, прошедших промежуточную аттестацию, </w:t>
      </w:r>
      <w:r>
        <w:rPr>
          <w:rFonts w:cs="Times New Roman" w:ascii="Times New Roman" w:hAnsi="Times New Roman"/>
          <w:sz w:val="28"/>
          <w:szCs w:val="28"/>
          <w:u w:val="single"/>
        </w:rPr>
        <w:t>по от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обучающихся, прошедших промежуточную аттес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9 обучающихся – отдел хоре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 – отдел художественного твор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 – отдел социаль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– отдел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 – отдел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мся к распределению количества обучающихся, прошедших промежуточную аттестацию, </w:t>
      </w:r>
      <w:r>
        <w:rPr>
          <w:rFonts w:cs="Times New Roman" w:ascii="Times New Roman" w:hAnsi="Times New Roman"/>
          <w:sz w:val="28"/>
          <w:szCs w:val="28"/>
          <w:u w:val="single"/>
        </w:rPr>
        <w:t>по направл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обучающихся, прошедших промежуточную аттес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5 обучающихся – художественная направл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 – социально-педагоги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 – физкультурно-спортивна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е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в 28 детских объединениях</w:t>
      </w:r>
      <w:r>
        <w:rPr>
          <w:rFonts w:cs="Times New Roman" w:ascii="Times New Roman" w:hAnsi="Times New Roman"/>
          <w:sz w:val="28"/>
          <w:szCs w:val="28"/>
        </w:rPr>
        <w:t xml:space="preserve"> по 40 программам, что составляет 67% от общего количества, реализуемых в учреждении программ. Общее количество групп, где проведена промежуточная аттестация, составило 1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распределение количества объединений, программ и групп, где проведена промежуточная аттестация, </w:t>
      </w:r>
      <w:r>
        <w:rPr>
          <w:rFonts w:cs="Times New Roman" w:ascii="Times New Roman" w:hAnsi="Times New Roman"/>
          <w:sz w:val="28"/>
          <w:szCs w:val="28"/>
          <w:u w:val="single"/>
        </w:rPr>
        <w:t>по от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объединений, где проведена промежуточн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бъединений – отдел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отдел социаль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отдел хоре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отдел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отдел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программ, по которым проведена промежуточн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программ – отдел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отдел социаль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– отдел хоре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отдел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тдел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групп, где проведена промежуточн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 группы – отдел хоре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– отдел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отдел социаль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отдел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отдел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распределение количества объединений, программ и групп, где проведена промежуточная аттестация, </w:t>
      </w:r>
      <w:r>
        <w:rPr>
          <w:rFonts w:cs="Times New Roman" w:ascii="Times New Roman" w:hAnsi="Times New Roman"/>
          <w:sz w:val="28"/>
          <w:szCs w:val="28"/>
          <w:u w:val="single"/>
        </w:rPr>
        <w:t>по направл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объединений, где проведена промежуточн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бъединений – художественная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социально-педагоги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физкультурно-спортив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программ, по которым проведена промежуточн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программ – художественная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социально-педагоги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физкультурно-спортив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групп, где проведена промежуточн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 групп – художественная направл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социально-педагоги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физкультурно-спортивна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информация о проведении итоговой аттестации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обучающихся </w:t>
      </w:r>
      <w:r>
        <w:rPr>
          <w:rFonts w:cs="Times New Roman" w:ascii="Times New Roman" w:hAnsi="Times New Roman"/>
          <w:i/>
          <w:sz w:val="28"/>
          <w:szCs w:val="28"/>
        </w:rPr>
        <w:t xml:space="preserve">итоговую </w:t>
      </w:r>
      <w:r>
        <w:rPr>
          <w:rFonts w:cs="Times New Roman" w:ascii="Times New Roman" w:hAnsi="Times New Roman"/>
          <w:sz w:val="28"/>
          <w:szCs w:val="28"/>
        </w:rPr>
        <w:t>аттестацию прошло 665 обучающихся, что составило 31,5 % от общего числа обучающихся, прошедших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распределение количества обучающихся, прошедших итоговую аттестацию, </w:t>
      </w:r>
      <w:r>
        <w:rPr>
          <w:rFonts w:cs="Times New Roman" w:ascii="Times New Roman" w:hAnsi="Times New Roman"/>
          <w:sz w:val="28"/>
          <w:szCs w:val="28"/>
          <w:u w:val="single"/>
        </w:rPr>
        <w:t>по отде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обучающихся, прошедших </w:t>
      </w:r>
      <w:r>
        <w:rPr>
          <w:rFonts w:cs="Times New Roman" w:ascii="Times New Roman" w:hAnsi="Times New Roman"/>
          <w:i/>
          <w:sz w:val="28"/>
          <w:szCs w:val="28"/>
        </w:rPr>
        <w:t>итоговую</w:t>
      </w:r>
      <w:r>
        <w:rPr>
          <w:rFonts w:cs="Times New Roman" w:ascii="Times New Roman" w:hAnsi="Times New Roman"/>
          <w:sz w:val="28"/>
          <w:szCs w:val="28"/>
        </w:rPr>
        <w:t xml:space="preserve"> аттес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 – отдел социаль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 – отдел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 обучающихся – отдел хоре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– отдел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отдел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мся к распределению количества обучающихся, прошедших итоговую аттестацию, </w:t>
      </w:r>
      <w:r>
        <w:rPr>
          <w:rFonts w:cs="Times New Roman" w:ascii="Times New Roman" w:hAnsi="Times New Roman"/>
          <w:sz w:val="28"/>
          <w:szCs w:val="28"/>
          <w:u w:val="single"/>
        </w:rPr>
        <w:t>по направл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обучающихся, прошедших </w:t>
      </w:r>
      <w:r>
        <w:rPr>
          <w:rFonts w:cs="Times New Roman" w:ascii="Times New Roman" w:hAnsi="Times New Roman"/>
          <w:i/>
          <w:sz w:val="28"/>
          <w:szCs w:val="28"/>
        </w:rPr>
        <w:t>итоговую</w:t>
      </w:r>
      <w:r>
        <w:rPr>
          <w:rFonts w:cs="Times New Roman" w:ascii="Times New Roman" w:hAnsi="Times New Roman"/>
          <w:sz w:val="28"/>
          <w:szCs w:val="28"/>
        </w:rPr>
        <w:t xml:space="preserve"> аттес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 обучающихся – социально-педагогическая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3 – художествен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туристско-краевед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физкультурно-спортивная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е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в 26 детских объединениях</w:t>
      </w:r>
      <w:r>
        <w:rPr>
          <w:rFonts w:cs="Times New Roman" w:ascii="Times New Roman" w:hAnsi="Times New Roman"/>
          <w:sz w:val="28"/>
          <w:szCs w:val="28"/>
        </w:rPr>
        <w:t xml:space="preserve"> по 39 программам, что составляет 65% от общего количества, реализуемых в учреждении программ. Общее количество групп, где проведена итоговая аттестация, составило 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распределение количества объединений, программ и групп, где проведена итоговая аттестация, </w:t>
      </w:r>
      <w:r>
        <w:rPr>
          <w:rFonts w:cs="Times New Roman" w:ascii="Times New Roman" w:hAnsi="Times New Roman"/>
          <w:sz w:val="28"/>
          <w:szCs w:val="28"/>
          <w:u w:val="single"/>
        </w:rPr>
        <w:t>по от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объединений, где проведена итогов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бъединений – отдел социаль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отдел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отдел хоре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отдел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тдел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программ, по которым проведена итогов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грамм – отдел социаль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– отдел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– отдел хоре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отдел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тдел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групп, где проведена итогов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группы – отдел социаль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 отдел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– отдел хоре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отдел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 отдел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распределение количества объединений, программ и групп, где проведена итоговая аттестация, </w:t>
      </w:r>
      <w:r>
        <w:rPr>
          <w:rFonts w:cs="Times New Roman" w:ascii="Times New Roman" w:hAnsi="Times New Roman"/>
          <w:sz w:val="28"/>
          <w:szCs w:val="28"/>
          <w:u w:val="single"/>
        </w:rPr>
        <w:t>по направл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объединений, где проведена итогов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объединений – социально-педагогическая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– художествен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туристско-краевед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физкультурно-спорти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программ, по которым проведена итогов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программы – социально-педагогическая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– художествен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туристско-краевед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физкультурно-спорти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групп, где проведена итогов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группы – социально-педагогическая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– художествен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туристско-краевед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физкультурно-спорти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Более детальная общая информация о проведении промежуточной и итоговой аттестации по подразделениям и по направленностям представлена в приложении 1 к настоящ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проведения промежуточной и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 Результаты проведения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промежуточной аттестации в целом позволяют сделать нам следующие выводы по освоению обучающимися программ, реализуемых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ошли промежуточную аттестацию в мае 2019 года 1452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уровне освоили программы 1207 обучающихся, что составляет 79,9% от общего количества обучающихся прошедших аттес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м уровне освоили программы 225 обучающихся, что составляет 18,7% от общего количества обучающихся прошедших аттес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зком уровне освоили программы 20 обучающихся, что составляет 1,4% от общего количества обучающихся прошедших аттес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обладающее большинство обучающихся успешно прошли промежуточную аттес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межуточной аттестации демонстрирует нам средний качественный показатель освоения программ в процентах по каждому структурному подразде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художественного творчества – 91,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социального творчества – 83,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дел хореографии – 91,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дел спорта – 80,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дел досуга – 78,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межуточной аттестации демонстрирует нам по каждой направленности средний качественный показатель освоения програм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направленность – 8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– 89,9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 – 80,2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качественный показатель освоения программ по результатам проведения промежуточной аттестации в целом по учреждению составляет – 85%, что говорит о высоком уровне освоения обучающимися программ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е результаты проведения промежуточной аттестации по подразделениям и по направленностям учреждения представлены в приложении 2 к настоящей информ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и проведения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итоговой аттестации в целом позволяют сделать нам следующие выводы по освоению обучающимися программ, реализуемых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ошли итоговую аттестацию в мае 2019 года 665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уровне освоили программы 560 обучающихся, что составляет 84,2% от общего количества обучающихся прошедших аттес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м уровне освоили программы 94 обучающийся, что составляет 14,1% от общего количества обучающихся прошедших аттес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зком уроване освоили программы 11 обучающихся, что составляет 1,7 % от общего количества обучающихся, прошедших аттес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тоговой аттестации демонстрирует нам средний качественный показатель освоения программ в процентах по каждому структурному подразде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художественного творчества – 87,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социального творчества – 85,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дел хореографии – 92,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дел спорта – 91,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дел досуга – 88,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тоговой аттестации демонстрирует нам по каждой направленности средний качественный показатель освоения програм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направленность – 80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– 90,7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 – 91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– 94,5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качественный показатель освоения программ по результатам проведения итоговой аттестации в целом по учреждению составляет – 89,3%, что говорит о высоком уровне освоения обучающимися программ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Детальные результаты проведения итоговой аттестации по подразделениям и по направленностям учреждения представлены в приложении 3 к настоящ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целом по результатам проведения промежуточной и итоговой аттестации в мае 2019 года в учреждении средний качественный показатель освоения программ составляет – 87,15%, что говорит об освоении обучающимися программ на высоком уровне.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оциальных партнеров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 — Костромской Государева и Великого князя Михаила Федоровича Кадетский корпус,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дополнительного образования Костромской области (муниципальных образований и государственные учреждения) и других регионов  (Калининград, Ярославль, Иваново, Воронеж, Нижний Новгород, респ. Коми, респ. Саха-Якутия и др.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профессионального образования – сетевое взаимодействие: Российская академия образования, Ярославский педагогический университет им. К.Д.Ушинского, Высшая школа экономики (Москва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ГБУК «Всероссийский Центр художественного творчества»,</w:t>
      </w:r>
      <w:r>
        <w:rPr>
          <w:rFonts w:cs="Times New Roman" w:ascii="Times New Roman" w:hAnsi="Times New Roman"/>
          <w:sz w:val="28"/>
          <w:szCs w:val="28"/>
        </w:rPr>
        <w:t xml:space="preserve"> Федеральное государственное бюджетное образовательное учреждение высшего образования «Костромской государственный университет» – опорный ВУЗ Костромской области, 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социальные партнеры – </w:t>
      </w:r>
      <w:r>
        <w:rPr>
          <w:rStyle w:val="22"/>
          <w:sz w:val="28"/>
          <w:szCs w:val="28"/>
        </w:rPr>
        <w:t>Ассоциаци</w:t>
      </w:r>
      <w:r>
        <w:rPr>
          <w:rStyle w:val="22"/>
          <w:rFonts w:eastAsia="Calibri"/>
          <w:sz w:val="28"/>
          <w:szCs w:val="28"/>
        </w:rPr>
        <w:t xml:space="preserve">и поддержки и развития творчества детей и молодежи «Содружество», </w:t>
      </w:r>
      <w:r>
        <w:rPr>
          <w:rFonts w:cs="Times New Roman" w:ascii="Times New Roman" w:hAnsi="Times New Roman"/>
          <w:sz w:val="28"/>
          <w:szCs w:val="28"/>
        </w:rPr>
        <w:t xml:space="preserve">ФДПО КО, Региональное отделение Российского движения школьников, НКО «Детская общественная организация «Поколение» Костромского муниципального района, РСМ, ООО «Туристическая компания «Водолей», ОГБУ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остромской архитектурно-этнографический и ландшафтный музей-заповедник Костромская слобода», </w:t>
      </w: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«Деловая Россия», Областная телерадиокомпания «Русь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22"/>
          <w:rFonts w:eastAsia="Calibri"/>
          <w:sz w:val="28"/>
          <w:szCs w:val="28"/>
        </w:rPr>
        <w:t xml:space="preserve">телекомпания «Логос», ГТРК «Кострома», информационный портал Костромской области СМИ44, Торгово-промышленная палата Костромской области, «Бизнес-клуб», </w:t>
      </w:r>
      <w:r>
        <w:rPr>
          <w:rFonts w:cs="Times New Roman" w:ascii="Times New Roman" w:hAnsi="Times New Roman"/>
          <w:sz w:val="28"/>
          <w:szCs w:val="28"/>
        </w:rPr>
        <w:t>ФГБНУ «Институт изучения детства, семьи и воспитания Российской академии образования» (г. Москва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ватэк «Костром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лмаз-Холдинг и др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е решения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одолению актуальных проблем развития Учреждения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5"/>
        <w:gridCol w:w="481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Слабые стороны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Пути преодол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ый опыт достижения высокой результативности образовательной деятельности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ый опыт участия в региональных, международных фестивалях и  конкурсах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 заказ родителей, образовательных учреждений, учредителей на образовательные услуги Дворца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широкого спектра форм и моделей образовательной деятельности,  разнообразие форм обучения: очная, очно-заочная, в том числе, с применением дистанционных технологий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эффективной модели организации массовых мероприятий и конкурсов по различным направлениям образовательной, творческой, спортивной деятельности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ый опыт сотрудничества с учреждениями дополнительного образования региона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странства  инновационного развития в Костромской области с опорой на региональные традиции и  опыт внешкольной работы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степень открытости Учреждения, сотрудничество с коллегами из других образовательных учреждений, обмен педагогическим опытом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реализации инновационных проектов, эффективного межведомственного взаимодействия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ой, перспективный, с одной стороны, и опытный, с другой стороны, педагогический коллектив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ь педагогов, заинтересованных в развитии Учреждения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сийского движения школьников,  организационной и методической базой  которого является Учреждение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сильной методической службы, обеспечивающей методическое сопровождений образовательного процесса с выходом на системную   исследовательскую деятельность по проблемам развития социального творчества в регионе (с 2017 года – инновационная площадка РАО по социально-педагогической направленности)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необходимой материально-технической базы, которая находится в системном преобразовании и постоянном развити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 у части педагогических работников готовности к успешной деятельности в условиях современных изменений в системе дополнительного образования, наличие симптомов «профессионального выгорания»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остаточно сформирована система  стимулирования самообразования педагогов.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рамка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чно-заочных форм обучения не достаточно обеспечен доступ к дополнительным образовательным услугам  Учрежд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 ограниченными возможностями здоровья, из семей с невысоким материальным достатком из муниципальных образований региона; 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остаточно проработаны механизмы общественной оценки качества образования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соответствие инфраструктуры дополнительного образования детей современным требованиям к осуществлению инклюзивного образования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едостаточность разработки механизмов межведомственного учета детей, охваченных дополнительным образованием. 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остаточно развиты практики интеграции дошкольного, общего, профессионального образования и дополнительного образования детей, сетевые формы организации образовательной деятельности с учетом различной ведомственной принадлежности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бходимость повышения роли органов самоуправления в педагогическом коллективе, развитие отношений с педагогами и родителям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имеющихся общедоступных образовательных ресурсов с использованием образовательных модулей и электронных образовательных ресурсов системы дополнительного образования;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грамм сетевого взаимодействия общеобразовательных организаций, организаций дополнительного образования, образовательных организаций высшего образования, профессиональных образовательных организаций и предприятий, в том числе в части получения детьми навыков проектной, исследовательской и творческой деятельности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системы повышения социального статуса педагогов дополнительного образования, привлечение молодых специалистов, поддержка педагогов, работающих с талантливыми деть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ое проведение тематических семинаров, педагогических советов, круглых столов, конференций, обеспечивающих рост профессиональной компетентности педагогов, преодоление профессионального выгор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механизма грантовой поддержки лучших образовательных программ педагогов дополнительного образова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режд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внедрение профессионального стандарта педагога дополнительно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ых информационно- технических средств обуч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оборудования и  музыкальных инструментов для обеспечения образовательной деятельности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организационной культуры сотруд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щественности о деятельности учреждения через СМИ, Интернет-сайт, буклеты, брошюры, методические продукты и т.д.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дернизация нормативно-правовой базы </w:t>
            </w:r>
            <w:r>
              <w:rPr>
                <w:rFonts w:eastAsia="Calibri"/>
                <w:color w:val="000000"/>
                <w:szCs w:val="24"/>
                <w:shd w:fill="FFFFFF" w:val="clear"/>
              </w:rPr>
              <w:t>Учрежд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и совершенствование различных форм сотрудничества в рамках интеграционного пространства, созданног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реждением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ascii="Courier New" w:hAnsi="Courier New" w:cs="Courier New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37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b w:val="false"/>
    </w:rPr>
  </w:style>
  <w:style w:type="character" w:styleId="WW8Num45z8">
    <w:name w:val="WW8Num45z8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lang w:val="en-US"/>
    </w:rPr>
  </w:style>
  <w:style w:type="character" w:styleId="Style15">
    <w:name w:val="Основной текст Знак"/>
    <w:basedOn w:val="Style5"/>
    <w:qFormat/>
    <w:rPr>
      <w:sz w:val="22"/>
      <w:szCs w:val="22"/>
      <w:lang w:val="en-US" w:eastAsia="zh-CN"/>
    </w:rPr>
  </w:style>
  <w:style w:type="character" w:styleId="Style16">
    <w:name w:val="Положение Знак"/>
    <w:qFormat/>
    <w:rPr>
      <w:rFonts w:ascii="Times New Roman" w:hAnsi="Times New Roman" w:cs="Times New Roman"/>
      <w:sz w:val="26"/>
      <w:szCs w:val="24"/>
      <w:lang w:val="en-US"/>
    </w:rPr>
  </w:style>
  <w:style w:type="character" w:styleId="Bodytext2Bold">
    <w:name w:val="Body text (2) + Bold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ru-RU" w:bidi="ru-RU"/>
    </w:rPr>
  </w:style>
  <w:style w:type="character" w:styleId="Style17">
    <w:name w:val="Без интервала Знак"/>
    <w:basedOn w:val="Style5"/>
    <w:qFormat/>
    <w:rPr>
      <w:sz w:val="2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460" w:before="0" w:after="420"/>
      <w:jc w:val="both"/>
    </w:pPr>
    <w:rPr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5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52" w:before="0" w:after="100"/>
    </w:pPr>
    <w:rPr>
      <w:rFonts w:eastAsia="Calibri"/>
    </w:rPr>
  </w:style>
  <w:style w:type="paragraph" w:styleId="26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false"/>
      <w:spacing w:lineRule="auto" w:line="240"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bidi="hi-IN"/>
    </w:rPr>
  </w:style>
  <w:style w:type="paragraph" w:styleId="Style24">
    <w:name w:val="Положение"/>
    <w:basedOn w:val="Normal"/>
    <w:qFormat/>
    <w:pPr>
      <w:numPr>
        <w:ilvl w:val="0"/>
        <w:numId w:val="35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A">
    <w:name w:val="Текстовый блок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11">
    <w:name w:val="Обыч1"/>
    <w:basedOn w:val="Normal"/>
    <w:qFormat/>
    <w:pPr>
      <w:spacing w:lineRule="atLeast" w:line="100" w:before="0" w:after="0"/>
    </w:pPr>
    <w:rPr>
      <w:rFonts w:ascii="Times New Roman" w:hAnsi="Times New Roman" w:eastAsia="Arial Unicode MS" w:cs="Times New Roman"/>
      <w:sz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orez44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yperlink" Target="http://kodtdim.ru/otdely/1" TargetMode="External"/><Relationship Id="rId13" Type="http://schemas.openxmlformats.org/officeDocument/2006/relationships/hyperlink" Target="mailto:tzakharova2016@yandex.ru" TargetMode="External"/><Relationship Id="rId14" Type="http://schemas.openxmlformats.org/officeDocument/2006/relationships/hyperlink" Target="mailto:panova-ne@mail.ru" TargetMode="External"/><Relationship Id="rId15" Type="http://schemas.openxmlformats.org/officeDocument/2006/relationships/hyperlink" Target="http://kodtdim.ru/otdely/6" TargetMode="External"/><Relationship Id="rId16" Type="http://schemas.openxmlformats.org/officeDocument/2006/relationships/hyperlink" Target="http://kodtdim.ru/otdely/2" TargetMode="External"/><Relationship Id="rId17" Type="http://schemas.openxmlformats.org/officeDocument/2006/relationships/hyperlink" Target="mailto:zagorodnev_a@mail.ru" TargetMode="External"/><Relationship Id="rId18" Type="http://schemas.openxmlformats.org/officeDocument/2006/relationships/hyperlink" Target="http://kodtdim.ru/otdely/8" TargetMode="External"/><Relationship Id="rId19" Type="http://schemas.openxmlformats.org/officeDocument/2006/relationships/hyperlink" Target="http://kodtdim.ru/otdely/7" TargetMode="External"/><Relationship Id="rId20" Type="http://schemas.openxmlformats.org/officeDocument/2006/relationships/hyperlink" Target="http://kodtdim.ru/otdely/4" TargetMode="External"/><Relationship Id="rId21" Type="http://schemas.openxmlformats.org/officeDocument/2006/relationships/oleObject" Target="embeddings/oleObject5.bin"/><Relationship Id="rId22" Type="http://schemas.openxmlformats.org/officeDocument/2006/relationships/image" Target="media/image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0:00Z</dcterms:created>
  <dc:creator>Social</dc:creator>
  <dc:description/>
  <cp:keywords/>
  <dc:language>en-US</dc:language>
  <cp:lastModifiedBy>Zaharova</cp:lastModifiedBy>
  <cp:lastPrinted>2019-06-04T15:22:00Z</cp:lastPrinted>
  <dcterms:modified xsi:type="dcterms:W3CDTF">2020-07-30T11:02:00Z</dcterms:modified>
  <cp:revision>21</cp:revision>
  <dc:subject/>
  <dc:title/>
</cp:coreProperties>
</file>