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образования и науки 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государственное бюджет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Костромской област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ЕЦ ТВОР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  Р  И  К  А 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марта 2020 г.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 самообсле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«Дворец творчества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. 3 ч. 2 ст. 29 Федерального закона № 273-ФЗ от 29.12.2012 г. «Об образовании в Российской Федерации», приказом Минобрнауки России №462 от 14.06.2013 г. «Об утверждении порядка проведения самообследования образовательной организацией», </w:t>
      </w:r>
      <w:r>
        <w:rPr>
          <w:spacing w:val="2"/>
          <w:sz w:val="28"/>
          <w:szCs w:val="28"/>
        </w:rPr>
        <w:t>приказом Министерства образования и науки Российской Федерации от 14 декабря 2017 года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ода № 462», п</w:t>
      </w:r>
      <w:r>
        <w:rPr>
          <w:sz w:val="28"/>
          <w:szCs w:val="28"/>
        </w:rPr>
        <w:t>риказом директора ГБУ «Дворец творчества» № 48 от 02.03.2020 года «О проведении самообследования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eastAsia="Microsoft Sans Serif"/>
          <w:sz w:val="28"/>
          <w:szCs w:val="28"/>
        </w:rPr>
        <w:t xml:space="preserve">1. Утвердить прилагаемый отчет </w:t>
      </w:r>
      <w:r>
        <w:rPr>
          <w:sz w:val="28"/>
          <w:szCs w:val="28"/>
        </w:rPr>
        <w:t>о самообследовании ГБУ «Дворец творчества» за 2019 год (Приложение)</w:t>
      </w:r>
    </w:p>
    <w:p>
      <w:pPr>
        <w:pStyle w:val="Normal"/>
        <w:tabs>
          <w:tab w:val="clear" w:pos="708"/>
          <w:tab w:val="left" w:pos="232" w:leader="none"/>
        </w:tabs>
        <w:ind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. Заместителю директора по учебно-воспитательной работе (Захарова Т.А.)</w:t>
      </w:r>
      <w:r>
        <w:rPr>
          <w:sz w:val="28"/>
          <w:szCs w:val="28"/>
        </w:rPr>
        <w:t xml:space="preserve"> не позднее 20 апреля 2020г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>направить о</w:t>
      </w:r>
      <w:r>
        <w:rPr>
          <w:sz w:val="28"/>
          <w:szCs w:val="28"/>
        </w:rPr>
        <w:t>тчет о самообследовании ГБУ «Дворец творчества» за 2019 год в департамент образования и науки Костромской обла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2" w:leader="none"/>
          <w:tab w:val="left" w:pos="1134" w:leader="none"/>
        </w:tabs>
        <w:ind w:left="0" w:firstLine="709"/>
        <w:jc w:val="both"/>
        <w:rPr/>
      </w:pPr>
      <w:r>
        <w:rPr>
          <w:rFonts w:eastAsia="Microsoft Sans Serif"/>
          <w:sz w:val="28"/>
          <w:szCs w:val="28"/>
        </w:rPr>
        <w:t>организовать размещение о</w:t>
      </w:r>
      <w:r>
        <w:rPr>
          <w:sz w:val="28"/>
          <w:szCs w:val="28"/>
        </w:rPr>
        <w:t xml:space="preserve">тчета о самообследовании ГБУ «Дворец творчества» за 2019 год </w:t>
      </w:r>
      <w:r>
        <w:rPr>
          <w:rFonts w:eastAsia="Microsoft Sans Serif"/>
          <w:sz w:val="28"/>
          <w:szCs w:val="28"/>
        </w:rPr>
        <w:t>на официальном сайте учреждения в информационно-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2" w:leader="none"/>
        </w:tabs>
        <w:ind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С.П. Иноземце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«Дворец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С.П. Инозем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66</w:t>
      </w:r>
    </w:p>
    <w:p>
      <w:pPr>
        <w:pStyle w:val="Normal"/>
        <w:jc w:val="right"/>
        <w:rPr/>
      </w:pPr>
      <w:r>
        <w:rPr>
          <w:sz w:val="28"/>
          <w:szCs w:val="28"/>
        </w:rPr>
        <w:t>от «27» марта 2020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самообследовании ГБУ «Дворец творчества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Аналитическая часть отчета о самообследовании ГБУ «Дворец творчества»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ГБУ «Дворец творчества» проводилось в соответствии с Федеральным Законом №273-ФЗ от 29.12.2012 года «Об образовании в Российской Федерации», приказом Министерства образования и науки Российской Федерации №462 от 14.06.2013 года «Об утверждении Порядка проведения самообследования образовательной организацией», приказом Минобрнауки России №1324 от 10.12.2013 года «Об утверждении показателей деятельности образовательной организации, подлежащей самообследованию», </w:t>
      </w:r>
      <w:r>
        <w:rPr>
          <w:spacing w:val="2"/>
          <w:sz w:val="28"/>
          <w:szCs w:val="28"/>
        </w:rPr>
        <w:t xml:space="preserve">приказом Министерства образования и науки Российской Федерации от 14 декабря 2017 года № 1218 «О внесении изменений в порядок проведения самообследования образовательной организации, утвержденный приказом Министерства образования и науки Российской Федерации от 14 июня 2013 года № 462», </w:t>
      </w:r>
      <w:r>
        <w:rPr>
          <w:sz w:val="28"/>
          <w:szCs w:val="28"/>
        </w:rPr>
        <w:t>Уставом, локальными актам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составлен по материалам самообследования деятельности ГБУ «Дворец творчества» за </w:t>
      </w:r>
      <w:r>
        <w:rPr>
          <w:spacing w:val="2"/>
          <w:sz w:val="28"/>
          <w:szCs w:val="28"/>
        </w:rPr>
        <w:t>предшествующий самообследованию 2019 календарный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образовательной деятельности</w:t>
      </w:r>
      <w:bookmarkStart w:id="0" w:name="bookmark2"/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онно-правовое обеспечение образовательной</w:t>
      </w:r>
      <w:bookmarkEnd w:id="0"/>
      <w:r>
        <w:rPr>
          <w:i/>
          <w:sz w:val="28"/>
          <w:szCs w:val="28"/>
        </w:rPr>
        <w:t xml:space="preserve"> </w:t>
      </w:r>
      <w:bookmarkStart w:id="1" w:name="bookmark3"/>
      <w:r>
        <w:rPr>
          <w:i/>
          <w:sz w:val="28"/>
          <w:szCs w:val="28"/>
        </w:rPr>
        <w:t>деятельности</w:t>
      </w:r>
      <w:bookmarkEnd w:id="1"/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осударственное бюджетное учреждение дополнительного образования Костромской области «Дворец творчества» (далее – Учреждение) в 2019 году действовало на основании Лиценз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, выдавший лицензию – Департамент образования и науки Костромской обла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мер лицензии – 06-18/П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рия, номер бланка – 44Л01№000129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о периода действия – 26.02.2018 года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ериода действия –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полное наименование Учреждения: государственное бюджетное учреждение дополнительного образования Костромской области «Дворец творче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е сокращенное название: ГБУ «Дворец твор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является некоммерческой организацией – государственным бюджетным учреждением, которое осуществляет оказание государственных услуг, выполнение работ и финансовое обеспечение деятельности за счет средств областного бюджета на основании бюджетной см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– бюджетн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Российская Федерация, 156000, город Кострома, ул.1 Мая, д.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и собственником его имущества является Костромская обла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 департамент образования и науки Костромской области. Полномочия собственника имущества Учреждения осуществляет департамент имущественных и земельных отношений Костромской области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в своей деятельности руководствуется Конституцией Российской Федерации, Федеральным законом № 273-ФЗ от 29.12.2012 года «Об образовании в Российской Федерации», «Бюджетным кодексом Российской Федерации» № 145-ФЗ от 31.07.1998 года, Федеральным законом № 7-ФЗ от 12.01.1996 года «О некоммерческих организациях», Приказом Министерства просвещения Российской Федерации N 196 от 09.11.2018 "Об утверждении Порядка организации и  осуществления образовательной деятельности по дополнительным  общеобразовательным программам", иными нормативными правовыми актами Российской Федерации и Костромской области, Уставом и локальными нормативными актами Учреждения, к которым относя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ы директора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лективный договор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ебные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исания занят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еятельности Учреждения – образовательная деятельность по дополнительным общеобразовательным программ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истемы управления Учрежд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273-ФЗ от 29.12.2012 года «Об образовании в Российской Федерации» и Уставом Учреждение самостоятельно формирует организационную структуру и механизмы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Учреждения является директор, в его непосредственном подчинении находятся заместитель директора по учебно-воспитательной работе и заместитель директора по административно-хозяйственной части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В учреждении созданы следующие структурные подраз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й от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соци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творчества молодежи профессион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спортивно-массов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ореографическ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одельный центр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деятельностью в структурных подразделениях осуществляют руководители структурных подразделений. Руководители структурных подразделений, в подчинении которых находятся методисты, педагоги дополнительного образования, педагоги-организаторы, концертмейстер (при наличии), непосредственно подчиняются директору, а по функциональным областям заместителям директора по учебно-воспитательной работе и административно-хозяйствен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 части непосредственно подчиняется весь технический персонал и руководители структурных подразделений по функциональным обла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уководителей структурных подразделений осуществляется путем проведения еженедельных совещаний при директоре, а также совещаний в период организации и проведения отдельных мероприятий, издания локальных нормативных актов по вопросам текущей учебной, научно-методической, финансовой и хозяйственной деятельности, а также контроля за их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самоуправления Учреждением являются Общее собрание работников (конференция), педагогический совет, компетенции которых определяет Устав и локальные акты Учреждения. А также в управлении Учреждением участвует первичная профсоюзная организация Учреждения.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 xml:space="preserve">В 2019 году коллегиальные органы управления рассматривали разнообразные вопросы. 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х советах освещались следующие вопросы: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ы современного дополнительного образования в Костромской области;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 xml:space="preserve">- самоорганизация как компонент развития личности;  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держательные возможности лета в формировании успешности ребенка;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подходы к организации  образовательной деятельности в ГБУ «Дворец творчества;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е заблудиться в навигаторе;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ные проекты Дворца творчества - основа  формирования успеш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временные подходы к обновлению содержания  и технологий  в образовательной деятельности ГБУ «Дворец творче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ворец творчества в пространстве Навигатора дополнительного образования детей. Основные инструменты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рец творчества – эффективная система развития способностей детей и воспитания современной  лич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еятельности ГБУ «Дворец творчества» в рамках проекта «Успех каждого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е итоги реализации образовательной программы ГБУ «Дворец творчества» за 2018-19 уч.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«Дворец творчества» - площадка  инновационной и исследовательской деятельности  в области дополнительного образования социально-педагогической, художественной и физкультурно-спортив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гистрация детей в Навигаторе. Основные ша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8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документов, регламентирующих образовательный процесс в учреждении и др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процессе работы Общего собрания работников (конференция) рассмотрены следующие вопросы: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ллективный договор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иректора Ассоциации о финансовом состоянии и путях взаимодействия с Учреждением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жизнедеятельности Учреждения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реждения к новому учебному году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основных средств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охране труда и пожарной безопасности в Учреждении;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лжностных инструкций, локальных актов и внесение изменений в существующие и др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сохранность контингента обучающихся составила 93% при качественном анализе (сведения о зачисленных, отчисленных обучающихся). Количественный показатель составил 100% (на начало года 1625 человек и на отчетный период цифра составила 1625 обучающих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учебном году проведена итоговая и промежуточная аттестация обучающихся. Аттестация, направлена на определение уровня освоения образовательных программ в каждом детском объединении. Аттестация проводилась на основании Положения </w:t>
      </w:r>
      <w:r>
        <w:rPr>
          <w:rStyle w:val="StrongEmphasis"/>
          <w:b w:val="false"/>
          <w:sz w:val="28"/>
          <w:szCs w:val="28"/>
        </w:rPr>
        <w:t xml:space="preserve">о 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 программам </w:t>
      </w:r>
      <w:r>
        <w:rPr>
          <w:sz w:val="28"/>
          <w:szCs w:val="28"/>
        </w:rPr>
        <w:t>Учреждения (далее – Положение по аттестации обучаю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Рассмотрим результаты промежуточной и итоговой аттестации, которая согласно Положению по аттестации обучающихся проводилась в апреле-мае, декабре –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аттестация проведена в апреле-мае 2019 года в 26 детских объединениях по 39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ошли итоговую аттестацию в мае 2019 года 665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от общего количества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своили программы 560 обучающихся, что составляет 84,2% от общего количества обучающихся прошедших аттеста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освоили программы 94 обучающийся, что составляет 14,1% от общего количества обучающихся прошедших аттеста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освоили программы 11 обучающихся, что составляет 1,7 % от общего количества обучающихся, прошедших аттес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обладающее большинство обучающихся успешно прошли итоговую аттестацию и по результатам получили свидетельства, установленного в учреждении образца, об освоении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анализ результатов итоговой аттестации так же демонстрирует нам средний качественный показатель освоения программ выпускниками по каждому структурному подразделе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казатель освоения программ в процентах по каждому структурному подразд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 художественного творчества – 87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>отдел социального творчества – 85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хореографии – 92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спорта – 9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досуга – 88,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й качественный показатель освоения программ по результатам проведения итоговой аттестации в целом по учреждению составляет – 89,3%, что на 3 % выше показателя 2018 года, т.е. отмечается положительная динамика значения среднего качественного показателя в сторону увеличения. Что говорит о высоком уровне освоения обучающимися программ в учрежден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результатам проведения итоговой аттестации в целом по учреждению выпускники осваивают программы, согласно Положению на высоком уровн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Рассмотрим результаты проведения промежуточной аттестации, которая согласно Положению по аттестации обучающихся проводилась в апреле-мае -2019 и декабре – 2018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Остановимся подробно на итогах проведения промежуточной аттестации в декабре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ы проведения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промежуточной аттестации в целом позволяют сделать нам следующие выводы по освоению обучающимися программ, реализуемых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ошли промежуточную аттестацию в мае 2019 года 1452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своили программы 1207 обучающихся, что составляет 79,9% от общего количества обучающихся прошедших аттес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освоили программы 225 обучающихся, что составляет 18,7% от общего количества обучающихся прошедших аттес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освоили программы 20 обучающихся, что составляет 1,4% от общего количества обучающихся прошедших аттест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обладающее большинство обучающихся успешно прошли промежуточную аттест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межуточной аттестации демонстрирует нам средний качественный показатель освоения программ в процентах по каждому структурному подразд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 художественного творчества – 91,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>отдел социального творчества – 83,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хореографии – 9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спорта – 80,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досуга – 78,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межуточной аттестации демонстрирует нам по каждой направленности средний качественный показатель освоения програм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направленность – 8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– 89,9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– 80,2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качественный показатель освоения программ по результатам проведения промежуточной аттестации в целом по учреждению составляет – 85%, что на 6 % выше показателей предыдущего года, это говорит о высоком уровне освоения обучающимися программ в учрежден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9 года промежуточная аттестация проводилась, согласно Положению, в детских объединениях, где дополнительная общеобразовательная общеразвивающая программа (далее – программа) рассчитана на один год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рамм рассчитанных на один год обучения, реализуемых в учреждении, составляет 14, а их доля от общего количества программ (всего 45 программ) составляет 3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групп обучающихся, прошедших аттестацию – 19, что составляет 14,7% от общего количества организованных групп (129 гр.) в учре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 зачисленных для обучения по данным программам на начало учебного года составило – 276 человек. Доля зачисленных для обучения по данным программам на начало учебного года от общего количества (1613 человек) составил</w:t>
      </w:r>
      <w:r>
        <w:rPr>
          <w:sz w:val="28"/>
          <w:szCs w:val="28"/>
          <w:shd w:fill="FFFFFF" w:val="clear"/>
        </w:rPr>
        <w:t>о –17,1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го прошли аттестацию 276 обучающихся, что составило 100% от общего количества обучающихся зачисленных на начало года для обучения по дан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ошли аттестацию 276 обучающийся,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своили программы 260 обучающихся, что составляет 93,94% от общего количества обучающихся прошедших аттес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освоили программы 16 обучающихся, что составляет 6,06% от общего количества обучающихся прошедших аттес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освоивших программу на низком уровне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нализ результатов промежуточной аттестации также демонстрирует нам средний качественный показатель освоения программ по каждому структурному подразде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 художественного творчества – 94,4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  <w:t>отдел социального творчества – 91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StrongEmphasis"/>
          <w:b w:val="false"/>
          <w:sz w:val="28"/>
          <w:szCs w:val="28"/>
        </w:rPr>
        <w:t>отдел хореографии- 100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учреждению составляет 94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по учреждению обучающиеся осваивают программы, согласно Положению на высо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-2019 учебным годом количество программ, рассчитанных на 1 год обучения, уменьшилось с 14 до 9, т.о. уменьшение составило 3,6% от общего количества одногодичных программ. Общее количество групп обучающихся, прошедших аттестацию уменьшилось с 21 до 19, т.о. уменьшение составило 9,5 % от общего количества групп, организованных по одногодич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, зачисленных для обучения по одногодичным программам, увеличилось с 241 (11,5% от общего числа зачисленных) до 276 (17,1 % от общего числа зачисленных), т.о. количество обучающихся зачисленных на одногодичные программы увеличилось на 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прошедших аттестацию, увеличилось с 241 (11,5%) до 276 (17,%), т.о. увеличение составило так же 6 % от общего количества обучающихся прошедших аттестацию по дан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не прошедших аттестацию, в сравнении с прошлым годом не изменилось и составило 0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освоивших программы на высоком уровне, увеличилось как в количественном показателе, так и в процентном отношении со 184 (86,89%) до 260 (94,4%) человек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освоивших программы на среднем уровне, уменьшилось с  41 (17%) до 16 (6,06%)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-2019 учебным годом уменьшилось количество обучающихся, которые освоили программу на низком уровне – с 16 (6,64%) до 0 (0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я средний качественный показатель освоения программ по каждому структурному подразделению, отмечаем следующую динами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u w:val="single"/>
        </w:rPr>
        <w:t>Отдел художественного творчества</w:t>
      </w:r>
      <w:r>
        <w:rPr>
          <w:sz w:val="28"/>
          <w:szCs w:val="28"/>
        </w:rPr>
        <w:t xml:space="preserve"> – положительная динамика значения среднего качественного показателя увеличилось с 66,75 до 89% и далее до 96,2%, незначительный спад до 94,4 %, т.е. сохраняется уровень освоения программ на высоком уров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Отдел досуга.</w:t>
      </w:r>
      <w:r>
        <w:rPr>
          <w:sz w:val="28"/>
          <w:szCs w:val="28"/>
        </w:rPr>
        <w:t xml:space="preserve"> В 2016-2017 учебном году промежуточная аттестация в отделе не проводилась в силу отсутствия одногодичных программ. В 2017-2018 учебном году средний качественный показатель освоения программ в </w:t>
      </w:r>
      <w:r>
        <w:rPr>
          <w:rStyle w:val="StrongEmphasis"/>
          <w:b w:val="false"/>
          <w:sz w:val="28"/>
          <w:szCs w:val="28"/>
        </w:rPr>
        <w:t>отделе составил 63,1%, что говорило о среднем уровне освоения программ в отделе. В 2018-2019 учебном году показатель составил 78,75%, что показывает положительную динамику и демонстрирует высокий уровень освоения программ.</w:t>
      </w:r>
      <w:r>
        <w:rPr>
          <w:bCs/>
          <w:sz w:val="28"/>
          <w:szCs w:val="28"/>
        </w:rPr>
        <w:t>В 2019-2020 учебном году промежуточная аттестация в отделе не проводилась в силу отсутствия одногодич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Отдел творчества молодежи профессиональных образовательных организаций.</w:t>
      </w:r>
      <w:r>
        <w:rPr>
          <w:bCs/>
          <w:sz w:val="28"/>
          <w:szCs w:val="28"/>
        </w:rPr>
        <w:t xml:space="preserve"> В 2019-2020 учебном году промежуточная аттестация в отделе не проводилась в силу отсутствия одногодичны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u w:val="single"/>
        </w:rPr>
        <w:t xml:space="preserve">Отдел социального творчества. </w:t>
      </w:r>
      <w:r>
        <w:rPr>
          <w:rStyle w:val="StrongEmphasis"/>
          <w:b w:val="false"/>
          <w:sz w:val="28"/>
          <w:szCs w:val="28"/>
        </w:rPr>
        <w:t xml:space="preserve">В 2019-2020 учебном году </w:t>
      </w:r>
      <w:r>
        <w:rPr>
          <w:sz w:val="28"/>
          <w:szCs w:val="28"/>
        </w:rPr>
        <w:t>средний качественный показатель освоения программ в трех структурных подразделениях составил 90,9%, т.е. отмечалась положительная динамика значения среднего качественного показателя в сторону увеличения.В целом уровень освоения программ в отделе остался высоким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u w:val="single"/>
        </w:rPr>
        <w:t>Отдел спор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2019-2020 учебном году промежуточная аттестация в отделе не проводилась в силу отсутствия одногодичных програм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u w:val="single"/>
        </w:rPr>
        <w:t>Отдел хореографии.</w:t>
      </w:r>
      <w:r>
        <w:rPr>
          <w:sz w:val="28"/>
          <w:szCs w:val="28"/>
        </w:rPr>
        <w:t xml:space="preserve"> В 2018-2019 учебном году впервые проводилась промежуточная аттестация по программе «История балета» («Алмазные россыпи»). Значение среднего качественного показателя- 90%- на высоком уровне. В 2019-2020 аттестация проводилась как бюджетных, так и во внебюджетных грцппах. Уровень освоения программ составил 100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учреждению значение среднего качественного показателя освоения программ по результатам проведения промежуточной аттестации демонстрирует значительную динамику с 78,2% и 78,44%, 88,61% и далее до 94%, что составляет соответственно 0,24%, 10,17% и 5,39%. Таким образом, в целом по учреждению обучающиеся осваивают программы, согласно Положению на высоком уров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7E0021"/>
          <w:sz w:val="28"/>
          <w:szCs w:val="28"/>
        </w:rPr>
      </w:pPr>
      <w:r>
        <w:rPr>
          <w:color w:val="7E0021"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чество образовательного процесса в Учреждении отслеживалось по следующим показател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, принявших участие в массовых мероприятиях (конкурсы, соревнования, фестивали, конференции и т.д.) в общей численности учащихся в 2019 г. - 1294/79,63,(2018)1658 человек/79,07%</w:t>
      </w:r>
      <w:r>
        <w:rPr>
          <w:i/>
          <w:sz w:val="28"/>
          <w:szCs w:val="28"/>
        </w:rPr>
        <w:t>, (2017г) 1589 человек/76,17%.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rPr/>
      </w:pPr>
      <w:r>
        <w:rPr>
          <w:sz w:val="28"/>
          <w:szCs w:val="28"/>
        </w:rPr>
        <w:t xml:space="preserve">на муниципальном уровне – 82/5,05%, (2018)124 человека/5,91%   </w:t>
      </w:r>
      <w:r>
        <w:rPr>
          <w:i/>
          <w:sz w:val="28"/>
          <w:szCs w:val="28"/>
        </w:rPr>
        <w:t xml:space="preserve">(2017г) 140 человек /6,71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на региональном уровне – 242/14,89%,(2018)310 человек /14,78 </w:t>
      </w:r>
      <w:r>
        <w:rPr>
          <w:i/>
          <w:sz w:val="28"/>
          <w:szCs w:val="28"/>
        </w:rPr>
        <w:t>(2017)257 человек /12,32 %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на межрегиональном – 389/23,94%, (2018)501 человек /23,89% </w:t>
      </w:r>
      <w:r>
        <w:rPr>
          <w:i/>
          <w:sz w:val="28"/>
          <w:szCs w:val="28"/>
        </w:rPr>
        <w:t>(2017)486 человек /23,30%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на федеральном –  303/18,65%, (2018)386 человек /18,41% (</w:t>
      </w:r>
      <w:r>
        <w:rPr>
          <w:i/>
          <w:sz w:val="28"/>
          <w:szCs w:val="28"/>
        </w:rPr>
        <w:t>2017)384 человека/18,41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на международном уровне – 267/16,43%, (2018)337человек/16,07% </w:t>
      </w:r>
      <w:r>
        <w:rPr>
          <w:i/>
          <w:sz w:val="28"/>
          <w:szCs w:val="28"/>
        </w:rPr>
        <w:t>(2017)322 человек /15,44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 – 674/41,48%, (2018)869 человек/41,445 (2017)759 человек /36,39%.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на муниципальном уровне – 97/5,97%, (2018)123 человека /5,87%/ (2017)116 человек /5,56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на региональном уровне – 204/12,55%, (2018)260 человек/12,4% /</w:t>
      </w:r>
      <w:r>
        <w:rPr>
          <w:i/>
          <w:sz w:val="28"/>
          <w:szCs w:val="28"/>
        </w:rPr>
        <w:t xml:space="preserve">(2017)255 человек /12,22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на межрегиональном –146/8,98%, (2018)177 человек/8,44% </w:t>
      </w:r>
      <w:r>
        <w:rPr>
          <w:i/>
          <w:sz w:val="28"/>
          <w:szCs w:val="28"/>
        </w:rPr>
        <w:t>(2017)на федеральном –121/7,45% (2018)166 человек/143 человек /6,86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е – 119/7,32%, (2018)143человека/6, 82%</w:t>
      </w:r>
      <w:r>
        <w:rPr>
          <w:i/>
          <w:sz w:val="28"/>
          <w:szCs w:val="28"/>
        </w:rPr>
        <w:t>(2017)117/5,61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/удельный вес численности учащихся, участвующих в образовательных и социальных проектах, в общей численности учащихся – 1302/80,12%, (2018)1678/80,02% </w:t>
      </w:r>
      <w:r>
        <w:rPr>
          <w:i/>
          <w:sz w:val="28"/>
          <w:szCs w:val="28"/>
        </w:rPr>
        <w:t>(2017)1656/79,39%.</w:t>
      </w:r>
      <w:r>
        <w:rPr>
          <w:sz w:val="28"/>
          <w:szCs w:val="28"/>
        </w:rPr>
        <w:t xml:space="preserve"> В том числе: муниципального уровня – 177/10,89, (2018)221/10,54% </w:t>
      </w:r>
      <w:r>
        <w:rPr>
          <w:i/>
          <w:sz w:val="28"/>
          <w:szCs w:val="28"/>
        </w:rPr>
        <w:t>(2017)220/10,55%;</w:t>
      </w:r>
      <w:r>
        <w:rPr>
          <w:sz w:val="28"/>
          <w:szCs w:val="28"/>
        </w:rPr>
        <w:t xml:space="preserve"> регионального уровня – 536/32,98%, (2018)686/32,71 </w:t>
      </w:r>
      <w:r>
        <w:rPr>
          <w:i/>
          <w:sz w:val="28"/>
          <w:szCs w:val="28"/>
        </w:rPr>
        <w:t>(2017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80/32,62%,</w:t>
      </w:r>
      <w:r>
        <w:rPr>
          <w:sz w:val="28"/>
          <w:szCs w:val="28"/>
        </w:rPr>
        <w:t xml:space="preserve"> межрегионального уровня –248/15,26%,(2018) 315/15% </w:t>
      </w:r>
      <w:r>
        <w:rPr>
          <w:i/>
          <w:sz w:val="28"/>
          <w:szCs w:val="28"/>
        </w:rPr>
        <w:t>(2017)310/14,86%,</w:t>
      </w:r>
      <w:r>
        <w:rPr>
          <w:sz w:val="28"/>
          <w:szCs w:val="28"/>
        </w:rPr>
        <w:t xml:space="preserve"> федерального уровня – 208/12,8% (2018)268/12,78% </w:t>
      </w:r>
      <w:r>
        <w:rPr>
          <w:i/>
          <w:sz w:val="28"/>
          <w:szCs w:val="28"/>
        </w:rPr>
        <w:t>(2017)261/12,51%,</w:t>
      </w:r>
      <w:r>
        <w:rPr>
          <w:sz w:val="28"/>
          <w:szCs w:val="28"/>
        </w:rPr>
        <w:t xml:space="preserve"> международного уровня – 147/9,05%, (2018)188/8,97% </w:t>
      </w:r>
      <w:r>
        <w:rPr>
          <w:i/>
          <w:sz w:val="28"/>
          <w:szCs w:val="28"/>
        </w:rPr>
        <w:t>(2017)185/8,87%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с данными прошлого отчетного периода показывает положительную динамику качества образовательного процесса в учреждении. Увеличилось на 0,6% количество обучающихся, принявших участие в массовых мероприятиях различного уровня. Вырос показатель участия детей в международных и межрегиональных проектах. Увеличилось и количество победителей в региональных, межрегиональных и международных проектах. Что свидетельствует о высоком уровне подготовки обучающихся в учреждении.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организации учебного процесс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сновной деятельностью Учреждения является </w:t>
      </w:r>
      <w:r>
        <w:rPr>
          <w:sz w:val="28"/>
          <w:szCs w:val="28"/>
          <w:shd w:fill="FFFFFF" w:val="clear"/>
        </w:rPr>
        <w:t>образовательная деятельность по реализации дополнительных общеобразовательных общеразвивающих программ (далее – программ). В Учреждении реализуется 43 программ. Из них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художественной направленности – 27 программ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физкультурно-спортивной направленности – 3 программ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социально-педагогической направленности – 13 програм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по реализуемым программам, распределено следующим образом: </w:t>
      </w:r>
    </w:p>
    <w:p>
      <w:pPr>
        <w:pStyle w:val="ConsPlus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дошкольного возраста (3-7 лет) – 381 человек</w:t>
      </w:r>
    </w:p>
    <w:p>
      <w:pPr>
        <w:pStyle w:val="ConsPlus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младшего школьного возраста (7 - 11 лет) – 295 человек</w:t>
      </w:r>
    </w:p>
    <w:p>
      <w:pPr>
        <w:pStyle w:val="ConsPlus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среднего школьного возраста (11 - 15 лет) – 630 человек</w:t>
      </w:r>
    </w:p>
    <w:p>
      <w:pPr>
        <w:pStyle w:val="ConsPlus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старшего школьного возраста (15 - 17 лет) – 319 человек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 –1625 человек(1463 бюджет, 162- внебюдже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– 44 человека/2,71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 – 601 человек/36,98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, занимающихся учебно-исследовательской, проектной деятельностью, в общей численности учащихся – 261 человек/ 16.06 %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оказываются следующие платные образовательные услуги: 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о подготовке детей дошкольного возраста к школе,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хореографии, 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вокалу, 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изобразительному искусству, 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актерскому мастерству, 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ические занятия, 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занятия по изучению иностранных язык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 – 33 человек/ 2,03%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документами в Учреждении образовательная деятельность организована следующим образ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й год начинается периодом комплектования детских объединений с 1.09.19г. по 14.09.19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ореографической школы–студии «Детство» им. А.С. Бекишевой», хореографических ансамблей «Данс Вояж», «Вдохновение», «Русский сувенир», «Дивертисмент» начать с 09.09.2019 г.; программы «Академия будущего» - с 03.09.2019 остальных объединений дополнительного образования – с 16.09.2019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рганизованы в 2 смены: утреннюю с 8.00 до 12.00, вечернюю с 13.00 до 20.00. (для групп обучающихся старше 18 лет – с 8.00 до 12.00 и с 13.00 до 21.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жим занятий регламентирован Положением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орядке организации и осуществления образовательной деятельности по дополнительным общеобразовательным общеразвивающим программам, в том числе </w:t>
      </w:r>
      <w:r>
        <w:rPr>
          <w:sz w:val="28"/>
          <w:szCs w:val="28"/>
        </w:rPr>
        <w:t>для учащихся с ограниченными возможностями здоровья, детей-инвалидов и инвалид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направленностей, реализуемых дополнительных общеобразовательных общеразвивающи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уемая продолжительность занятий детей в учебные дни – не более 3-х академических часов в день, в выходные и каникулярные дни – не более 4 академических часов в день. После 30-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максимальной аудиторной нагрузки для обучающихся по дополнительным общеобразовательным общеразвивающим программам в области искусств не превышает 10 часов в нед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12 человек – группы 1-го года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10 человек – группы 2-го года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8 человек – группы третьего и последующих годов обучения, а также по программам углубленного уровня освоения начиная с первого года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-7 человек – при работе по звеньям (со сложным используемым оборудованием и в случаях, предусмотренных программ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 – обучающиеся, проявившие одаренность и стабильные высокие результаты по профилю деятельности, обучающиеся мастер-классов; дети с ограниченными возможностями здоровья – на основании приказа по Учреждению. С детьми с ограниченными возможностями здоровья может проводиться индивидуальная работа по месту жительства. В 2017 году по 8 программам предусмотрены индивидуальные час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сего работает 43объединения. Детские объединения представлены в следующих формах:</w:t>
      </w:r>
      <w:r>
        <w:rPr>
          <w:bCs/>
        </w:rPr>
        <w:t xml:space="preserve"> </w:t>
      </w:r>
      <w:r>
        <w:rPr>
          <w:bCs/>
          <w:sz w:val="28"/>
          <w:szCs w:val="28"/>
        </w:rPr>
        <w:t>академия – 2; а</w:t>
      </w:r>
      <w:r>
        <w:rPr>
          <w:sz w:val="28"/>
          <w:szCs w:val="28"/>
        </w:rPr>
        <w:t>нсамбль</w:t>
      </w:r>
      <w:r>
        <w:rPr>
          <w:bCs/>
          <w:sz w:val="28"/>
          <w:szCs w:val="28"/>
        </w:rPr>
        <w:t xml:space="preserve"> – 4; к</w:t>
      </w:r>
      <w:r>
        <w:rPr>
          <w:sz w:val="28"/>
          <w:szCs w:val="28"/>
        </w:rPr>
        <w:t>луб – 2; объединение – 22; отряд – 1; секция – 3; студия – 4; творческая мастерская – 2; театр – 4; ш</w:t>
      </w:r>
      <w:r>
        <w:rPr>
          <w:bCs/>
          <w:sz w:val="28"/>
          <w:szCs w:val="28"/>
        </w:rPr>
        <w:t>кола – 4; ш</w:t>
      </w:r>
      <w:r>
        <w:rPr>
          <w:sz w:val="28"/>
          <w:szCs w:val="28"/>
        </w:rPr>
        <w:t>таб – 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 Анализ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 xml:space="preserve">Кадровое обеспечение образовательного процесса. </w:t>
      </w:r>
      <w:r>
        <w:rPr>
          <w:sz w:val="28"/>
          <w:szCs w:val="28"/>
        </w:rPr>
        <w:t xml:space="preserve">Общая численность педагогических работников составляет 56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 – 40 человек/ 71,43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–38 человек/ 67,86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– 9 человек/ 16,07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– 6 человек/ 10,7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 – 1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осуществляют свою трудовую деятельность сотрудники, отмеченные отраслевыми награ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– 34 человек/ 60,7%. В том числе: высшая – 21 человек/ 37,5%; первая – 13 человек/ 23,2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лет – 8 человек/ 14,28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лет до  20 лет – 18 человек/32,14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0 лет – 23 человека/ 41,07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до 30 лет – 18 человек/ 32,1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от 55 лет – 24 человека/ 42,8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– 48 человек/ 59,9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четный период проведены индивидуальные и групповые консультации с педагогами и руководителями структурных подразделений по различной тематик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межуточной аттестации в структурном подраздел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структурного подразделения по вопросам проведения промежуточной аттес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еятельности детского объеди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ероприятия педагогического работ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материалов для конкурса методических материалов учреждения и регионального методического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убликации на Всероссийском интернет-педсовете и др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, подлежащий самообследованию, опубликованы материалы по темам: Дополнительное образование – эффективная система развития способностей детей и воспитания социально ответственной личности: сборник научных статей международной научно-практической конференции, Курск, 6-7 февраля 2020 года/ под общ. ред. Т.А. Антопольской. – Курск: Изд-во ЗАО «Университетская книга», 2020. – 442 с. – ISBN 978-5-907311-30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пешности ребенка – целевая функция допол-нительного образования : материалы межрегиональной научно-практической конференции (Кострома, 21 мая 2019 г.) / сост. Т. Е. Ко-ровкина ; науч. ред. А. Г. Самохвалова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 социального воспитания : материалы III Всероссийской научно-практической конференции с международным участием, посвященной 85-летию со дня рождения А. Н. Лутошкина (Кострома, 3–5 марта 2020 г.) / сост. А. Г. Кирпичник, Е. В. Тихомирова ; под ред. А. Г. Кирпичника, А. Г. Самохваловой. – Электронные текстовые, граф. дан. (4,0 Мб). – Кострома : Костромской государственный университет, 2020. – 1 электрон. опт. диск (CD-ROM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фика педагогического сопровождения саморазвития личности в образовательных системах-Научный журнал. Калужский государственный университет имени К.Э. Циолковского.Калуга,201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ы сборники: «Приглашаем к сотрудничеству», Сборник «</w:t>
      </w:r>
      <w:r>
        <w:rPr>
          <w:color w:val="000000"/>
          <w:sz w:val="28"/>
          <w:szCs w:val="28"/>
          <w:shd w:fill="FFFFFF" w:val="clear"/>
        </w:rPr>
        <w:t>РВО – 44 события лета» – дела и проблемы Российского движения школьников</w:t>
      </w:r>
      <w:r>
        <w:rPr>
          <w:sz w:val="28"/>
          <w:szCs w:val="28"/>
        </w:rPr>
        <w:t>» «Книга добрых дел» и др.</w:t>
      </w:r>
    </w:p>
    <w:p>
      <w:pPr>
        <w:pStyle w:val="Style16"/>
        <w:ind w:left="0" w:firstLine="709"/>
        <w:jc w:val="both"/>
        <w:rPr/>
      </w:pPr>
      <w:r>
        <w:rPr>
          <w:b/>
          <w:i/>
          <w:sz w:val="28"/>
          <w:szCs w:val="28"/>
        </w:rPr>
        <w:t>1.6 Анализ состояния материально-технической базы</w:t>
      </w:r>
    </w:p>
    <w:p>
      <w:pPr>
        <w:pStyle w:val="Style15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ГБУ «Дворец творчества» имеет материально-техническую базу для реализации</w:t>
      </w:r>
      <w:r>
        <w:rPr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размещены помещения для занятий, учебных репетиций, тренировок: учебные классы,  хореографические классы, кроме учебных классов для организации досуговой деятельности  оборудованы актовый зал, концертный зал, игровые помещения и т.д.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и цокольн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образовательного процесса оборудованы 18 учебных кабинетов, включая компьютерный класс, концертный зал. Все кабинеты оснащены необходимым оборудованием. 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учреждения создан региональный  модельный центр (РМЦ) Костромской области. Центр оснащен мебелью и современным оборудованием: системой видеоконференцсвязи, моноблоками, ноутбуками, мфу, интерактивной панелью, информационным киоском.  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Для информационного обеспечения образовательного процесса имеется 43 компьютера, из них 18 ноутбуков, 19 принтеров, 9 МФУ, 4 видеокамеры, 3 фотоаппарата, 8 телевизоров, 10 музыкальных центров, 5 проекторов, 2 интерактивные доски. Учреждение подключено к сети Интернет. В Учреждении организована защищенна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Для людей с ограниченными возможностями, предусмотрен пандус,</w:t>
      </w:r>
      <w:r>
        <w:rPr/>
        <w:t xml:space="preserve"> </w:t>
      </w:r>
      <w:r>
        <w:rPr>
          <w:sz w:val="28"/>
          <w:szCs w:val="28"/>
        </w:rPr>
        <w:t xml:space="preserve">оборудован компьютерный класс на 1 этаже, установлены поручни на лестничной клетке до второго этажа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851" w:hanging="0"/>
        <w:jc w:val="both"/>
        <w:rPr/>
      </w:pPr>
      <w:r>
        <w:rPr>
          <w:b/>
          <w:i/>
          <w:sz w:val="28"/>
          <w:szCs w:val="28"/>
        </w:rPr>
        <w:t>1.7.Анализ функционирования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функционирует внутренняя система оценки качества образования, регламентированная Положением о </w:t>
      </w:r>
      <w:r>
        <w:rPr>
          <w:bCs/>
          <w:sz w:val="28"/>
          <w:szCs w:val="28"/>
        </w:rPr>
        <w:t xml:space="preserve">мониторинге качества образования </w:t>
      </w:r>
      <w:r>
        <w:rPr>
          <w:sz w:val="28"/>
          <w:szCs w:val="28"/>
        </w:rPr>
        <w:t>в Учреждении (далее – Положение о мониторинг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мониторинге мониторинг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лов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цес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зульта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(далее – мониторинг) Учреждения является составной частью системы оценки качества образования и служит информационным обеспечением образовательной деятельности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администрацией Учреждения (заместители директора, руководители структурных подразделений, методисты) и педагогами Учреждени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 объект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 и их качество (доступность образования, нормативно-правовая база, кадровый потенциал, материально-техническая база, информационно-техническое обеспечение образовательного процесса, управление образовательным процессом, создание безопасных условий в Учреждении, финансово-экономическая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уществления образовательного процесса (контингент обучающихся, реализуемые образовательные программы, методическая работа, инновационная деятельность, воспитательная работа, социально-педагогическое сопровождение образовательного проце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(результативность образовательного процесса, результативность методической работы, удовлетворённость участников образовательного процесса собственной деятельностью и деятельностью Учреждени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сновой мониторинга в Учреждении являются следующие документы и материал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образовательного процесса (нормативно-правовые акты, программно-методические документы, журналы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утвержденная нормативными локальными актам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лицензированию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кущей, промежуточной и итоговой аттестаци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нновационной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, анкет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самооб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 направлениям образовательной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Мониторинг организуется с учетом целей и задач каждого уровня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На уровне Учреждения мониторинг осуществляется заместителями руководителя, руководителями структурных подразделений и методистами Учреждения в соответствии с должностными обязанностями. В их компетенции входит формирование обобщенного системного представления о состоянии и деятельности Учреждениями в соответствии с поставленными целями функционирования и развития в образовательной программе и программе развития Учреждения, а так же выработка прогнозн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На локальном уровне мониторинг осуществляется педагогическими работниками (педагогами дополнительного образования, педагогами-организаторами, концертмейстерами)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освоения дополнительной образовательной общеразвивающей программы каждым обучающимся и корректировать по мере необходимости образовательный процесс и условия его осущест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годно в Учреждении составляется годовой календарный план проведения мониторинга, включающий сроки проведения</w:t>
      </w:r>
      <w:r>
        <w:rPr>
          <w:rStyle w:val="Appleconvertedspace"/>
          <w:sz w:val="28"/>
          <w:szCs w:val="28"/>
        </w:rPr>
        <w:t xml:space="preserve">, формы сбора и представления информации, </w:t>
      </w:r>
      <w:r>
        <w:rPr>
          <w:sz w:val="28"/>
          <w:szCs w:val="28"/>
        </w:rPr>
        <w:t xml:space="preserve">состав ответственных лиц за проведение мониторинга. </w:t>
      </w:r>
      <w:r>
        <w:rPr>
          <w:rStyle w:val="Appleconvertedspace"/>
          <w:sz w:val="28"/>
          <w:szCs w:val="28"/>
        </w:rPr>
        <w:t xml:space="preserve">План и состав </w:t>
      </w:r>
      <w:r>
        <w:rPr>
          <w:sz w:val="28"/>
          <w:szCs w:val="28"/>
        </w:rPr>
        <w:t>ответственных</w:t>
      </w:r>
      <w:r>
        <w:rPr>
          <w:rStyle w:val="Appleconvertedspace"/>
          <w:sz w:val="28"/>
          <w:szCs w:val="28"/>
        </w:rPr>
        <w:t xml:space="preserve"> лиц </w:t>
      </w:r>
      <w:r>
        <w:rPr>
          <w:sz w:val="28"/>
          <w:szCs w:val="28"/>
        </w:rPr>
        <w:t xml:space="preserve">утверждается приказом директора и доводится до сведения педагогического коллектива Учрежд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мониторинга в Учреждении: экспертное оценивание, тестирование, анкетирование, ранжирование, проведение работ в рамках текущей и итоговой аттестации, статистическая обработка информации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При проведении мониторинга в Учреждении используются современные информационные технологии: сбор, обработка, хранение, использование информации и регулярное пополнение электронных баз данны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 и др.), которые доводятся до сведения педагогического коллектива </w:t>
      </w:r>
      <w:r>
        <w:rPr>
          <w:rStyle w:val="Appleconvertedspace"/>
          <w:sz w:val="28"/>
          <w:szCs w:val="28"/>
        </w:rPr>
        <w:t>Учреждения</w:t>
      </w:r>
      <w:r>
        <w:rPr>
          <w:sz w:val="28"/>
          <w:szCs w:val="28"/>
        </w:rPr>
        <w:t>, учредителя, родителей</w:t>
      </w:r>
      <w:r>
        <w:rPr>
          <w:rStyle w:val="Appleconvertedspace"/>
          <w:sz w:val="28"/>
          <w:szCs w:val="28"/>
        </w:rPr>
        <w:t xml:space="preserve"> и размещаются на официальном сайте Учреждения</w:t>
      </w:r>
      <w:r>
        <w:rPr>
          <w:sz w:val="28"/>
          <w:szCs w:val="28"/>
        </w:rPr>
        <w:t xml:space="preserve">. Результаты мониторинга являются основанием для принятия управленческих решений на уровне </w:t>
      </w:r>
      <w:r>
        <w:rPr>
          <w:rStyle w:val="Appleconvertedspace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Контроль за проведением мониторинга осуществляет директор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По итогам проведения мониторинговых процедур принимаются управленческие решения, направленные на повышения качества образовательного процесса в Учрежд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нные мониторинговых исследований приведены, в том числе и в данном отчете по самообследованию детальности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Результаты анализа показателей деятельности ГБУ «Дворец творчества», подлежащих самообследованию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073"/>
        <w:gridCol w:w="1894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человек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 человек/ 30,22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человека/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человек/ 36,98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овека/ 2,03%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 0,8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0,25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0,06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/ 0,92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человек/ 16.06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 человек/79,63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м уровн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/5,05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/14,89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региональном уровн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/23,94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 на федеральном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18,65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ждународном уровн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/16,43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/41,48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ind w:left="128" w:hanging="128"/>
              <w:rPr/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/5,97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/12,55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/8,98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/7,45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/7,32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/80,12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/10,89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/32,98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/15,26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/12,8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/9,05%,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/ 71,43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/ 48,21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 28,57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 16,07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овек/ 71,43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/ 35,71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 21,43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/ 64,29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 28,57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/ 35,71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/ 39,29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овека/ 42,86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/ 59,93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 10,11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иниц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единиц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иниц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человек/ 100%</w:t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  <w:shd w:fill="FF00FF" w:val="clear"/>
    </w:rPr>
  </w:style>
  <w:style w:type="character" w:styleId="WW8Num3z0">
    <w:name w:val="WW8Num3z0"/>
    <w:qFormat/>
    <w:rPr>
      <w:b w:val="false"/>
      <w:sz w:val="28"/>
      <w:szCs w:val="28"/>
      <w:shd w:fill="FF00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0" w:before="0" w:after="420"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6:00Z</dcterms:created>
  <dc:creator>Social</dc:creator>
  <dc:description/>
  <cp:keywords/>
  <dc:language>en-US</dc:language>
  <cp:lastModifiedBy>ДОМ</cp:lastModifiedBy>
  <cp:lastPrinted>2018-04-04T11:40:00Z</cp:lastPrinted>
  <dcterms:modified xsi:type="dcterms:W3CDTF">2020-04-20T12:40:00Z</dcterms:modified>
  <cp:revision>63</cp:revision>
  <dc:subject/>
  <dc:title/>
</cp:coreProperties>
</file>