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 »              2019 года № </w:t>
      </w:r>
      <w:r>
        <w:rPr/>
        <w:t xml:space="preserve">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детского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хорошо на свете без войн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1.Настоящее положение определяет цели, задачи, порядок, сроки проведения и условия участия в областном конкурсе детского рисунка «Как хорошо на свете без войны!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2.Цель конкурса: выявление и поддержка талантливых детей в области изобразительного искус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3. Задачи конкурс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риобщение детей к занятиям изобразительным искусством, развитие у обучающихся фантазии, творчеств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создание галереи детских творческих работ, посвященных теме мирной жизни без вой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сохранение интереса к историческому прошлому нашей страны, воспитание чувства патриотизма к своей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lang w:val="ru-RU"/>
        </w:rPr>
        <w:t>Организаторы конкурс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1.Руководство по организации и подготовке Конкурса осуществляет государственное бюджетное учреждение дополнительного образования Костромской области «Дворец творчеств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Сроки и место провед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1. Конкурс проводится в 2 этап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ервый этап-муниципальный:</w:t>
      </w:r>
      <w:r>
        <w:rPr>
          <w:b w:val="false"/>
          <w:bCs w:val="false"/>
          <w:sz w:val="28"/>
          <w:szCs w:val="28"/>
          <w:shd w:fill="FFFFFF" w:val="clear"/>
        </w:rPr>
        <w:t xml:space="preserve"> 5 ноября</w:t>
      </w:r>
      <w:r>
        <w:rPr>
          <w:b w:val="false"/>
          <w:bCs w:val="false"/>
          <w:sz w:val="28"/>
          <w:szCs w:val="28"/>
        </w:rPr>
        <w:t xml:space="preserve"> 2019 года-31 января 2019 го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торой этап-областной: 15 февраля-24 апре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рок до 12 февраля 2020 года лучшие работы, </w:t>
      </w:r>
      <w:r>
        <w:rPr>
          <w:b w:val="false"/>
          <w:bCs w:val="false"/>
          <w:sz w:val="28"/>
          <w:szCs w:val="28"/>
          <w:shd w:fill="FFFFFF" w:val="clear"/>
        </w:rPr>
        <w:t>занявшие 1,2, 3 место в муниципальном этапе,</w:t>
      </w:r>
      <w:r>
        <w:rPr>
          <w:b w:val="false"/>
          <w:bCs w:val="false"/>
          <w:sz w:val="28"/>
          <w:szCs w:val="28"/>
        </w:rPr>
        <w:t xml:space="preserve"> заявка на участие в областном этапе конкурса в печатном (Приложение) направляются по адресу: 156000, г. Кострома, ул. 1 Мая,12 , +ГБУ  «Дворец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ординатор Конкурса: Славская Ирина Михайловна, старший методист отдела художественного творчества ГБУ «Дворец творчества», тел. (4942) 31-38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явка участника Конкурса является согласием авторам на обработку персональных данных согласно требованием Федерального закона от 27.07.2006 «152-ФЗ «О персональных данных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1.К участию в Конкурсе приглашаются обучающиеся образовательных организаций всех типов и видов 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2.Конкурс проводится в следующих возрастных категориях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5-7 ле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8-10 ле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1-13 ле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4-18 ле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3. Конкурс проводится по номинациям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Живопись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Графи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  <w:lang w:val="ru-RU"/>
        </w:rPr>
        <w:t>Требования к оформлению работ и 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5.1.Конкурсные работы отражают тему </w:t>
      </w:r>
      <w:r>
        <w:rPr>
          <w:sz w:val="28"/>
          <w:szCs w:val="28"/>
        </w:rPr>
        <w:t>мирной жизни людей и раскрывают многообразие окружающего нас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На конкурс принимаются работы, выполненные на бумаге любой плотности формата А3, различными художественными материалами (гуашь, акварель, карандаш, тушь, фломастер, пастель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аботы должны быть оформлены в паспарту с шириной полей 5-6см (Сгибать и сворачивать работы не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аждая работа должна иметь паспорт формата 8*4 см, приклеенный в левый нижний угол лицевой стороны паспарту. Паспорт, набранный на компьютере, должен содержать следующие 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, фамилия автора (полность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дрес учеб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Критерии оценива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аботы условиям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лубина раскрытия темы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замыс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мастерство (техника и качество исполнения работы, соответствие творческого уровня возрасту автора работы, самостоятельность выполнения рабо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цветовое и композиционно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требованиям к оформлению конкурсных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  <w:lang w:val="ru-RU"/>
        </w:rPr>
        <w:t>Подведение итогов и награж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ля оценки работ,представленных на конкурс,формируется жюри, которое проводит экспертную оценку конкурсных работ по утвержденным критериям и определяет призеров и победителей в каждой возрастной номин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По итогам конкурса финалисты будут награждены дипломами лауреатов </w:t>
      </w:r>
      <w:r>
        <w:rPr>
          <w:sz w:val="28"/>
          <w:szCs w:val="28"/>
          <w:lang w:val="en-US"/>
        </w:rPr>
        <w:t xml:space="preserve">I,II,III </w:t>
      </w:r>
      <w:r>
        <w:rPr>
          <w:sz w:val="28"/>
          <w:szCs w:val="28"/>
          <w:lang w:val="ru-RU"/>
        </w:rPr>
        <w:t xml:space="preserve">степени, дипломами </w:t>
      </w:r>
      <w:r>
        <w:rPr>
          <w:sz w:val="28"/>
          <w:szCs w:val="28"/>
          <w:lang w:val="en-US"/>
        </w:rPr>
        <w:t xml:space="preserve">I,II,III </w:t>
      </w:r>
      <w:r>
        <w:rPr>
          <w:sz w:val="28"/>
          <w:szCs w:val="28"/>
          <w:lang w:val="ru-RU"/>
        </w:rPr>
        <w:t>степени и поощрительными дипломами 24 апрел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Работы, отмеченные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не возвращ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ndardPoster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"/>
      <w:jc w:val="both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8"/>
      <w:szCs w:val="24"/>
      <w:u w:val="single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Диссертация"/>
    <w:basedOn w:val="Normal"/>
    <w:qFormat/>
    <w:pPr>
      <w:spacing w:lineRule="auto" w:line="360"/>
      <w:ind w:left="0" w:right="0" w:firstLine="340"/>
      <w:jc w:val="both"/>
    </w:pPr>
    <w:rPr>
      <w:rFonts w:ascii="StandardPoster;Agency FB" w:hAnsi="StandardPoster;Agency FB" w:cs="StandardPoster;Agency FB"/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6:00Z</dcterms:created>
  <dc:creator>Степанова</dc:creator>
  <dc:description/>
  <dc:language>en-US</dc:language>
  <cp:lastModifiedBy>21</cp:lastModifiedBy>
  <cp:lastPrinted>2017-11-08T17:42:00Z</cp:lastPrinted>
  <dcterms:modified xsi:type="dcterms:W3CDTF">2016-10-03T09:47:00Z</dcterms:modified>
  <cp:revision>5</cp:revision>
  <dc:subject/>
  <dc:title>Положение</dc:title>
</cp:coreProperties>
</file>