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областном конкурсе детского рису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ак хорошо на свете без войны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80"/>
        <w:gridCol w:w="2040"/>
        <w:gridCol w:w="2025"/>
        <w:gridCol w:w="1755"/>
        <w:gridCol w:w="165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образование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ая организац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р работы (фамилия имя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учреждения (индекс, полный адрес, телефон, электронная почта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оводителя образовательной организации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12-13T14:55:00Z</cp:lastPrinted>
  <dcterms:modified xsi:type="dcterms:W3CDTF">2009-04-16T08:32:06Z</dcterms:modified>
  <cp:revision>2</cp:revision>
  <dc:subject/>
  <dc:title/>
</cp:coreProperties>
</file>