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339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72" t="45669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образования и науки </w:t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tLeast" w:line="100"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                                     г. Кострома                      №  </w:t>
      </w:r>
      <w:r>
        <w:rPr>
          <w:rFonts w:cs="Times New Roman" w:ascii="Times New Roman" w:hAnsi="Times New Roman"/>
          <w:sz w:val="28"/>
          <w:szCs w:val="28"/>
        </w:rPr>
        <w:t xml:space="preserve">_________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областного конкурса детского рисун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к хорошо на свете без войны!»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плана мероприятий ГБУ «Дворец творчества» на 2019-2020 учебный год, в целях развития художественного творчества, выявления и поддержки одаренных детей, а также расширения знаний детей о родном крае, воспитания любви к своей малой родине через средства изобразительного искусства</w:t>
      </w:r>
    </w:p>
    <w:p>
      <w:pPr>
        <w:pStyle w:val="Normal"/>
        <w:spacing w:lineRule="atLeast" w:line="100" w:before="0" w:after="0"/>
        <w:ind w:left="212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с 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</w:rPr>
        <w:t xml:space="preserve">2019 года по 24 апреля 2020 года областной конкурс детского рисунка «Как хорошо на свете без войны!», посвященный 75-летию победы в Великой Отечественной войн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Положение об областном конкурсе детского рисунка «Как хорошо на свете без войны!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Государственному бюджетному учреждению дополнительного образования Костромской области «Дворец творчества» (Иноземцева С.П.) обеспечить проведение областного конкурса детского рисунка «Как хорошо на свете без войны!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комендовать руководителям муниципальных органов управления образованием обеспечить участие обучающихся в областном конкурсе детского рисунка «Как хорошо на свете без войны!».</w:t>
      </w:r>
    </w:p>
    <w:p>
      <w:pPr>
        <w:pStyle w:val="1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приказа возложить на заместителя директора департамента -начальника отдела дошкольного, общего и дополнительного образования О.В. Хасанову.</w:t>
      </w:r>
    </w:p>
    <w:p>
      <w:pPr>
        <w:pStyle w:val="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И.Н. Моро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font291"/>
      <w:color w:val="auto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SimSun" w:cs="Tahoma"/>
      <w:sz w:val="16"/>
      <w:szCs w:val="16"/>
      <w:lang w:eastAsia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14:00Z</dcterms:created>
  <dc:creator>21</dc:creator>
  <dc:description/>
  <dc:language>en-US</dc:language>
  <cp:lastModifiedBy/>
  <cp:lastPrinted>2019-12-13T14:56:00Z</cp:lastPrinted>
  <dcterms:modified xsi:type="dcterms:W3CDTF">2019-10-31T08:04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