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center"/>
        <w:outlineLvl w:val="7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епартамент образования и нау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center"/>
        <w:outlineLvl w:val="7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остромской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center"/>
        <w:outlineLvl w:val="3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 Р И К А З</w:t>
      </w:r>
    </w:p>
    <w:p>
      <w:pPr>
        <w:pStyle w:val="Normal"/>
        <w:ind w:left="-567" w:hanging="0"/>
        <w:jc w:val="center"/>
        <w:rPr>
          <w:b/>
          <w:b/>
          <w:sz w:val="40"/>
          <w:szCs w:val="32"/>
          <w:lang w:eastAsia="zh-CN"/>
        </w:rPr>
      </w:pPr>
      <w:r>
        <w:rPr>
          <w:b/>
          <w:sz w:val="40"/>
          <w:szCs w:val="32"/>
          <w:lang w:eastAsia="zh-CN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 02 » декабря</w:t>
      </w:r>
      <w:r>
        <w:rPr>
          <w:sz w:val="26"/>
          <w:szCs w:val="26"/>
        </w:rPr>
        <w:t xml:space="preserve">  2019 г.                         г. Кострома                                           № 2293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 итогах регионального конкурс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ого мастерства «Профессионализм, творчество, успех»</w:t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департамента образования и науки Костромской области «О  региональном конкурсе «Профессионализм, творчество, успех» от 02.10.2019 года № 1664 был проведен региональный конкурс профессионального мастерства «Профессионализм, творчество, успех» (далее – Конкурс) с 7 октября по 30 ноября 2019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ходил по 7 номинациям, были представлены 46 творческих работ из 33 образовательных учреждений 13 муниципальных образований Костром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юри Конкурса отметило соответствие предоставленных материалов современным требованиям,  их актуальность и инновационность,  результативность профессиональной педагогической деятельности. На основании вышеизложенног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писок победителей и призёров  регионального конкурса профессионального мастерства «Профессионализм, творчество, успех»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му бюджетному учреждению дополнительного образования Костромской области «Дворец творчества» (Иноземцева С.П.) организовать награждение победителей и призеров  регионального конкурса профессионального мастерства «Профессионализм, творчество, успех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муниципальных органов управления образования рассмотреть вопрос о поощрении педагогических работников, принявших участие в региональном конкурсе профессионального мастерства «Профессионализм, творчество, успе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данного приказа возложить на заместителя директора департамента образования и науки О.В. Хасанов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а департамента</w:t>
        <w:tab/>
        <w:tab/>
      </w:r>
      <w:r>
        <w:rPr>
          <w:sz w:val="26"/>
          <w:szCs w:val="26"/>
          <w:lang w:val="en-US" w:eastAsia="en-US"/>
        </w:rPr>
        <w:tab/>
        <w:t xml:space="preserve">              </w:t>
      </w:r>
      <w:r>
        <w:rPr>
          <w:sz w:val="26"/>
          <w:szCs w:val="26"/>
        </w:rPr>
        <w:tab/>
        <w:tab/>
        <w:tab/>
        <w:t xml:space="preserve">           И.Н. Морозов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ab/>
        <w:tab/>
        <w:t xml:space="preserve">Приказом департамента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ования и науки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стромской области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        »          2019</w:t>
      </w:r>
      <w:r>
        <w:rPr>
          <w:sz w:val="24"/>
          <w:szCs w:val="24"/>
        </w:rPr>
        <w:t xml:space="preserve"> г. №_____</w:t>
      </w:r>
      <w:r>
        <w:rPr>
          <w:sz w:val="24"/>
          <w:szCs w:val="24"/>
          <w:u w:val="single"/>
        </w:rPr>
        <w:t>_</w:t>
      </w:r>
    </w:p>
    <w:p>
      <w:pPr>
        <w:pStyle w:val="Normal"/>
        <w:ind w:right="3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355" w:hanging="0"/>
        <w:jc w:val="center"/>
        <w:rPr/>
      </w:pPr>
      <w:r>
        <w:rPr>
          <w:bCs/>
          <w:sz w:val="26"/>
          <w:szCs w:val="26"/>
        </w:rPr>
        <w:t xml:space="preserve">Список победителей и  призёр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ионального конкурса профессионального мастер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рофессионализм, творчество, успех»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0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, долж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Номинация </w:t>
            </w:r>
            <w:r>
              <w:rPr>
                <w:sz w:val="24"/>
                <w:szCs w:val="24"/>
              </w:rPr>
              <w:t>«Естественнонаучная направленност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иферов Анатолий  Леони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го образование Костромской области «Эколого-биологический центр  «Следово» им. Ю.П. Корвацкого», педагог дополнительно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а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дополнительного образования города Костромы «Дом детского творчества «Жемчужина», </w:t>
            </w: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апова Анна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ое бюджетное учреждение дополнительного образования города Костромы “Центр естественнонаучного развития «ЭКОсфера» (Станция юных натуралистов) имени выдающегося земляка Зубкова Виктора Федоровича”, </w:t>
            </w: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Социально-педагогическая направленност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шников Сергей Георг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дополнительного образования города Костромы </w:t>
            </w:r>
            <w:r>
              <w:rPr>
                <w:sz w:val="24"/>
                <w:szCs w:val="24"/>
              </w:rPr>
              <w:t>«Детский морской центр», педагог дополнительно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атьяна Конста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города Костромы  «</w:t>
            </w:r>
            <w:r>
              <w:rPr>
                <w:sz w:val="24"/>
                <w:szCs w:val="24"/>
              </w:rPr>
              <w:t>Детско-юношеский центр  "АРС",  педагог дополнительно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Светлана 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бюджетная образовательная организация дополнительного образования «Дом детского творчества» Антроповского муниципального района Костромской области,  педагог дополнительно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дополнительного образования  </w:t>
            </w:r>
            <w:r>
              <w:rPr>
                <w:sz w:val="24"/>
                <w:szCs w:val="24"/>
              </w:rPr>
              <w:t>Центр дополнительного образования «Уникум» городского округа город Буй Костромской области ,  педагог дополнительно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фова Татьяна Федоров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ова 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лерьев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як Ир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 дополнительного образования Костромской области «Дворец творчества», зав. отдел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методис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Номинация «Техническая направленност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ева Ин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образовательное  учреждение дополнительного образования</w:t>
            </w:r>
            <w:r>
              <w:rPr>
                <w:sz w:val="24"/>
                <w:szCs w:val="24"/>
              </w:rPr>
              <w:t xml:space="preserve"> Костромского муниципального района Костромской области «Дом творчества», педагог дополнительно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слудцева И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 дополнительного образования Костромской области «Центр научно-технического творчества и детско-юношеского туризма «Истоки»,  педагог дополнительно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яева Ольг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дополнительного образования</w:t>
            </w:r>
            <w:r>
              <w:rPr>
                <w:sz w:val="24"/>
                <w:szCs w:val="24"/>
              </w:rPr>
              <w:t xml:space="preserve"> «Центр дополнительного образования «Восхождени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ция «Туристско-краеведческая направленност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Ольга Анатольев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ина Еле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          общеобразовательная школа №2 муниципального района           город Нея и Нейский район, учитель ист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Кужбальская           средняя общеобразовательная школа муниципального района          город Нея и Нейский район, руководитель краеведческого круж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хомирова Надежда Василье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корик 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города Костромы «Детско-юношеский центр «Ровесник»»,  методист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юдмила Конста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1 им. И. Нечаева  г.п.п. Чистые Боры Буйского муниципального района Костромской области, учи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Физкультурно-спортивная направленност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нов Вячеслав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дополнительного образования  города Костромы  Центр детского творчества «Ипатьевская слобода», </w:t>
            </w: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Светла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города Костромы «Лицей № 34», учи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ва Любовь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 Михайловская средняя общеобразовательная школа Судиславского района Костромской области, учи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земцев Дмитри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образовательное учреждение дополнительного образования Костромской области «Дворец творчества»,  педагог дополнительно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стов Дмитрий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города Костромы  «</w:t>
            </w:r>
            <w:r>
              <w:rPr>
                <w:sz w:val="24"/>
                <w:szCs w:val="24"/>
              </w:rPr>
              <w:t>Детско-юношеский центр  "АРС",  педагог дополнительно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Художественная направленност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Анастасия Аркад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дополнительного образования  города Костромы  «Дом детского творчества «Жемчужина»,  </w:t>
            </w: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льга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дополнительного образования «Дом творчества города Галича Костромской области»,  педагог дополнительно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дополнительного образования</w:t>
            </w:r>
            <w:r>
              <w:rPr>
                <w:sz w:val="24"/>
                <w:szCs w:val="24"/>
              </w:rPr>
              <w:t xml:space="preserve">  «Детская школа исскуств» муниципаольного района город Нея и Нейский район  Костромской области,  преподава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ова Марина Вале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ом детского творчества Шарьинского муниципального района Костромской области,  педагог дополнительно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а Мари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дополнительного образования «Дом детского творчества» Кадыйского муниципального района Костромской области,  педагог дополнительно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Молодежный инкубатор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хенко Екатеринаи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 дополнительного образования Костромской области «Дворец творчества»,  педагог дополнительно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Лидия Константино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ова Наталь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е Костромской области эколого-биологический центр «Следово» им. Ю. П. Карвацкого,  методис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 Людмил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е Костромской области «Центр научно-технического творчества и детско-юношеского туризма «Истоки»,  зав. отделом  технического творчества и профессионального разви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щаков Евгений Геннад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итина Светлана Пав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Екатерина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ительного образование Костромской области «Центр технического творчества», структурное подразделение «Детский технопарк «Кванториум», начальни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ий методис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Никола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ЕЛИОС-С», начальник отде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1:00Z</dcterms:created>
  <dc:creator>Admin</dc:creator>
  <dc:description/>
  <cp:keywords/>
  <dc:language>en-US</dc:language>
  <cp:lastModifiedBy>Admin</cp:lastModifiedBy>
  <cp:lastPrinted>2012-04-13T15:19:00Z</cp:lastPrinted>
  <dcterms:modified xsi:type="dcterms:W3CDTF">2019-12-09T08:30:00Z</dcterms:modified>
  <cp:revision>29</cp:revision>
  <dc:subject/>
  <dc:title/>
</cp:coreProperties>
</file>