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3" w:leader="none"/>
        </w:tabs>
        <w:jc w:val="center"/>
        <w:rPr>
          <w:b/>
          <w:b/>
          <w:bCs/>
          <w:iCs/>
          <w:w w:val="150"/>
        </w:rPr>
      </w:pPr>
      <w:r>
        <w:rPr>
          <w:b/>
          <w:bCs/>
          <w:iCs/>
          <w:w w:val="150"/>
        </w:rPr>
        <w:t>Победители</w:t>
      </w:r>
    </w:p>
    <w:p>
      <w:pPr>
        <w:pStyle w:val="Normal"/>
        <w:jc w:val="center"/>
        <w:rPr/>
      </w:pPr>
      <w:r>
        <w:rPr>
          <w:b/>
          <w:bCs/>
          <w:w w:val="150"/>
        </w:rPr>
        <w:t xml:space="preserve">Областного фестиваля – конкурса </w:t>
      </w:r>
    </w:p>
    <w:p>
      <w:pPr>
        <w:pStyle w:val="Normal"/>
        <w:jc w:val="center"/>
        <w:rPr>
          <w:b/>
          <w:b/>
          <w:bCs/>
          <w:iCs/>
          <w:w w:val="150"/>
        </w:rPr>
      </w:pPr>
      <w:r>
        <w:rPr>
          <w:b/>
          <w:bCs/>
          <w:w w:val="150"/>
        </w:rPr>
        <w:t>«Вифлеемская звезда» - 2019</w:t>
      </w:r>
    </w:p>
    <w:p>
      <w:pPr>
        <w:pStyle w:val="Normal"/>
        <w:ind w:right="486" w:hanging="0"/>
        <w:rPr>
          <w:b/>
          <w:b/>
          <w:bCs/>
          <w:iCs/>
          <w:w w:val="150"/>
        </w:rPr>
      </w:pPr>
      <w:r>
        <w:rPr>
          <w:b/>
          <w:bCs/>
          <w:iCs/>
          <w:w w:val="150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Номинация: «Художественное слово» - Поэзия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озрастная категория: дошкольная 5 - 6 лет </w:t>
      </w:r>
    </w:p>
    <w:tbl>
      <w:tblPr>
        <w:tblW w:w="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57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стника</w:t>
            </w:r>
          </w:p>
        </w:tc>
      </w:tr>
      <w:tr>
        <w:trPr>
          <w:trHeight w:val="3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ов Андре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лександ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Владисла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Виктор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шубова Елен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Номинация: «Художественное слово» - Поэзия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bCs/>
        </w:rPr>
        <w:t xml:space="preserve">Возрастная категория: </w:t>
      </w:r>
      <w:r>
        <w:rPr/>
        <w:t>младшая 7 – 10 лет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 Александ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Ерофеев Иван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Коротаева Варвара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Номинация: «Художественное слово» - Поэзия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bCs/>
        </w:rPr>
        <w:t xml:space="preserve">Возрастная категория: </w:t>
      </w:r>
      <w:r>
        <w:rPr/>
        <w:t>средняя 11– 14 лет</w:t>
      </w:r>
    </w:p>
    <w:tbl>
      <w:tblPr>
        <w:tblW w:w="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302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стник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чков Лисандр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а Евгени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Солдаткин Артём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b/>
                <w:bCs/>
              </w:rPr>
              <w:t>Спец. дипл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Стяжков Семён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Номинация: «Художественное слово» - Поэзия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Возрастная категория:  старшая 15– 17 лет</w:t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21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стника</w:t>
            </w:r>
          </w:p>
        </w:tc>
      </w:tr>
      <w:tr>
        <w:trPr>
          <w:trHeight w:val="34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Карлинский Андрей</w:t>
            </w:r>
          </w:p>
        </w:tc>
      </w:tr>
      <w:tr>
        <w:trPr>
          <w:trHeight w:val="34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"/>
                <w:kern w:val="2"/>
                <w:lang w:eastAsia="ar-SA"/>
              </w:rPr>
            </w:pPr>
            <w:r>
              <w:rPr>
                <w:rFonts w:eastAsia="Andale Sans UI"/>
                <w:kern w:val="2"/>
                <w:lang w:eastAsia="ar-SA"/>
              </w:rPr>
              <w:t>Тигилаури Мар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оренова Алин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shd w:fill="FFFFFF" w:val="clear"/>
              <w:spacing w:before="0" w:after="0"/>
              <w:jc w:val="center"/>
              <w:rPr/>
            </w:pPr>
            <w:r>
              <w:rPr/>
              <w:t>Лебедева Виктор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еина  Евг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Васильева Мар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b/>
                <w:bCs/>
              </w:rPr>
              <w:t>Спец. дипло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Воронцова Александра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Номинация: «Художественное слово» - Проз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Возрастная категория: дошкольная 5– 6 лет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 </w:t>
      </w:r>
    </w:p>
    <w:tbl>
      <w:tblPr>
        <w:tblW w:w="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44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стник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 Глеб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шко Кристина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Номинация: «Художественное слово» - Проза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Возрастная категория: младшая 7 – 10 лет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Скрябина Анаста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Смирнов Ак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акова Соф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Герцева Варва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Махова Екатер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Мотиков Дмитрий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Номинация: «Художественное слово» - Проза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bCs/>
        </w:rPr>
        <w:t>Возрастная категория:</w:t>
      </w:r>
      <w:r>
        <w:rPr/>
        <w:t xml:space="preserve"> средняя 11– 14 лет</w:t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06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стник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/>
              <w:t>Смирнова Ян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Козлова Александр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Огородникова Арин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Якушева Вера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bCs/>
        </w:rPr>
        <w:t>Номинация: «Художественное слово» - Проза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bCs/>
        </w:rPr>
        <w:t>Возрастная категория: старшая 15– 17 лет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899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стник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Бурнашов Артём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Соф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/>
              <w:t>Шатрова Анастасия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bCs/>
        </w:rPr>
        <w:t>Номинация: «Театральное искусство» - литературная композиция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озрастная категория: дошкольная 5 - 6 лет </w:t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ллекти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спитанники подготовительной группы МДОУ детский сад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Ласточка» город Нерех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bCs/>
              </w:rPr>
              <w:t xml:space="preserve">Подготовительная группа и старшая группа дошкольного возраста </w:t>
            </w:r>
            <w:r>
              <w:rPr/>
              <w:t xml:space="preserve">МДОУ </w:t>
            </w:r>
            <w:r>
              <w:rPr>
                <w:bCs/>
              </w:rPr>
              <w:t>детский сад «Улыбка» город Нерех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коллектив «Солнышк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/>
              <w:t>Старшая и подготовительная к школе МДОУ «Детский сад №11 города Гали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Cs/>
              </w:rPr>
            </w:pPr>
            <w:r>
              <w:rPr/>
              <w:t>Творческий коллектив детей и педагогов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оминация: «Театральное искусство» - литературная композиц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bCs/>
        </w:rPr>
        <w:t>Возрастная категория: младшая 7– 10</w:t>
      </w:r>
      <w:r>
        <w:rPr/>
        <w:t xml:space="preserve"> лет</w:t>
      </w:r>
    </w:p>
    <w:tbl>
      <w:tblPr>
        <w:tblW w:w="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4-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Театральная студия «Сказ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FF0000"/>
              </w:rPr>
            </w:pPr>
            <w:r>
              <w:rPr/>
              <w:t>Пырина Дарина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Номинация: «Театральное искусство» - литературная композиция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bCs/>
        </w:rPr>
        <w:t>Возрастная категория: средняя 11– 14</w:t>
      </w:r>
      <w:r>
        <w:rPr/>
        <w:t xml:space="preserve"> лет</w:t>
      </w:r>
    </w:p>
    <w:tbl>
      <w:tblPr>
        <w:tblW w:w="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«Звёздоч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«Поэтический теат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Театральная студия лицея №20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Номинация: «Театральное искусство» - литературная композиция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bCs/>
        </w:rPr>
        <w:t xml:space="preserve">Возрастная категория: </w:t>
      </w:r>
      <w:r>
        <w:rPr/>
        <w:t>старшая 15– 17 лет</w:t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Театральная студия «Росин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Театральная студия Лицея №20 г. Костр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00000A"/>
              </w:rPr>
            </w:pPr>
            <w:r>
              <w:rPr/>
              <w:t>Театральная студия «Созвезд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онница», театральное объединение «Арлекин»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bCs/>
        </w:rPr>
        <w:t>Номинация: «Театральное искусство» - одноактная пьеса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Возрастная категория: дошкольная 5 - 6 лет </w:t>
      </w:r>
    </w:p>
    <w:tbl>
      <w:tblPr>
        <w:tblW w:w="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театр «Созвезд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ркие звездоч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Театральная студия «Зернышко»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Номинация: «Театральное искусство» - одноактная пьеса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Возрастная категория: младшая 7 – 10 лет</w:t>
      </w:r>
    </w:p>
    <w:tbl>
      <w:tblPr>
        <w:tblW w:w="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54"/>
      </w:tblGrid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«Юные театралы»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«Б» класса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Театральный коллектив «Молодежь 21 века»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Номинация: «Театральное искусство» - одноактная пьеса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bCs/>
        </w:rPr>
        <w:t xml:space="preserve">Возрастная категория: </w:t>
      </w:r>
      <w:r>
        <w:rPr/>
        <w:t>средняя 11– 14 лет</w:t>
      </w:r>
    </w:p>
    <w:tbl>
      <w:tblPr>
        <w:tblW w:w="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«Пересвет» при храме святого блаженного Симона Юрьевецкого п. Любим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Образцовый танцевальный коллектив "Солнечный дождик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Театральная студия «Сказка»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Номинация: «Театральное искусство» - одноактная пьеса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Возрастная категория: старшая 15– 17 лет</w:t>
      </w:r>
    </w:p>
    <w:tbl>
      <w:tblPr>
        <w:tblW w:w="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color w:val="00000A"/>
              </w:rPr>
            </w:pPr>
            <w:r>
              <w:rPr>
                <w:color w:val="00000A"/>
              </w:rPr>
              <w:t>Драматический кружок «Фаворит» (старшая групп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Театральная студия «Друзья теат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«Вдохновение»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Номинация: «Театральное искусство».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bCs/>
        </w:rPr>
        <w:t>Специальные дипломы актерам «За яркое сценическое воплощение роли»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Жанр «Литературная композиция»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Лучшая женская роль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4088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категор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 ребенка и Роль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-6 ле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авельева Варва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ль Звезды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-10 ле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удяева Татья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ль Лисы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-17 ле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убина Анаста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/>
              <w:t>Роль разведчицы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Жанр «Литературная композиция»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Лучшая мужская роль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4088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категор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 ребенка и Роль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-10 ле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ладимир Яковл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ль ребенка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-10 ле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дрей Войтю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ль Хозяина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-17 ле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митрий Балден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ль Солдата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Жанр «Литературная композиция»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Лучшая роль второго плана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4088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категор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 ребенка и Роль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-6 ле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тенкова Анаста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ль Елочк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-6 ле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мирнов Арс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ль Медвед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-6 ле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возова Ма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уклина Варва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ачигина Юл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обылева Викто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ль Звезд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оминация: «Театральное искусство» .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Специальные  дипломы актерам «За яркое сценическое воплощение роли»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Жанр «Одноактная пьеса»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Лучшая женская роль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4088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категор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 ребенка и Роль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-14 ле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унегина Светл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ль Знатной госпож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-14 ле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усева Али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ль Злодейк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-14 ле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слова Анаста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ль горбатой девочки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Жанр «Одноактная пьеса»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Лучшая мужская роль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074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категор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 ребенка и Роль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-10 ле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иридонов Витал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ль Царя Ирода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-14 ле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щепа Арт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ль второго пастуха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-17 ле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узнецов Вад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ль Гофара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Жанр «Одноактная пьеса»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Лучшая роль второго плана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038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категор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 ребенка и Роль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-10 ле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амсончик А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ль Ослик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-14 ле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дреев Иль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ль первого пастух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-14 ле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дреев Евг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ль третьего пастух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-14 ле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якив Ром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u w:val="double"/>
              </w:rPr>
            </w:pPr>
            <w:r>
              <w:rPr/>
              <w:t>Роль разбойник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-14 ле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вгений Пишк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ль Разбойник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-14 ле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митрий Ив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риц – брат Мари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276" w:right="141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31">
    <w:name w:val="s31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basedOn w:val="Style13"/>
    <w:qFormat/>
    <w:rPr>
      <w:sz w:val="19"/>
      <w:szCs w:val="19"/>
      <w:shd w:fill="FFFFFF" w:val="clear"/>
    </w:rPr>
  </w:style>
  <w:style w:type="character" w:styleId="Style17">
    <w:name w:val="Основной текст + Курсив"/>
    <w:basedOn w:val="Style16"/>
    <w:qFormat/>
    <w:rPr>
      <w:i/>
      <w:iCs/>
    </w:rPr>
  </w:style>
  <w:style w:type="character" w:styleId="S5">
    <w:name w:val="s5"/>
    <w:basedOn w:val="Style13"/>
    <w:qFormat/>
    <w:rPr>
      <w:rFonts w:cs="Times New Roman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8">
    <w:name w:val="p8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4">
    <w:name w:val="p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2"/>
    <w:basedOn w:val="Normal"/>
    <w:qFormat/>
    <w:pPr>
      <w:shd w:fill="FFFFFF" w:val="clear"/>
      <w:spacing w:lineRule="exact" w:line="226"/>
      <w:ind w:hanging="420"/>
    </w:pPr>
    <w:rPr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14:00Z</dcterms:created>
  <dc:creator>Киров</dc:creator>
  <dc:description/>
  <cp:keywords/>
  <dc:language>en-US</dc:language>
  <cp:lastModifiedBy>Sport</cp:lastModifiedBy>
  <cp:lastPrinted>2013-11-19T18:29:00Z</cp:lastPrinted>
  <dcterms:modified xsi:type="dcterms:W3CDTF">2019-12-02T07:55:00Z</dcterms:modified>
  <cp:revision>42</cp:revision>
  <dc:subject/>
  <dc:title>РЕГИСТРАЦИЯ                         Областной конкурс чтецов</dc:title>
</cp:coreProperties>
</file>