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-180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6760</wp:posOffset>
            </wp:positionH>
            <wp:positionV relativeFrom="paragraph">
              <wp:posOffset>-546100</wp:posOffset>
            </wp:positionV>
            <wp:extent cx="1802130" cy="18021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1"/>
        <w:pBdr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 Межрегиональном хореографическом</w:t>
      </w:r>
    </w:p>
    <w:p>
      <w:pPr>
        <w:pStyle w:val="Normal1"/>
        <w:pBdr/>
        <w:ind w:left="-180" w:hanging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фестивале - конкурсе</w:t>
      </w:r>
    </w:p>
    <w:p>
      <w:pPr>
        <w:pStyle w:val="Normal1"/>
        <w:pBdr/>
        <w:ind w:left="-180" w:hanging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«Волшебный мир танца»</w:t>
      </w:r>
    </w:p>
    <w:p>
      <w:pPr>
        <w:pStyle w:val="Normal1"/>
        <w:pBdr/>
        <w:ind w:left="-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40"/>
          <w:szCs w:val="40"/>
        </w:rPr>
        <w:t>27-29 марта 2020 г.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firstLine="8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партамент образования и науки Костромской области,  Государственное </w:t>
        <w:tab/>
        <w:t xml:space="preserve">бюджетное учреждение дополнительного образования </w:t>
      </w:r>
    </w:p>
    <w:p>
      <w:pPr>
        <w:pStyle w:val="Normal1"/>
        <w:pBdr/>
        <w:ind w:left="-180" w:firstLine="8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стромской области «Дворец творчества» </w:t>
      </w:r>
    </w:p>
    <w:p>
      <w:pPr>
        <w:pStyle w:val="Normal1"/>
        <w:pBdr/>
        <w:ind w:left="-180" w:firstLine="8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ят межрегиональный фестиваль-конкурс хореографических коллективов.</w:t>
      </w:r>
    </w:p>
    <w:p>
      <w:pPr>
        <w:pStyle w:val="Normal1"/>
        <w:pBdr/>
        <w:ind w:left="-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фестиваля-конкурса</w:t>
      </w:r>
      <w:r>
        <w:rPr>
          <w:color w:val="000000"/>
          <w:sz w:val="24"/>
          <w:szCs w:val="24"/>
        </w:rPr>
        <w:t>.</w:t>
      </w:r>
    </w:p>
    <w:p>
      <w:pPr>
        <w:pStyle w:val="Normal1"/>
        <w:pBdr/>
        <w:ind w:left="-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Развитие и популяризация детского хореографического искусства, повышение    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сполнительского мастерства в творческих коллективах.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Создание среды творческого общения детских хореографических коллективов.     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Обмен опытом работы.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Повышение художественного уровня репертуара и мастерства исполнителей.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 Оказание методической и практической помощи специалистам, работающим в области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хореографии.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 Повышение профессионального уровня руководителей хореографических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ллективов.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7. Популяризация творчества талантливых детей и подростков. </w:t>
      </w:r>
    </w:p>
    <w:p>
      <w:pPr>
        <w:pStyle w:val="Normal1"/>
        <w:pBdr/>
        <w:ind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8. Развитие кругозора и интеллектуального уровня детей и подростков, содействие формированию гармонично развитой, нравственной, творческой личности.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9.Возрождение духовных ценностей и традиций народной хореографии.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0. Сохранение и развитие национальных культур.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оведения фестиваля-конкурса и основные условия.</w:t>
      </w:r>
    </w:p>
    <w:p>
      <w:pPr>
        <w:pStyle w:val="Normal1"/>
        <w:pBdr/>
        <w:ind w:left="-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естивале-конкурсе принимают участие хореографические коллективы и солисты, независимо от ведомственной принадлежности в следующих возрастных категориях</w:t>
      </w:r>
      <w:r>
        <w:rPr>
          <w:sz w:val="24"/>
          <w:szCs w:val="24"/>
        </w:rPr>
        <w:t>.</w:t>
      </w:r>
    </w:p>
    <w:p>
      <w:pPr>
        <w:pStyle w:val="Normal1"/>
        <w:pBdr/>
        <w:ind w:left="-180" w:firstLine="8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firstLine="8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ные группы:</w:t>
      </w:r>
    </w:p>
    <w:p>
      <w:pPr>
        <w:pStyle w:val="Normal1"/>
        <w:pBdr/>
        <w:ind w:left="-180" w:firstLine="8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ладшая возрастная группа до 7 лет;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ервая возрастная группа    7-9 лет;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торая возрастная группа     10-14 лет;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ретья возрастная группа      15-17 лет;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Четвертая возрастная группа    18-25 лет.</w:t>
      </w:r>
    </w:p>
    <w:p>
      <w:pPr>
        <w:pStyle w:val="Normal1"/>
        <w:pBdr/>
        <w:ind w:left="-180" w:firstLine="8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firstLine="8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ждой возрастной группе допускается участие исполнителей другого возраста, </w:t>
        <w:tab/>
        <w:t>но не более 30% от общего числа выступающих в конкурсном номере.</w:t>
      </w:r>
    </w:p>
    <w:p>
      <w:pPr>
        <w:pStyle w:val="Normal1"/>
        <w:pBdr/>
        <w:ind w:left="-180" w:firstLine="8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стиваль-конкурс проводится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27-29 марта 20</w:t>
      </w:r>
      <w:r>
        <w:rPr>
          <w:b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 xml:space="preserve"> г.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firstLine="8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г. Кострома,  государственное бюджетное учреждение </w:t>
        <w:tab/>
        <w:t xml:space="preserve">дополнительного образования Костромской области «Дворец творчества» (ул. 1 Мая, д. </w:t>
        <w:tab/>
        <w:t>12)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по следующим номинациям: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ий танец;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одный танец;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лизованный народный танец;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льклорный танец;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радный танец;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й танец.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Участник (солист, коллектив) имеет право участвовать в нескольких номинациях с </w:t>
        <w:tab/>
        <w:t>условием предоставления отдельной заявки.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Ансамбли классического и бального танца в фестивале-конкурсе участие не </w:t>
        <w:tab/>
        <w:t>принимают.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Хореографические номера, которые участвовали в прошлых фестивалях-конкурсах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Волшебный мир танца» не допускаются.</w:t>
      </w:r>
    </w:p>
    <w:p>
      <w:pPr>
        <w:pStyle w:val="Normal1"/>
        <w:pBdr/>
        <w:ind w:left="-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конкурс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Коллективы - 2 танца в каждой номинации - (продолжительность 3-5 мин. каждого номера)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Солисты -  2 танца (продолжительность номера - 3 мин.)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ки.</w:t>
      </w:r>
    </w:p>
    <w:p>
      <w:pPr>
        <w:pStyle w:val="Normal1"/>
        <w:numPr>
          <w:ilvl w:val="0"/>
          <w:numId w:val="7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южет композиции, его завершенность и художественная целостность.</w:t>
      </w:r>
    </w:p>
    <w:p>
      <w:pPr>
        <w:pStyle w:val="Normal1"/>
        <w:numPr>
          <w:ilvl w:val="0"/>
          <w:numId w:val="7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мастерства исполнения.</w:t>
      </w:r>
    </w:p>
    <w:p>
      <w:pPr>
        <w:pStyle w:val="Normal1"/>
        <w:numPr>
          <w:ilvl w:val="0"/>
          <w:numId w:val="7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ценическая и музыкальная культура.</w:t>
      </w:r>
    </w:p>
    <w:p>
      <w:pPr>
        <w:pStyle w:val="Normal1"/>
        <w:numPr>
          <w:ilvl w:val="0"/>
          <w:numId w:val="7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ый уровень репертуара, соответствие жанровому направлению коллектива, исполнительским возможностям и возрастным особенностям.</w:t>
      </w:r>
    </w:p>
    <w:p>
      <w:pPr>
        <w:pStyle w:val="Normal1"/>
        <w:numPr>
          <w:ilvl w:val="0"/>
          <w:numId w:val="7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ьность балетмейстерских решений.</w:t>
      </w:r>
    </w:p>
    <w:p>
      <w:pPr>
        <w:pStyle w:val="Normal1"/>
        <w:numPr>
          <w:ilvl w:val="0"/>
          <w:numId w:val="7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музыкального сопровождения.</w:t>
      </w:r>
    </w:p>
    <w:p>
      <w:pPr>
        <w:pStyle w:val="Normal1"/>
        <w:numPr>
          <w:ilvl w:val="0"/>
          <w:numId w:val="7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костюма и сценического образа характеру танца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курс: «Лучшая балетмейстерская работа»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ки.</w:t>
      </w:r>
    </w:p>
    <w:p>
      <w:pPr>
        <w:pStyle w:val="Normal1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основами искусства балетмейстера.</w:t>
      </w:r>
    </w:p>
    <w:p>
      <w:pPr>
        <w:pStyle w:val="Normal1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ое творческое воображение.</w:t>
      </w:r>
    </w:p>
    <w:p>
      <w:pPr>
        <w:pStyle w:val="Normal1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рдинарное решение номера.</w:t>
      </w:r>
    </w:p>
    <w:p>
      <w:pPr>
        <w:pStyle w:val="Normal1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ость.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юри конкурса</w:t>
      </w:r>
    </w:p>
    <w:p>
      <w:pPr>
        <w:pStyle w:val="Normal1"/>
        <w:pBdr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комитет формирует жюри из числа ведущих высококвалифицированных и опытных специалистов, хорошо знающих теорию, методику и практику работы с любительскими коллективами, в сфере хореографического искусства. Возглавляет независимое жюри председатель. Члены жюри имеют право на личностную оценку конкурсного выступления участников, руководствуясь принципами объективности, профессионализма, независимости. Члены жюри имеют право награждать конкурсантов и их руководителей специальными дипломами и призами. В случае равенства голосов «за» и «против» решающим является голос председателя. Жюри формирует программы заключительных гала-концертов по своему усмотрению. Решения жюри окончательные и пересмотру не подлежат. 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граждение победителей фестиваля-конкурса.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11"/>
        </w:numPr>
        <w:pBdr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коллективы награждаются Дипломами фестиваля-конкурса «Волшебный мир танца».</w:t>
      </w:r>
    </w:p>
    <w:p>
      <w:pPr>
        <w:pStyle w:val="Normal1"/>
        <w:numPr>
          <w:ilvl w:val="0"/>
          <w:numId w:val="11"/>
        </w:numPr>
        <w:pBdr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участник фестиваля получает именной сертификат  VII Международного хореографического фестиваля-конкурса «Волшебный мир танца», ( руководители коллективов предоставляют точные списки участников).</w:t>
      </w:r>
    </w:p>
    <w:p>
      <w:pPr>
        <w:pStyle w:val="Normal1"/>
        <w:numPr>
          <w:ilvl w:val="0"/>
          <w:numId w:val="11"/>
        </w:numPr>
        <w:pBdr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анты, победившие в номинационных категориях и возрастных группах, награждаются</w:t>
      </w:r>
    </w:p>
    <w:p>
      <w:pPr>
        <w:pStyle w:val="Normal1"/>
        <w:widowControl w:val="false"/>
        <w:numPr>
          <w:ilvl w:val="0"/>
          <w:numId w:val="8"/>
        </w:numPr>
        <w:pBdr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ами лауреата и обладателя Гран-при;</w:t>
      </w:r>
    </w:p>
    <w:p>
      <w:pPr>
        <w:pStyle w:val="Normal1"/>
        <w:widowControl w:val="false"/>
        <w:numPr>
          <w:ilvl w:val="0"/>
          <w:numId w:val="5"/>
        </w:numPr>
        <w:pBdr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ами лауреата (трех степеней);</w:t>
      </w:r>
    </w:p>
    <w:p>
      <w:pPr>
        <w:pStyle w:val="Normal1"/>
        <w:widowControl w:val="false"/>
        <w:numPr>
          <w:ilvl w:val="0"/>
          <w:numId w:val="12"/>
        </w:numPr>
        <w:pBdr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ами (трех степеней).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  <w:tab/>
        <w:t>Жюри предоставляется право присудить несколько равноценных наград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Коллективы и участники, не занявшие призовые места, получают Дипломы участника.</w:t>
      </w:r>
    </w:p>
    <w:p>
      <w:pPr>
        <w:pStyle w:val="Normal1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Награждение участников будет проходить после выступления всех участников конкурса. Ранее Дипломы не выдаются, результаты не оглашаются. Дипломы и призы участникам после конкурса не высылаются.</w:t>
      </w:r>
    </w:p>
    <w:p>
      <w:pPr>
        <w:pStyle w:val="Normal1"/>
        <w:pBdr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.    Победители фестиваля (Гран-при, лауреатство I степени)  могут принять участие в Большом всероссийском фестивале детского и юношеского творчества в г. Москва.</w:t>
      </w:r>
    </w:p>
    <w:p>
      <w:pPr>
        <w:pStyle w:val="Normal1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онная программа.</w:t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Style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ем Снегурочки</w:t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Адрес: ул.  Лагерная, 38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Время работы: ежедневно, с 10.00 до 18.00 (последняя экскурсия в 17.00)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Тел.: 8 (4942) 42-66-42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Стоимость: взрослый билет - 220 руб., детский - 150 руб.</w:t>
      </w:r>
    </w:p>
    <w:p>
      <w:pPr>
        <w:pStyle w:val="Style9"/>
        <w:rPr>
          <w:color w:val="0046C9"/>
          <w:sz w:val="24"/>
          <w:szCs w:val="24"/>
        </w:rPr>
      </w:pPr>
      <w:hyperlink r:id="rId3">
        <w:r>
          <w:rPr>
            <w:rStyle w:val="InternetLink"/>
            <w:color w:val="0046C9"/>
            <w:sz w:val="24"/>
            <w:szCs w:val="24"/>
          </w:rPr>
          <w:t>teremsnegurochki.ru</w:t>
        </w:r>
      </w:hyperlink>
    </w:p>
    <w:p>
      <w:pPr>
        <w:pStyle w:val="Style9"/>
        <w:rPr/>
      </w:pPr>
      <w:r>
        <w:rPr>
          <w:sz w:val="24"/>
          <w:szCs w:val="24"/>
        </w:rPr>
        <w:t>В гости к Снегурочке надо ехать в Кострому. Ведь именно здесь, на Волге, живет героиня. В старинной Костроме на высоком волжском берегу стоит сказочный терем Снегурочки. Снежная красавица живет здесь круглый год и встречает гостей от мала до велика. Внутреннее убранство впечатляет: тут много света, украшений и даже есть Ледяная комната. Здесь можно окунуться в русскую сказку, познакомиться с легендами и</w:t>
      </w:r>
      <w:r>
        <w:rPr/>
        <w:t xml:space="preserve"> преданиями берендеев, повеселиться с друзьями Снегурочки - сказочными домовыми и котом Баюном. И самое главное - почувствовать себя детьми независимо от возраста.</w:t>
      </w:r>
    </w:p>
    <w:p>
      <w:pPr>
        <w:pStyle w:val="Normal1"/>
        <w:spacing w:lineRule="auto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зоопарк</w:t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 xml:space="preserve">Адрес: ул. Ленина, 17. 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Время работы: ежедневно, 10.00 - 18.00.</w:t>
      </w:r>
    </w:p>
    <w:p>
      <w:pPr>
        <w:pStyle w:val="Style9"/>
        <w:rPr/>
      </w:pPr>
      <w:r>
        <w:rPr>
          <w:sz w:val="24"/>
          <w:szCs w:val="24"/>
        </w:rPr>
        <w:t>Тел.: 8 (4942) 45-62-72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Стоимость: взрослый билет (от 12 лет) - 160 руб., детский (от 3 до 12 лет) - 80 руб., дети до 3 лет - бесплатно.</w:t>
      </w:r>
    </w:p>
    <w:p>
      <w:pPr>
        <w:pStyle w:val="Style9"/>
        <w:rPr>
          <w:color w:val="0046C9"/>
          <w:sz w:val="24"/>
          <w:szCs w:val="24"/>
        </w:rPr>
      </w:pPr>
      <w:hyperlink r:id="rId4">
        <w:r>
          <w:rPr>
            <w:rStyle w:val="InternetLink"/>
            <w:color w:val="0046C9"/>
            <w:sz w:val="24"/>
            <w:szCs w:val="24"/>
          </w:rPr>
          <w:t>zoopark44.ru</w:t>
        </w:r>
      </w:hyperlink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Здесь живут такие звери, как медведь, олень, рысь, лиса, песец, норка, волк, соболь. Для детей проходят спортивные и познавательные игры, интерактивно</w:t>
        <w:noBreakHyphen/>
        <w:t>развлекательные программы. Каждую субботу и воскресенье можно поближе познакомиться с ездовыми собаками хаски.</w:t>
      </w:r>
    </w:p>
    <w:p>
      <w:pPr>
        <w:pStyle w:val="Normal1"/>
        <w:pBdr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ей льна и бересты.</w:t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Адрес:  ул. Терешковой, 38.</w:t>
      </w:r>
    </w:p>
    <w:p>
      <w:pPr>
        <w:pStyle w:val="Style9"/>
        <w:rPr/>
      </w:pPr>
      <w:r>
        <w:rPr>
          <w:sz w:val="24"/>
          <w:szCs w:val="24"/>
        </w:rPr>
        <w:t>Время работы:</w:t>
      </w:r>
      <w:r>
        <w:rPr>
          <w:color w:val="222222"/>
          <w:sz w:val="24"/>
          <w:szCs w:val="24"/>
        </w:rPr>
        <w:t xml:space="preserve"> вторник — пятница с 9.30 до 17.00, </w:t>
      </w:r>
    </w:p>
    <w:p>
      <w:pPr>
        <w:pStyle w:val="Style9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суббота с 9.30 до 18.00, </w:t>
      </w:r>
    </w:p>
    <w:p>
      <w:pPr>
        <w:pStyle w:val="Style9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воскресенье с 9.30 до 17.00. </w:t>
      </w:r>
    </w:p>
    <w:p>
      <w:pPr>
        <w:pStyle w:val="Style9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май-сентябрь: пн-вс 9:30-18:00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Тел.: 8 (4942) 31‒05‒89</w:t>
      </w:r>
    </w:p>
    <w:p>
      <w:pPr>
        <w:pStyle w:val="Style9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9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тоимость : Вход – 100 руб./чел взрослый, 50 руб./чел – детский. Экскурсия в музее – 250 руб./чел.</w:t>
      </w:r>
    </w:p>
    <w:p>
      <w:pPr>
        <w:pStyle w:val="Style9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Мастер классы – 150 руб./чел. Продолжительность – 45 минут.</w:t>
      </w:r>
    </w:p>
    <w:p>
      <w:pPr>
        <w:pStyle w:val="Style9"/>
        <w:rPr>
          <w:color w:val="222222"/>
          <w:sz w:val="24"/>
          <w:szCs w:val="24"/>
        </w:rPr>
      </w:pPr>
      <w:hyperlink r:id="rId5">
        <w:r>
          <w:rPr>
            <w:rStyle w:val="InternetLink"/>
            <w:color w:val="1155CC"/>
            <w:sz w:val="24"/>
            <w:szCs w:val="24"/>
            <w:u w:val="single"/>
          </w:rPr>
          <w:t>www.linenmuseum.ru</w:t>
        </w:r>
      </w:hyperlink>
      <w:r>
        <w:rPr>
          <w:color w:val="222222"/>
          <w:sz w:val="24"/>
          <w:szCs w:val="24"/>
        </w:rPr>
        <w:t xml:space="preserve"> </w:t>
      </w:r>
    </w:p>
    <w:p>
      <w:pPr>
        <w:pStyle w:val="Style9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Не многие города могут похвастаться такой увлекательной программой женского досуга, которую предлагает милым дамам Государыня Кострома — льняная столица России.</w:t>
      </w:r>
    </w:p>
    <w:p>
      <w:pPr>
        <w:pStyle w:val="Normal1"/>
        <w:shd w:fill="FFFFFF" w:val="clear"/>
        <w:spacing w:lineRule="auto" w:line="376" w:before="300" w:after="3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зей  деревянного зодчества «Костромская слобода»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 xml:space="preserve">Адрес:  ул. Просвещения, 1Б 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Время  работы: с 10.00 до 18.00, зимний период: пн-вс 9:00-17:00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Тел.: 8 (4942) 37‒25‒73, 8 (4942) 37‒38‒72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Стоимость: взрослый билет - 150 руб., льготный билет (Российские студенты (очной формы обучения), школьники (при достижении возраста 17 лет), инвалиды 3 гр., пенсионеры) — 100 руб.</w:t>
      </w:r>
      <w:bookmarkStart w:id="0" w:name="_cy9hscndkcyi"/>
      <w:bookmarkEnd w:id="0"/>
    </w:p>
    <w:p>
      <w:pPr>
        <w:pStyle w:val="Style9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kostrsloboda.ru</w:t>
        </w:r>
      </w:hyperlink>
    </w:p>
    <w:p>
      <w:pPr>
        <w:pStyle w:val="Style9"/>
        <w:rPr>
          <w:sz w:val="24"/>
          <w:szCs w:val="24"/>
        </w:rPr>
      </w:pPr>
      <w:r>
        <w:rPr>
          <w:sz w:val="24"/>
          <w:szCs w:val="24"/>
          <w:highlight w:val="white"/>
        </w:rPr>
        <w:t>Костромской архитектурно-этнографический и ландшафтный музей-заповедник «Костромская слобода» подарит не меньшие впечатления, а его экскурсоводы побалуют Вас занимательными рассказами о том, почему в старину никогда не использовали пилу, что значит на самом деле «срубить избу» и какие еще природные материалы использовали строители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bookmarkStart w:id="1" w:name="_gg2nm7bvgh5q"/>
      <w:bookmarkEnd w:id="1"/>
      <w:r>
        <w:rPr>
          <w:sz w:val="24"/>
          <w:szCs w:val="24"/>
        </w:rPr>
        <w:t>Музей сыра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Адрес:  ул. Чайковского, 19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Время работы:10.00 до 18.00 (последняя экскурсия - обычно в 17.00)</w:t>
      </w:r>
    </w:p>
    <w:p>
      <w:pPr>
        <w:pStyle w:val="Style9"/>
        <w:rPr/>
      </w:pPr>
      <w:r>
        <w:rPr>
          <w:sz w:val="24"/>
          <w:szCs w:val="24"/>
        </w:rPr>
        <w:t>Тел.: 8 (4942)641-444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Стоимость: Интерактивная экскурсия «Сырные истории» (возраст 3+) - 200 рублей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Интерактивная экскурсия «Сырные истории» с дегустацией (возраст 3+) - 380 рублей</w:t>
      </w:r>
    </w:p>
    <w:p>
      <w:pPr>
        <w:pStyle w:val="Style9"/>
        <w:rPr>
          <w:sz w:val="24"/>
          <w:szCs w:val="24"/>
        </w:rPr>
      </w:pPr>
      <w:hyperlink r:id="rId7">
        <w:bookmarkStart w:id="2" w:name="_dvdlukl5a5hf"/>
        <w:bookmarkEnd w:id="2"/>
        <w:r>
          <w:rPr>
            <w:rStyle w:val="InternetLink"/>
            <w:sz w:val="24"/>
            <w:szCs w:val="24"/>
          </w:rPr>
          <w:t>https://музейсыра.com/</w:t>
        </w:r>
      </w:hyperlink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О сыре и не только</w:t>
      </w:r>
    </w:p>
    <w:p>
      <w:pPr>
        <w:pStyle w:val="Style9"/>
        <w:rPr>
          <w:sz w:val="24"/>
          <w:szCs w:val="24"/>
        </w:rPr>
      </w:pPr>
      <w:hyperlink r:id="rId8">
        <w:bookmarkStart w:id="3" w:name="_udvprxenkpc6"/>
        <w:bookmarkEnd w:id="3"/>
        <w:r>
          <w:rPr>
            <w:rStyle w:val="InternetLink"/>
            <w:sz w:val="24"/>
            <w:szCs w:val="24"/>
          </w:rPr>
          <w:t>Костромской сыр</w:t>
        </w:r>
      </w:hyperlink>
      <w:r>
        <w:rPr>
          <w:sz w:val="24"/>
          <w:szCs w:val="24"/>
        </w:rPr>
        <w:t xml:space="preserve"> славится на всю Россию! Да что там, Россию – и в других местах знают и любят вкусный, ароматный костромской сыр. Узнать о сырных байках и традициях разных народов, сырных рекордах и самых необычных сортах, повеселиться на </w:t>
      </w:r>
      <w:hyperlink r:id="rId9">
        <w:r>
          <w:rPr>
            <w:rStyle w:val="InternetLink"/>
            <w:sz w:val="24"/>
            <w:szCs w:val="24"/>
          </w:rPr>
          <w:t>интерактивной экскурсии</w:t>
        </w:r>
      </w:hyperlink>
      <w:r>
        <w:rPr>
          <w:sz w:val="24"/>
          <w:szCs w:val="24"/>
        </w:rPr>
        <w:t xml:space="preserve"> и, самое главное, попробовать </w:t>
      </w:r>
      <w:hyperlink r:id="rId10">
        <w:r>
          <w:rPr>
            <w:rStyle w:val="InternetLink"/>
            <w:sz w:val="24"/>
            <w:szCs w:val="24"/>
          </w:rPr>
          <w:t>настоящие костромские сыры</w:t>
        </w:r>
      </w:hyperlink>
      <w:r>
        <w:rPr>
          <w:sz w:val="24"/>
          <w:szCs w:val="24"/>
        </w:rPr>
        <w:t xml:space="preserve"> - всё это можно осуществить в новом необычном и уникальном в своем роде Музее сыра в Костроме!</w:t>
      </w:r>
      <w:bookmarkStart w:id="4" w:name="_1eg7peit8nso"/>
      <w:bookmarkStart w:id="5" w:name="_pyxkbkdpnlmx"/>
      <w:bookmarkStart w:id="6" w:name="_awtvuwhhvhpm"/>
      <w:bookmarkStart w:id="7" w:name="_x4cy2juxbhvg"/>
      <w:bookmarkStart w:id="8" w:name="_qo1yvgr37z3z"/>
      <w:bookmarkEnd w:id="4"/>
      <w:bookmarkEnd w:id="5"/>
      <w:bookmarkEnd w:id="6"/>
      <w:bookmarkEnd w:id="7"/>
      <w:bookmarkEnd w:id="8"/>
    </w:p>
    <w:p>
      <w:pPr>
        <w:pStyle w:val="Normal1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ые условия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 xml:space="preserve">Целевой взнос – 500 руб. в одной номинации с участника, но не более 12 000 </w:t>
        <w:tab/>
        <w:t xml:space="preserve">руб. с </w:t>
        <w:tab/>
        <w:t>коллектива.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Дополнительная номинация - 300 руб. с человека, но не более 6 000 </w:t>
        <w:tab/>
        <w:t xml:space="preserve">руб. </w:t>
        <w:tab/>
        <w:t>с коллектива.</w:t>
      </w:r>
    </w:p>
    <w:p>
      <w:pPr>
        <w:pStyle w:val="Normal1"/>
        <w:pBdr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олисты – 700 руб. в одной номинации.</w:t>
      </w:r>
    </w:p>
    <w:p>
      <w:pPr>
        <w:pStyle w:val="Normal1"/>
        <w:pBdr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живания</w:t>
      </w:r>
    </w:p>
    <w:p>
      <w:pPr>
        <w:pStyle w:val="Normal1"/>
        <w:pBdr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5" w:type="dxa"/>
        <w:jc w:val="left"/>
        <w:tblInd w:w="-1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90"/>
        <w:gridCol w:w="1589"/>
        <w:gridCol w:w="1589"/>
        <w:gridCol w:w="1589"/>
        <w:gridCol w:w="1589"/>
        <w:gridCol w:w="1589"/>
      </w:tblGrid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по программе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и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ы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ы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запрос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350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 (отель “Волга”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и включены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350</w:t>
            </w:r>
          </w:p>
        </w:tc>
      </w:tr>
    </w:tbl>
    <w:p>
      <w:pPr>
        <w:pStyle w:val="Normal1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360"/>
        <w:ind w:left="-18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производится через Ассоциацию «Содружество»</w:t>
      </w:r>
    </w:p>
    <w:p>
      <w:pPr>
        <w:pStyle w:val="Normal1"/>
        <w:pBdr/>
        <w:spacing w:lineRule="auto" w:line="360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: Смирнова Юлия Евгеньевна, тел. +7-906-522-07-22</w:t>
      </w:r>
    </w:p>
    <w:p>
      <w:pPr>
        <w:pStyle w:val="Normal1"/>
        <w:pBdr/>
        <w:spacing w:lineRule="auto" w:line="360"/>
        <w:ind w:left="-180" w:hanging="0"/>
        <w:rPr>
          <w:color w:val="000000"/>
        </w:rPr>
      </w:pPr>
      <w:r>
        <w:rPr>
          <w:color w:val="000000"/>
          <w:sz w:val="24"/>
          <w:szCs w:val="24"/>
        </w:rPr>
        <w:t>Реквизиты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Ассоциация поддержки и развития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творчества детей и молодежи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"Содружество"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ИНН4401169890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ПП440101001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ГРН 1164400050121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Костромское отделение №8640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ПАО Сбербанк г. Кострома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«БИК» 043469623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30101810200000000623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Счет    40703810029000000328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360"/>
        <w:ind w:left="-18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плата расходов проезда до Костромы и обратно, проживание, питание участников </w:t>
        <w:tab/>
        <w:t>за счет средств направляющей стороны.</w:t>
      </w:r>
    </w:p>
    <w:p>
      <w:pPr>
        <w:pStyle w:val="Normal1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явку  и 30 % от общей суммы. необходимо направить до 1 марта 2020 г., чтобы подтвердить свое </w:t>
        <w:tab/>
        <w:t xml:space="preserve">участие в </w:t>
        <w:tab/>
        <w:t xml:space="preserve">фестивале-конкурсе «Волшебный мир танца». После оплаты вам будет отправлено </w:t>
        <w:tab/>
        <w:t xml:space="preserve">Приглашение и Программа </w:t>
        <w:tab/>
        <w:t xml:space="preserve">проведения фестиваля-конкурса. Остальная сумма </w:t>
        <w:tab/>
        <w:t xml:space="preserve">оплачивается через Ассоциацию «Содружество» или наличными по прибытии в </w:t>
        <w:tab/>
        <w:t xml:space="preserve">Кострому. В случае отказа от участия </w:t>
        <w:tab/>
        <w:t>деньги не возвращаются.</w:t>
      </w:r>
    </w:p>
    <w:p>
      <w:pPr>
        <w:pStyle w:val="Normal1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росмотр конкурсных выступлений проходит в открытом режиме.</w:t>
      </w:r>
    </w:p>
    <w:p>
      <w:pPr>
        <w:pStyle w:val="Normal1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принимаются до 20 февраля 20</w:t>
      </w:r>
      <w:r>
        <w:rPr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г. через Ассоциацию «Содружество».</w:t>
      </w:r>
    </w:p>
    <w:p>
      <w:pPr>
        <w:pStyle w:val="Normal1"/>
        <w:pBdr/>
        <w:spacing w:lineRule="auto" w:line="360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дрес оргкомитета:</w:t>
      </w:r>
    </w:p>
    <w:p>
      <w:pPr>
        <w:pStyle w:val="Normal1"/>
        <w:pBdr/>
        <w:spacing w:lineRule="auto" w:line="360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56000 г. Кострома, ул. 1 Мая, д. 12. Факс: (4942)-31-91-71</w:t>
      </w:r>
    </w:p>
    <w:p>
      <w:pPr>
        <w:pStyle w:val="Normal1"/>
        <w:pBdr/>
        <w:spacing w:lineRule="auto" w:line="360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E-mail;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dvorez44_detstvo@mail.ru</w:t>
        </w:r>
      </w:hyperlink>
      <w:r>
        <w:rPr>
          <w:color w:val="000000"/>
          <w:sz w:val="24"/>
          <w:szCs w:val="24"/>
        </w:rPr>
        <w:t xml:space="preserve">  Телефон для справок: 8-(4942)-31-52-21</w:t>
      </w:r>
    </w:p>
    <w:p>
      <w:pPr>
        <w:pStyle w:val="Normal1"/>
        <w:pBdr/>
        <w:spacing w:lineRule="auto" w:line="360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дел хореографического творчества, Замятина Марина Александровна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1"/>
        <w:pBdr/>
        <w:ind w:left="-18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частие в Международном фестивале-конкурсе</w:t>
      </w:r>
    </w:p>
    <w:p>
      <w:pPr>
        <w:pStyle w:val="Normal1"/>
        <w:pBdr/>
        <w:ind w:left="-18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реографических коллективов «Волшебный мир танца».</w:t>
      </w:r>
    </w:p>
    <w:p>
      <w:pPr>
        <w:pStyle w:val="Normal1"/>
        <w:pBdr/>
        <w:ind w:left="-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звание коллектива (солиста)___________________________________________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______________________________________________________________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 директора учреждения____________________________________________________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с индексом____________________________________________________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, факс(с кодом города)_________________________________________________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____________________________________________________________________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 руководителя коллектива_________________________________________________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участников________________________________________________________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ная группа____________________________________________________________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ертуар (с хронометражем)__________________________________________________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е техническое обеспечение__________________________(указать носители) 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D и мини диски – на музыкальном носителе наличие только одного трека с музыкой </w:t>
        <w:tab/>
        <w:t xml:space="preserve">исполнителя и продолжительностью звучания в соответствии с правилами проведения </w:t>
        <w:tab/>
        <w:t xml:space="preserve">мероприятия. Представитель коллектива обязан предоставить носитель с номером и </w:t>
        <w:tab/>
        <w:t xml:space="preserve">именем </w:t>
        <w:tab/>
        <w:t xml:space="preserve">исполнителя звукорежиссеру фестиваля не менее чем за 3 часа до начала </w:t>
        <w:tab/>
        <w:t xml:space="preserve">мероприятия. Название трека должно соответствовать названию номера (в скобках </w:t>
        <w:tab/>
        <w:t xml:space="preserve">название композиции); треснутые, поцарапанные диски или с дефектами не принимаются! </w:t>
        <w:tab/>
        <w:t xml:space="preserve">Флеш-носители – на флешке должны находиться только материалы выступающих, файлы </w:t>
        <w:tab/>
        <w:t>должны быть пронумерованы и подписаны (требуемые форматы тип файла WAV, MP3-</w:t>
        <w:tab/>
        <w:t>качество звука -320кбит/сек.</w:t>
      </w:r>
    </w:p>
    <w:p>
      <w:pPr>
        <w:pStyle w:val="Normal1"/>
        <w:pBdr/>
        <w:ind w:left="-180" w:hanging="0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 xml:space="preserve">Прочие носители: жесткие диски, телефоны, плеера, планшеты и др. НЕ </w:t>
        <w:tab/>
        <w:t>ПРИНИМАЮТСЯ!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дпись руководителя учреждения</w:t>
      </w:r>
    </w:p>
    <w:p>
      <w:pPr>
        <w:pStyle w:val="Normal1"/>
        <w:pBdr>
          <w:bottom w:val="single" w:sz="8" w:space="0" w:color="000000"/>
        </w:pBdr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ечать учреждения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</w:t>
      </w:r>
    </w:p>
    <w:p>
      <w:pPr>
        <w:pStyle w:val="Normal1"/>
        <w:pBdr/>
        <w:ind w:left="-18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тупления хореографического коллектива (солиста)</w:t>
      </w:r>
    </w:p>
    <w:p>
      <w:pPr>
        <w:pStyle w:val="Normal1"/>
        <w:pBdr/>
        <w:ind w:left="-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униципальное образование____________________________________________________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звание коллектива___________________________________________________________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оминация____________________________________________________________________</w:t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9"/>
        <w:gridCol w:w="2053"/>
        <w:gridCol w:w="1808"/>
        <w:gridCol w:w="1420"/>
        <w:gridCol w:w="1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номе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етмейстер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ановщ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музыкального сопровождения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ограм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олжи-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ь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bookmarkStart w:id="9" w:name="_gjdgxs"/>
      <w:bookmarkEnd w:id="9"/>
      <w:r>
        <w:rPr>
          <w:color w:val="000000"/>
          <w:sz w:val="24"/>
          <w:szCs w:val="24"/>
        </w:rPr>
        <w:t>Руководитель коллектива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участников </w:t>
      </w:r>
      <w:r>
        <w:rPr>
          <w:color w:val="000000"/>
          <w:sz w:val="24"/>
          <w:szCs w:val="24"/>
        </w:rPr>
        <w:t xml:space="preserve">(обязательное поле)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921"/>
        <w:gridCol w:w="283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ФИ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Возраст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6"/>
        </w:numPr>
        <w:pBdr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педагогов </w:t>
      </w:r>
      <w:r>
        <w:rPr>
          <w:color w:val="000000"/>
          <w:sz w:val="24"/>
          <w:szCs w:val="24"/>
        </w:rPr>
        <w:t>(для награждения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ипломы и грамоты будут заполняться в соответствии с данными, указанными в заявке. Просьб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нимательно проверять орфографию и точные должности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  (для дипло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remsnegurochki.ru/" TargetMode="External"/><Relationship Id="rId4" Type="http://schemas.openxmlformats.org/officeDocument/2006/relationships/hyperlink" Target="http://zoopark44.ru/" TargetMode="External"/><Relationship Id="rId5" Type="http://schemas.openxmlformats.org/officeDocument/2006/relationships/hyperlink" Target="http://www.linenmuseum.ru/" TargetMode="External"/><Relationship Id="rId6" Type="http://schemas.openxmlformats.org/officeDocument/2006/relationships/hyperlink" Target="http://www.kostrslobod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xn--80ajfjm1agm0f.com/kostromskoy_syr" TargetMode="External"/><Relationship Id="rId9" Type="http://schemas.openxmlformats.org/officeDocument/2006/relationships/hyperlink" Target="https://xn--80ajfjm1agm0f.com/programmy" TargetMode="External"/><Relationship Id="rId10" Type="http://schemas.openxmlformats.org/officeDocument/2006/relationships/hyperlink" Target="https://xn--80ajfjm1agm0f.com/ceny" TargetMode="External"/><Relationship Id="rId11" Type="http://schemas.openxmlformats.org/officeDocument/2006/relationships/hyperlink" Target="mailto:dvorez44_detstvo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2:00Z</dcterms:created>
  <dc:creator>хореограф2017</dc:creator>
  <dc:description/>
  <cp:keywords/>
  <dc:language>en-US</dc:language>
  <cp:lastModifiedBy>Хореография</cp:lastModifiedBy>
  <cp:lastPrinted>2019-10-16T11:31:00Z</cp:lastPrinted>
  <dcterms:modified xsi:type="dcterms:W3CDTF">2019-10-16T08:32:00Z</dcterms:modified>
  <cp:revision>4</cp:revision>
  <dc:subject/>
  <dc:title/>
</cp:coreProperties>
</file>