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7772400" cy="106857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й доклад директора государственного бюджетного учреждения дополнительного образования Костромской области «Дворец творчества» (далее – Учреждение) подготовлен в соответствии с приказом директора Учреждения №145 от 08 мая 2019 года «О подготовке публичного доклада директора в 2018-2019 учебном году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ой под председательством директора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П. Иноземцев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координации деятельности, обобщение информации, собранной группой заместителем директора по УВР Т.А. Захаровой,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учре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п, вид, статус Учреждения. </w:t>
      </w:r>
      <w:r>
        <w:rPr>
          <w:rFonts w:cs="Times New Roman" w:ascii="Times New Roman" w:hAnsi="Times New Roman"/>
          <w:sz w:val="28"/>
          <w:szCs w:val="28"/>
        </w:rPr>
        <w:t>В 2018-2019 учебном году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Костромской области №513-а от 25.12.2017 года «О создании государственных бюджетных учреждений дополнительного образования Костромской области путем изменения типа существующих учреждений» осуществляло свою деятельность в качестве бюджетног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Учреждения, утвержденный приказом директора департамента образования и науки Костромской области №62 от 18.01.2018 года, закрепляет официальное полное наименование Учреждения: государственное бюджетное учреждение дополнительного образования Костромской области «Дворец творче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сокращенное название: ГБУ «Дворец творчества».</w:t>
      </w:r>
    </w:p>
    <w:p>
      <w:pPr>
        <w:pStyle w:val="PreformattedTex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является некоммерческой организацией, не имеющей извлечение прибыли в качестве основной цели свое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. Тип учреждения – бюджетно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 – организац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ензия на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выдавший лицензию – Департамент образования и науки Костр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нзии – 06-18/П от 26.02.2018 год, приказ № 323 от 26.02.2018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, номер бланка – 44 Л 01 № 000129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нахождение и почтовый адрес Учреждения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156000, город Кострома, ул.1 Мая, д.12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Филиалов </w:t>
      </w:r>
      <w:r>
        <w:rPr>
          <w:rFonts w:eastAsia="Calibri" w:cs="Times New Roman" w:ascii="Times New Roman" w:hAnsi="Times New Roman"/>
          <w:sz w:val="28"/>
          <w:szCs w:val="28"/>
        </w:rPr>
        <w:t>в Учреждении нет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контингента обучающихся </w:t>
      </w:r>
      <w:r>
        <w:rPr>
          <w:rFonts w:cs="Times New Roman" w:ascii="Times New Roman" w:hAnsi="Times New Roman"/>
          <w:sz w:val="28"/>
          <w:szCs w:val="28"/>
        </w:rPr>
        <w:t>позволяет констатировать:</w:t>
      </w:r>
    </w:p>
    <w:p>
      <w:pPr>
        <w:pStyle w:val="ConsPlusNonformat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Учреждении в 2018-2019 учебном году согласно статистическим данным занималось 2097 обучающихся, что на 11 обучающихся/053% больше чем в предыдущем учебном году;</w:t>
      </w:r>
    </w:p>
    <w:p>
      <w:pPr>
        <w:pStyle w:val="ConsPlusNonformat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обучающихся, занимающихся в Учреждении в 2018-2019 учебном году в возрасте 5-9 лет увеличилось незначительно, 10-14 лет увеличилось значительно, в возрасте 15-17 лет снизилось незначительно;</w:t>
      </w:r>
    </w:p>
    <w:p>
      <w:pPr>
        <w:pStyle w:val="ConsPlusNonformat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по образовательным программам, направленным на работу с детьми с особыми потребностями в Учреждении составляет 55 человек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робная характеристика контингента обучающихся приведена в Приложении 1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позиции плана (программы) развития образовательного учреждения (приоритеты, направления, задачи, решавшиеся в отчетном году)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развития государственного бюджетного учреждения дополнительного образования Костромской области «Дворец творчества» на 2016-2020 годы – создание деятельного образовательного пространства в Учреждении на основе оптимизации привлечения и использования ресурсов, а также формирования и реализации системной государственной политики в сфере дополнительного образования детей и молодежи в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-2019 учебный год согласно Программе развития учреждения находится в пространств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образующего этапа (январь 2018 г. – май  2020 г) </w:t>
      </w:r>
      <w:r>
        <w:rPr>
          <w:rFonts w:cs="Times New Roman" w:ascii="Times New Roman" w:hAnsi="Times New Roman"/>
          <w:sz w:val="28"/>
          <w:szCs w:val="28"/>
        </w:rPr>
        <w:t>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Деятельность, определенная данным этапом, конкретизирована в целевых установках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Учреждения, с которыми можно ознакомиться в Приложении 2 к настоящему докла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управления, включая контактную информацию ответственных лиц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поставленных задач осуществляется педагогическим коллективом учреждения под руководством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ноземцевой Светланы Павловны – 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ректора Учреждения, контактный телефон: 8(4942) 31-91-71, </w:t>
      </w:r>
      <w:r>
        <w:rPr>
          <w:rFonts w:cs="Times New Roman" w:ascii="Times New Roman" w:hAnsi="Times New Roman"/>
          <w:sz w:val="28"/>
          <w:szCs w:val="28"/>
          <w:lang w:eastAsia="ru-RU"/>
        </w:rPr>
        <w:t>е-mаil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vorez44_sekretar@mail.ru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ахаровой Татьяны Ананьевны – 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местителя директора по учебно-воспитательной работе, контактный телефон: 8 (4942) 31-47-60, </w:t>
      </w:r>
      <w:r>
        <w:rPr>
          <w:rFonts w:cs="Times New Roman" w:ascii="Times New Roman" w:hAnsi="Times New Roman"/>
          <w:sz w:val="28"/>
          <w:szCs w:val="28"/>
          <w:lang w:eastAsia="ru-RU"/>
        </w:rPr>
        <w:t>e-mail: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dvorez44@mail.ru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ановой Натальи Евгеньевны – 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местителя директора по административно - хозяйственной части, контактный телефон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(4942) 31-47-60, </w:t>
      </w:r>
      <w:r>
        <w:rPr>
          <w:rFonts w:cs="Times New Roman" w:ascii="Times New Roman" w:hAnsi="Times New Roman"/>
          <w:sz w:val="28"/>
          <w:szCs w:val="28"/>
          <w:lang w:eastAsia="ru-RU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dvorez44@mail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обная структура управления Учреждения размещена в Приложении 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ы государственно-общественного управления и самоуправления. </w:t>
      </w:r>
      <w:r>
        <w:rPr>
          <w:rFonts w:cs="Times New Roman" w:ascii="Times New Roman" w:hAnsi="Times New Roman"/>
          <w:sz w:val="28"/>
          <w:szCs w:val="28"/>
        </w:rPr>
        <w:t>Управление осуществляется в тесном контакте администрации Учреждения с органами государственно-общественного управления, самоуправления и коллегиальными органами – это Общее собрание (конференция) работников, Педагогический совет, Родительский совет, Совет обучающихся, Первичная профсоюзная организация работников, Управляющий совет – коллегиальный орган государственно-общественного управления Учреждением, состоящий из избранных, назначенных членов и имеющий управленческие полномочия по решению и согласованию значимых вопросов функционирования и развития Учрежд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обная информация о рассматриваемых вопросах на заседаниях органов </w:t>
      </w:r>
      <w:r>
        <w:rPr>
          <w:rFonts w:cs="Times New Roman" w:ascii="Times New Roman" w:hAnsi="Times New Roman"/>
          <w:sz w:val="28"/>
          <w:szCs w:val="28"/>
        </w:rPr>
        <w:t>государственно-общественного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 (</w:t>
      </w:r>
      <w:r>
        <w:rPr>
          <w:rFonts w:cs="Times New Roman" w:ascii="Times New Roman" w:hAnsi="Times New Roman"/>
          <w:sz w:val="28"/>
          <w:szCs w:val="28"/>
        </w:rPr>
        <w:t>Общее собрание (конференция) работников и Педагогический 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) размещена в Приложении 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личие сайта учреждения. Контактная информация.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разработан и поддерживается в актуальном состоянии официальный сайт, находящийся по ссылке: </w:t>
      </w:r>
      <w:r>
        <w:rPr>
          <w:rFonts w:eastAsia="Calibri" w:cs="Times New Roman" w:ascii="Times New Roman" w:hAnsi="Times New Roman"/>
          <w:sz w:val="28"/>
          <w:szCs w:val="28"/>
        </w:rPr>
        <w:t>http://kodtdim.ru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и характеристика программ дополнительного образования детей. Сроки реализации программ дополнительного образования детей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у Предметом деятельности Учреждения является предоставление дополнительного образования по дополнительным общеобразовательным общеразвивающим программам (далее – программы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удожественной, физкультурно-спортивной, туристско-краеведческой, социально-педагогической </w:t>
      </w:r>
      <w:r>
        <w:rPr>
          <w:rFonts w:cs="Times New Roman" w:ascii="Times New Roman" w:hAnsi="Times New Roman"/>
          <w:sz w:val="28"/>
          <w:szCs w:val="28"/>
        </w:rPr>
        <w:t>направле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в Учреждении реализовано 59 программ. Из них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ой направленности – 33 программ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культурно-спортивной направленности – 6 программ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уристско-краеведческой направленности – 1 программа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-педагогической направленности – 19 программ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анализа программного обеспечения можно сделать вывод, что количество программ в сравнении с каждым годом увеличивается с 42- 2016/17, 51- 2017/18,59-2018/19. </w:t>
      </w:r>
      <w:r>
        <w:rPr>
          <w:rFonts w:cs="Times New Roman" w:ascii="Times New Roman" w:hAnsi="Times New Roman"/>
          <w:sz w:val="28"/>
          <w:szCs w:val="28"/>
        </w:rPr>
        <w:t>Краткий сравнительный анализ реализации программ в Учреждении в 2016-2017, 2017- 2018, 2018-2019 учебных годах размещен в Приложении 5 к настоящему докла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емые инновационные образовательные технологии.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Учреждения для достижений образовательных задач и успешного освоения обучающимися программ использовал в </w:t>
      </w:r>
      <w:r>
        <w:rPr>
          <w:rFonts w:cs="Times New Roman" w:ascii="Times New Roman" w:hAnsi="Times New Roman"/>
          <w:bCs/>
          <w:sz w:val="28"/>
          <w:szCs w:val="28"/>
        </w:rPr>
        <w:t>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использовал следующие образовательные технологии:</w:t>
      </w:r>
    </w:p>
    <w:p>
      <w:pPr>
        <w:pStyle w:val="ConsPlusNonformat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ые технологии;</w:t>
      </w:r>
    </w:p>
    <w:p>
      <w:pPr>
        <w:pStyle w:val="ConsPlusNonformat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енно-практические технологии;</w:t>
      </w:r>
    </w:p>
    <w:p>
      <w:pPr>
        <w:pStyle w:val="ConsPlusNonformat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технологии оценки детских достижений;</w:t>
      </w:r>
    </w:p>
    <w:p>
      <w:pPr>
        <w:pStyle w:val="ConsPlusNonformat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ые технологии обучения и организации досуга;</w:t>
      </w:r>
    </w:p>
    <w:p>
      <w:pPr>
        <w:pStyle w:val="ConsPlusNonformat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, ориентированные на формирование творческой личности;</w:t>
      </w:r>
    </w:p>
    <w:p>
      <w:pPr>
        <w:pStyle w:val="ConsPlusNonformat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танционные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технологии способствует созданию внутри детского коллектива – объединения, группы обучающихся развивающей образовательной среды, дающей возможность принимать обучающимся разные роли и проявить активную социально-творческую позицию. Главный результат применения современных образовательных технологий – создание ситуаций «успеха» обучающихся, комфортность пребывания в коллективе. Решение поставленных образовательных задач с использованием представленных технологий стимулирует активность обучающихся, ставит их в субъектную позицию, предоставляет возможность для самовыражения, развивает творческие способности таким образом, способствуя </w:t>
      </w:r>
      <w:r>
        <w:rPr>
          <w:rStyle w:val="Bodytext2Bold"/>
          <w:b w:val="false"/>
          <w:color w:val="000000"/>
          <w:sz w:val="28"/>
          <w:szCs w:val="28"/>
        </w:rPr>
        <w:t xml:space="preserve">развитие личности обучающегося, </w:t>
      </w:r>
      <w:r>
        <w:rPr>
          <w:rFonts w:cs="Times New Roman" w:ascii="Times New Roman" w:hAnsi="Times New Roman"/>
          <w:sz w:val="28"/>
          <w:szCs w:val="28"/>
        </w:rPr>
        <w:t>ориентированной на достижение высокого результата собственной деятельности,</w:t>
      </w:r>
      <w:r>
        <w:rPr>
          <w:rStyle w:val="Bodytext2Bold"/>
          <w:b w:val="false"/>
          <w:color w:val="000000"/>
          <w:sz w:val="28"/>
          <w:szCs w:val="28"/>
        </w:rPr>
        <w:t xml:space="preserve"> в условиях </w:t>
      </w:r>
      <w:r>
        <w:rPr>
          <w:rFonts w:cs="Times New Roman" w:ascii="Times New Roman" w:hAnsi="Times New Roman"/>
          <w:sz w:val="28"/>
          <w:szCs w:val="28"/>
        </w:rPr>
        <w:t>доступного и качественного дополнительного образования в соответствии с перспективными задачами развития региона на основе общечеловеческих и национальных приори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бразовательных технологий, деятельность педагога, определяемая конкретной технологией и рекомендуемые формы деятельности, применяемые педагогами в рамках той или иной технологии Учреждения в образовательном процессе в 2018-2019 учебном году, представлены в приложении 6 к настоящему докладу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периментальная деятельность </w:t>
      </w:r>
      <w:r>
        <w:rPr>
          <w:rFonts w:cs="Times New Roman" w:ascii="Times New Roman" w:hAnsi="Times New Roman"/>
          <w:sz w:val="28"/>
          <w:szCs w:val="28"/>
        </w:rPr>
        <w:t>в учреждении в 2018-2019 учебном году велась в двух направлениях:</w:t>
      </w:r>
    </w:p>
    <w:p>
      <w:pPr>
        <w:pStyle w:val="ConsPlusNonformat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новационной площадки  Института изучения детства, семьи и воспитания РАО по теме «Реализация мероприятий и развитие дополнительного образования социально-педагогической направленности». Заключен договор о сотрудничестве;</w:t>
      </w:r>
    </w:p>
    <w:p>
      <w:pPr>
        <w:pStyle w:val="ConsPlusNonformat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функционировало в режиме измененного типа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ыводы по направлениям следующие: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рамках сотрудничества Института изучения детства, семьи и воспитания РАО;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 педагогами для их активного включения в организацию платных образовательных услуг наряду с бесплатными формами дополнительного образ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.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созданы условия доступности для людей с ограниченными возможностями здоровья. Они могут не только посещать культурно-массовые мероприятия, но и участвовать в образовательном процессе. Учреждение – участник реализации государственной программы «Доступная среда» на 2011−2020 годы. В 2017 году в рамках данной программы приобретено компьютерное и мультимедийное оборудование, мебель, созданы условия для занятий и безопасного передвижения людей с ограниченными возможностями здоровья по учреждению. Появилась возможность показать свои творческие способности у детей с ОВЗ, для этих целей приобретены беспроводные радиосистемы с головным, петличным микрофоном, проекторы для трансляции презентаций и других рабо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в Учреждении реализуются дополнительные общеобразовательные общеразвивающие программы для детей с ограниченными возможностями здоровья художественной направленности «Компьютерный дизайн» и адаптированная программа для слабовидящих детей с аналогичным названи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безопасности передвижения по зданию на ступени лестницы установлены противоскользящие резиновые проступи, планируется смонтировать удобные поручн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айт учреждения имеет функциональную возможность просмотра для слабовидящих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и характеристика платных образовательных услуг. </w:t>
      </w:r>
      <w:r>
        <w:rPr>
          <w:rFonts w:cs="Times New Roman" w:ascii="Times New Roman" w:hAnsi="Times New Roman"/>
          <w:sz w:val="28"/>
          <w:szCs w:val="28"/>
        </w:rPr>
        <w:t xml:space="preserve">В 2018-2019 учебном году платные образовательные услуги в Учреждении не оказывались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системы оценки качества освоения программ дополнительного образования детей. </w:t>
      </w:r>
      <w:r>
        <w:rPr>
          <w:rFonts w:cs="Times New Roman" w:ascii="Times New Roman" w:hAnsi="Times New Roman"/>
          <w:sz w:val="28"/>
          <w:szCs w:val="28"/>
        </w:rPr>
        <w:t>Система оценки качества освоения программ представлена в форме промежуточной и итоговой аттестации обучающихся. В приложении 7 представлено подробное описание данной систе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жим работы Учреждения </w:t>
      </w:r>
      <w:r>
        <w:rPr>
          <w:rFonts w:cs="Times New Roman" w:ascii="Times New Roman" w:hAnsi="Times New Roman"/>
          <w:sz w:val="28"/>
          <w:szCs w:val="28"/>
        </w:rPr>
        <w:t>в 2018-2019 учебном го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ован приказом по Учреждению № 236 от 04.09.2018 года «Об организации образовательной деятельности в 2018-2019 учебном году, который утверждает: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лендарный график работы Учреждения;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и окончания учебных занятий в детских творческих объединениях,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ность работы Учреждения,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, в том числе в условиях сетевого взаимодействия,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занятий,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учебных групп по годам обучения,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время проведения массовых мероприятий с обучающимися в помещениях Учреждения и за его пределами,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педагогов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о с режимом работы Учреждения в 2018-2019 учебном году можно в приложении 8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реждения в летний период также закреплена приказом директора Учреждения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о-материальная база, благоустройство и оснащенность.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материально-техническую базу для реал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полнительных общеобразовательных програм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щей площадью 2959 кв. м., находящееся в оперативном управл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площадью 2622,22 кв. м. на правах постоянного бессрочного поль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имеет водопровод, центральное отопление, канализац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учреждении организована работа по безопасности и охране труда участников образовательного процесса. Имеется уличное видеонаблюдение территории и частичное внутреннее видеонаблюдение первого и второго этажей, автоматическая пожарная сигнализация «Стрелец-мониторинг», функционирует кнопка тревожной сигнализации, имеется внутренний пожарный водопровод и 31 огнетушитель. В Учреждении осуществляется круглосуточное дежур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ое состояние здания и территории удовлетворительное, о чем свидетельствуют ежегодные акты готовности образовательного учреждения к новому учебному год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и проведения образовательного процесса оборудованы 18 учебных кабинетов, включая компьютерный класс, концертный зал. Все кабинеты оснащены необходим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чреждении ежегодно проводятся работы по текущему ремонту помещений здания, выполняются противопожарные мероприятия, осуществляется промывка и опрессовка отопитель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IT-инфраструктура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инфраструктура образовательного процесса включает 46 компьютеров, из них 15 ноутбуков, 5 моноблоков для занятий обучающихся с ограниченным здоровьем, 17 принтеров, 9 МФУ, 4 видеокамеры, 2 фотоаппарата, 8 телевизоров, 10 музыкальных центров, 9 проекторов, 2 интерактивные доски, 5 беспроводных радиосистем с конденсаторным головным и петличным микрофон. Учреждение подключено к сети Интернет. В Учреждении организована защищ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зона, которая обеспечивает возможность пользоваться широкополосным Интернетом для обучающихся и сотрудников Учреждения.</w:t>
      </w:r>
    </w:p>
    <w:p>
      <w:pPr>
        <w:pStyle w:val="Default"/>
        <w:ind w:firstLine="709"/>
        <w:jc w:val="both"/>
        <w:rPr/>
      </w:pPr>
      <w:r>
        <w:rPr>
          <w:i/>
          <w:color w:val="333333"/>
          <w:sz w:val="28"/>
          <w:szCs w:val="28"/>
          <w:lang w:eastAsia="ru-RU"/>
        </w:rPr>
        <w:t xml:space="preserve">Условия для досуговой деятельности. </w:t>
      </w:r>
      <w:r>
        <w:rPr>
          <w:color w:val="000000"/>
          <w:sz w:val="28"/>
          <w:szCs w:val="28"/>
        </w:rPr>
        <w:t>Для проведения массовых мероприятий, конкурсов, выставок имеются большой зал на 400 мест и фойе площадью 2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Условия для обучения детей с ограниченными возможностями здоровья. </w:t>
      </w:r>
      <w:r>
        <w:rPr>
          <w:rFonts w:cs="Times New Roman" w:ascii="Times New Roman" w:hAnsi="Times New Roman"/>
          <w:sz w:val="28"/>
          <w:szCs w:val="28"/>
        </w:rPr>
        <w:t>В 2017 году в рамках программы «Доступная среда» приобретено компьютерное и мультимедийное оборудование, мебель, созданы условия для занятий и безопасного передвижения детей с ограниченными возможностями по учрежд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в Учреждении реализуются дополнительные общеобразовательные общеразвивающие программы для детей с ограниченными возможностями здоровья художественной направленности «Компьютерный дизайн» и адаптированная программа для слабовидящих детей с аналогичным названи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безопасности передвижения по зданию на ступени лестницы установлены противоскользящие резиновые проступи, планируется смонтировать удобные поручни.</w:t>
      </w:r>
    </w:p>
    <w:p>
      <w:pPr>
        <w:pStyle w:val="Style19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Организация летнего отдыха детей, наличие профильных лагерей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Ежегодно Учреждением проводитс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лагерь «Соколенок» и 2018-2019 учебный год не станет исключением. </w:t>
      </w:r>
    </w:p>
    <w:p>
      <w:pPr>
        <w:pStyle w:val="Style19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яя оздоровительная компания 2018-2019 предполагает проведение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й смены с дневным пребыванием на базе Учреждения "PROКОСМОС"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я выездных экскурсионных поездок коллективов Учрежде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для лагерей с дневным пребыванием, организованных на базе образовательных организаций города Костромы, Костром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педагогических работников составляет 56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це сложился высококвалифицированный педагогический со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 – 1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работают, отмеченные отраслевыми наград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работник культуры РФ – 2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тный работник образования РФ – 7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 «Почетный работник общего образования» – 3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ичник народного просвещения – 4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тная грамота министерства образования и науки РФ – 13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работник образования Костромской области – 2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я своевременно повышают свою квалификацию на различных курсах, в ходе семинаров и вебин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дробная информация о кадровом составе Учреждения представлена в приложении 9 к настоящему докла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Средняя наполняемость групп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2018-2019 учебном году средняя наполняемость групп исходя из общего количества охвата детей (2097 человек) и количества сформированных групп (179) составила 12,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учреждения, качеств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Результаты оценки качества образования, принятой в Учреждении. Достижения обучающихся и их коллективов (объединений, команд) в районных, областных, федеральных олимпиадах, конкурсах, соревнованиях и т.п. Достижения учреждения в конкурсах. Данные о достижениях и проблемах социализации обучающихся (правонарушения, поведенческие риски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зультаты оценки качества образования, принятой в Учреждении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ставлена по р</w:t>
      </w:r>
      <w:r>
        <w:rPr>
          <w:rFonts w:cs="Times New Roman" w:ascii="Times New Roman" w:hAnsi="Times New Roman"/>
          <w:sz w:val="28"/>
          <w:szCs w:val="28"/>
        </w:rPr>
        <w:t>езультатам анализа нескольких показателей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и итоговой аттестации обучающихс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астия обучающихся в массовых мероприятиях (конкурсы, соревнования, фестивали, конференции и т.д.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участия обучающихся в массовых мероприятиях (конкурсы, соревнования, фестивали, конференции и т.д.)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астия обучающихся в образовательных и социальных проектах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промежуточной и итоговой аттестации обучающихся.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образовательных программ обучающими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тируются в процессе промежуточной и итоговой аттест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на дату формирования доклада проведена промежуточная аттестация обучающихся (декабрь 2018 год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шли аттестацию 241 обучающийся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на высоком уровне освоили программы 184 обучающихся, что составляет 76,36% от общего количества обучающихся прошедших аттест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на среднем уровне освоили программы 41 обучающихся, что составляет 17% от общего количества обучающихся прошедших аттест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на низком уровне освоили программы 16 обучающихся, что составляет 6,64% от общего количества обучающихся прошедших аттестацию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учреждению значение среднего качественного показателя освоения программ по результатам проведения промежуточной аттестации демонстрирует значительную динамику с 78,2% и 78,44% и далее до 88,61%, что составляет соответственно 0,24% и 10,17%. Таким образом, в целом по учреждению обучающиеся осваивают программы, согласно Положению на высоком уровне. Таким образом, в целом по учреждению в 2018-2019 учебном году обучающиеся осваивают программы на высоком уровне, что отмечено и в 2017-2018, 2016-2017 учебном год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участия обучающихся в массовых мероприятиях (конкурсы, соревнования, фестивали, конференции и т.д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учащихся, принявших участие в массовых мероприятиях (конкурсы, соревнования, фестивали, конференции и т.д.) в общей численности учащихся. -1658 человек/79,07%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–124 человека/5,91%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– 310 человек /14,78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жрегиональном – 501 человек /23,89%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едеральном –  386 человек /18,41%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ждународном уровне – 337человек/16,07%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з результатов участия обучающихся в массовых мероприятиях (конкурсы, соревнования, фестивали, конференции и т.д.). </w:t>
      </w: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учащихся – победителей и призеров массовых мероприятий (конкурсы, соревнования, фестивали, конференции), в общей численности учащихся – 869 человек/41,445% В том числ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– 123 человека /5,87%/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– 260 человек/12,4%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жрегиональном –177 человек/8,44%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ждународном уровне – 143человека/6, 82%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з участия обучающихся в в образовательных и социальных проектах. </w:t>
      </w: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учащихся, участвующих в образовательных и социальных проектах, в общей численности учащихся – 1678/80,02% В том числе: муниципального уровня – 221/10,54% ;регионального уровня – 686/32,71 </w:t>
      </w:r>
      <w:r>
        <w:rPr>
          <w:rFonts w:cs="Times New Roman" w:ascii="Times New Roman" w:hAnsi="Times New Roman"/>
          <w:i/>
          <w:sz w:val="28"/>
          <w:szCs w:val="28"/>
        </w:rPr>
        <w:t>(201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80/32,62%,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уровня – 315/15%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уровня – 268/12,78%, международного уровня – 188/8,97%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информация, а также итоги проведения промежуточной и итоговой аттестации по подразделениям Учреждения представлены в приложении 10 к настоящему докла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роекты и мероприятия, реализуемые в интересах и с участием местного сообщества, социальные партнеры учреждения. Партнеры, спонсоры учреждения, благотворительные фонды и фонды целевого капитала, с которыми работает учреждение. Проекты и программы, поддерживаемые партнерами, спонсорами, фондами. Взаимодействие с другими образовательными учреждениями (детскими садами, школами, учреждениями НПО и СПО и др.). Участие учреждения в сетевом взаимодействии. Членство в ассоциациях, профессиональных объединен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реждение сотрудничает с учреждениями и организациями разного вида и типа, средствами массовой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бизнес-структурами, промышленными корпорациями. Полный перечень социальных партнеров Учреждения можно увидеть в приложении 11 к настоящему докладу. Сегодня это около 100 партнер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заимодействия Учреждения с социальными партнерами весьма многообразны, имеют устойчивый и традиционный характер, обеспечивая механизмы реализации принципа государственно-общественного управления Учреждением. Ярким примером этому служат реализуемые проекты и программы: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сследовательских и социальных проектов «Новый взгляд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слет детских и молодежных организаций «Мы в движении!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фестиваль танца «Мир танца – мир волшебный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фестиваль художественного творчества студентов и работников профессиональных образовательных организаций «Мое творчество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конкурс исполнителей художественного слов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Я и мое время»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детского рисунка «</w:t>
      </w:r>
      <w:r>
        <w:rPr>
          <w:rFonts w:cs="Times New Roman" w:ascii="Times New Roman" w:hAnsi="Times New Roman"/>
          <w:sz w:val="28"/>
          <w:szCs w:val="28"/>
          <w:lang w:val="ru-RU"/>
        </w:rPr>
        <w:t>И краски расскажут сказк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Всероссийских спортивных соревнований школьников «Президентские состязания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 спортивных игр школьников «Президентские спортивные игры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ая акция «Дорогой добра!»;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, реализуемых в летний период среди детей и молодежи детских и молодежных организаций Костромской области (профильная смена 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"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фильн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агеря «Академия будущего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фориентационный проект «КУБ» (команда, успех, будущее)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циально-значимый проект «Губернская экспедиция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лет лидеров детского движения «Мы в движении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лет представителей детских общественных организаций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поездки, путешествия, участие в фестивальном и конкурсном движени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интегрированные проекты и программы сотрудничества Учреждения – это одно из условий развития самого Учреждения. Для успешного взаимодействия очень важно признание Учреждения в социуме, его положительный имидж, узнаваемость и неповторимость, обеспечение взаимодействия в нем педагогов, детей, родителей – это как раз те критерии, по которым можно судить о востребованности Учреждения.</w:t>
      </w:r>
    </w:p>
    <w:p>
      <w:pPr>
        <w:pStyle w:val="ConsPlusNonformat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ая деятельность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Годовой бюджет. Распределение средств бюджета учреждения по источникам их получения. Направление использования бюджетных средств.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. Стоимость плат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финансового обеспечения выполнения государственного задания   за 2018 год (рублей) –22 985 280,55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использования бюджетных средст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ботная плата – 15 989 483,7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ения на заработную плату – 4 819 630,6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е выплаты – 687,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 связи – 91 187,6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е услуги – 30 000,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, услуги по содержанию имущества — 245 411,8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альные услуги – 1 342 324,8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е работы, услуги – 268 248,8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ы – 187 534,9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тоимости материальных запасов – 10 771,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финансового обеспечения на цели, не связанные с выполнением государственного задания   за 2018 год (рублей) –5 309 064,77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использования бюджетных средст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на погашение кредиторской задолженности – 98 407,8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на возмещение судебных издержек – 3 000,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на уплату штрафов, пеней за неуплату налогов и сборов – 7 966,9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на проведение капитального и текущего ремонта – 605 000,0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реализации государственных  программ, федеральных и ведомственных целевых программ – 4 594 690,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реждением оказывались платные услуги: проведение мероприятий в большом зале, фойе, прокат музыкальной и световой аппаратуры. С</w:t>
      </w:r>
      <w:r>
        <w:rPr>
          <w:rFonts w:cs="Times New Roman" w:ascii="Times New Roman" w:hAnsi="Times New Roman"/>
          <w:sz w:val="28"/>
          <w:szCs w:val="28"/>
        </w:rPr>
        <w:t>умма доходов, полученных Учреждением составляет 470 316,25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-2019 учебный год был годом вхождения Учреждения в новый тип Учреждения – бюджетное. Отсюда органы общественно-государственного управления Учреждением решали вопросы, связанные именно с этим процесс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аботы стал первый опыт работы Учреждения в новом типе, формирование государственного задания Учреждения, разработка и принятие решений по оказанию платных образовательных услуг и других действий, связанных с этим событием в жизнедеятельности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аключение. Перспективы и планы развит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текущей работы в 2018-2019 учебном году определены ключевые проблемы и намечены пути их решения, направленные на повышение качества дополнительного образования в следующий период деятельности Учреждения в части развития кадрового потенциала учреждения и обеспечения доступности дополнительного образования через создание доступной среды и внедрения современных образовательных технолог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 с конкретными управленческими решениями по преодолению актуальных проблем развития Учреждения можно ознакомиться в приложении 12 к настоящему докла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тингента обучающихс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Учреждении в 2018-2019 учебном году согласно статистическим данным занималось 2097 обучающихся, что на 0, 53% выше охвата обучающихся в предыдущем учебном год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состав обучающихся 2018-209 учебного года представлен на диаграмме №1 «Возрастной состав обучающихся»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584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25pt;height:222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824468116" r:id="rId4"/>
        </w:objec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равнении возрастного состава обучающихся за прошедшие два учебных года отмечаются тенденции, прослеживаемые на диаграммме №2 «Анализ возастного сорстава обучающихся»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2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400" w:dyaOrig="4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55pt;height:212.5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4198234" r:id="rId6"/>
        </w:object>
      </w:r>
    </w:p>
    <w:p>
      <w:pPr>
        <w:pStyle w:val="ConsPlusNonformat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обучающихся, занимающихся в Учреждении в 2018-2019 учебном году в возрасте 5-9 лет увеличилось незначительно, 10-14 лет увеличилось значительно, в возрасте 15-17 лет снизилось незначительн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 следующем учебном году необходимо обратить внимание на увеличение контингента детей старшего школьного возраста,  учащихся средней школы как потенциальных перспективных потребиттелей услуг и рассмотеть возможность увеличиение количества обучающихся вовзраста 10-14 лет как основного контингента обучающихся Учреждения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 в 2018-2019 году занимались в детских объединениях по различным видам деятельности (согласно статистических данных) диаграмма № 3 «</w:t>
      </w:r>
      <w:r>
        <w:rPr>
          <w:rFonts w:cs="Times New Roman" w:ascii="Times New Roman" w:hAnsi="Times New Roman"/>
          <w:bCs/>
          <w:sz w:val="28"/>
          <w:szCs w:val="28"/>
        </w:rPr>
        <w:t>Количество обучающихся по видам деятельности»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3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190" w:dyaOrig="4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.8pt;height:219.9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649449393" r:id="rId8"/>
        </w:objec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4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080" w:leader="none"/>
        </w:tabs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990" w:dyaOrig="50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3pt;height:250.8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335195086" r:id="rId10"/>
        </w:objec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равнении распределения обучающихся по видам деятельности, показанных на диаграмме № 4 «Анализ количества обучающихся по видам деятельности» можно сделать вывод о том, что о</w:t>
      </w:r>
      <w:r>
        <w:rPr>
          <w:rFonts w:cs="Times New Roman" w:ascii="Times New Roman" w:hAnsi="Times New Roman"/>
          <w:sz w:val="28"/>
          <w:szCs w:val="28"/>
        </w:rPr>
        <w:t>тносительно прошлых лет  идет по: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му творчеству – значительное увеличение охвата с 1306, 1237 до 1398 обучающихся.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видам деятельности – снижение охвата обучающихся с 617, 750 до 605 обучающихся;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виды – увеличение охвата с 69 до 74 обучающихся;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ие виды – снижение охвата с 40 до 20 обучающих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снижении охвата обучающимися по 2 из 4 видов деятельности общее количество охвата обучающихся вырос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учащихся по образовательным программам, направленным на работу с детьми с особыми потребностями в Учреждении составляет 74 человека. Что составляет 3,53% от общего охвата обучающих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ConsPlusNonforma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 ограниченными возможностями здоровья 3 человека/ 0,14%;</w:t>
      </w:r>
    </w:p>
    <w:p>
      <w:pPr>
        <w:pStyle w:val="ConsPlusNonforma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сироты, дети, оставшиеся без попечения родителей 3 человек/ 0,14%;</w:t>
      </w:r>
    </w:p>
    <w:p>
      <w:pPr>
        <w:pStyle w:val="ConsPlusNonforma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мигранты 2 человека/ 0,11%;</w:t>
      </w:r>
    </w:p>
    <w:p>
      <w:pPr>
        <w:pStyle w:val="ConsPlusNonforma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попавшие в трудную жизненную ситуацию 66 человек/ 3,1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задач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емые Учреждением в 2018-2019 учебном году согласно образовательной программе Учреждения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2Bold"/>
          <w:b w:val="false"/>
          <w:i/>
          <w:color w:val="000000"/>
          <w:sz w:val="28"/>
          <w:szCs w:val="28"/>
        </w:rPr>
        <w:t>Цель:</w:t>
      </w:r>
      <w:r>
        <w:rPr>
          <w:rStyle w:val="Bodytext2Bold"/>
          <w:b w:val="false"/>
          <w:color w:val="000000"/>
          <w:sz w:val="28"/>
          <w:szCs w:val="28"/>
        </w:rPr>
        <w:t xml:space="preserve"> развитие личности обучающегося, </w:t>
      </w:r>
      <w:r>
        <w:rPr>
          <w:rFonts w:cs="Times New Roman" w:ascii="Times New Roman" w:hAnsi="Times New Roman"/>
          <w:sz w:val="28"/>
          <w:szCs w:val="28"/>
        </w:rPr>
        <w:t>ориентированной на достижение высокого результата собственной деятельности,</w:t>
      </w:r>
      <w:r>
        <w:rPr>
          <w:rStyle w:val="Bodytext2Bold"/>
          <w:b w:val="false"/>
          <w:color w:val="000000"/>
          <w:sz w:val="28"/>
          <w:szCs w:val="28"/>
        </w:rPr>
        <w:t xml:space="preserve"> в условиях </w:t>
      </w:r>
      <w:r>
        <w:rPr>
          <w:rFonts w:cs="Times New Roman" w:ascii="Times New Roman" w:hAnsi="Times New Roman"/>
          <w:sz w:val="28"/>
          <w:szCs w:val="28"/>
        </w:rPr>
        <w:t>доступного и качественного дополнительного образования в соответствии с перспективными задачами развития региона на основе общечеловеческих и национальных приор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бучающимся доступность и равные возможности для получения качественного дополнительного образования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одержание, формы, методы, технологии дополнительного образования детей; внедрять новые педагогические технологии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отенциальные возможности и способности, индивидуальность обучающихся, формировать мотивационные потребности к познанию и творчеству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уховно-нравственное, гражданское, патриотическое, трудовое воспитание обучающихся на основе общечеловеческих и национальных приоритетов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сознательного отношения обучающихся к своему здоровью как естественной основе умственного, физического и нравственного развития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едагогический и методический мониторинг по проблемам эффективности деятельности Учрежд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креплению и развитию материально-технической и методической базы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ерспективные направления деятельности Учрежд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уктура и органы управления Учреждением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Администрация</w:t>
              </w:r>
            </w:hyperlink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Иноземцева Светлана Павловна, кабинет № 15, Тел./факс  (4942)31-91-71, е-маil: dvorez44_sekretar@mail.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Ананьевна, кабинет № 21, Тел.  (4942)31-47-60, е-маil: 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tzakharova2016@yandex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меститель директора по АХЧ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аталья Евгеньевна, кабинет № 5, Тел.  (4942)31-20-80, е-маil: 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panova-ne@mail.ru</w:t>
              </w:r>
            </w:hyperlink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Подразделения</w:t>
            </w:r>
          </w:p>
        </w:tc>
      </w:tr>
      <w:tr>
        <w:trPr>
          <w:trHeight w:val="179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Региональный модельный центр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митриева Ольга Владимировна, старший методист, кабинет №1, Тел. (4942)31-93-21, е-маil: dvorez44@mail.ru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36"/>
              <w:jc w:val="center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социального творчества</w:t>
              </w:r>
            </w:hyperlink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Ирина Юрьевна, кабинет № 22, Тел. (4942) 37-13-62, е-маil: dvorez44@mail.ru</w:t>
            </w:r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нко Екатерина Викторовна</w:t>
            </w:r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Алена Александровна</w:t>
            </w:r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цова Мария Николаевна, кабинет № 11, Тел. (4942) 31-45-81</w:t>
            </w:r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маil: shebip@mail.ru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та с детскими общественными организациями, РДШ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Евгения Максимовна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тон Юрьевич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рова Евгения Максимовна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31-45-81</w:t>
            </w:r>
          </w:p>
          <w:p>
            <w:pPr>
              <w:pStyle w:val="Style22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аil: polet_sokolenka@mail.ru</w:t>
            </w:r>
          </w:p>
        </w:tc>
      </w:tr>
      <w:tr>
        <w:trPr>
          <w:trHeight w:val="179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Ресурсный центр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Асафова Татьяна Федоровна, кабинеты №1, Тел. (4942)31-93-21, е-маil: dvorez44@mail.ru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досуга</w:t>
              </w:r>
            </w:hyperlink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кина Антонина Анатольевна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10, Тел. (4942)31-44-81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vorez</w:t>
            </w:r>
            <w:r>
              <w:rPr>
                <w:sz w:val="28"/>
                <w:szCs w:val="28"/>
              </w:rPr>
              <w:t>44-</w:t>
            </w:r>
            <w:r>
              <w:rPr>
                <w:sz w:val="28"/>
                <w:szCs w:val="28"/>
                <w:lang w:val="en-US"/>
              </w:rPr>
              <w:t>o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городнев Александр Викторович, Тел. (4942)31-44-81, e-mаil: 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zagorodnev_a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Шашкина Анна Львовна, кабинет № 10, Тел. </w:t>
            </w:r>
            <w:r>
              <w:rPr>
                <w:sz w:val="28"/>
                <w:szCs w:val="28"/>
                <w:lang w:val="en-US"/>
              </w:rPr>
              <w:t>(4942)31-44-81, e-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: shashkina_a@list.ru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ind w:firstLine="36"/>
              <w:jc w:val="center"/>
              <w:rPr>
                <w:rStyle w:val="StrongEmphasis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художественного творчества</w:t>
              </w:r>
            </w:hyperlink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ская Ирина Михайловна, кабинет № 21 А, Тел. (4942)31-38-37, е-маil: dvorez44@mail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хореографического творчества</w:t>
              </w:r>
            </w:hyperlink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ятина Марина Александровна, кабинет № 12, Тел. </w:t>
            </w:r>
            <w:r>
              <w:rPr>
                <w:sz w:val="28"/>
                <w:szCs w:val="28"/>
                <w:lang w:val="en-US"/>
              </w:rPr>
              <w:t>(4942)31-52-21, e-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: dvorez44_detstvo@mail.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Отдел спорта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Ксения Александровна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Журавлева Мария Валерьевна, кабинет № 14, Тел. </w:t>
            </w:r>
            <w:r>
              <w:rPr>
                <w:sz w:val="28"/>
                <w:szCs w:val="28"/>
                <w:lang w:val="en-US"/>
              </w:rPr>
              <w:t>(4942)31-51-92, e-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: dvorez44_sport@mail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молодежи профессиональных образовательных организаций</w:t>
              </w:r>
            </w:hyperlink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иляк Оксана Викторовна, кабинет № 20, Тел. </w:t>
            </w:r>
            <w:r>
              <w:rPr>
                <w:sz w:val="28"/>
                <w:szCs w:val="28"/>
                <w:lang w:val="en-US"/>
              </w:rPr>
              <w:t>(4942)31-38-37, e-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: dvorez44npo-spo@mail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на заседания органов государственно-общественного управления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(конференция) работников Учреждения рассматривало такие вопросы: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коллективный договор;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работников Учреждения отраслевыми наградами;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иректора Ассоциации о финансовом состоянии и путях взаимодействия с Учреждением;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жизнедеятельности Учреждения;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реждения к новому учебному году;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основных средств;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хране труда и пожарной безопасности в Учреждении;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типа учреждения с казенного на бюджетное;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лжностных инструкций, локальных актов и внесение изменений в существующие и др.</w:t>
      </w:r>
    </w:p>
    <w:p>
      <w:pPr>
        <w:pStyle w:val="Normal"/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их советах, освещены следующие 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образов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звития дополнительного образования в Учрежд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научно-исследовательской и проектной деятельност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система конкурсов и фестива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интеграции основного и дополните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боты с родител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Учреждении по созданию условий для самоопределения и социализаци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документов, регламентирующих образовательный процесс в учреждени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сравнительный анализ реализации программ в Учреждении 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, 2016, 2018 учебных годах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анализа программного обеспечения можно сделать вывод, что количество программ в сравнении с прошлым годом увеличилось с 42 до 51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программного обеспечения учреждения по направленностям за два года представлен в диаграмме 1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грамма 1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880" w:dyaOrig="49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1.5pt;height:250pt" stroked="t" strokecolor="#000000" strokeweight="0pt" filled="f" o:ole="">
            <v:stroke linestyle="Single" dashstyle="Solid"/>
            <v:imagedata r:id="rId22" o:title=""/>
          </v:shape>
          <o:OLEObject Type="Embed" ProgID="" ShapeID="ole_rId21" DrawAspect="Content" ObjectID="_563044753" r:id="rId21"/>
        </w:object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 диаграммы видно, в 2018-2019 учебном году увеличилось количество программ реализуемых в физкультурно-спортивной и художественной направленностях и сократилось количество программ в социально-педагогической направленности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59 программ, реализуемых в учреждении, 20 программ реализуется в условиях сетевого взаимодействия, 5 программ с использованием дистанционных образовательных технологий, 3 программы имеют углубленный уровень изучения. В сравнении с прошлым учебным годом появилось 2 новые программы, которые реализуются с использованием дистанционных образовательных технологий и 3 программы углубленного уровня изучения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атривать программы по продолжительности освоения, то можно констатировать, что количество/доля программ рассчитанных на 1 год обучения и менее составило 20/39,2%, в прошлом учебном году эта цифра/доля была 15/35,7%. Таким образом, доля одногодичных программ увеличилась на 3,5%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я внимание на данный факт необходимо в следующем году обратить внимание на разработку программ, продолжительность обучения по которым составит более 1 года обучения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, 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х в Учреждении в 2018-2019учебном году</w:t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6"/>
        <w:gridCol w:w="496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ан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ышева А.А. Замятина М.А. Иванова И.Б. Сидорова А.М. Серогодская Н.В. Толубаева В.В. Шерстобоева С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литерату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шина А.В. Даровская О.В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хореографического искус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риховская Г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Вдохнов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убаева В.В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Данс-Вояж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оева С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Н. Тихомирова О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Н. Тихомирова О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тис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увен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ал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шина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шина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еева Н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люзи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еева Н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м вмест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В гостях у песни"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Путь к песне"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О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О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кова М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искусств «Талан-гор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кова М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моды»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анова Ю.Ю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«Театр»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анова Ю.Ю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мир – теат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анова Ю.Ю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«Вокал»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И.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И.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е 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И.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чное древо искусства – древо творчеств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Э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#ПРОчт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Э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стого – к прекрасно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чева Н.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 увлечения к созиданию, гармонии и творческому выражению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чева Н.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О.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и к творче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О.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дизай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лка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ккк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№ 1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+ 1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№ 1 (сетевое сотрудничество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34 лицей (сетевое сотрудничество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Д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 (дистанционное обуч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шко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дошкольников. Учимся иг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а М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 и нарисовать тебя, мир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О.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броты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ый театрик»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икова Е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это буду Я» (Лиде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евцев Р.С., Хандурова Е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-Я (сетевое сотрудничество) (Импуль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Е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кономики, бизнеса и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енко Е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истанционная экономическая школа Дистанционная 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енко Е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енко Е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енко Е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Я+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а М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а М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и рос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А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шк. №18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А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шк. №18 (сетевое сотрудниче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А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А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ллектуальных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ман С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С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ых технологий, используемых в образовательном процессе Учреждения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008"/>
        <w:gridCol w:w="354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ые технолог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и исследовательской деятельности по реализация собственных проектов и творческих компози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презентация исследовательской работы и проекта, творческое выступление, публикаци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енно-практические технолог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амостоятельности, создание форм проявления активности. Формирование возможностей приобретать и использовать знания в жизни, совместная практическ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й на теоретических 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ых творческ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сследование националь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театрализац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технологии оценки детских творческих достижен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– оценка своих и чужих действий по заданных критериям. Создание системы заданий для оценки дости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остижений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еятельностные игр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овые технологии обучения и организации досуг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движность содержания, свободное сотрудничество взрослых и детей, творческое построение сю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в режиме игрового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и 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и, мюзиклы, миниатюры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, ориентированные на формирование творческой лич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позволяющих обучающимся проявить инициативу, участвовать в совместной деятельности, работать в условиях альтернативы выбора, построение взаимоотношений с учетом индивидуальности. Перевод обучения на построение индивидуально образовательного маршр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фестивали, сб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ые образовательные технолог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здание электронной информационно-образовательной сре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их освоение обучающимися программ в полном объем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езависимо от места нахожден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бн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егося время и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бн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его тем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ой экономическ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и электронные лекции 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участие в конференции, форуме (он-лайн и видеозапись)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оценки качества освоения программ дополнительного образовани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качества освоения программ изложена в полож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ожение о текущем контроле успеваемости и аттестации обучающих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 бюджетном учреждении дополнительного образования Костромской области «Дворец творчества» (далее – Положение), которое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зработано в соответствии с Законом </w:t>
      </w:r>
      <w:r>
        <w:rPr>
          <w:rFonts w:eastAsia="Verdana"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№ 273-ФЗ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29.12.2012 г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eastAsia="Verdana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Verdana"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дополнительного образования Костромской области «Дворец творчества (далее – Учреждение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ож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гламентирует формы, порядок и периодичность проведения промежуточной и итоговой аттестации обучающихся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истему оценки, оформление и анализ результатов аттестации обучающихся в соответствии с требованиями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 оценке знаний, умений и навыков обучающихся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х перевод на следующий год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Учреждении 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тестация учащихся рассматривается как неотъемлемая часть образовательного процесса, так как позволяет всем его участникам оценить реальную результативность деятельности в рамках реализации дополнительной общеобразовательной общеразвивающей программы детского объединения (далее – программа)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Аттестация в Учреждении выполняет следующие </w:t>
      </w:r>
      <w:r>
        <w:rPr>
          <w:bCs/>
          <w:i/>
          <w:sz w:val="28"/>
          <w:szCs w:val="28"/>
          <w:shd w:fill="FFFFFF" w:val="clear"/>
        </w:rPr>
        <w:t>функци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ебную – создает дополнительные условия для обобщения и осмысления обучающимся полученных теоретических знаний и практического опы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спитательную – является стимулом к расширению познавательных интересов и потребностей обучающегос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вивающую – позволяет обучающемуся осознать уровень их актуального развития и определить перспективы дальнейшего развит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оциально-психологическую – каждому обучающемуся дает возможность пережить «ситуацию успеха»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i/>
          <w:sz w:val="28"/>
          <w:szCs w:val="28"/>
          <w:shd w:fill="FFFFFF" w:val="clear"/>
        </w:rPr>
        <w:t>Цель аттестации</w:t>
      </w:r>
      <w:r>
        <w:rPr>
          <w:bCs/>
          <w:sz w:val="28"/>
          <w:szCs w:val="28"/>
          <w:shd w:fill="FFFFFF" w:val="clear"/>
        </w:rPr>
        <w:t xml:space="preserve"> – </w:t>
      </w:r>
      <w:r>
        <w:rPr>
          <w:bCs/>
          <w:sz w:val="28"/>
          <w:szCs w:val="28"/>
        </w:rPr>
        <w:t>выявление исходного, текущего, промежуточного и итогового уровня развития теоретических знаний, практического опыта обучающихся и соответствие их прогнозируемым результатам программы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 xml:space="preserve">Задачи аттестации: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пределение уровня теоретической подготовки учащихся в конкретной образовательной деятельности, </w:t>
      </w:r>
      <w:r>
        <w:rPr>
          <w:bCs/>
          <w:sz w:val="28"/>
          <w:szCs w:val="28"/>
        </w:rPr>
        <w:t>соотнесение этого уровня требованиям программы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ыявление степени сформированности практических умений детей в </w:t>
      </w:r>
      <w:r>
        <w:rPr>
          <w:bCs/>
          <w:sz w:val="28"/>
          <w:szCs w:val="28"/>
        </w:rPr>
        <w:t>выбранном ими виде творческой деятельности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анализ полноты реализации </w:t>
      </w:r>
      <w:r>
        <w:rPr>
          <w:bCs/>
          <w:sz w:val="28"/>
          <w:szCs w:val="28"/>
        </w:rPr>
        <w:t xml:space="preserve">программ </w:t>
      </w:r>
      <w:r>
        <w:rPr>
          <w:bCs/>
          <w:sz w:val="28"/>
          <w:szCs w:val="28"/>
          <w:shd w:fill="FFFFFF" w:val="clear"/>
        </w:rPr>
        <w:t>детского объединения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отнесение прогнозируемых и реальных результатов образовательного процесса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ыявление причин, способствующих или препятствующих полноценной реализации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  <w:shd w:fill="FFFFFF" w:val="clear"/>
        </w:rPr>
        <w:t xml:space="preserve">;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программы;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необходимых корректив в содержание и методику образовательной деятельности детского объединения;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Виды аттестации: </w:t>
      </w:r>
      <w:r>
        <w:rPr>
          <w:bCs/>
          <w:iCs/>
          <w:sz w:val="28"/>
          <w:szCs w:val="28"/>
        </w:rPr>
        <w:t xml:space="preserve">входящий контроль, текущая, промежуточная, итоговая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ходящий контроль – </w:t>
      </w:r>
      <w:r>
        <w:rPr>
          <w:bCs/>
          <w:iCs/>
          <w:sz w:val="28"/>
          <w:szCs w:val="28"/>
        </w:rPr>
        <w:t xml:space="preserve">это оценка исходного уровня обучающихся перед началом образовательного процесса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– </w:t>
      </w:r>
      <w:r>
        <w:rPr>
          <w:bCs/>
          <w:iCs/>
          <w:sz w:val="28"/>
          <w:szCs w:val="28"/>
        </w:rPr>
        <w:t xml:space="preserve">это оценка качества усвоения обучающимися содержания конкретной </w:t>
      </w:r>
      <w:r>
        <w:rPr>
          <w:bCs/>
          <w:sz w:val="28"/>
          <w:szCs w:val="28"/>
        </w:rPr>
        <w:t xml:space="preserve">программы </w:t>
      </w:r>
      <w:r>
        <w:rPr>
          <w:bCs/>
          <w:iCs/>
          <w:sz w:val="28"/>
          <w:szCs w:val="28"/>
        </w:rPr>
        <w:t xml:space="preserve">за определенный промежуток времени обучения, или реализации части </w:t>
      </w:r>
      <w:r>
        <w:rPr>
          <w:bCs/>
          <w:sz w:val="28"/>
          <w:szCs w:val="28"/>
        </w:rPr>
        <w:t>программы (</w:t>
      </w:r>
      <w:r>
        <w:rPr>
          <w:bCs/>
          <w:iCs/>
          <w:sz w:val="28"/>
          <w:szCs w:val="28"/>
        </w:rPr>
        <w:t>учебного раздела программы, учебной темы, первого учебного полугодия, этапа обучения).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Итоговая аттестация – </w:t>
      </w:r>
      <w:r>
        <w:rPr>
          <w:bCs/>
          <w:iCs/>
          <w:sz w:val="28"/>
          <w:szCs w:val="28"/>
        </w:rPr>
        <w:t>это оценка уровня достижений обучающихся по завершении реализации всей программы в соответствии с утвержденным в ней прогнозируемым образовательным результатом.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Формы проведения аттестации</w:t>
      </w:r>
      <w:r>
        <w:rPr>
          <w:bCs/>
          <w:sz w:val="28"/>
          <w:szCs w:val="28"/>
          <w:shd w:fill="FFFFFF" w:val="clear"/>
        </w:rPr>
        <w:t xml:space="preserve"> могут быть следующие: контрольный урок, итоговое занятие, зачет, экзамен, тестирование, прослушивание, защита творческих работ и проектов, выставочный просмотр, стендовый доклад, конференция, тематические чтения, полевая практика, олимпиада, конкурс, собеседование, зачетный поход, защита дипломов, соревнование, турнир, сдача нормативов, </w:t>
      </w:r>
      <w:r>
        <w:rPr>
          <w:bCs/>
          <w:iCs/>
          <w:sz w:val="28"/>
          <w:szCs w:val="28"/>
        </w:rPr>
        <w:t>присвоение спортивных разрядов, открытые учебные занятия, викторины, показательные выступления, выставка, концерт, соревнование, спектакль, музыкальное прослушивание и т.д.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Формы проведения аттестации отбираются педагогом дополнительного образования самостоятельно на основании содержания </w:t>
      </w:r>
      <w:r>
        <w:rPr>
          <w:bCs/>
          <w:sz w:val="28"/>
          <w:szCs w:val="28"/>
        </w:rPr>
        <w:t xml:space="preserve">программы, в соответствии с возрастными особенностями контингента обучающихся </w:t>
      </w:r>
      <w:r>
        <w:rPr>
          <w:bCs/>
          <w:sz w:val="28"/>
          <w:szCs w:val="28"/>
          <w:shd w:fill="FFFFFF" w:val="clear"/>
        </w:rPr>
        <w:t>и с прогнозируемыми образовательными результатами программы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Аттестация обучающихся проводится от одного до трех раз в течение учебного года в следующие сроки: входящий контроль – сентябрь-октябрь, промежуточная аттестация – декабрь-январь, апрель-май, итоговая аттестация – апрель-май. Необходимость проведения каждого вида аттестации определяется педагогом дополнительного образования самостоятельно в программе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 менее чем за месяц до проведения промежуточной или итоговой аттестации педагог дополнительного образования в письменном виде представляет администрации Учреждения график и план проведения аттестации. На основании представленных документов не позже чем за две недели до проведения промежуточной или итоговой аттестации администрация составляет график ее проведения, который утверждается приказом директора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лан промежуточной или итоговой аттестации (при любой форме проведения и в любой направленности дополнительного образования) составляется на основании программы с указанием проверяемых теоретических знаний обучающихся и их практических умений и навыков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ля проведения промежуточной или итоговой аттестации формируется аттестационная комиссия (не менее 3-х человек, включая педагога дополнительного образования), в состав который могут входить представители администрации, методисты, педагогические работники Учреждения, имеющие первую или высшую квалификационную категорию (по соответствующему направлению реализуемой программы)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межуточная или итоговая аттестация проводится педагогом дополнительного образования в присутствии комиссии согласно утвержденному графику проведения аттестации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 время проведения промежуточной или итоговой  аттестации могут присутствовать родители (законные представители) обучающихся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Формы и критерии оценки результативности определяются педагогом самостоятельно в программе таким образом, чтобы можно было определить уровень освоения обучающимся программы согласно одному из трех уровней результативности: высокий, средний, низкий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Высокий уровень – качественное освоение обучающимся от 70% содержания программы, подлежащей аттестации; средний уровень – качественное освоение обучающимся от 50% до 69,9% содержания программы, подлежащей аттестации; низкий уровень – качественное освоение обучающимся менее 49,9% содержания программы, подлежащей аттестации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Все документы по итогам проведения </w:t>
      </w:r>
      <w:r>
        <w:rPr>
          <w:bCs/>
          <w:sz w:val="28"/>
          <w:szCs w:val="28"/>
          <w:shd w:fill="FFFFFF" w:val="clear"/>
        </w:rPr>
        <w:t xml:space="preserve">промежуточной или итоговой </w:t>
      </w:r>
      <w:r>
        <w:rPr>
          <w:bCs/>
          <w:iCs/>
          <w:sz w:val="28"/>
          <w:szCs w:val="28"/>
        </w:rPr>
        <w:t>аттестации сдаются педагогами дополнительного образования в письменных отчетах и хранятся в структурных подразделениях Учреждения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Результаты промежуточной аттестации обучающихся рассматриваются ежегодно в январе-феврале на производственных совещаниях и на заседании педагогического совета Учреждения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Результаты итоговой (промежуточной) аттестации обучающихся рассматриваются ежегодно в мае-июне на производственных совещаниях и на заседании педагогического совета Учреждения. 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в 2018-2019 учебном году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периодом комплектования детских объединений с 01.09.2018 года по 14.09.2018 го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бные занятия в детских творческих объединениях начин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год начинается периодом комплектования детских объединений с 1.09.18г. по 14.09.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занятия объединений: Хореографической школы–студии «Детство» им. А.С. Бекишевой», «Ступени роста», хореографического ансамбля "Русский сувенир", «Дивертисмент», «Танец», "Хореография" начинаются  с 10.09.2018 г.; «Школы экономики бизнеса и права», - с 6.09.2018,  объединения «Клуб интеллектуальных игр» с 01.10.2018, «Юный исследователь» с 15.10.2018 года, остальных объединений дополнительного образования – с 15.09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в детских объединениях организованы в соответствии с расписанием, утвержденным директором в 2 смен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юю с 8.00 до 12.00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нюю с 13.00 до 20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обучающихся старше 18 лет – с 8.00 час. до 12.00 час. и с 13.00 час. до 21.00 час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бные занятия в детских  объединениях на базе общеобразовательных учреждений и учреждений профессионального образования проводятся в условиях сетевого взаимодействия, регламентированных соответствующим видом договор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соста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– 30 мину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1 года обучения- 40-45 мину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последующих годов обучения – 45 мину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хореографической школе–студии «Детство» им. А.С. Бекишевой ввиду интенсивности и сложности занятий – 40 мину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волонтерского отряда «Импульс» – 40 минут ввиду согласования с графиком работы школ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учебных занятий в неделю установле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года обучения – 2-6 учебных ча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последующих годов обучения – 4- 6 учебных ча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повышенного мастерства – 4-9 учебных час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ов между занятиям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группы – 10 мину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ых групп – 10 мину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собенностей программы занятия могут проходить без перер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Учреждения состав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2 человек – группы 1-го года обу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0 человек – группы 2-го года обу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 человек – группы третьего и последующих годов обучения, а также по программам углубленного уровня освоения начиная с первого года обу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7 человек – при работе по звеньям (со сложным используемым оборудованием и в случаях, предусмотренных программой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– обучающиеся, проявившие одаренность и стабильные высокие результаты по профилю деятельности, обучающиеся мастер-классов; дети с ограниченными возможностями здоровья – на основании приказа по Учреждению. С детьми с ограниченными возможностями здоровья может проводиться индивидуальная работа по месту жительств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роприятия с детьми проводятся на основании приказа директора в соответствии с планом работы до 20.00 час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кскурсии, поездки с детьми, концертные программы, проводимые вне Учреждения, осуществляются в порядке, определенном в Учреждении согласно действующему законодательству Российской Федер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едагогов: время начала работы – за 15 минут до начала первого учебного занятия, время окончания работы – в соответствии с расписанием учебных занятий. Режим работы заведующих отделами и администрации – в соответствии с графиком работы, расписанием и производственной необходимость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ня работа Учреждения осуществляется в условиях летнего графика работы, утвержденного директоро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адровом составе Учреж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образовательного процесса. Общая численность педагогических работников составляет 46 человек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имеющих высшее образование, в общей численности педагогических работников – 38 человек/ 82,61%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–30 человек/ 65,22%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– 16 человек/ 28,57%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– 8 человек/ 17,39%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отрудников, имеющих непедагогическое образование, ведется работа по получению педагогического образования, ряд сотрудников уже обучаются по педагогическим специальностям. В 2018 году 2 человека прошли переподготовк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це сложился высококвалифицированный педагогический соста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 – 1 челове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работают, отмеченные отраслевыми наградам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культуры РФ – 2 челове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образования РФ – 7 челове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Почетный работник общего образования» – 3 челове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народного просвещения – 4 челове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образования и науки РФ – 13 челове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образования Костромской области – 2 челове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– 35 человек/ 76,09%. В том числе: высшая – 21 человек/ 45,65%; первая – 14 человек/ 30,43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 5 лет –7 человек/ 15,22%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ыше 30 лет – 21 человек/ 45,65 %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до 30 лет – 16 человек/ 34,78%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от 55 лет – 11 человек/ 23,91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я своевременно повышают свою квалификацию на различных курсах, в ходе семинаров и вебинар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– 49 человек/ 72,06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четный период проведены индивидуальные и групповые консультации с педагогами и руководителями структурных подразделений по различной тематике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и проведение промежуточной аттестации в структурном подразделен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ооборот структурного подразделения по вопросам проведения промежуточной аттест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ное обеспечение деятельности детского объедин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ттестационные мероприятия педагогического работни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фессиональный стандарт педагога дополнительного образова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упное дополнительное образование- успех каждого ребен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конкурсных материалов для конкурса методических материалов учреждения и регионального методического конкурс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материалов для публикации на Всероссийском интернет-педсовете и д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подготовки доклада опубликованы материалы в федеральных сборниках по темам:  Формирование жизненного и профессионального самоопределения старшеклассников», «Дополнительное образование детей - личное образовательное пространство детства», «Развитие социального творчества системе дополнительного образования как инструмент подготовки детей к будущей успешной жизни», «Модели повышения доступности дополнительного образования в сельской местности», «Дополнительное образование детей России в лицах и судьбах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сборники: «Приглашаем к сотрудничеству», «Книга добрых дел» и др. Целенаправленно осуществлялось   методическое и организационное сопровождение инновационных образовательных программ дополнительного образования детей, в соответствии с современными требованиями к творческому развитию ребенка. Большой объем работы проведен  для обработки, обобщения и обновления данных регионального электронного банка дополнительных общеобразовательных программ образовательных организаций Костромской обла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экспериментальной площадкой   ФГБНУ «Институт  изучения  детства, семьи и воспитания» Российской академии образования по теме «Реализация мероприятий и развитие дополнительного образования социально-педагогической направленности», ГБУ «Дворец творчества» проводит комплексный анализ программно-методических ресурсов, формирует сетевую форму взаимодействия образовательных организаций дополнительного образования региона, разрабатывает новые программно-методические материалы, обобщает, анализирует и распространяет опыт лучших педагогов через организацию и проведение семинаров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межуточной и итоговой аттестации в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-2019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информация о проведении промежуточной и итоговой аттестации в детских объединениях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текущем контроле успеваемости и аттестации обучающих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 бюджетном учреждении дополнительного образования Костромской области «Дворец творчества» (далее – Положение) и согласно приказу № 114 от 16.04.2019 года «О проведении промежуточной и итоговой аттестации обучающихся в 2018-2019 учебном году» в мае 2019 года в учреждении проведена промежуточная и итоговая аттестац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роведена по всем дополнительным общеобразовательным общеразвивающим программам (далее – программа), реализуемым в учреждении согласно учебному плану на 2018-2019 учебный год, в формах и по графику, утвержденных в приказе, в плановом порядке, изменений в составах аттестационных комиссий не зафикс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 всего прошли аттестацию 100% обучающих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информация о проведении промежуточной аттест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обучающихся, прошедших аттестацию, в мероприятиях промежуточ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 приняло участие 1452 обучающихся, что составило 68,5 % от общего числа обучающихся, прошедших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аспределение количества обучающихся, прошедших промежуточную аттестацию, </w:t>
      </w:r>
      <w:r>
        <w:rPr>
          <w:rFonts w:cs="Times New Roman" w:ascii="Times New Roman" w:hAnsi="Times New Roman"/>
          <w:sz w:val="28"/>
          <w:szCs w:val="28"/>
          <w:u w:val="single"/>
        </w:rPr>
        <w:t>по от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обучающихся, прошедших промежуточную аттес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9 обучающихся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 – отдел художественно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 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ся к распределению количества обучающихся, прошедших промежуточную аттестацию, </w:t>
      </w:r>
      <w:r>
        <w:rPr>
          <w:rFonts w:cs="Times New Roman" w:ascii="Times New Roman" w:hAnsi="Times New Roman"/>
          <w:sz w:val="28"/>
          <w:szCs w:val="28"/>
          <w:u w:val="single"/>
        </w:rPr>
        <w:t>по направл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обучающихся, прошедших промежуточную аттес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5 обучающихся – художественная направл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 – социально-педагог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 – физкультурно-спортивна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в 28 детских объединениях</w:t>
      </w:r>
      <w:r>
        <w:rPr>
          <w:rFonts w:cs="Times New Roman" w:ascii="Times New Roman" w:hAnsi="Times New Roman"/>
          <w:sz w:val="28"/>
          <w:szCs w:val="28"/>
        </w:rPr>
        <w:t xml:space="preserve"> по 40 программам, что составляет 67% от общего количества, реализуемых в учреждении программ. Общее количество групп, где проведена промежуточная аттестация, составило 1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аспределение количества объединений, программ и групп, где проведена промежуточная аттестация, </w:t>
      </w:r>
      <w:r>
        <w:rPr>
          <w:rFonts w:cs="Times New Roman" w:ascii="Times New Roman" w:hAnsi="Times New Roman"/>
          <w:sz w:val="28"/>
          <w:szCs w:val="28"/>
          <w:u w:val="single"/>
        </w:rPr>
        <w:t>по от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объединений, где проведена промежуточн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бъединений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программ, по которым проведена промежуточн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рограмм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групп, где проведена промежуточн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 группы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аспределение количества объединений, программ и групп, где проведена промежуточная аттестация, </w:t>
      </w:r>
      <w:r>
        <w:rPr>
          <w:rFonts w:cs="Times New Roman" w:ascii="Times New Roman" w:hAnsi="Times New Roman"/>
          <w:sz w:val="28"/>
          <w:szCs w:val="28"/>
          <w:u w:val="single"/>
        </w:rPr>
        <w:t>по направл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объединений, где проведена промежуточн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бъединений – художественн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социально-педагог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физкультурно-спортив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программ, по которым проведена промежуточн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ограмм – художественн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социально-педагог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физкультурно-спортив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групп, где проведена промежуточн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 групп – художественная направл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социально-педагог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физкультурно-спортивна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информация о проведении итоговой аттестац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обучающихся </w:t>
      </w:r>
      <w:r>
        <w:rPr>
          <w:rFonts w:cs="Times New Roman" w:ascii="Times New Roman" w:hAnsi="Times New Roman"/>
          <w:i/>
          <w:sz w:val="28"/>
          <w:szCs w:val="28"/>
        </w:rPr>
        <w:t xml:space="preserve">итоговую </w:t>
      </w:r>
      <w:r>
        <w:rPr>
          <w:rFonts w:cs="Times New Roman" w:ascii="Times New Roman" w:hAnsi="Times New Roman"/>
          <w:sz w:val="28"/>
          <w:szCs w:val="28"/>
        </w:rPr>
        <w:t>аттестацию прошло 665 обучающихся, что составило 31,7 % от общего числа обучающихся, прошедших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аспределение количества обучающихся, прошедших итоговую аттестацию, </w:t>
      </w:r>
      <w:r>
        <w:rPr>
          <w:rFonts w:cs="Times New Roman" w:ascii="Times New Roman" w:hAnsi="Times New Roman"/>
          <w:sz w:val="28"/>
          <w:szCs w:val="28"/>
          <w:u w:val="single"/>
        </w:rPr>
        <w:t>по отде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обучающихся, прошедших </w:t>
      </w:r>
      <w:r>
        <w:rPr>
          <w:rFonts w:cs="Times New Roman" w:ascii="Times New Roman" w:hAnsi="Times New Roman"/>
          <w:i/>
          <w:sz w:val="28"/>
          <w:szCs w:val="28"/>
        </w:rPr>
        <w:t>итоговую</w:t>
      </w:r>
      <w:r>
        <w:rPr>
          <w:rFonts w:cs="Times New Roman" w:ascii="Times New Roman" w:hAnsi="Times New Roman"/>
          <w:sz w:val="28"/>
          <w:szCs w:val="28"/>
        </w:rPr>
        <w:t xml:space="preserve"> аттес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 обучающихся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ся к распределению количества обучающихся, прошедших итоговую аттестацию, </w:t>
      </w:r>
      <w:r>
        <w:rPr>
          <w:rFonts w:cs="Times New Roman" w:ascii="Times New Roman" w:hAnsi="Times New Roman"/>
          <w:sz w:val="28"/>
          <w:szCs w:val="28"/>
          <w:u w:val="single"/>
        </w:rPr>
        <w:t>по направл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обучающихся, прошедших </w:t>
      </w:r>
      <w:r>
        <w:rPr>
          <w:rFonts w:cs="Times New Roman" w:ascii="Times New Roman" w:hAnsi="Times New Roman"/>
          <w:i/>
          <w:sz w:val="28"/>
          <w:szCs w:val="28"/>
        </w:rPr>
        <w:t>итоговую</w:t>
      </w:r>
      <w:r>
        <w:rPr>
          <w:rFonts w:cs="Times New Roman" w:ascii="Times New Roman" w:hAnsi="Times New Roman"/>
          <w:sz w:val="28"/>
          <w:szCs w:val="28"/>
        </w:rPr>
        <w:t xml:space="preserve"> аттес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 обучающихся – социально-педагогическ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 – художествен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туристско-краевед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физкультурно-спортивная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в 26 детских объединениях</w:t>
      </w:r>
      <w:r>
        <w:rPr>
          <w:rFonts w:cs="Times New Roman" w:ascii="Times New Roman" w:hAnsi="Times New Roman"/>
          <w:sz w:val="28"/>
          <w:szCs w:val="28"/>
        </w:rPr>
        <w:t xml:space="preserve"> по 39 программам, что составляет 65% от общего количества, реализуемых в учреждении программ. Общее количество групп, где проведена итоговая аттестация, составило 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аспределение количества объединений, программ и групп, где проведена итоговая аттестация, </w:t>
      </w:r>
      <w:r>
        <w:rPr>
          <w:rFonts w:cs="Times New Roman" w:ascii="Times New Roman" w:hAnsi="Times New Roman"/>
          <w:sz w:val="28"/>
          <w:szCs w:val="28"/>
          <w:u w:val="single"/>
        </w:rPr>
        <w:t>по от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объединений, где проведена итогов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бъединений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программ, по которым проведена итогов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грамм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тдел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групп, где проведена итогов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группы – отдел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отдел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отдел хоре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тдел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 отдел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аспределение количества объединений, программ и групп, где проведена итоговая аттестация, </w:t>
      </w:r>
      <w:r>
        <w:rPr>
          <w:rFonts w:cs="Times New Roman" w:ascii="Times New Roman" w:hAnsi="Times New Roman"/>
          <w:sz w:val="28"/>
          <w:szCs w:val="28"/>
          <w:u w:val="single"/>
        </w:rPr>
        <w:t>по направл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объединений, где проведена итогов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бъединений – социально-педагогическ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художествен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туристско-краевед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физкультурно-спорти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программ, по которым проведена итогов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программы – социально-педагогическ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– художествен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туристско-краевед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физкультурно-спорти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групп, где проведена итоговая аттес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группы – социально-педагогическ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– художествен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туристско-краевед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физкультурно-спорти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Более детальная общая информация о проведении промежуточной и итоговой аттестации по подразделениям и по направленностям представлена в приложении 1 к настоя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проведения промежуточной и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Результаты проведения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ромежуточной аттестации в целом позволяют сделать нам следующие выводы по освоению обучающимися программ, реализуемых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шли промежуточную аттестацию в мае 2019 года 1452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 освоили программы 1207 обучающихся, что составляет 79,9% от общего количества обучающихся прошедших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м уровне освоили программы 225 обучающихся, что составляет 18,7% от общего количества обучающихся прошедших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не освоили программы 20 обучающихся, что составляет 1,4% от общего количества обучающихся прошедших аттес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обладающее большинство обучающихся успешно прошли промежуточную аттес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межуточной аттестации демонстрирует нам средний качественный показатель освоения программ в процентах по каждому структурному подразде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художественного творчества – 91,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социального творчества – 83,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ел хореографии – 91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ел спорта – 80,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ел досуга – 78,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межуточной аттестации демонстрирует нам по каждой направленности средний качественный показатель освоения програм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направленность – 8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– 89,9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 – 80,2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качественный показатель освоения программ по результатам проведения промежуточной аттестации в целом по учреждению составляет – 85%, что говорит о высоком уровне освоения обучающимися программ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е результаты проведения промежуточной аттестации по подразделениям и по направленностям учреждения представлены в приложении 2 к настоящей информ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проведения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итоговой аттестации в целом позволяют сделать нам следующие выводы по освоению обучающимися программ, реализуемых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шли итоговую аттестацию в мае 2019 года 665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 освоили программы 560 обучающихся, что составляет 84,2% от общего количества обучающихся прошедших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м уровне освоили программы 94 обучающийся, что составляет 14,1% от общего количества обучающихся прошедших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ане освоили программы 11 обучающихся, что составляет 1,7 % от общего количества обучающихся, прошедших аттес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тоговой аттестации демонстрирует нам средний качественный показатель освоения программ в процентах по каждому структурному подразде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художественного творчества – 87,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социального творчества – 85,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ел хореографии – 92,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ел спорта – 91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ел досуга – 88,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тоговой аттестации демонстрирует нам по каждой направленности средний качественный показатель освоения програм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направленность – 80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– 90,7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 – 91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– 94,5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качественный показатель освоения программ по результатам проведения итоговой аттестации в целом по учреждению составляет – 89,3%, что говорит о высоком уровне освоения обучающимися программ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Детальные результаты проведения итоговой аттестации по подразделениям и по направленностям учреждения представлены в приложении 3 к настоя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целом по результатам проведения промежуточной и итоговой аттестации в мае 2019 года в учреждении средний качественный показатель освоения программ составляет – 87,15%, что говорит об освоении обучающимися программ на высоком уровне.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оциальных партнеров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– ДОУ № 67,82 г. Костром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— МБОУ СОШ №1, 18, 24, 26, 30, 32, 34, Костромской Государева и Великого князя Михаила Федоровича Кадетский корпус, МОУ СОШ «Ильинская школа» Костромского муниципального райо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дополнительного образования Костромской области (муниципальных образований и государственные учреждения) и других регионов  (Калининград, Ярославль, Иваново, Воронеж, Нижний Новгород, респ. Коми, респ. Саха-Якутия и др.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профессионального образования – сетевое взаимодействие: Российская академия образования, Ярославский педагогический университет им. К.Д.Ушинского, Высшая школа экономики (Москва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ГБУК «Всероссийский Центр художественного творчества», ФГБОУ ДО </w:t>
      </w:r>
      <w:r>
        <w:rPr>
          <w:rFonts w:cs="Times New Roman" w:ascii="Times New Roman" w:hAnsi="Times New Roman"/>
          <w:color w:val="000000"/>
          <w:sz w:val="28"/>
          <w:szCs w:val="28"/>
        </w:rPr>
        <w:t>«Федеральный центр детско-юношеского туризма и краеведе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ГБПОУ «Костромской колледж бытового сервиса», Федеральное государственное бюджетное образовательное учреждение высшего образования «Костромской государственный университет» – опорный ВУЗ Костромской области, 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социальные партнеры – </w:t>
      </w:r>
      <w:r>
        <w:rPr>
          <w:rStyle w:val="22"/>
          <w:sz w:val="28"/>
          <w:szCs w:val="28"/>
        </w:rPr>
        <w:t>Ассоциаци</w:t>
      </w:r>
      <w:r>
        <w:rPr>
          <w:rStyle w:val="22"/>
          <w:rFonts w:eastAsia="Calibri"/>
          <w:sz w:val="28"/>
          <w:szCs w:val="28"/>
        </w:rPr>
        <w:t xml:space="preserve">и поддержки и развития творчества детей и молодежи «Содружество», </w:t>
      </w:r>
      <w:r>
        <w:rPr>
          <w:rFonts w:cs="Times New Roman" w:ascii="Times New Roman" w:hAnsi="Times New Roman"/>
          <w:sz w:val="28"/>
          <w:szCs w:val="28"/>
        </w:rPr>
        <w:t xml:space="preserve">ФДПО КО, Региональное отделение Российского движения школьников, НКО «Детская общественная организация «Поколение» Костромского муниципального района, РСМ, ООО «Туристическая компания «Водолей», ОГБУ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остромской архитектурно-этнографический и ландшафтный музей-заповедник Костромская слобода», </w:t>
      </w: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«Деловая Россия», Областная телерадиокомпания «Русь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22"/>
          <w:rFonts w:eastAsia="Calibri"/>
          <w:sz w:val="28"/>
          <w:szCs w:val="28"/>
        </w:rPr>
        <w:t xml:space="preserve">телекомпания «Логос», ГТРК «Кострома», информационный портал Костромской области СМИ44, Торгово-промышленная палата Костромской области, «Бизнес-клуб», </w:t>
      </w:r>
      <w:r>
        <w:rPr>
          <w:rFonts w:cs="Times New Roman" w:ascii="Times New Roman" w:hAnsi="Times New Roman"/>
          <w:sz w:val="28"/>
          <w:szCs w:val="28"/>
        </w:rPr>
        <w:t>ФГБНУ «Институт изучения детства, семьи и воспитания Российской академии образования» (г. Москв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ватэк «Костром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маз-Холдинг и др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 решения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одолению актуальных проблем развития Учреждения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5"/>
        <w:gridCol w:w="481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Слабые стороны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ути преодол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ый опыт достижения высокой результативности образовательной деятельности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ый опыт участия в региональных, международных фестивалях и  конкурсах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 заказ родителей, образовательных учреждений, учредителей на образовательные услуги Дворц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широкого спектра форм и моделей образовательной деятельности,  разнообразие форм обучения: очная, очно-заочная, в том числе, с применением дистанционных технологий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эффективной модели организации массовых мероприятий и конкурсов по различным направлениям образовательной, творческой, спортивной деятельности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ый опыт сотрудничества с учреждениями дополнительного образования регион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странства  инновационного развития в Костромской области с опорой на региональные традиции и  опыт внешкольной работы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степень открытости Учреждения, сотрудничество с коллегами из других образовательных учреждений, обмен педагогическим опытом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еализации инновационных проектов, эффективного межведомственного взаимодействия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ой, перспективный, с одной стороны, и опытный, с другой стороны, педагогический коллектив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ь педагогов, заинтересованных в развитии Учреждения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сийского движения школьников,  организационной и методической базой  которого является Учреждение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сильной методической службы, обеспечивающей методическое сопровождений образовательного процесса с выходом на системную   исследовательскую деятельность по проблемам развития социального творчества в регионе (с 2017 года – инновационная площадка РАО по социально-педагогической направленности)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необходимой материально-технической базы, которая находится в системном преобразовании и постоянном развити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у части педагогических работников готовности к успешной деятельности в условиях современных изменений в системе дополнительного образования, наличие симптомов «профессионального выгорания»;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остаточно сформирована система  стимулирования самообразования педагогов.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рамка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но-заочных форм обучения не достаточно обеспечен доступ к дополнительным образовательным услугам  Учрежд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 ограниченными возможностями здоровья, из семей с невысоким материальным достатком из муниципальных образований региона; 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остаточно проработаны механизмы общественной оценки качества образования;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оответствие инфраструктуры дополнительного образования детей современным требованиям к осуществлению инклюзивного образования;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достаточность разработки механизмов межведомственного учета детей, охваченных дополнительным образованием. 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остаточно развиты практики интеграции дошкольного, общего, профессионального образования и дополнительного образования детей, сетевые формы организации образовательной деятельности с учетом различной ведомственной принадлежности;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ходимость повышения роли органов самоуправления в педагогическом коллективе, развитие отношений с педагогами и родителям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меющихся общедоступных образовательных ресурсов с использованием образовательных модулей и электронных образовательных ресурсов системы дополнительного образования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грамм сетевого взаимодействия общеобразовательных организаций, организаций дополнительного образования, образовательных организаций высшего образования, профессиональных образовательных организаций и предприятий, в том числе в части получения детьми навыков проектной, исследовательской и творческой деятельности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системы повышения социального статуса педагогов дополнительного образования, привлечение молодых специалистов, поддержка педагогов, работающих с талантливыми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проведение тематических семинаров, педагогических советов, круглых столов, конференций, обеспечивающих рост профессиональной компетентности педагогов, преодоление профессионального выгор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механизма грантовой поддержки лучших образовательных программ педагогов дополнительного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внедрение профессионального стандарта педагога дополните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ых информационно- технических средств обуч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оборудования и  музыкальных инструментов для обеспечения образовательной де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организационной культуры сотруд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щественности о деятельности учреждения через СМИ, Интернет-сайт, буклеты, брошюры, методические продукты и т.д.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дернизация нормативно-правовой базы </w:t>
            </w:r>
            <w:r>
              <w:rPr>
                <w:rFonts w:eastAsia="Calibri"/>
                <w:color w:val="000000"/>
                <w:szCs w:val="24"/>
                <w:shd w:fill="FFFFFF" w:val="clear"/>
              </w:rPr>
              <w:t>Учрежд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и совершенствование различных форм сотрудничества в рамках интеграционного пространства, созданн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ем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ascii="Courier New" w:hAnsi="Courier New" w:cs="Courier New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37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b w:val="false"/>
    </w:rPr>
  </w:style>
  <w:style w:type="character" w:styleId="WW8Num40z8">
    <w:name w:val="WW8Num40z8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lang w:val="en-US"/>
    </w:rPr>
  </w:style>
  <w:style w:type="character" w:styleId="Style15">
    <w:name w:val="Основной текст Знак"/>
    <w:basedOn w:val="Style5"/>
    <w:qFormat/>
    <w:rPr>
      <w:sz w:val="22"/>
      <w:szCs w:val="22"/>
      <w:lang w:val="en-US" w:eastAsia="zh-CN"/>
    </w:rPr>
  </w:style>
  <w:style w:type="character" w:styleId="Style16">
    <w:name w:val="Положение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Bodytext2Bold">
    <w:name w:val="Body text (2) + Bold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ru-RU" w:bidi="ru-RU"/>
    </w:rPr>
  </w:style>
  <w:style w:type="character" w:styleId="Style17">
    <w:name w:val="Без интервала Знак"/>
    <w:basedOn w:val="Style5"/>
    <w:qFormat/>
    <w:rPr>
      <w:sz w:val="2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60" w:before="0" w:after="420"/>
      <w:jc w:val="both"/>
    </w:pPr>
    <w:rPr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5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52" w:before="0" w:after="100"/>
    </w:pPr>
    <w:rPr>
      <w:rFonts w:eastAsia="Calibri"/>
    </w:rPr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fals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bidi="hi-IN"/>
    </w:rPr>
  </w:style>
  <w:style w:type="paragraph" w:styleId="Style24">
    <w:name w:val="Положение"/>
    <w:basedOn w:val="Normal"/>
    <w:qFormat/>
    <w:pPr>
      <w:numPr>
        <w:ilvl w:val="0"/>
        <w:numId w:val="35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A">
    <w:name w:val="Текстовый блок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11">
    <w:name w:val="Обыч1"/>
    <w:basedOn w:val="Normal"/>
    <w:qFormat/>
    <w:pPr>
      <w:spacing w:lineRule="atLeast" w:line="100" w:before="0" w:after="0"/>
    </w:pPr>
    <w:rPr>
      <w:rFonts w:ascii="Times New Roman" w:hAnsi="Times New Roman" w:eastAsia="Arial Unicode MS" w:cs="Times New Roman"/>
      <w:sz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orez44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yperlink" Target="http://kodtdim.ru/otdely/1" TargetMode="External"/><Relationship Id="rId13" Type="http://schemas.openxmlformats.org/officeDocument/2006/relationships/hyperlink" Target="mailto:tzakharova2016@yandex.ru" TargetMode="External"/><Relationship Id="rId14" Type="http://schemas.openxmlformats.org/officeDocument/2006/relationships/hyperlink" Target="mailto:panova-ne@mail.ru" TargetMode="External"/><Relationship Id="rId15" Type="http://schemas.openxmlformats.org/officeDocument/2006/relationships/hyperlink" Target="http://kodtdim.ru/otdely/6" TargetMode="External"/><Relationship Id="rId16" Type="http://schemas.openxmlformats.org/officeDocument/2006/relationships/hyperlink" Target="http://kodtdim.ru/otdely/2" TargetMode="External"/><Relationship Id="rId17" Type="http://schemas.openxmlformats.org/officeDocument/2006/relationships/hyperlink" Target="mailto:zagorodnev_a@mail.ru" TargetMode="External"/><Relationship Id="rId18" Type="http://schemas.openxmlformats.org/officeDocument/2006/relationships/hyperlink" Target="http://kodtdim.ru/otdely/8" TargetMode="External"/><Relationship Id="rId19" Type="http://schemas.openxmlformats.org/officeDocument/2006/relationships/hyperlink" Target="http://kodtdim.ru/otdely/7" TargetMode="External"/><Relationship Id="rId20" Type="http://schemas.openxmlformats.org/officeDocument/2006/relationships/hyperlink" Target="http://kodtdim.ru/otdely/4" TargetMode="External"/><Relationship Id="rId21" Type="http://schemas.openxmlformats.org/officeDocument/2006/relationships/oleObject" Target="embeddings/oleObject5.bin"/><Relationship Id="rId22" Type="http://schemas.openxmlformats.org/officeDocument/2006/relationships/image" Target="media/image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44:00Z</dcterms:created>
  <dc:creator>Social</dc:creator>
  <dc:description/>
  <cp:keywords/>
  <dc:language>en-US</dc:language>
  <cp:lastModifiedBy>Sport</cp:lastModifiedBy>
  <cp:lastPrinted>2019-06-04T15:22:00Z</cp:lastPrinted>
  <dcterms:modified xsi:type="dcterms:W3CDTF">2019-07-29T08:26:00Z</dcterms:modified>
  <cp:revision>66</cp:revision>
  <dc:subject/>
  <dc:title/>
</cp:coreProperties>
</file>