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b/>
          <w:sz w:val="28"/>
          <w:szCs w:val="28"/>
        </w:rPr>
        <w:t xml:space="preserve">одель независимой оценки 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а дополните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социально-инжинирингов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Style w:val="Submenutable"/>
          <w:b/>
          <w:b/>
          <w:i/>
          <w:i/>
          <w:iCs/>
          <w:sz w:val="28"/>
          <w:szCs w:val="28"/>
        </w:rPr>
      </w:pPr>
      <w:r>
        <w:rPr>
          <w:rStyle w:val="Submenutable"/>
          <w:b/>
          <w:i/>
          <w:iCs/>
          <w:sz w:val="28"/>
          <w:szCs w:val="28"/>
        </w:rPr>
        <w:t>1. Общие положения и ключевые понятия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8"/>
          <w:szCs w:val="28"/>
        </w:rPr>
        <w:t>Независимая оценка качества  в дополнительном образовании детей</w:t>
      </w:r>
      <w:r>
        <w:rPr>
          <w:rStyle w:val="Submenutabl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ет собой  процедуру выполнения экспертизы на соответствие образовательных отношений, условий и организации  </w:t>
      </w:r>
      <w:r>
        <w:rPr>
          <w:bCs/>
          <w:iCs/>
          <w:sz w:val="28"/>
          <w:szCs w:val="28"/>
        </w:rPr>
        <w:t>процессов (специально и педагогически грамотно организованных), гарантирующих доступность и равноправие каждого ребенка или подростка (пользователя услуги) в получении максимума импульсов для своего развития и личностного становления, в обеспечении возможностей достижения жизненных и профессиональных целей в будущем (отсроченные социокультурные эффекты) 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экспертиза</w:t>
      </w:r>
      <w:r>
        <w:rPr>
          <w:sz w:val="28"/>
          <w:szCs w:val="28"/>
        </w:rPr>
        <w:t xml:space="preserve"> рассматривается, как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форма постоянного анализа и контроля за деятельностью, ее результатами с последующей их оценкой. </w:t>
      </w:r>
    </w:p>
    <w:p>
      <w:pPr>
        <w:pStyle w:val="TextBody"/>
        <w:ind w:firstLine="709"/>
        <w:rPr/>
      </w:pPr>
      <w:r>
        <w:rPr/>
        <w:t xml:space="preserve">особый способ изучения действительности или исследования  какой-либо проблемы  соответствующими специалистами. </w:t>
      </w:r>
    </w:p>
    <w:p>
      <w:pPr>
        <w:pStyle w:val="TextBody"/>
        <w:ind w:firstLine="709"/>
        <w:rPr/>
      </w:pPr>
      <w:r>
        <w:rPr>
          <w:b/>
          <w:i/>
        </w:rPr>
        <w:t>Особенности  экспертизы:</w:t>
      </w:r>
    </w:p>
    <w:p>
      <w:pPr>
        <w:pStyle w:val="TextBody"/>
        <w:ind w:firstLine="709"/>
        <w:rPr/>
      </w:pPr>
      <w:r>
        <w:rPr/>
        <w:t xml:space="preserve">- не ориентирована  на стандарты или нормы, на получение нового знания. Для нее важнее </w:t>
      </w:r>
      <w:r>
        <w:rPr>
          <w:i/>
        </w:rPr>
        <w:t>ценности и смыслы;</w:t>
      </w:r>
    </w:p>
    <w:p>
      <w:pPr>
        <w:pStyle w:val="TextBody"/>
        <w:ind w:firstLine="709"/>
        <w:rPr/>
      </w:pPr>
      <w:r>
        <w:rPr>
          <w:i/>
        </w:rPr>
        <w:t xml:space="preserve">- </w:t>
      </w:r>
      <w:r>
        <w:rPr/>
        <w:t>необходима там, где не срабатывают известные алгоритмы, стандарты, единые правила или их просто нет;</w:t>
      </w:r>
    </w:p>
    <w:p>
      <w:pPr>
        <w:pStyle w:val="TextBody"/>
        <w:ind w:firstLine="709"/>
        <w:rPr/>
      </w:pPr>
      <w:r>
        <w:rPr/>
        <w:t>- помогает увидеть новые аспекты в совершенно знакомой, ясной ситуации;</w:t>
      </w:r>
    </w:p>
    <w:p>
      <w:pPr>
        <w:pStyle w:val="TextBody"/>
        <w:ind w:firstLine="709"/>
        <w:rPr/>
      </w:pPr>
      <w:r>
        <w:rPr/>
        <w:t>- проводится людьми, приглашенными «со стороны», без предубеждений,  независимых от заказчиков, от непосредственного участия в экспертируем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е </w:t>
      </w:r>
      <w:r>
        <w:rPr>
          <w:b/>
          <w:i/>
          <w:sz w:val="28"/>
          <w:szCs w:val="28"/>
        </w:rPr>
        <w:t>основными параметрами</w:t>
      </w:r>
      <w:r>
        <w:rPr>
          <w:sz w:val="28"/>
          <w:szCs w:val="28"/>
        </w:rPr>
        <w:t xml:space="preserve"> явля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ость (непрерывно, последовательно и целостно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функцию диагностики (не контроля!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иентация на достижения, а не на недостат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конкретное комплектование способов, приемов и методики оценивания, коррелятивное конкретной программ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субъектов оцен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е многоаспектное представление выводов.    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Функции  экспертиз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/>
        </w:rPr>
        <w:t>Проясняющая</w:t>
      </w:r>
      <w:r>
        <w:rPr/>
        <w:t xml:space="preserve"> – помочь понять глубже суть деятельности (проекта) ее участника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/>
        </w:rPr>
        <w:t xml:space="preserve">Защитная </w:t>
      </w:r>
      <w:r>
        <w:rPr/>
        <w:t>– отстаивание прав, интересов личности, организации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/>
        </w:rPr>
        <w:t xml:space="preserve">Развивающая </w:t>
      </w:r>
      <w:r>
        <w:rPr/>
        <w:t>– выявление потенциала и возможностей развития учреждения, деятельности (проект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>Оценочна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/>
          <w:szCs w:val="28"/>
        </w:rPr>
        <w:t>Легализации –</w:t>
      </w:r>
      <w:r>
        <w:rPr>
          <w:szCs w:val="28"/>
        </w:rPr>
        <w:t xml:space="preserve"> поддержка и распространение опыта (общественное призна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спертизы в вопросах качества </w:t>
      </w:r>
      <w:r>
        <w:rPr>
          <w:sz w:val="28"/>
          <w:szCs w:val="28"/>
        </w:rPr>
        <w:t>объединяют группу  основополагающих положений с группой принципов гуманитарной экспертиз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вой группе относя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он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бровольность</w:t>
      </w:r>
      <w:r>
        <w:rPr>
          <w:color w:val="000000"/>
          <w:sz w:val="28"/>
          <w:szCs w:val="28"/>
        </w:rPr>
        <w:t xml:space="preserve"> проведения экспертизы и ее договорная основа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независимость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объективность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олнота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 xml:space="preserve">достоверность </w:t>
      </w:r>
      <w:r>
        <w:rPr>
          <w:color w:val="000000"/>
          <w:sz w:val="28"/>
          <w:szCs w:val="28"/>
        </w:rPr>
        <w:t>используемой и выдава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ественная открытость</w:t>
      </w:r>
      <w:r>
        <w:rPr>
          <w:color w:val="000000"/>
          <w:sz w:val="28"/>
          <w:szCs w:val="28"/>
        </w:rPr>
        <w:t xml:space="preserve"> и широкое использование средств массовой информации в оповещении о результатах проведенной экспертизы, при особом внимании к неудовлетворительным результатам, защита прав участников экспертиз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равные возможности</w:t>
      </w:r>
      <w:r>
        <w:rPr>
          <w:sz w:val="28"/>
          <w:szCs w:val="28"/>
        </w:rPr>
        <w:t xml:space="preserve"> для получения объективных данных по актам экспертных оценок для всех заинтересованных сторон: обучающиеся и их родители (законные представители), граждане, органы, осуществляющие управление в сфере образования, общественные объединения, иные заявители по вопросам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торой группе относятся принципы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i/>
          <w:szCs w:val="28"/>
        </w:rPr>
        <w:t>Экологично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нельзя нарушать или искажать естественное течение процессов, которые исследуются и оцениваются, не наносить вреда и ущерба участникам; не нарушать права человека, соблюдать приоритет уважения к личности, быть юридически и этически корректными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иалога и сотрудничества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i/>
          <w:szCs w:val="28"/>
        </w:rPr>
        <w:t>Конструктивности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направленность экспертизы не на выявление ошибок, нарушение, а на поиск путей развития, усовершенствования; вскрытие ресурсов развития, поддержка и усиление возможностей.</w:t>
      </w:r>
    </w:p>
    <w:p>
      <w:pPr>
        <w:pStyle w:val="TextBody"/>
        <w:ind w:firstLine="709"/>
        <w:rPr/>
      </w:pPr>
      <w:r>
        <w:rPr>
          <w:szCs w:val="28"/>
        </w:rPr>
        <w:t xml:space="preserve">Это не значит, что для экспертизы выбирается только лучшее и успехи - </w:t>
      </w:r>
      <w:r>
        <w:rPr>
          <w:i/>
          <w:szCs w:val="28"/>
        </w:rPr>
        <w:t>исследуется реальное положение дел</w:t>
      </w:r>
      <w:r>
        <w:rPr>
          <w:szCs w:val="28"/>
        </w:rPr>
        <w:t xml:space="preserve">, без предварительного отсева и отбор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структивная направленность экспертизы должна быть реализована на всех уровнях, а ее особая положительная направленность важна  при экспертизе программ, деятельности учреждения или отдельного специалиста, аттестации педагогических кадров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i/>
          <w:szCs w:val="28"/>
        </w:rPr>
        <w:t>Креативности и гибк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ориентация экспертизы только на конкретные обстоятельства, живую ситуацию «здесь и теперь». Экспертиза  всегда носит исследовательский, поисковый характер с постановкой гипотезы, задач, их проверкой и т.д.  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Конфиденциальности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Разносторонности и плюрализма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Лич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ценке предусматривает разработку, реализацию оценочных мероприятий, а также дальнейший анализ результатов собранной информации, подготовку выводов и рекомендаций по итогам оценки, при необходимости - работу с обращениями граждан и юридических лиц по вопросу по спорным, конфликтным ситуациям, о нарушении законодательства в сфере образования 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кспертное оцениван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получение необходимой новой информации из имеющейся исходной с помощью привлеченных экспертов - компетентные в данной области люди, которые проводят интуитивно-логический анализ какого-либо вопроса с целью вынесения по нему суждения. Суждения экспертов определенным образом обрабатываются с использованием специальных математических процедур. В результате получают так называемые экспертные оцен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кспертная оценка</w:t>
      </w:r>
      <w:r>
        <w:rPr>
          <w:sz w:val="28"/>
          <w:szCs w:val="28"/>
        </w:rPr>
        <w:t xml:space="preserve">, в отличие  от инспектирования, исходит из оценки состояния дел в учреждении  признанным экспертом (экспертами) в определенном напр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экспертируемым учреждением авторитета и компетентности  эксперта (экспертов), уверенность в его профессионализме и доверие к  нему обязатель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эксперт (эксперты) должен быть независимым  как от экспертируемого учреждения, так и заказчика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существу, все многообразие решаемых экспертами задач сводится к двум: построению (синтезу) каких-то неизвестных в настоящее время объектов и к оцениванию характеристик (анализу) представленных им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омпетентный в определенных вопросах </w:t>
      </w:r>
      <w:r>
        <w:rPr>
          <w:i/>
          <w:sz w:val="28"/>
          <w:szCs w:val="28"/>
        </w:rPr>
        <w:t>специалист</w:t>
      </w:r>
      <w:r>
        <w:rPr>
          <w:sz w:val="28"/>
          <w:szCs w:val="28"/>
        </w:rPr>
        <w:t xml:space="preserve">, владеющий соответствующими методами, но он и </w:t>
      </w:r>
      <w:r>
        <w:rPr>
          <w:i/>
          <w:sz w:val="28"/>
          <w:szCs w:val="28"/>
        </w:rPr>
        <w:t xml:space="preserve">исследователь, </w:t>
      </w:r>
      <w:r>
        <w:rPr>
          <w:sz w:val="28"/>
          <w:szCs w:val="28"/>
        </w:rPr>
        <w:t>обладающий соответствующими способностями и владеющей экспертной методологией, что позволяет ему сформулировать свою собственную позицию, субъективное суждение и нести за него ответственность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 xml:space="preserve">Требования к эксперту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/>
        </w:rPr>
        <w:t xml:space="preserve">Личные качества: </w:t>
      </w:r>
      <w:r>
        <w:rPr/>
        <w:t>личностная зрелость, порядочность, нравственная зрелость, креативность, гибкость мышления, толерантность, наблюдательность, интуиция, корректность, тактичность, независимость, принципиальность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/>
        </w:rPr>
        <w:t xml:space="preserve">Коммуникативная компетентность: </w:t>
      </w:r>
      <w:r>
        <w:rPr/>
        <w:t>уважение и внимание к собеседнику, способность устанавливать контакт с собеседниками разного возраста, способность слушать и слышать, эмпатия, способность адекватно выражать свою позицию, способность работать в команд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i/>
        </w:rPr>
        <w:t xml:space="preserve">Методологическая и методическая грамотность: </w:t>
      </w:r>
      <w:r>
        <w:rPr/>
        <w:t>знание методологии экспертирования, владение методами гуманитарного познания, способность подбирать методы с учетом ситуации, проводить исследование, выдвигать гипотезы и д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 xml:space="preserve">Профессиональная подготовка: </w:t>
      </w:r>
      <w:r>
        <w:rPr/>
        <w:t>гуманитарное образование, знание актуальной педагогической ситуации, психологическая грамотность, основ экспертизы, правовых норм, законов, программных документов и т.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Практический опыт:</w:t>
      </w:r>
      <w:r>
        <w:rPr/>
        <w:t xml:space="preserve"> опыт работы в сфере образования, проведения реальных психолого – педагогических исследований, участия в экспертизах в сфере обра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Цели и задачи независимой экспертиз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ая цель </w:t>
      </w:r>
      <w:r>
        <w:rPr>
          <w:color w:val="000000"/>
          <w:sz w:val="28"/>
          <w:szCs w:val="28"/>
        </w:rPr>
        <w:t xml:space="preserve">– содействие развитию организаций дополнительного образования детей, совершенствованию качества их деятельности и результатов, повышению их конкурентоспособности на образовательном пространстве регионов, Российской Федера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гматическая цель</w:t>
      </w:r>
      <w:r>
        <w:rPr>
          <w:color w:val="000000"/>
          <w:sz w:val="28"/>
          <w:szCs w:val="28"/>
        </w:rPr>
        <w:t xml:space="preserve"> - обеспечение проведения процедур лицензирования и аккредитации учреждений дополнительного образования детей разного вида и аттестации педагогических работников, а также установление соответствия качества всех ключевых факторов деятельности организаций этой сферы  (условий, процессов, результатов) положениям консолидированных заказов, закрепленных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хническая ц</w:t>
      </w:r>
      <w:r>
        <w:rPr>
          <w:i/>
          <w:sz w:val="28"/>
          <w:szCs w:val="28"/>
        </w:rPr>
        <w:t xml:space="preserve">ель - </w:t>
      </w:r>
      <w:r>
        <w:rPr>
          <w:sz w:val="28"/>
          <w:szCs w:val="28"/>
        </w:rPr>
        <w:t xml:space="preserve">сбор, обработка, хранение и распространение информации о качестве результатов образования личности, а также формирование выводов и рекомендаций по их улучшению на конкретном уровне (учреждения, системы, региона и т.д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которые решает экспертиза качества  в дополнительном образовании де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боте по созданию и совершенствованию стандартов, норм, показателей и индикаторов и других нормативов, регулирующих вопросы качества в этой сфе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ьство в экспертных комиссиях, создаваемых федеральным органом исполнительной власти, осуществляющим функции по контролю и надзору в сфере образования, или областным органом исполнительной власти, осуществляющим управление в сфере образования и дополнительного образования детей; организация сравнительной экспертизы в образовательных учреждениях и в муниципальных системах образова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комендаций учреждениям дополнительного образования детей разного вида, региональной и муниципальным системам о применении ими форм управления и оценки ключевых факторов качества, обеспечения качества образовательных отношений и  организации образовательной деятельности, образовательных технологий и метод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азрешении споров по результатам экспертизы качества, осуществленных государственными орг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распространение достоверной, объективной и полной информации о качестве в дополнительном образова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общественного внимания к проблемам качества в дополнительном образовании детей с целью  сохранения и воспроизведения этот типа образования, ориентированного на качество жизни детей, но главное – это активное влияние  на взаимосвязь, коррелятивность и единство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политики в области качества</w:t>
      </w:r>
      <w:r>
        <w:rPr>
          <w:sz w:val="28"/>
          <w:szCs w:val="28"/>
        </w:rPr>
        <w:t xml:space="preserve"> – общие намерения и направления деятельности учреждения в области качества, официально сформулированные и принятые всем сообществом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планирования качества,</w:t>
      </w:r>
      <w:r>
        <w:rPr>
          <w:sz w:val="28"/>
          <w:szCs w:val="28"/>
        </w:rPr>
        <w:t xml:space="preserve"> направленного на установление целей области качества и определяющих их необходимых операционных процессов предоставления продукции/услуги, соответствующих ресурсов для достижения целей в  области ка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обеспечения качества</w:t>
      </w:r>
      <w:r>
        <w:rPr>
          <w:sz w:val="28"/>
          <w:szCs w:val="28"/>
        </w:rPr>
        <w:t xml:space="preserve">  в части создания уверенности, что требования к качеству будут выполне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постоянного улучшения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повторяющейся деятельности по увеличению способности организации выполнять требования (мотивация и контроль).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>3. Объект и предмет независимой экспертизы</w:t>
      </w:r>
    </w:p>
    <w:p>
      <w:pPr>
        <w:pStyle w:val="TextBody"/>
        <w:ind w:firstLine="709"/>
        <w:rPr/>
      </w:pPr>
      <w:r>
        <w:rPr>
          <w:b/>
          <w:i/>
        </w:rPr>
        <w:t>Объект экспертизы</w:t>
      </w:r>
      <w:r>
        <w:rPr/>
        <w:t xml:space="preserve"> и его масштаб выбирает эксперт (эксперты) и зависит от концептуальных оснований, методологии, интересов. Это могут быть сложные или простые компоненты жизнедеятельности учреждения (дети, педагоги, образовательная программа, ребенок и его развитие,  уклад жизни учреждения, его организационная культура, окружающая среда и взаимодействие с ней)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Несомненным </w:t>
      </w:r>
      <w:r>
        <w:rPr>
          <w:b/>
          <w:szCs w:val="28"/>
        </w:rPr>
        <w:t xml:space="preserve">приоритетом в ориентации на качество </w:t>
      </w:r>
      <w:r>
        <w:rPr>
          <w:szCs w:val="28"/>
        </w:rPr>
        <w:t>обладают  следующи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ъекты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проекты как продукты деятельности индивидуальных и групповых участников образовательных отношений в учреждениях дополнительного образования детей различных видов;</w:t>
      </w:r>
    </w:p>
    <w:p>
      <w:pPr>
        <w:pStyle w:val="TextBody"/>
        <w:ind w:firstLine="709"/>
        <w:rPr>
          <w:szCs w:val="28"/>
        </w:rPr>
      </w:pPr>
      <w:r>
        <w:rPr/>
        <w:t>композиция образовательных программ, разрабатываемых и реализуемых в учреждениях различного вида и обеспечивающих доступность</w:t>
      </w:r>
      <w:r>
        <w:rPr>
          <w:szCs w:val="28"/>
        </w:rPr>
        <w:t xml:space="preserve"> образовательных услуг и услуг по занятости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словия образовательного процесса (его обеспечение, организация, сопровождение) в учреждениях различного вид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стников каждого отдельного объединения по интересам, отражающие развитие их возмож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соотношения затрат и достижен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отребителей образовательных услуг (условия образовательного процесса, комфортность пребывания в учреждении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и внешнее сотрудничество, социальное партнерство и сетевое взаимодействие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гламент контрольных процедур и диагностики результатов, прогнозируемых в образовательных программах учреждений различного вида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деятельность учреждений </w:t>
      </w:r>
      <w:r>
        <w:rPr>
          <w:szCs w:val="28"/>
        </w:rPr>
        <w:t xml:space="preserve">дополнительного образования детей </w:t>
      </w:r>
      <w:r>
        <w:rPr>
          <w:color w:val="000000"/>
          <w:szCs w:val="28"/>
        </w:rPr>
        <w:t>различного вида по управлению качеством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проекты и программы инновационной и экспериментальной деятельности учреждений и педагогов учреждений </w:t>
      </w:r>
      <w:r>
        <w:rPr>
          <w:szCs w:val="28"/>
        </w:rPr>
        <w:t xml:space="preserve">дополнительного образования детей </w:t>
      </w:r>
      <w:r>
        <w:rPr>
          <w:color w:val="000000"/>
          <w:szCs w:val="28"/>
        </w:rPr>
        <w:t xml:space="preserve">различного вида. </w:t>
      </w:r>
    </w:p>
    <w:p>
      <w:pPr>
        <w:pStyle w:val="TextBody"/>
        <w:ind w:firstLine="709"/>
        <w:rPr/>
      </w:pPr>
      <w:r>
        <w:rPr/>
        <w:t xml:space="preserve">Для дополнительного образования детей характерно </w:t>
      </w:r>
      <w:r>
        <w:rPr>
          <w:i/>
        </w:rPr>
        <w:t xml:space="preserve">авторство </w:t>
      </w:r>
      <w:r>
        <w:rPr/>
        <w:t>в создании образовательных программ учреждения, видов учреждения, реализуемых в учреждении программ и пр. Поэтому  при анализе инновационности предлагается оценивать целостность и единство  следующих компонентов жизнедеятельности учрежд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содержание образовательного процесса (с четкой </w:t>
      </w:r>
      <w:r>
        <w:rPr>
          <w:i/>
        </w:rPr>
        <w:t>центрированностью на индивидуальность ребенка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рганизационные форм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онцептуальные представления, ценности, идеи и средства их реал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индивидуальные стилевые особенности деятельности педагог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рефлексивный пласт (как весь коллектив и каждый отдельно осознает свою миссию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управление (организационная культура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>взаимодействие</w:t>
      </w:r>
      <w:r>
        <w:rPr/>
        <w:t xml:space="preserve"> (стиль и уклад жизни, культура отношений и поведения, уровень сотрудничества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/>
        </w:rPr>
        <w:t>открытость  как социальной системы</w:t>
      </w:r>
      <w:r>
        <w:rPr/>
        <w:t>.</w:t>
      </w:r>
    </w:p>
    <w:p>
      <w:pPr>
        <w:pStyle w:val="TextBody"/>
        <w:ind w:firstLine="709"/>
        <w:rPr/>
      </w:pPr>
      <w:r>
        <w:rPr>
          <w:b/>
          <w:i/>
        </w:rPr>
        <w:t>Предмет экспертизы</w:t>
      </w:r>
      <w:r>
        <w:rPr>
          <w:b/>
        </w:rPr>
        <w:t xml:space="preserve"> –</w:t>
      </w:r>
      <w:r>
        <w:rPr/>
        <w:t xml:space="preserve"> выделенный из объекта (его блоков) аспект, проблема, свойство или часть, которые в большей степени раскрывают происходящие с ним изменения. Выбор в каждом конкретном случае определяется задачами исследования и экспертной оценки.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Алгоритм организации и проведения экспертизы</w:t>
      </w:r>
      <w:r>
        <w:rPr>
          <w:sz w:val="28"/>
          <w:szCs w:val="28"/>
        </w:rPr>
        <w:t xml:space="preserve"> разрабатывается и осуществляется на практике с учетом специфики деятельности  учреждения/организации и особенностей системы дополнительного образования детей конкретного региона. В самом общем виде </w:t>
      </w:r>
      <w:r>
        <w:rPr>
          <w:i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проведения экспертиз включ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цели экспертизы и определение ее объе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алитической группы сопровождения (список ответственных лиц по сбору, хранению, обработке и анализу данны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предложений о составе экспертной комиссии с учетом данных о профессиональных знаниях экспертов в области объекта экспертизы, опыта их участия в работе экспертных комиссий, их рейтин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экспертным советом состава экспертной коми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необходимой информации об объектах экспертизы по специально разработанным формам и анкетам, её анализ и системат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варительное ознакомление экспертов с материалами об объектах экспертизы, определение показателей оценки объ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зработка методики для сбора данных и измерения показателей оценки объекта, инструментария для проведения оцен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инструктажа для исполнителей по проведению сбора информации в рамках мероприятий по оце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ценочной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результирующего ранжирования объектов экспертизы и установление их приоритет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бор данных на объектах для оценки качества в дополнительном образовании детей (на уровне учреждения и/или реги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ботка и анализ результатов экспертизы, оценка согласованности экспертных сужд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суждение результатов экспертизы, принятие решения по  формулировке выводов и рекомендаций по результатам оценки. Если результаты экспертизы признаются экспертным советом недостаточно убедительными, проводится повторная эксперти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ирование результатов экспертизы, передача их заказчику, информирование о результатах экспертизы авторов, представивших работу на эксперти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организация и все процедуры реализации независимой оцен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чества в дополнительном образовании детей определяются принципами: </w:t>
        <w:br/>
        <w:t xml:space="preserve">         - привлечения к оценке ведущих (авторитетных) и квалифицированных  экспертов или экспертных гру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и прозрачность оценоч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а разнообразия и особенностей учреждений и организаций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я морально-этических норм в осуществлении аналитико-оцен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и для предотвращения субъективизма и предвзятости при выполнении оценоч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5. Порядок определения критериев и показателей  экспертной оценки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>При проведении экспертизы необходимо ясно представлять - на какие критерии, показатели, нормы будет ориентироваться эксперт. В ряде случаев, когда предполагается исследовать мало изученное явление, когда есть разночтения в дефинициях показателей или критериев, целесообразно проводить опрос экспер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истема критериев и показателей всегда конкретна и складывается в процессе ее осуществл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ритерии экспертизы, показатели и нормы должны обладать мерой (т.е. поддаваться измерению в тех или иных условных единицах), предполагать изменение под действием управляемых факто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оле критериев</w:t>
      </w:r>
      <w:r>
        <w:rPr/>
        <w:t>» и его ключевые позиции предопределяются объектом и предметом экспертизы (по следующим блокам: дети – личностные качества; педагоги; образовательный процесс; учреждение и его окружение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i/>
        </w:rPr>
        <w:t>базовые критерии:</w:t>
      </w:r>
      <w:r>
        <w:rPr/>
        <w:t xml:space="preserve"> гуманность, экологичность, демократичность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специальные или </w:t>
      </w:r>
      <w:r>
        <w:rPr>
          <w:i/>
        </w:rPr>
        <w:t>частные критерии</w:t>
      </w:r>
      <w:r>
        <w:rPr/>
        <w:t xml:space="preserve"> подбираются в соответствии с базовыми как их показатели и после эмпирической провер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казатели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 открытость и доступность содержания образования,  систему организации образовательного процесса, гуманистическую и культурно–познавательную направленность, разнообразие программ, внедрение инноваций, использование современных средств и инновационных решений для реализации различных направлений процесса образования и другие значимые социально-образовательные аспек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одный перечень показателей</w:t>
      </w:r>
      <w:r>
        <w:rPr>
          <w:sz w:val="28"/>
          <w:szCs w:val="28"/>
        </w:rPr>
        <w:t xml:space="preserve"> может выгляде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упность содержания для различных возрастных категорий детей и подростков, их психологическим и физическим возможностям, для  детей с особенностями развития и ограничениями по здоров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стояние комфортности и безопасности в  учрежд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тепень соответствия условий и качества образовательной деятельности в учреждении ожиданиям  детей  и их роди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епень соответствия среды учреждения индивидуальным потребностям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блюдение прав детей и подростков в учреждении по качеству условий и 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епень соответствия количества и качества сотрудников учреждения установленному объему содержания, уровням его сложности и прогнозируемому качеству результатов его 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ровень возможностей для личностного роста и динамики развития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ценка динамики достижений детей и подростков  учреждения, развития компонентов мотивационной сферы, включая установки на профессиональную ориентацию и творческую деятельность,  становления и развития рефлексивных способностей у подростков,  освоения ими социальных навыков и компетенций, а также позитивной соци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ровень и сфокусированность выполняемых программ в плане соответствия психологическим и физическим возможностям учащихся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степень соответствия информационных, материально-технических, психологических, правовых, бытовых, социальных, эстетических параметров принятым норм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тепень соответствия качества организации образовательного  процесса ожиданиям и запросам потреби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имидж и репутаци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уровень влияния учреждения на окружающий социум, включая  образовательное со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ровень качества контактов и партнерских отношений учреждения с родительским и региональным сооб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>социально-педагогическая поддержка межличностных отношений в семье и в учреждении, предупреждающая возникновение проблем у ребенка или подро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степень рациональной эксплуатации ресурс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степень результативности и продуктивности реализации образовательных 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 уровень достижений учреждения в профильных конкурсах и рейтинг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степень оснащенности кабинетов, аудиторий современным оборудованием, необходимыми средствами и инструментами, а также обеспеченности методической и учебной литера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) уровень использования инноваций для модернизации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оценка психологического климата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оценка открытости работы учреждения для родительского сообщества, иных образовательных и необразовательных,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степень соответствия качества и объема дополнительных образовательных услуг ожиданиям основных потребителей (детей, подростков и их род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) оценка качества и достаточности психологической  и иных типов поддержки (логопедической, консультационной, сопровождающей и д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степень вовлеченности в образовательный процесс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названных показателей может быть использована для разработки системы индикаторов оценки развития традиционных и новых организаций дополнительного образования детей. </w:t>
      </w:r>
    </w:p>
    <w:p>
      <w:pPr>
        <w:pStyle w:val="Normal"/>
        <w:ind w:firstLine="709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6. Субъекты </w:t>
      </w:r>
      <w:r>
        <w:rPr>
          <w:b/>
          <w:i/>
          <w:color w:val="000000"/>
          <w:sz w:val="28"/>
          <w:szCs w:val="28"/>
        </w:rPr>
        <w:t xml:space="preserve"> независимой экспертиз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группами субъектов экспертиз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казчик(и)</w:t>
      </w:r>
      <w:r>
        <w:rPr>
          <w:color w:val="000000"/>
          <w:sz w:val="28"/>
          <w:szCs w:val="28"/>
        </w:rPr>
        <w:t xml:space="preserve"> – субъект, выдвигающий предложения по объекту экспертизы и желающий получить экспертное заключение (орган исполнительной власти субъекта Российской Федерации, осуществляющий управление в сфере образования, в том числе   дополнительного образования детей, учредитель, конкретные учреждения дополнительного образования детей, общественные объединения, представители местного сообщества, граждане и др.).  </w:t>
      </w:r>
      <w:r>
        <w:rPr>
          <w:i/>
          <w:color w:val="000000"/>
          <w:sz w:val="28"/>
          <w:szCs w:val="28"/>
        </w:rPr>
        <w:t>Э</w:t>
      </w:r>
      <w:r>
        <w:rPr>
          <w:rStyle w:val="Emphasis"/>
          <w:color w:val="000000"/>
          <w:sz w:val="28"/>
          <w:szCs w:val="28"/>
        </w:rPr>
        <w:t xml:space="preserve">кспертиза  может </w:t>
      </w:r>
      <w:r>
        <w:rPr>
          <w:rStyle w:val="Emphasis"/>
          <w:i w:val="false"/>
          <w:color w:val="000000"/>
          <w:sz w:val="28"/>
          <w:szCs w:val="28"/>
        </w:rPr>
        <w:t>быть осуществлена как по заказу администрации учреждения, так и педагогической, и родительской общественности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Исполнители,  </w:t>
      </w:r>
      <w:r>
        <w:rPr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которых входит, во-первых,   </w:t>
      </w:r>
      <w:r>
        <w:rPr>
          <w:b/>
          <w:i/>
          <w:color w:val="000000"/>
          <w:sz w:val="28"/>
          <w:szCs w:val="28"/>
        </w:rPr>
        <w:t xml:space="preserve">общественная организация экспертов </w:t>
      </w:r>
      <w:r>
        <w:rPr>
          <w:color w:val="000000"/>
          <w:sz w:val="28"/>
          <w:szCs w:val="28"/>
        </w:rPr>
        <w:t xml:space="preserve">в сфере дополнительного  образования детей со статусом юридического лица, осуществляющая организационное обеспечение реализации заказа на независимую экспертизу качества и дающая соответствующее экспертное заключ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еделенной степени, перспективы развития таких организаций связаны с инжиниринговыми услугами (разработка проектов, составление проектной документации, расчет и анализ рисков, контроль, подготовка экспертов, проведение комплексной экспертизы проектов от их замысла, определение возможностей до внедрения с учетом критерия «цена-качество»). В условиях  изменения структуры пространства дополнительного образования детей в регионах и появления  саморегулируемых организаций (холдинги, фирмы, компании), интенсивного накопления опыта экспертизы и появления новых специалистов – экспертов при отсутствии инновационной активности  учреждений, целесообразно создавать такие  </w:t>
      </w:r>
      <w:r>
        <w:rPr>
          <w:b/>
          <w:color w:val="000000"/>
          <w:sz w:val="28"/>
          <w:szCs w:val="28"/>
        </w:rPr>
        <w:t>независимые инжиниринговые организации</w:t>
      </w:r>
      <w:r>
        <w:rPr>
          <w:color w:val="000000"/>
          <w:sz w:val="28"/>
          <w:szCs w:val="28"/>
        </w:rPr>
        <w:t xml:space="preserve"> на уровне  каждого конкретного региона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о-вторых</w:t>
      </w:r>
      <w:r>
        <w:rPr>
          <w:i/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представители общественности </w:t>
      </w:r>
      <w:r>
        <w:rPr>
          <w:color w:val="000000"/>
          <w:sz w:val="28"/>
          <w:szCs w:val="28"/>
        </w:rPr>
        <w:t>– физические и юридические  лица  из числа представителей профессиональной, деловой и родительской общественности, принимающие участие в процедурах оценки качества в сфере образования (в том числе   дополнительного образования детей)  в качестве члена комиссии или наблюдателя, имеющие удостоверение, выданное соответствующим органом, осуществляющим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и представителями могут стать: образовательные организации системы общего и профессионального образования; организации дополнительного образования детей разного вида и статуса; необразовательные организации сферы спорта, культуры и пр.; официально зарегистрированные </w:t>
      </w:r>
      <w:r>
        <w:rPr>
          <w:sz w:val="28"/>
          <w:szCs w:val="28"/>
        </w:rPr>
        <w:t>общественные организации,  занимающиеся проблемами в сфере образования и дополнительного образования, защиты прав и свобод граждан (в их число могут входить родительские ассоциации, детские и молодежные общественные организации, социологические лаборатории или аналитические группы, гражданская ассамблея, общественная палата, наблюдательные и попечительские советы и др.); муниципальные и региональные центры качества образования; уполномоченные по правам детей; международные комиссии по оценке качества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игнорировать рол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внутренних субъектов экспертизы </w:t>
      </w:r>
      <w:r>
        <w:rPr>
          <w:color w:val="000000"/>
          <w:sz w:val="28"/>
          <w:szCs w:val="28"/>
        </w:rPr>
        <w:t>(индивидуальной экспертизы и самоэкспертизы)</w:t>
      </w:r>
      <w:r>
        <w:rPr>
          <w:b/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непосредственных участников  образовательных отношений  в учреждении и группы,  заинтересованных в образовательной деятельности, учреждений сферы дополнительного образования детей (стейкхолдеры).  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ормы и методы проведения независимой оценки качества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комплект форм включа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экспертизу качества, проводимую </w:t>
      </w:r>
      <w:r>
        <w:rPr>
          <w:i/>
          <w:color w:val="000000"/>
          <w:sz w:val="28"/>
          <w:szCs w:val="28"/>
        </w:rPr>
        <w:t>по инициативе заказчика</w:t>
      </w:r>
      <w:r>
        <w:rPr>
          <w:sz w:val="28"/>
          <w:szCs w:val="28"/>
        </w:rPr>
        <w:t xml:space="preserve"> (субъект, выдвигающий предложения по объекту экспертизы и желающий получить экспертное заключение. Таковым может быть отдельное учреждение, общественные объединения, граждане, включая подростков старшего школьного возрас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общественное представительство в самообследовании</w:t>
      </w:r>
      <w:r>
        <w:rPr>
          <w:color w:val="000000"/>
          <w:sz w:val="28"/>
          <w:szCs w:val="28"/>
        </w:rPr>
        <w:t xml:space="preserve">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тическая работа по результатам мониторинга и экспертного исследования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общественное наблюдение</w:t>
      </w:r>
      <w:r>
        <w:rPr>
          <w:color w:val="000000"/>
          <w:sz w:val="28"/>
          <w:szCs w:val="28"/>
        </w:rPr>
        <w:t xml:space="preserve"> при проведении процедур лицензирования и государственной аккредитации учреждений, аттестации педагогических работников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ственное участие</w:t>
      </w:r>
      <w:r>
        <w:rPr>
          <w:color w:val="000000"/>
          <w:sz w:val="28"/>
          <w:szCs w:val="28"/>
        </w:rPr>
        <w:t xml:space="preserve"> в решении вопросов материального стимулирования педагогических работников и руководителей учреждений.</w:t>
      </w:r>
    </w:p>
    <w:p>
      <w:pPr>
        <w:pStyle w:val="TextBody"/>
        <w:ind w:firstLine="709"/>
        <w:rPr/>
      </w:pPr>
      <w:r>
        <w:rPr>
          <w:b/>
          <w:i/>
        </w:rPr>
        <w:t>Методы экспертизы</w:t>
      </w:r>
      <w:r>
        <w:rPr>
          <w:b/>
        </w:rPr>
        <w:t xml:space="preserve">  </w:t>
      </w:r>
      <w:r>
        <w:rPr/>
        <w:t>выбираются экспертом (экспертной группой)  в зависимости от определения предмета. В каждом конкретном случае используется свой набор методик педагогического, психологического, социологического или иного характера  исходя из целей, принципов, приоритетов и концепции экспертизы, а также логики развертывания экспертного процесса.</w:t>
      </w:r>
    </w:p>
    <w:p>
      <w:pPr>
        <w:pStyle w:val="TextBody"/>
        <w:ind w:firstLine="709"/>
        <w:rPr/>
      </w:pPr>
      <w:r>
        <w:rPr/>
        <w:t>Главное, чтобы для всех выбранные методы не были формализованными с доминантой  количественных способов (не отрицая полностью последние).</w:t>
      </w:r>
    </w:p>
    <w:p>
      <w:pPr>
        <w:pStyle w:val="TextBody"/>
        <w:ind w:firstLine="709"/>
        <w:rPr/>
      </w:pPr>
      <w:r>
        <w:rPr/>
        <w:t>Известны:</w:t>
      </w:r>
    </w:p>
    <w:p>
      <w:pPr>
        <w:pStyle w:val="TextBody"/>
        <w:ind w:firstLine="709"/>
        <w:rPr/>
      </w:pPr>
      <w:r>
        <w:rPr/>
        <w:t>-</w:t>
      </w:r>
      <w:r>
        <w:rPr>
          <w:i/>
        </w:rPr>
        <w:t xml:space="preserve"> базовые (качественные) методы: </w:t>
      </w:r>
      <w:r>
        <w:rPr/>
        <w:t>беседа, наблюдение, самонаблюдение или рефлексия, групповая дискуссия, фокус – групп, игровые методы, герменевтические методы.</w:t>
      </w:r>
    </w:p>
    <w:p>
      <w:pPr>
        <w:pStyle w:val="TextBody"/>
        <w:ind w:firstLine="709"/>
        <w:rPr/>
      </w:pPr>
      <w:r>
        <w:rPr>
          <w:i/>
        </w:rPr>
        <w:t>- дополнительные (количественные) методы:</w:t>
      </w:r>
      <w:r>
        <w:rPr/>
        <w:t xml:space="preserve"> тесты, эксперимент, стандартизированные опросы.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bCs/>
          <w:i/>
          <w:sz w:val="28"/>
          <w:szCs w:val="28"/>
        </w:rPr>
        <w:t>Подходы к анализу и использованию информации результатов  независимой оценки качества образова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ечным результатом экспертизы является    мнение, оформленное по установленному образцу. Используются следующие формы:</w:t>
      </w:r>
      <w:r>
        <w:rPr>
          <w:b/>
          <w:i/>
          <w:sz w:val="28"/>
          <w:szCs w:val="28"/>
        </w:rPr>
        <w:t xml:space="preserve"> экспертное заключени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экспертное наблюдение, проектная разработк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Экспертное заключение</w:t>
      </w:r>
      <w:r>
        <w:rPr>
          <w:sz w:val="28"/>
          <w:szCs w:val="28"/>
        </w:rPr>
        <w:t xml:space="preserve"> может применяться при анализе нормативных актов, принятых (готовящихся к принятию) на федеральном, региональном или местном уровнях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Экспертное наблюдение </w:t>
      </w:r>
      <w:r>
        <w:rPr>
          <w:sz w:val="28"/>
          <w:szCs w:val="28"/>
        </w:rPr>
        <w:t>используется при формировании общего представления о состоянии проблемы и при выработке рекомендаций, в том числе при подготовке тех или иных решений (в ходе законопроектных работ и т.д.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оектная разработка </w:t>
      </w:r>
      <w:r>
        <w:rPr>
          <w:sz w:val="28"/>
          <w:szCs w:val="28"/>
        </w:rPr>
        <w:t>выходит за пределы задач экспертизы и в этом смысле не может быть затребована как форма представления экспертной оценки. Инициатива представления экспертизы в виде проектной разработки может исходить только от самого эксперта (экспертной группы). Но, разумеется, такая инициатива может быть, в свою очередь, проявлена системой организации экспертной работы, если эта система опирается на творческие возможности экспертов и мобилизует их новаторский потенциа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представления результата предусматривается его двойное оформление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рвый этап экспертизы</w:t>
      </w:r>
      <w:r>
        <w:rPr>
          <w:sz w:val="28"/>
          <w:szCs w:val="28"/>
        </w:rPr>
        <w:t xml:space="preserve"> – «неформализованный» (набросок, конспект) материал эксперта, выполненный в привычных для него формах, терминах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торой этап экспертизы</w:t>
      </w:r>
      <w:r>
        <w:rPr>
          <w:sz w:val="28"/>
          <w:szCs w:val="28"/>
        </w:rPr>
        <w:t xml:space="preserve"> - заключение (наблюдение, проект), переработанное в соответствии с требованиями интерфейса. Выполнение требований интерфейса входит в задачу организатора. Однако это не означает, что организатор полностью берет на себя адаптацию  заключ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Целью анализа, обработки и последующего использования оценок является получение обобщенного мнения на основании множественных суждений экспертов. При этом  последовательность обработки данных универсальна и включает следующие  эта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Arial,Italic;MS Mincho"/>
          <w:i/>
          <w:iCs/>
          <w:sz w:val="28"/>
          <w:szCs w:val="28"/>
        </w:rPr>
        <w:t>унификацию результатов</w:t>
      </w:r>
      <w:r>
        <w:rPr>
          <w:sz w:val="28"/>
          <w:szCs w:val="28"/>
        </w:rPr>
        <w:t>, состоящую в преобразовании результатов экспертизы (экспертных оценок) в форму, пригодную и удобную для об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Arial,Italic;MS Mincho"/>
          <w:i/>
          <w:iCs/>
          <w:sz w:val="28"/>
          <w:szCs w:val="28"/>
        </w:rPr>
        <w:t>анализ согласованности мнений всех экспертов</w:t>
      </w:r>
      <w:r>
        <w:rPr>
          <w:sz w:val="28"/>
          <w:szCs w:val="28"/>
        </w:rPr>
        <w:t>, принимавших участие в экспертиз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при оценке совокупностей элементов («задания», «исполнителя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Arial,Italic;MS Mincho"/>
          <w:i/>
          <w:iCs/>
          <w:sz w:val="28"/>
          <w:szCs w:val="28"/>
        </w:rPr>
        <w:t>выделение высокосогласованных подгрупп</w:t>
      </w:r>
      <w:r>
        <w:rPr>
          <w:sz w:val="28"/>
          <w:szCs w:val="28"/>
        </w:rPr>
        <w:t>, характеризующихся близостью мнений входящих в них эксперт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Arial,Italic;MS Mincho"/>
          <w:i/>
          <w:iCs/>
          <w:sz w:val="28"/>
          <w:szCs w:val="28"/>
        </w:rPr>
        <w:t xml:space="preserve">синтез обобщенного мнения </w:t>
      </w:r>
      <w:r>
        <w:rPr>
          <w:i/>
          <w:iCs/>
          <w:sz w:val="28"/>
          <w:szCs w:val="28"/>
        </w:rPr>
        <w:t>(</w:t>
      </w:r>
      <w:r>
        <w:rPr>
          <w:rFonts w:eastAsia="Arial,Italic;MS Mincho"/>
          <w:i/>
          <w:iCs/>
          <w:sz w:val="28"/>
          <w:szCs w:val="28"/>
        </w:rPr>
        <w:t>мнени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 состоящий в объединении частных оценок в общий итоговый показател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производится расчет интегрального и частных трендов качества в дополнительном образовании детей в разрезе каждого учреждения, территориальных и региональной систе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уществляется кластерный подход, при котором учреждения (организации) дополнительного образования детей группируются по ряду контекстных характеристик, равнозначные объекты оценки входят в один кластер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ся рейтинг учреждений, территориальных систем по заданным критериям качества и с учетом инфраструктурны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ранные и проанализированные данные об образовательных достижениях детей и подростков представляются на все уровни  организации дополнительного образования детей для принятия адекватных и адресных педагогических решений, подготовки  образовательных стратег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Обработка результатов экспертизы представляет собой трудоемкий процесс. Выполнение операций вычисления оценок и показателей их надежности вручную связано с большими трудовыми затратами даже в случае решения простых задач упорядочения. В связи с этим целесообразно использовать вычислительную технику и особенно ЭВМ. Применение ЭВМ выдвигает проблему разработки машинных программ, реализующих алгоритмы обработки результатов экспертного оцени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независимой оценки качества дополнительного образования детей</w:t>
      </w:r>
      <w:r>
        <w:rPr>
          <w:sz w:val="28"/>
          <w:szCs w:val="28"/>
        </w:rPr>
        <w:t xml:space="preserve">  представляются на утверждение регионального общественного совета по развитию социальной сфер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о решению общественного совета результаты независимой оценки публикуются в средствах массовой информации, а также на официальных  сайтах учреждений и органов управления образование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4">
    <w:name w:val="A4"/>
    <w:qFormat/>
    <w:rPr>
      <w:rFonts w:ascii="Myriad Pro;Arial" w:hAnsi="Myriad Pro;Arial" w:cs="Myriad Pro;Arial"/>
      <w:color w:val="000000"/>
      <w:sz w:val="9"/>
      <w:szCs w:val="9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1:00Z</dcterms:created>
  <dc:creator>Larisa</dc:creator>
  <dc:description/>
  <cp:keywords/>
  <dc:language>en-US</dc:language>
  <cp:lastModifiedBy>Дарья</cp:lastModifiedBy>
  <cp:lastPrinted>2013-11-18T10:53:00Z</cp:lastPrinted>
  <dcterms:modified xsi:type="dcterms:W3CDTF">2013-11-19T08:13:00Z</dcterms:modified>
  <cp:revision>5</cp:revision>
  <dc:subject/>
  <dc:title/>
</cp:coreProperties>
</file>