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являются средства областного бюджета, а также средства от иной приносящей доход деятельности в соответствии с планом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– бюджет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Российская Федерация, 156000, город Кострома, ул.1 Мая, д.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и собственником его имущества является Костромская обла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 департамент образования и науки Костромской области. Полномочия собственника имущества Учреждения осуществляет департамент имущественных и земельных отношений Костромской области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№ 273-ФЗ от 29.12.2012 года «Об образовании в Российской Федерации», «Бюджетным кодексом Российской Федерации» № 145-ФЗ от 31.07.1998 года, Федеральным законом № 7-ФЗ от 12.01.1996 года «О некоммерческих организациях», Приказом Министерства просвещения Российской Федерации N 196 от 09.11.2018 "Об утверждении Порядка организации и  осуществления образовательной деятельности по дополнительным  общеобразовательным программам",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ы директора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лективный догово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ебные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исания занят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Учреждения – образовательная деятельность по дополнительным общеобразовательным програм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истемы управления Учрежд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273-ФЗ от 29.12.2012 года «Об образовании в Российской Федерации» и Уставом Учреждение самостоятельно формирует организационную структуру и механизмы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ем Учреждения является директор, в его непосредственном подчинении находятся заместитель директора по учебно-воспитательной работе и заместитель директора по административно-хозяйственной части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В учреждении созданы следующие структурные подразд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о=хозяйственный от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социаль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творчества молодежи профессиональных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спортивно-массов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ореографиче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деятельностью в структурных подразделениях осуществляют руководители структурных подразделений. Руководители структурных подразделений, в подчинении которых находятся методисты, педагоги дополнительного образования, педагоги-организаторы, концертмейстер (при наличии), непосредственно подчиняются директору, а по функциональным областям заместителям директора по учебно-воспитательной работе и административно-хозяйствен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непосредственно подчиняется весь технический персонал и руководители структурных подразделений по функциональным обл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ей структурных подразделений осуществляется путем проведения еженедельных совещаний при директоре, а также совещаний в период организации и проведения отдельных мероприятий, издания локальных нормативных актов по вопросам текущей учебной, научно-методической, финансовой и хозяйственной деятельности, а также контроля за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самоуправления Учреждением являются Общее собрание работников (конференция), педагогический совет, компетенции которых определяет Устав и локальные акты Учреждения. А также в управлении Учреждением участвует первичная профсоюзная организация Учреждения.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коллегиальные органы управления рассматривали разнообразные вопросы. 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советах, освещались следующие вопросы: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>- актуальные проблемы проектирования и реализации  современных дополнительных общеобразовательных программ в условиях инновационных перемен.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 xml:space="preserve">- эффективные практики реализации дополнительных общеобразовательных  программ различной направленности.  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>- региональный модельный центр: целевая модель и перспективы развития региональной  системы дополнительного образования детей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действие  обновлению содержания дополнительного образования в Костромской области в рамках деятельности ресурсного центра  ГБУ «Дворец творчества»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ые возможности лета для успешного развития детей региона. Итоги летней кампании – 2018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ые направления  образовательной и  воспитательной деятельности ГБУ «Дворец творчества» в 2018-19 учебном год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дополнительного образования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истема конкурсов и фестива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интеграции основного и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боты с р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8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документов, регламентирующих образовательный процесс в учреждении и д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процессе работы Общего собрания работников (конференция) рассмотрены следующие вопросы: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ллективный договор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работников Учреждения отраслевыми наградами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жизнедеятельности Учреждения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основных средств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труда и пожарной безопасности в Учреждении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а учреждения с казенного на бюджетное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лжностных инструкций, локальных актов и внесение изменений в существующие и др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сохранность контингента обучающихся составила 93% при качественном анализе (сведения о зачисленных, отчисленных обучающихся). Количественный показатель составил 100% (на начало года 2097 человек и на отчетный период цифра составила 2097 обучающих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учебном году проведена итоговая и промежуточная аттестация обучающихся. Аттестация, направлена на определение уровня освоения образовательных программ в каждом детском объединении. Аттестация проводилась на основании Положения </w:t>
      </w:r>
      <w:r>
        <w:rPr>
          <w:rStyle w:val="StrongEmphasis"/>
          <w:b w:val="false"/>
          <w:sz w:val="28"/>
          <w:szCs w:val="28"/>
        </w:rPr>
        <w:t xml:space="preserve">о 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 программам </w:t>
      </w:r>
      <w:r>
        <w:rPr>
          <w:sz w:val="28"/>
          <w:szCs w:val="28"/>
        </w:rPr>
        <w:t>Учреждения (далее – Положение по аттестации обучаю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зультаты итоговой и промежуточной аттестации, которая согласно Положению по аттестации обучающихся проводилась в апреле-мае, декабре –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аттестация проведена в апреле-мае 2018 года в 32 детских объединениях по 39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обучающихся, прошедших аттестацию (2041) – 864 человека прошли итоговую аттестацию, что составляет 42,3% от общего количества обучающихся и 100% от общего количества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своили программы 699 обучающихся, что составляет 80,9% от общего количества обучающихся прошедших аттес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освоили программы 149 обучающихся, что составляет 17,2% от общего количества обучающихся прошедших аттес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освоили программы 16 обучающихся, что составляет 1,9% от общего количества обучающихся прошедших аттестац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обладающее большинство обучающихся успешно прошли итоговую аттестацию и по результатам получили свидетельства, установленного в учреждении образца, об освоении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анализ результатов итоговой аттестации так же демонстрирует нам средний качественный показатель освоения программ выпускниками по каждому структурному подраздел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 – 93,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ворчества учащейся молодежи профессиональных образовательных организаций – 89,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 социального творчества – 80,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поддержки детских общественных организаций – 89,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хореографии – 87,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спорта – 72,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досуга – 92,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качественный показатель освоения программ по результатам проведения итоговой аттестации в целом по учреждению составляет – 86,3, что говорит о высоком уровне освоения выпускниками программ в учрежден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результатам проведения итоговой аттестации в целом по учреждению выпускники осваивают программы, согласно Положению на высоком уровн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Рассмотрим результаты проведения промежуточной аттестации, которая согласно Положению по аттестации обучающихся проводилась в апреле-мае и декабре – 2018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о на итогах проведения промежуточной аттестации в декабре 2018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промежуточная аттестация проводилась, согласно Положению, в детских объединениях, где дополнительная общеобразовательная общеразвивающая программа (далее – программа) рассчитана на один год об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рамм рассчитанных на один год обучения, реализуемых в учреждении, составляет 14, а их доля от общего количества программ (всего 60 программ) составляет 23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групп обучающихся, прошедших аттестацию – 21, что составляет 11,9% от общего количества организованных групп (177 гр.) в учрежден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зачисленных для обучения по данным программам на начало учебного года составило – 241 человек. Доля зачисленных для обучения по данным программам на начало учебного года от общего количества (2097 человек) составило –11,5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аттестацию 241 обучающихся, что составило 100% от общего количества обучающихся зачисленных на начало года для обучения по данным программ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промежуточной аттестации демонстрируют нам успешное освоение обучающихся програм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аттестацию 241 обучающийся, из ни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высоком уровне освоили программы 184 обучающихся, что составляет 76,36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среднем уровне освоили программы 41 обучающихся, что составляет 17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низком уровне освоили программы 16 обучающихся, что составляет 6,64% от общего количества обучающихся прошедших аттест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Анализ результатов промежуточной аттестации так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дел художественного творчества – 87,62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 творчества учащейся молодежи профессиональных образовательных организаций – 100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 социального творчества – 78,1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 досуга – 78,75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 хореографии- 90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учреждению составляет 88,61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Таким образом, в целом по учреждению обучающиеся осваивают программы, согласно Положению на высоком уров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Проведем анализ результатов промежуточной аттестации за три учебных года (2016-2017, 2017-2018, 2018-201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освоивших программы на высоком уровне, уменьшилось в количественном показателе, но увеличилось в процентном отношении с 338 (80,28%) до 184 (86,89%)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освоивших программы на среднем уровне, уменьшилось с 76 (18,18%) до 41 (17%) , т.о. уменьшение составило 1,18 % от общего количества обучающихся прошедших аттестацию на среднем уров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7-2018 учебным годом увеличилось количество обучающихся, которые освоили программу на низком уровне – с 4 (0,95%) до 16 (6,64%), что составляет 5,69% от общего количества обучающихся, прошедших аттестацию в 2018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я средний качественный показатель освоения программ по каждому структурному подразделению, отмечаем следующую динами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890"/>
        <w:gridCol w:w="1890"/>
        <w:gridCol w:w="1622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60" w:right="60" w:firstLine="30"/>
              <w:rPr>
                <w:lang w:eastAsia="ar-SA"/>
              </w:rPr>
            </w:pPr>
            <w:r>
              <w:rPr/>
              <w:t xml:space="preserve">Отдел художественного творчества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5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%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60" w:right="60" w:firstLine="15"/>
              <w:rPr>
                <w:lang w:eastAsia="ar-SA"/>
              </w:rPr>
            </w:pPr>
            <w:r>
              <w:rPr/>
              <w:t>Отдел творчества учащейся молодежи профессиональных образовательных организац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5%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60" w:right="60" w:firstLine="15"/>
              <w:rPr>
                <w:lang w:eastAsia="ar-SA"/>
              </w:rPr>
            </w:pPr>
            <w:r>
              <w:rPr/>
              <w:t>Отдел досуг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%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%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60" w:right="60" w:firstLine="15"/>
              <w:rPr>
                <w:lang w:eastAsia="ar-SA"/>
              </w:rPr>
            </w:pPr>
            <w:r>
              <w:rPr>
                <w:bCs/>
              </w:rPr>
              <w:t xml:space="preserve">Отдел социального творчества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%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%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ореографи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 – положительная динамика значения среднего качественного показателя увеличилось с 66,75 до 89% и далее до 96,2%, т.е. вырос и сохраняется уровень освоения программ на высок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 творчества учащейся молодежи профессиональных образовательных организаций – динамика стабильного освоения программ на высоком уровне, значение показателя –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Отдел социального творчества. </w:t>
      </w:r>
      <w:r>
        <w:rPr>
          <w:rStyle w:val="StrongEmphasis"/>
          <w:b w:val="false"/>
          <w:sz w:val="28"/>
          <w:szCs w:val="28"/>
        </w:rPr>
        <w:t>В 2017-2018 учебном год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едний качественный показатель освоения программ в трех структурных подразделениях составил 90,9%, т.е. отмечалась положительная динамика значения среднего качественного показателя в сторону увеличения, в 2018 году снижение показателя связано с показателем промежуточной аттестации в объединении «Основы финансовой грамотности» (программа в этом году реализуется впервые и фактически находится в стадии апробации). В целом уровень освоения программ в отделе остался высо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Отдел досуга. В 2017-2018 учебном году средний качественный показатель освоения программ в </w:t>
      </w:r>
      <w:r>
        <w:rPr>
          <w:rStyle w:val="StrongEmphasis"/>
          <w:b w:val="false"/>
          <w:sz w:val="28"/>
          <w:szCs w:val="28"/>
        </w:rPr>
        <w:t>отделе составил 63,1%, что говорит о среднем уровне освоения программ в отделе. В 2018-2019 учебном году показатель составил 78,75%, что показывает положительную динамику и демонстрирует высокий уровень освоения программ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хореографии в 2018-2019 учебном году впервые проводилась промежуточная аттестация по программе «История балета» («Алмазные россыпи»). Значение среднего качественного показателя- 90%- на высоком уров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z w:val="28"/>
          <w:szCs w:val="28"/>
          <w:shd w:fill="FFFF99" w:val="clear"/>
        </w:rPr>
      </w:pPr>
      <w:r>
        <w:rPr>
          <w:sz w:val="28"/>
          <w:szCs w:val="28"/>
        </w:rPr>
        <w:t xml:space="preserve">В 2018-2019 учебном году впервые анализ проводится не только по отделам, но и направленностя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z w:val="28"/>
          <w:szCs w:val="28"/>
          <w:shd w:fill="FFFF99" w:val="clear"/>
        </w:rPr>
      </w:pPr>
      <w:r>
        <w:rPr>
          <w:rFonts w:cs="Calibri" w:ascii="Calibri" w:hAnsi="Calibri"/>
          <w:sz w:val="28"/>
          <w:szCs w:val="28"/>
          <w:shd w:fill="FFFF99" w:val="clear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2235"/>
        <w:gridCol w:w="2452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оциально- педагогическая направленность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5,7%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4,28%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3,33%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66,7%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зачисленных на 1 г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8,21%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(71,79%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рошедших аттестацию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8,21%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(71,79%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е прошедших аттестацию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обучающихся освоивших программы на высоком уровн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96,36%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68,3% 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обучающихся освоивших программы на среднем уровн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,74%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22,5%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обучающихся освоивших программы на низком уровн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9,2%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60" w:right="60" w:firstLine="4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Средний качественный показатель по направленности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/>
            </w:pPr>
            <w:r>
              <w:rPr/>
              <w:t>94,2%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/>
            </w:pPr>
            <w:r>
              <w:rPr/>
              <w:t>83,03%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60" w:right="60" w:firstLine="4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>Средний качественный показатель</w:t>
            </w:r>
          </w:p>
        </w:tc>
        <w:tc>
          <w:tcPr>
            <w:tcW w:w="4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88,61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учреждению значение среднего качественного показателя освоения программ по результатам проведения промежуточной аттестации демонстрирует значительную динамику с 78,2% и 78,44% и далее до 88,61%, что составляет соответственно 0,24% и 10,17%. Таким образом, в целом по учреждению обучающиеся осваивают программы, согласно Положению на высоком уровне.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чество образовательного процесса в Учреждении отслеживалось по следующим показател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, принявших участие в массовых мероприятиях (конкурсы, соревнования, фестивали, конференции и т.д.) в общей численности учащихся в 2018 г. -1658 человек/79,07%</w:t>
      </w:r>
      <w:r>
        <w:rPr>
          <w:i/>
          <w:sz w:val="28"/>
          <w:szCs w:val="28"/>
        </w:rPr>
        <w:t>, (2017г) 1589 человек/76,17%.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муниципальном уровне –124 человека/5,91%   </w:t>
      </w:r>
      <w:r>
        <w:rPr>
          <w:i/>
          <w:sz w:val="28"/>
          <w:szCs w:val="28"/>
        </w:rPr>
        <w:t xml:space="preserve">(2017г) 140 человек /6,71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– 310 человек /14,78 </w:t>
      </w:r>
      <w:r>
        <w:rPr>
          <w:i/>
          <w:sz w:val="28"/>
          <w:szCs w:val="28"/>
        </w:rPr>
        <w:t>(2017)257 человек /12,32 %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жрегиональном – 501 человек /23,89% </w:t>
      </w:r>
      <w:r>
        <w:rPr>
          <w:i/>
          <w:sz w:val="28"/>
          <w:szCs w:val="28"/>
        </w:rPr>
        <w:t>(2017)486 человек /23,30%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на федеральном –  386 человек /18,41% (</w:t>
      </w:r>
      <w:r>
        <w:rPr>
          <w:i/>
          <w:sz w:val="28"/>
          <w:szCs w:val="28"/>
        </w:rPr>
        <w:t>2017)384 человека/18,41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международном уровне – 337человек/16,07% </w:t>
      </w:r>
      <w:r>
        <w:rPr>
          <w:i/>
          <w:sz w:val="28"/>
          <w:szCs w:val="28"/>
        </w:rPr>
        <w:t>(2017)322 человек /15,44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 – 869 человек/41,445 (2017)759 человек /36,39%. В том числе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123 человека /5,87%/ (2017)116 человек /5,56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региональном уровне – 260 человек/12,4% /</w:t>
      </w:r>
      <w:r>
        <w:rPr>
          <w:i/>
          <w:sz w:val="28"/>
          <w:szCs w:val="28"/>
        </w:rPr>
        <w:t xml:space="preserve">(2017)255 человек /12,22%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на межрегиональном –177 человек/8,44% </w:t>
      </w:r>
      <w:r>
        <w:rPr>
          <w:i/>
          <w:sz w:val="28"/>
          <w:szCs w:val="28"/>
        </w:rPr>
        <w:t>(2017)на федеральном –166 человек/143 человек /6,86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– 143человека/6, 82%</w:t>
      </w:r>
      <w:r>
        <w:rPr>
          <w:i/>
          <w:sz w:val="28"/>
          <w:szCs w:val="28"/>
        </w:rPr>
        <w:t>(2017)117/5,61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/удельный вес численности учащихся, участвующих в образовательных и социальных проектах, в общей численности учащихся – 1678/80,02% </w:t>
      </w:r>
      <w:r>
        <w:rPr>
          <w:i/>
          <w:sz w:val="28"/>
          <w:szCs w:val="28"/>
        </w:rPr>
        <w:t>(2017)1656/79,39%.</w:t>
      </w:r>
      <w:r>
        <w:rPr>
          <w:sz w:val="28"/>
          <w:szCs w:val="28"/>
        </w:rPr>
        <w:t xml:space="preserve"> В том числе: муниципального уровня – 221/10,54% </w:t>
      </w:r>
      <w:r>
        <w:rPr>
          <w:i/>
          <w:sz w:val="28"/>
          <w:szCs w:val="28"/>
        </w:rPr>
        <w:t>(2017)220/10,55%;</w:t>
      </w:r>
      <w:r>
        <w:rPr>
          <w:sz w:val="28"/>
          <w:szCs w:val="28"/>
        </w:rPr>
        <w:t xml:space="preserve"> регионального уровня – 686/32,71 </w:t>
      </w:r>
      <w:r>
        <w:rPr>
          <w:i/>
          <w:sz w:val="28"/>
          <w:szCs w:val="28"/>
        </w:rPr>
        <w:t>(2017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80/32,62%,</w:t>
      </w:r>
      <w:r>
        <w:rPr>
          <w:sz w:val="28"/>
          <w:szCs w:val="28"/>
        </w:rPr>
        <w:t xml:space="preserve"> межрегионального уровня – 315/15% </w:t>
      </w:r>
      <w:r>
        <w:rPr>
          <w:i/>
          <w:sz w:val="28"/>
          <w:szCs w:val="28"/>
        </w:rPr>
        <w:t>(2017)310/14,86%,</w:t>
      </w:r>
      <w:r>
        <w:rPr>
          <w:sz w:val="28"/>
          <w:szCs w:val="28"/>
        </w:rPr>
        <w:t xml:space="preserve"> федерального уровня – 268/12,78% </w:t>
      </w:r>
      <w:r>
        <w:rPr>
          <w:i/>
          <w:sz w:val="28"/>
          <w:szCs w:val="28"/>
        </w:rPr>
        <w:t>(2017)261/12,51%,</w:t>
      </w:r>
      <w:r>
        <w:rPr>
          <w:sz w:val="28"/>
          <w:szCs w:val="28"/>
        </w:rPr>
        <w:t xml:space="preserve"> международного уровня – 188/8,97% </w:t>
      </w:r>
      <w:r>
        <w:rPr>
          <w:i/>
          <w:sz w:val="28"/>
          <w:szCs w:val="28"/>
        </w:rPr>
        <w:t>(2017)185/8,87%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 данными прошлого отчетного периода показывает положительную динамику качества образовательного процесса в учреждении. Увеличилось на 3% количество обучающихся, принявших участие в массовых мероприятиях различного уровня. Вырос показатель участия детей в международных и межрегиональных проектах. Увеличилось и количество победителей в региональных, межрегиональных и международных проектах. Что свидетельствует о высоком уровне подготовки обучающихся в учреждени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организации учебного процесс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сновной деятельностью Учреждения является </w:t>
      </w:r>
      <w:r>
        <w:rPr>
          <w:sz w:val="28"/>
          <w:szCs w:val="28"/>
          <w:shd w:fill="FFFFFF" w:val="clear"/>
        </w:rPr>
        <w:t>образовательная деятельность по реализации дополнительных общеобразовательных общеразвивающих программ (далее – программ). В Учреждении реализуется 60 программ. Из них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художественной направленности – 33 программ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физкультурно-спортивной направленности – 6 программ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туристско-краеведческой направленности – 1 программ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социально-педагогической направленности – 20 програм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по реализуемым программам, распределено следующим образом: </w:t>
      </w:r>
    </w:p>
    <w:p>
      <w:pPr>
        <w:pStyle w:val="ConsPlusNormal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дошкольного возраста (3-7 лет) – 436 человек</w:t>
      </w:r>
    </w:p>
    <w:p>
      <w:pPr>
        <w:pStyle w:val="ConsPlusNormal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младшего школьного возраста (7 - 11 лет) – 531человек</w:t>
      </w:r>
    </w:p>
    <w:p>
      <w:pPr>
        <w:pStyle w:val="ConsPlusNormal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среднего школьного возраста (11 - 15 лет) – 655 человек</w:t>
      </w:r>
    </w:p>
    <w:p>
      <w:pPr>
        <w:pStyle w:val="ConsPlusNormal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ей старшего школьного возраста (15 - 17 лет) – 475 человек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 – 2097челове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– 74 человека/3,53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 – 771 человек/36,77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, занимающихся учебно-исследовательской, проектной деятельностью, в общей численности учащихся – 432 человека/ 20,6 %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платные образовательные услуги не оказываютс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 – 5 человек/ 0,24%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в Учреждении образовательная деятельность организована следующим образ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периодом комплектования детских объединений с 1.09.18г. по 14.09.18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бъединений: Хореографической школы–студии «Детство» им. А.С. Бекишевой», «Ступени роста», хореографического ансамбля "Русский сувенир", «Дивертисмент», «Танец», "Хореография" начинаются  с 10.09.2018 г.; «Школы экономики бизнеса и права»,</w:t>
      </w:r>
      <w:r>
        <w:rPr/>
        <w:t xml:space="preserve"> </w:t>
      </w:r>
      <w:r>
        <w:rPr>
          <w:sz w:val="28"/>
          <w:szCs w:val="28"/>
        </w:rPr>
        <w:t>- с 6.09.2018,  объединения «Клуб интеллектуальных игр» с 01.10.2018, «Юный исследователь» с 15.10.2018 года, остальных объединений дополнительного образования – с 15.09.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ованы в 2 смены: утреннюю с 8.00 до 12.00, вечернюю с 13.00 до 20.00. (для групп обучающихся старше 18 лет – с 8.00 до 12.00 и с 13.00 до 21.0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жим занятий регламентирован Положением</w:t>
      </w:r>
      <w:r>
        <w:rPr>
          <w:rStyle w:val="1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орядке организации и осуществления образовательной деятельности по дополнительным общеобразовательным общеразвивающим программам, в том числе </w:t>
      </w:r>
      <w:r>
        <w:rPr>
          <w:sz w:val="28"/>
          <w:szCs w:val="28"/>
        </w:rPr>
        <w:t>для учащихся с ограниченными возможностями здоровья, детей-инвалидов и инвалид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направленностей, реализуемых дополнительных общеобразовательных общеразвивающи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уемая продолжительность занятий детей в учебные дни – не более 3-х академических часов в день, в выходные и каникулярные дни – не более 4 академических часов в день. После 30-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максимальной аудиторной нагрузки для обучающихся по дополнительным общеобразовательным общеразвивающим программам в области искусств не превышает 10 часов в нед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12 человек – группы 1-го год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10 человек – группы 2-го год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8 человек – группы третьего и последующих годов обучения, а также по программам углубленного уровня освоения начиная с первого год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-7 человек – при работе по звеньям (со сложным используемым оборудованием и в случаях, предусмотренных программ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о – обучающиеся, проявившие одаренность и стабильные высокие результаты по профилю деятельности, обучающиеся мастер-классов; дети с ограниченными возможностями здоровья – на основании приказа по Учреждению. С детьми с ограниченными возможностями здоровья может проводиться индивидуальная работа по месту жительства. В 2018 году по 8 программам предусмотрены индивидуальные час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сего работает 44 объединения. Детские объединения представлены в следующих формах:</w:t>
      </w:r>
      <w:r>
        <w:rPr>
          <w:bCs/>
        </w:rPr>
        <w:t xml:space="preserve"> </w:t>
      </w:r>
      <w:r>
        <w:rPr>
          <w:bCs/>
          <w:sz w:val="28"/>
          <w:szCs w:val="28"/>
        </w:rPr>
        <w:t>академия – 1; а</w:t>
      </w:r>
      <w:r>
        <w:rPr>
          <w:sz w:val="28"/>
          <w:szCs w:val="28"/>
        </w:rPr>
        <w:t>нсамбль</w:t>
      </w:r>
      <w:r>
        <w:rPr>
          <w:bCs/>
          <w:sz w:val="28"/>
          <w:szCs w:val="28"/>
        </w:rPr>
        <w:t xml:space="preserve"> – 4; к</w:t>
      </w:r>
      <w:r>
        <w:rPr>
          <w:sz w:val="28"/>
          <w:szCs w:val="28"/>
        </w:rPr>
        <w:t>луб – 2; объединение – 15; отряд – 1; секция – 6; студия – 4; творческая мастерская – 2; театр – 4; ш</w:t>
      </w:r>
      <w:r>
        <w:rPr>
          <w:bCs/>
          <w:sz w:val="28"/>
          <w:szCs w:val="28"/>
        </w:rPr>
        <w:t>кола – 4; ш</w:t>
      </w:r>
      <w:r>
        <w:rPr>
          <w:sz w:val="28"/>
          <w:szCs w:val="28"/>
        </w:rPr>
        <w:t>таб – 1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Кадровое обеспечение образовательного процесса. </w:t>
      </w:r>
      <w:r>
        <w:rPr>
          <w:sz w:val="28"/>
          <w:szCs w:val="28"/>
        </w:rPr>
        <w:t xml:space="preserve">Общая численность педагогических работников составляет 46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– 38 человек/ 82,61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–30 человек/ 65,22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– 16 человек/ 28,57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– 8 человек/ 17,39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трудников, имеющих непедагогическое образование, ведется работа по получению педагогического образования, ряд сотрудников уже обучаются по педагогическим специальностям. В 2018 году 2 человека прошли пере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ндидат педагогических наук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– 35 человек/ 76,09%. В том числе: высшая – 21 человек/ 45,65%; первая – 14 человек/ 30,4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5 лет –7 человек/ 15,22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ыше 30 лет – 21 человек/ 45,65 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до 30 лет – 16 человек/ 34,78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 в возрасте от 55 лет – 11 человек/ 23,9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– 49 человек/ 72,06%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межуточной аттестации в структурном подразделении;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структурного подразделения по вопросам проведения промежуточной аттестации;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еятельности детского объединения;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 педагогического работника;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педагога дополнительного образования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ое дополнительное образование- успех каждого ребенка.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материалов для конкурса методических материалов учреждения и регионального методического конкурса;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убликации на Всероссийском интернет-педсовете и др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, подлежащий самообследованию, опубликованы материалы в федеральных сборниках по темам:  Формирование жизненного и профессионального самоопределения старшеклассников», «Дополнительное образование детей - личное образовательное пространство детства», «Развитие социального творчества системе дополнительного образования как инструмент подготовки детей к будущей успешной жизни», «Модели повышения доступности дополнительного образования в сельской местности», «Дополнительное образование детей России в лицах и судьбах»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ы сборники: «Приглашаем к сотрудничеству», «Книга добрых дел» и др. Целенаправленно осуществлялось   методическое и организационное сопровождение инновационных образовательных программ дополнительного образования детей, в соответствии с современными требованиями к творческому развитию ребенка. Большой объем работы проведен  для обработки, обобщения и обновления данных регионального электронного банка дополнительных общеобразовательных программ образовательных организаций Костромской област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Являясь экспериментальной площадкой   ФГБНУ «Институт  изучения  детства, семьи и воспитания» Российской академии образования по теме «Реализация мероприятий и развитие дополнительного образования социально-педагогической направленности», ГБУ «Дворец творчества» проводит комплексный анализ программно-методических ресурсов, формирует сетевую форму взаимодействия образовательных организаций дополнительного образования региона, разрабатывает новые программно-методические материалы, обобщает, анализирует и распространяет опыт лучших педагогов через организацию и проведение семинаров. Повышается значимость и увеличивается количество участников комплексных  программ и проектов  «Приглашаем к сотрудничеству». Это 23 проекта, включающих детей региона в исследовательскую, проектную, социально значимую и досуговую деятельность, с общим охватом более 12 тыс. школьников. Педагоги организации   создают   новые направления и формы  дополнительного образования (с учетом современной электронной  образовательной  среды),  с внедрением  технологий сетевого взаимодействия, дистанционного обучения, открытого образования, используя  в образовательной  деятельности  современные достижения науки, техники  и производства. К таким проектам  можно отнести  Заочную школу бизнеса и финансовых знаний, конкурс исследовательских и предпринимательских проектов «Новый взгляд», проект профессионального развития молодежи «Команда - успех будущего», образовательные лектории, стартапы, встречи со спикерами и мастер-классы, с общим охватом около 400 школьников региона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пыт  Дворца  в данном направлении продемонстрирован на Всероссийском съезде работников дополнительного образования(г.Москва), на международном образовательном салоне(г.Москва), на  всероссийских научно-практических конференциях «Преодоление, как путь к успеху» (г.Ярославль). «Потенциал социального творчества в развитии социальной одарённости» (г.Ярославль).  Дворец выступил площадкой для проведения федерального  вебинара по теме «Развитие социальной одарённости как функция ДОД» с представлением опыта Заочной школы бизнеса и Штаба «Лидер»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овационный опыт Дворца по проблеме «Формирование жизненного и профессионального самоопределения старшеклассников представлен на федеральный конкурс методических материалов и стал лауреатом. 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межрегиональные семинары «Инновационные практики социального развития ребенка у УДО», «Система  инновационного содержания и технологий дополнительного образования детей по формированию жизненного и профессионального самоопределения старшеклассников», «Российское движение школьников -  пространство  социальной практики детей и подростков», где были представлены конкретные практики социально-педагогической деятельности нашего региона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няли участие в проекте Минобразования «Концепция социально-педагогической направленности в УДО». О результативности научно-методической деятельности свидетельствуют достижения.  Во Всероссийском конкурсе Программ развития УДО  стали финалистами.  Во Всероссийском конкурсе воспитательных систем Минобразования  заняли  2 место. В Федеральном конкурсе методических материалов - 1 место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ольшое внимание уделено развитию детского движения и РДШ. Проведено областное совещание  по развитию детского движения, подготовлены методические рекомендации. Подготовлено 3 аналитические записки о проблемах и развитии детского движения в регионе. Проведено 9 встреч с активом детских организаций и педагогическими работниками в муниципальных образованиях Костромской области. Проведено 15 региональных мероприятий и конкурсов для членов РДШ. Организована всероссийская смена для членов общественных организаций «Секрет успеха Стартап» ВДЦ «Смена», создано детское объединение «Медиа Кидс» на базе Штаба «Лидер», подготовлено 5 выпусков из жизни Дворца и детского движения региона, проведен круглый стол по проблемам детского движения на база профильного лагеря актива «Соколенок» с участием Губернатора Костромской област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е мероприятие для развития системы дополнительного образования региона - международная детская конференция «Мир детства, творчества, достижений». В конференции приняли участие учащиеся образовательных организаций, члены детских и молодежных  общественных объединений Костромской, Ярославской, Московской области, Якутии, с включением участников из  Астрахани, республики Сербии и Польши.  В мероприятии приняло участие  свыше 120 участников. Собран материал для выставки «Верность традициям!» - доска профессионального признания, в которой отражены портреты 83 лучших педагогов системы.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тней оздоровительной кампании - важное направление в деятельности организации. Профильный лагерь актива «Соколенок», профильная смена на базе учреждения «Загадочный мир Джуманджи», региональные сборы актива «Мы в движении», образовательная смена- «Команда управления будущим», организация и проведения выездных экскурсионных поездок коллективов, проведение мероприятий для лагерей с дневным пребыванием, организованных на базе образовательных организаций города Костромы, Костромской области. </w:t>
      </w:r>
    </w:p>
    <w:p>
      <w:pPr>
        <w:pStyle w:val="Style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материально-технической базы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ГБУ «Дворец творчества» имеет материально-техническую базу для реализации</w:t>
      </w:r>
      <w:r>
        <w:rPr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размещены помещения для занятий, учебных репетиций, тренировок: учебные классы,  хореографические классы, кроме учебных классов для организации досуговой деятельности  оборудованы актовый зал, концертный зал, игровые помещения и т.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образовательного процесса оборудованы 18 учебных кабинетов, включая компьютерный класс, концертный зал. Все кабинеты оснащены необходимым оборудованием. 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формационного обеспечения образовательного процесса имеется 43 компьютера, из них 18 ноутбуков, 19 принтеров, 9 МФУ, 4 видеокамеры, 3 фотоаппарата, 8 телевизоров, 10 музыкальных центров, 5 проекторов, 2 интерактивные доски. Учреждение подключено к сети Интернет. В Учреждении организована защищенна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юдей с ограниченными возможностями, предусмотрен пандус,</w:t>
      </w:r>
      <w:r>
        <w:rPr/>
        <w:t xml:space="preserve"> </w:t>
      </w:r>
      <w:r>
        <w:rPr>
          <w:sz w:val="28"/>
          <w:szCs w:val="28"/>
        </w:rPr>
        <w:t xml:space="preserve">оборудован компьютерный класс на 1 этаже, установлены поручни на лестничной клетке до второго э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функционирует внутренняя система оценки качества образования, регламентированная Положением о </w:t>
      </w:r>
      <w:r>
        <w:rPr>
          <w:bCs/>
          <w:sz w:val="28"/>
          <w:szCs w:val="28"/>
        </w:rPr>
        <w:t xml:space="preserve">мониторинге качества образования </w:t>
      </w:r>
      <w:r>
        <w:rPr>
          <w:sz w:val="28"/>
          <w:szCs w:val="28"/>
        </w:rPr>
        <w:t>в Учреждении (далее – Положение о мониторинг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мониторинге мониторинг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лов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цесс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зульт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(далее – мониторинг) Учреждения является составной частью системы оценки качества образования и служит информационным обеспечением образовательной деятельности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администрацией Учреждения (заместители директора, руководители структурных подразделений, методисты) и педагогами Учреждени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 объект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и их качество (доступность образования, нормативно-правовая база, кадровый потенциал, материально-техническая база, информационно-техническое обеспечение образовательного процесса, управление образовательным процессом, создание безопасных условий в Учреждении, финансово-экономическ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уществления образовательного процесса (контингент обучающихся, реализуемые образовательные программы, методическая работа, инновационная деятельность, воспитательная работа, социально-педагогическое сопровождение образовательного проце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(результативность образовательного процесса, результативность методической работы, удовлетворённость участников образовательного процесса собственной деятельностью и деятельностью Учрежде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сновой мониторинга в Учреждении являются следующие документы и материа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образовательного процесса (нормативно-правовые акты, программно-методические документы, журналы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утвержденная нормативными локальными актами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кущей, промежуточной и итоговой аттестации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нновационной деятельности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анкет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 направлениям образовательной деятельности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Мониторинг организуется с учетом целей и задач каждого уровня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уровне Учреждения мониторинг осуществляется заместителями руководителя, руководителями структурных подразделений и методистами Учреждения в соответствии с должностными обязанностями. В их компетенции входит формирование обобщенного системного представления о состоянии и деятельности Учреждениями в соответствии с поставленными целями функционирования и развития в образовательной программе и программе развития Учреждения, а так же выработка прогнозн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локальном уровне мониторинг осуществляется педагогическими работниками (педагогами дополнительного образования, педагогами-организаторами, концертмейстерами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освоения дополнительной образовательной общеразвивающей программы каждым обучающимся и корректировать по мере необходимости образовательный процесс и условия его осущест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годно в Учреждении составляется годовой календарный план проведения мониторинга, включающий сроки проведения</w:t>
      </w:r>
      <w:r>
        <w:rPr>
          <w:rStyle w:val="Appleconvertedspace"/>
          <w:sz w:val="28"/>
          <w:szCs w:val="28"/>
        </w:rPr>
        <w:t xml:space="preserve">, формы сбора и представления информации, </w:t>
      </w:r>
      <w:r>
        <w:rPr>
          <w:sz w:val="28"/>
          <w:szCs w:val="28"/>
        </w:rPr>
        <w:t xml:space="preserve">состав ответственных лиц за проведение мониторинга. </w:t>
      </w:r>
      <w:r>
        <w:rPr>
          <w:rStyle w:val="Appleconvertedspace"/>
          <w:sz w:val="28"/>
          <w:szCs w:val="28"/>
        </w:rPr>
        <w:t xml:space="preserve">План и состав </w:t>
      </w:r>
      <w:r>
        <w:rPr>
          <w:sz w:val="28"/>
          <w:szCs w:val="28"/>
        </w:rPr>
        <w:t>ответственных</w:t>
      </w:r>
      <w:r>
        <w:rPr>
          <w:rStyle w:val="Appleconvertedspace"/>
          <w:sz w:val="28"/>
          <w:szCs w:val="28"/>
        </w:rPr>
        <w:t xml:space="preserve"> лиц </w:t>
      </w:r>
      <w:r>
        <w:rPr>
          <w:sz w:val="28"/>
          <w:szCs w:val="28"/>
        </w:rPr>
        <w:t xml:space="preserve">утверждается приказом директора и доводится до сведения педагогического коллектива Учрежд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мониторинга в Учреждении: экспертное оценивание, тестирование, анкетирование, ранжирование, проведение работ в рамках текущей и итоговой аттестации, статистическая обработка информации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ри проведении мониторинга в Учреждении используются современные информационные технологии: сбор, обработка, хранение, использование информации и регулярное пополнение электронных баз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 и др.), которые доводятся до сведения педагогического коллектива </w:t>
      </w:r>
      <w:r>
        <w:rPr>
          <w:rStyle w:val="Appleconvertedspace"/>
          <w:sz w:val="28"/>
          <w:szCs w:val="28"/>
        </w:rPr>
        <w:t>Учреждения</w:t>
      </w:r>
      <w:r>
        <w:rPr>
          <w:sz w:val="28"/>
          <w:szCs w:val="28"/>
        </w:rPr>
        <w:t>, учредителя, родителей</w:t>
      </w:r>
      <w:r>
        <w:rPr>
          <w:rStyle w:val="Appleconvertedspace"/>
          <w:sz w:val="28"/>
          <w:szCs w:val="28"/>
        </w:rPr>
        <w:t xml:space="preserve"> и размещаются на официальном сайте Учреждения</w:t>
      </w:r>
      <w:r>
        <w:rPr>
          <w:sz w:val="28"/>
          <w:szCs w:val="28"/>
        </w:rPr>
        <w:t xml:space="preserve">. Результаты мониторинга являются основанием для принятия управленческих решений на уровне </w:t>
      </w:r>
      <w:r>
        <w:rPr>
          <w:rStyle w:val="Appleconvertedspace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Контроль за проведением мониторинга осуществляет директор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о итогам проведения мониторинговых процедур принимаются управленческие решения, направленные на повышения качества образовательного процесса в Учрежд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нные мониторинговых исследований приведены, в том числе и в данном отчете по самообследованию детальности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Результаты анализа показателей деятельности ГБУ «Дворец творчества», подлежащих самообследованию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073"/>
        <w:gridCol w:w="1894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 человека/ 31,5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человек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 %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 человек/ 36,7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/ 1,13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 0,24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 0,18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0,1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человек/ 3,9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человек/ 20,6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7 9,0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человека/ 5,91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человек/ 14,78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человек/ 23,89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человек/ 18,41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 человек/ 16,07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 человек/ 41,44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человек/ 5,8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человек/ 12,4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человек/ 8,14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человек/ 7,9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человек/ 6,8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 человек/ 80,0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человек/ 10,54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 человек/ 32,7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человек/ 15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человек/ 12,78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человек/ 8,97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ове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/ 82,6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/ 65,2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 28,57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овек/ 17,39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человек/ 76,09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45,65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 30,43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еловек/ 15, 22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 45,65 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еловека/ 34,78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а/ 23,9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овек/ 72,06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 10,11%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единиц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иниц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 человек/ 100%</w:t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basedOn w:val="Style5"/>
    <w:qFormat/>
    <w:rPr>
      <w:shd w:fill="FFFFFF" w:val="clear"/>
    </w:rPr>
  </w:style>
  <w:style w:type="character" w:styleId="Style14">
    <w:name w:val="Основной текст Знак"/>
    <w:basedOn w:val="Style5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 w:before="0" w:after="420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8:00Z</dcterms:created>
  <dc:creator>Social</dc:creator>
  <dc:description/>
  <cp:keywords/>
  <dc:language>en-US</dc:language>
  <cp:lastModifiedBy>Sport</cp:lastModifiedBy>
  <cp:lastPrinted>2019-04-19T18:42:00Z</cp:lastPrinted>
  <dcterms:modified xsi:type="dcterms:W3CDTF">2019-04-22T08:47:00Z</dcterms:modified>
  <cp:revision>59</cp:revision>
  <dc:subject/>
  <dc:title/>
</cp:coreProperties>
</file>