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793115</wp:posOffset>
            </wp:positionV>
            <wp:extent cx="10683875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спекционно-контро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572"/>
        <w:gridCol w:w="4030"/>
        <w:gridCol w:w="2293"/>
        <w:gridCol w:w="2420"/>
        <w:gridCol w:w="1791"/>
      </w:tblGrid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гласно критериев системы оценки качества Дворц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контрольно-анали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форма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отражаются результа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АЧЕСТВА УСЛОВ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нормативно-правового обеспечения деятельност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учебному год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иказа о тарификации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штатного расписания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нормативных ак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ходной, тема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Дворца по подготовке к учебному году и началу отопительному сезону, совещание при директоре, педсовет по итогам работы за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С.П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ва Н.Е.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в т.ч. целеполагания, анализа, планирования, организации и исполнения, контроля, оцен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Комплектование детских объединен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ебно-финансовой документации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отче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рганизационных сборов и родительских собраний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писания занятий объединения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тветствия УТП программ учебному плану Двор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ходной, тема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отчёт, журнал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С.П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</w:tc>
      </w:tr>
      <w:tr>
        <w:trPr>
          <w:trHeight w:val="23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ового обеспечение (укомплектованность  штата и профессиональный уровень педагогических кадров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, планирование повышение квалификации педагогических работников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дрового соста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, ок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вышения квалификации педагогических рабо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хождения аттестации педагогических рабо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С.П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кина А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.Ю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 тема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С.П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деятельности педагогических работник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деятельности педагогических работ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стимулирующих выплат за интенсивность и качество реализации профессиональ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пределению стимулирующих надбавок</w:t>
            </w:r>
          </w:p>
        </w:tc>
      </w:tr>
      <w:tr>
        <w:trPr>
          <w:trHeight w:val="2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ачества профессиональной деятельности педагога заявленной квалификационной категории в рамках аттест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сех аспектов деятельности педагога по аттестационным критери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овый, фронтальный, персональн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в Главную аттестационную комисс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С.П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кина А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учно-методического обеспечения (эффективность инновационной деятельности педагогического коллектива и  ее научно-методического сопровождени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методической работы педагог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качества методической работы и исполнения планов методической работы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совещ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.</w:t>
            </w:r>
          </w:p>
          <w:p>
            <w:pPr>
              <w:pStyle w:val="Normal"/>
              <w:spacing w:before="0" w:after="0"/>
              <w:ind w:left="-108"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Ресурсного центра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лана мероприятий РЦ,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сполнения ДОП учебно-исследовательской деятельности,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аспортов исследовательских работ учащихся,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астия детей в конференциях и конкурс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афова Т.Ф. 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кина А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безопасная среда (соответствие требованиям санитарно-гигиенических норм и правил, правил пожарной безопасности, безопасности труда специальными комиссиями по готовности образовательного учреждения к  летнему лагерю и новому учебному, пожарно-техническо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пожарной безопасности, охраны труда и СаНПин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по кабинетам и помещениям Двор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дека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С.П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ва Н.Е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кина А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мелев А.И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учащихся по технике безопасности, пожарной безопасности, правилам поведения во Дворц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документации по персональным инструктажам (по журналу),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равок-допусков к занятию в объединениях,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структажей в виде наглядных памяток, размещенных  в кабинетах, залах и мастерских;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кстов инструктажей в методических материалах педагог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С.П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ва Н.Е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мелев А.И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кина А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образовательного процесса (оснащенность учреждения специальным оборудованием, аппаратурой и приборами, отвечающими требованиям стандартов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 обеспечение ДОП оборудованием, материалами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ая коми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мисс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ва Н.Е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71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АЧЕСТВА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Дополнительные образовательные 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ДОП в объедин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итогам промежуточной аттес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Т.А.</w:t>
            </w:r>
          </w:p>
        </w:tc>
      </w:tr>
      <w:tr>
        <w:trPr>
          <w:trHeight w:val="23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эффективности используемых в образовательном процессе технологий, форм и методов работы, а также  наличие и эффективность системы диагностики промежуточных и итоговых результа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рганизация образовательного процесс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е проверки наполняемости групп, 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проверки выполнения программ 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учебной документации и  журнал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ронтальный,текущ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тделов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Реализация дополнительных образовательных программ в условиях сетевого взаимодейств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,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е проверки наполняемости групп, 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проверки выполнения программ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чебной документации и  журна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Т.А.</w:t>
            </w:r>
          </w:p>
        </w:tc>
      </w:tr>
      <w:tr>
        <w:trPr>
          <w:trHeight w:val="2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оддержание позитивного имиджа объедин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информационных и презентационных  материалов объединен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С.П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тделов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АЧЕСТВА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бразовательных результатов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разовательные результаты освоения ДО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 по итогам полугод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С.П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азвития специальных качеств, необходимых для занятий конкретным видом деятельности, оценивается через отчетные формы: выставки, концерты, спектакли, соревнования, конкурсы, опросы родителей, обучающихся,  наблюдение,  учет достижений учащихся в разных форма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тепень развития специальных качеств, необходимых для занятий конкретным видом деятельнос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астия обучающихся Дворца в конкурсных мероприятиях,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обучающихся Дворца в конкурсных мероприятиях,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журнал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довлетворенности обучающихся, их родителей (законных представителей) качеством образования во Дворце творче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довлетворенности родителей (законных представителей) качеством образования во Дворце творчеств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НОКО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на сайте ГМ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работы объединения за год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итоговых мероприятий,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тчетной документации педагогов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предварительной тарифик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май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тоговый,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самоанализ педагогических рабо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докла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С.П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кина А.А.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71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НЫЙ АНАЛИЗ ДЕЯТЕЛЬНОСТИ УЧРЕЖДЕНИЯ </w:t>
            </w:r>
          </w:p>
        </w:tc>
      </w:tr>
      <w:tr>
        <w:trPr>
          <w:trHeight w:val="23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 целевых установок деятельности учрежд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работы учреждения в 2017 год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едования деятельности учре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самообследовании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учре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 по проведению самообследования</w:t>
            </w:r>
          </w:p>
        </w:tc>
      </w:tr>
      <w:tr>
        <w:trPr>
          <w:trHeight w:val="2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работы учреждения в 2017-2018 учебном год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убличного доклада директор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собрание работников (конферен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двор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 по проведению самообслед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ограмма"/>
    <w:basedOn w:val="TextBody"/>
    <w:qFormat/>
    <w:pPr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1:00Z</dcterms:created>
  <dc:creator>Анна Григорьевна</dc:creator>
  <dc:description/>
  <cp:keywords/>
  <dc:language>en-US</dc:language>
  <cp:lastModifiedBy>Sport</cp:lastModifiedBy>
  <cp:lastPrinted>2017-09-19T09:05:00Z</cp:lastPrinted>
  <dcterms:modified xsi:type="dcterms:W3CDTF">2018-11-14T06:06:00Z</dcterms:modified>
  <cp:revision>6</cp:revision>
  <dc:subject/>
  <dc:title/>
</cp:coreProperties>
</file>