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дополнительных общеобразовательных  (общеразвивающих) программ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ализуемых в ГБУ «Дворец творчества» в 2020-2021 учебном год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1"/>
        <w:gridCol w:w="1459"/>
        <w:gridCol w:w="141"/>
        <w:gridCol w:w="1276"/>
        <w:gridCol w:w="142"/>
        <w:gridCol w:w="1843"/>
        <w:gridCol w:w="850"/>
        <w:gridCol w:w="1134"/>
        <w:gridCol w:w="7779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Т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15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ально- педагогическая направленность-11 </w:t>
            </w:r>
          </w:p>
        </w:tc>
      </w:tr>
      <w:tr>
        <w:trPr/>
        <w:tc>
          <w:tcPr>
            <w:tcW w:w="15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-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интеллектуальных иг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ллектуальных иг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ман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 лет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ает определенную сумму теоретических знаний, формирует умения и навыки, помогает их использовать в процессе образования и в разнообразных жизненных ситуация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Объединение «ДипломатиЯ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Диплома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 лет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зволяет сформировать у обучающихся  умение общаться на иностранном языке с учетом речевых возможностей и потребностей младших школьников: элементарных коммуникативных уме</w:t>
              <w:softHyphen/>
              <w:t>ний в говорении, аудировании, чтении и письме, познакомить с зарубежным детским фольклором и доступными образцами художественной литературы, воспитывать дружелюбного отношения к представителям других стра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ъединение «ДипломатиЯ+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ДипломатиЯ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2 лет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 интерактивной форме обучает разговаривать, читать и писать на английском языке. Ребята узнают много нового о странах изучаемого языка, знакомятся с культурой и традициями англоязычных народов, учат стихи и песни, отмечают праздники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ъединение «Дип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Flyers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ломат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«ДипломатиЯ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: Flyers</w:t>
            </w:r>
            <w:r>
              <w:rPr>
                <w:rFonts w:cs="Times New Roman" w:ascii="Times New Roman" w:hAnsi="Times New Roman"/>
                <w:bCs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3 лет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с «ДипломатиЯ» системно совершенствует языковые навыки учащихся, улучшает их память и повышает концентрацию внимания. Занятия способствуют развитию общения с помощью большого количества игр, заданий и проектов.Занятия включают craftsactivities (упражнения по изготовлению чего-либо своими руками), guidedvisualisationexercises (упражнения по развитию зрительного воображения), totalphysicalresponseactivities (активные игры)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дине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nglis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nglis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7 лет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а «English диалог» предназначена для школьников старших классов, желающих совершенствовать знания английского языка c уровнем владения английским от B1. Главная задача программы – освоить живой разговорный язык. Коммуникативный подход побуждает участников сразу применять новые знания на практике и чувствовать себя легко, успешно преодолевая языковой барьер. Все темы занятий связаны с интересными событиями современного мира. Концепт разговорного клуба позволяет эффективно дополнить и закрепить имеющиеся у участников знания и навыки английского языка, расширить лексический запас, совершенствовать умения вести беседу на английском языке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динение «Ступени рос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тупени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М.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ерикова Е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4 лет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 школы «Ступени роста» адресована учащимся с разным уровнем социального опыта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снове процесса обучения – включение ребенка в активную деятельность по освоению нестандартных практико–ориентированных курсов: "Психология общения", "Правовой консультант", " "Разговорный английский язык"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хождение курсов образовательной программы способствует повышению уровня общей эрудиции, освоению жизненных навыков, раскрытию личностного потенциала, и формированию уверенного поведения учащихся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ектная и исследовательская работа» -дистанцион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и исследовательская раб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8 лет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курс дисциплин  позволяет развить навыки и профессиональные компетенции, необходимые для исследовательской и проектной деятельности, раскрывает  творческий потенциал учащихся, дает опыт эффективной коммуникации, самопрезентации и публичных выступлений на русском и английском языке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ромской край – открытия юных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ромской край – открытия юны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ова О.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7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предназначена для детей, интересующихся прошлым и настоящим родного кр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ой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обучения по программе обучающиеся приобретают навыки самостоятельной творческой работы по разработке экскурсии, отбору объектов экскурсии, составлению маршрута, а также осваивают методические приемы показа и рассказа и особенности ведения обзорной и тематической экскурсии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б «Лиде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ь это буду 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дурова Е.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6 лет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обеспечение обучения, воспитания, развития подростков, направленных на получение определенного объема знаний и умений лидерского профиля, позволяющих сформировать позицию деятельного гражданина, стимулирует активную подготовку подростков к реализации себя в различных видах социально-значимой деятельности, позволяет подготовиться к будущей профессиональной деятельности, помогает найти свое место в жизни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 и мир вокруг ме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 и мир вокруг ме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О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5 лет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обеспечение духовно-нравственного развития и воспитания, социализации, формирование экологической культуры, культуры здорового и безопасного образа жизни обучающихся</w:t>
            </w:r>
          </w:p>
        </w:tc>
      </w:tr>
      <w:tr>
        <w:trPr/>
        <w:tc>
          <w:tcPr>
            <w:tcW w:w="15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-1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80" w:leader="none"/>
                <w:tab w:val="left" w:pos="72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Академия  для </w:t>
            </w:r>
          </w:p>
          <w:p>
            <w:pPr>
              <w:pStyle w:val="12"/>
              <w:tabs>
                <w:tab w:val="clear" w:pos="708"/>
                <w:tab w:val="left" w:pos="280" w:leader="none"/>
                <w:tab w:val="left" w:pos="72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иков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  <w:tab w:val="left" w:pos="724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гра в школу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ская И.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год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6 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>6-7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правлена на оказание помощи детям в подготовке  к школьному обучению по основным предметам</w:t>
            </w:r>
          </w:p>
        </w:tc>
      </w:tr>
      <w:tr>
        <w:trPr/>
        <w:tc>
          <w:tcPr>
            <w:tcW w:w="15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ая направленность-29</w:t>
            </w:r>
          </w:p>
        </w:tc>
      </w:tr>
      <w:tr>
        <w:trPr/>
        <w:tc>
          <w:tcPr>
            <w:tcW w:w="15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- 26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реографическая школа-студия «Детство» им. А.С. Бекишев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Антре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Б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А.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янина Е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.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Тихомирова О.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 года / 476 ча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</w:rPr>
              <w:t>7-9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чь ребёнку найти своё место в обществе, адаптироваться в окружающем мире, выбрать цель, к которой нужно стремиться. </w:t>
            </w:r>
            <w:r>
              <w:rPr>
                <w:rFonts w:cs="Times New Roman" w:ascii="Times New Roman" w:hAnsi="Times New Roman"/>
                <w:color w:val="00000A"/>
              </w:rPr>
              <w:t xml:space="preserve"> Необходима м</w:t>
            </w:r>
            <w:r>
              <w:rPr>
                <w:rFonts w:cs="Times New Roman" w:ascii="Times New Roman" w:hAnsi="Times New Roman"/>
                <w:bCs/>
                <w:color w:val="00000A"/>
              </w:rPr>
              <w:t>едицинская справка о допуске к занятиям.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Экзерсис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вышева А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обоева С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 xml:space="preserve">Морозова А.М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 года /816 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</w:rPr>
              <w:t>10-12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Экзерсис» разработана для  совершенствования полученных знаний на стартовом этапе ( классический танец, народный танец, сценическая практика).  Учащиеся принимают участие в концертах , фестивалях, в творческих поездках.</w:t>
            </w:r>
            <w:r>
              <w:rPr>
                <w:rFonts w:cs="Times New Roman" w:ascii="Times New Roman" w:hAnsi="Times New Roman"/>
                <w:color w:val="00000A"/>
              </w:rPr>
              <w:t xml:space="preserve"> Необходима м</w:t>
            </w:r>
            <w:r>
              <w:rPr>
                <w:rFonts w:cs="Times New Roman" w:ascii="Times New Roman" w:hAnsi="Times New Roman"/>
                <w:bCs/>
                <w:color w:val="00000A"/>
              </w:rPr>
              <w:t>едицинская справка о допуске к занятиям.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Экзерсис+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.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О.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 года /408 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cs="Times New Roman" w:ascii="Times New Roman" w:hAnsi="Times New Roman"/>
                <w:bCs/>
                <w:color w:val="00000A"/>
              </w:rPr>
              <w:t>10-12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Экзерсис» разработана для  совершенствования полученных знаний на стартовом этапе ( классический танец, народный танец, сценическая практика).  Учащиеся принимают участие в концертах , фестивалях, в творческих поездках.</w:t>
            </w:r>
            <w:r>
              <w:rPr>
                <w:rFonts w:cs="Times New Roman" w:ascii="Times New Roman" w:hAnsi="Times New Roman"/>
                <w:color w:val="00000A"/>
              </w:rPr>
              <w:t xml:space="preserve"> Необходима м</w:t>
            </w:r>
            <w:r>
              <w:rPr>
                <w:rFonts w:cs="Times New Roman" w:ascii="Times New Roman" w:hAnsi="Times New Roman"/>
                <w:bCs/>
                <w:color w:val="00000A"/>
              </w:rPr>
              <w:t>едицинская справка о допуске к занятиям.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Пируэт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вышева А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обоева С.А. Лебедева Н.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Тихомирова О.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 года /544 ча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</w:rPr>
              <w:t>12-14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двинутом уровне (2 года обучения) дети вырабатывают определённую технику и характерную манеру исполнения, пробуют себя в качестве юных балетмейстеров, активно осваивают репертуар.Программа предусматривает концертную деятельность и участие в фестивалях и конкурсах различного уровня, творческие поездки. По окончании обучения обучающиеся сдают выпускные экзамены и получают свидетельство установленного образца.</w:t>
            </w:r>
            <w:r>
              <w:rPr>
                <w:rFonts w:cs="Times New Roman" w:ascii="Times New Roman" w:hAnsi="Times New Roman"/>
                <w:color w:val="00000A"/>
              </w:rPr>
              <w:t xml:space="preserve"> Необходима м</w:t>
            </w:r>
            <w:r>
              <w:rPr>
                <w:rFonts w:cs="Times New Roman" w:ascii="Times New Roman" w:hAnsi="Times New Roman"/>
                <w:bCs/>
                <w:color w:val="00000A"/>
              </w:rPr>
              <w:t>едицинская справка о допуске к занятиям.6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Хореографический ансамб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ий ансамбль «Вдохновение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годская Н.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Селянина А.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 года / 578 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-17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Обучающимся предоставляется возможность участия в конкурсах и фестивалях хореографического творчества. А также в ансамбле идет процесс сотворчества обучающихся и педагогов, в процессе которого создаются хореографические номера, композиции и проекты,  конкурентоспособные на Всероссийском и международном уровнях. Необходима м</w:t>
            </w:r>
            <w:r>
              <w:rPr>
                <w:rFonts w:cs="Times New Roman" w:ascii="Times New Roman" w:hAnsi="Times New Roman"/>
                <w:bCs/>
                <w:color w:val="00000A"/>
              </w:rPr>
              <w:t>едицинская справка о допуске к занятиям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ий ансамбль «Данс-Вояж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вышева А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Иванова И.Б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Шерстобоева С.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 года / 578 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-17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Участники ансамбля приобретают опыт концертной и гастрольной деятельности, а также в ансамбле идет процесс сотворчества обучающихся и педагогов, в процессе которого создаются хореографические номера, композиции и проекты, конкурентоспособные на Всероссийском и международном уровнях. Необходима м</w:t>
            </w:r>
            <w:r>
              <w:rPr>
                <w:rFonts w:cs="Times New Roman" w:ascii="Times New Roman" w:hAnsi="Times New Roman"/>
                <w:bCs/>
                <w:color w:val="00000A"/>
              </w:rPr>
              <w:t>едицинская справка о допуске к занятиям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ий ансамбль «Дивертисмент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омирова О.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 года / 204 ча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</w:rPr>
              <w:t>8-17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грамма реализуется с использованием проектной деятельности, позволяет в ходе включения обучающихся в создание хореографических проектов – танцевальных композиций приобретать участникам хореографического ансамбля новые знания, опыт концертной и гастрольной деятельности, предоставляется возможность участия в конкурсах и фестивалях хореографического творчества. В процессе реализации программы идет процесс сотворчества обучающихся и педагогов, в процессе которого создаются хореографические проекты, победители конкурсов и фестивалей различного уровня. Необходима медицинская справка о допуске к занятиям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Хореографический ансамбль «Русский сувенир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ий ансамбль «Русский сувенир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а Н.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 года / 204 ча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</w:rPr>
              <w:t>8-17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Образовательный процесс по программе организован с использованием проектной деятельности, что позволяет в ходе включения обучающихся в создание хореографических проектов – танцевальных композиций участникам хореографического ансамбля приобретать новые знания, опыт концертной и гастрольной деятельности, предоставляется возможность участия в конкурсах и фестивалях хореографического творчества. В процессе реализации программы идет процесс сотворчества обучающихся и педагогов, в процессе которого создаются хореографические проекты, победители конкурсов и фестивалей различ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Необходима медицинская справка о допуске к занятиям.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лушание музыки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овская О.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менская Т.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 год /68 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</w:rPr>
              <w:t>9-10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eastAsia="ru-RU"/>
              </w:rPr>
              <w:t xml:space="preserve">Обучение по программе «Слушание музыки»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имеет свою специфику: постепенное введение и развитие учащихся в образовательный процесс на основе слушания музыки и знакомства с музыкальными жанрами, терминами, грамотой, жизнью и творчеством выдающихся композиторов. </w:t>
            </w:r>
            <w:r>
              <w:rPr>
                <w:rFonts w:cs="Times New Roman" w:ascii="Times New Roman" w:hAnsi="Times New Roman"/>
              </w:rPr>
              <w:t>Музыкальные произведения и знания о музыке, включённые в программу, отобраны и систематизированы с учётом художественной природы музыкального искусства, исторической обстановки; с постоянным возрастанием сложности в соответствии с возрастными особенностями детей.</w:t>
            </w:r>
          </w:p>
          <w:p>
            <w:pPr>
              <w:pStyle w:val="Style18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</w:rPr>
              <w:t>Необходима медицинская справка о допуске к занятиям.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Музыкальная литератур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шина А.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ровская О.В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3 года /340 час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bCs/>
                <w:color w:val="00000A"/>
              </w:rPr>
              <w:t>9-12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Формирование у воспитанников богатой духовной культуры, развитие их художественного вкуса, эстетических потребностей и мировоззрения в целом на основе активного включения детей в познавательный процесс средствами музыкального искус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Необходима медицинская справка о допуске к занятиям.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История хореографического искусств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</w:rPr>
              <w:t>Ендриховская Г.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4 года / 272 час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color w:val="00000A"/>
              </w:rPr>
            </w:pPr>
            <w:r>
              <w:rPr>
                <w:rFonts w:cs="Times New Roman" w:ascii="Times New Roman" w:hAnsi="Times New Roman"/>
                <w:bCs/>
                <w:color w:val="00000A"/>
              </w:rPr>
              <w:t>10-13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A"/>
              </w:rPr>
              <w:t>Предмет «История хореографического искусства» в хореографической школе-студии «Детство» поможет учащимся познакомиться со всеми этапами развития народного танца, зарубежного и русского балета, различными жанрами хореографического искусства, приоткрывая заветные двери в волшебный мир та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Необходима медицинская справка о допуске к занятиям.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Эстрадный танец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цова Е.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 года /204 ча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cs="Times New Roman" w:ascii="Times New Roman" w:hAnsi="Times New Roman"/>
                <w:bCs/>
                <w:color w:val="00000A"/>
              </w:rPr>
              <w:t>9-14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танцевально-исполнительских способностей учащихся на основе приобретённого ими комплекса знаний, умений, навыков, необходимых для исполнения танцевальных композиций различных жанров и форм, овладение учащимися основными исполнительскими навыками стилей современного танца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</w:rPr>
              <w:t>Необходима медицинская справка о допуске к занятиям.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удия эстрадного вокала «Эксклюзи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Чистый голос»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лькеева Н.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000000"/>
              </w:rPr>
              <w:t>8-13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Программа направлена на активизацию интереса детей к эстрадному искусству, полагаясь на уже имеющиеся вокальные знания, умения и навыки, а также на раскрытие своего творческого потенциала. 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Эксклюзив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лькеева Н.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год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12 час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-17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Программа предполагает освоение обучающимися вокального искусства на углубленном повышенном уровне, а также работу с одаренными детьми направленные на самореализацию и обеспечение концертной практики обучающихся, создание конкурентоспособных на международном и всероссийском уровне  вокальных композиций. 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ая студия «Шокола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Путь к песне»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лова А.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года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 ча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000000"/>
              </w:rPr>
              <w:t>8-13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грамма «Путь к песне» - это механизм, который определяет содержание обучения вокалу, методы работы по формированию и развитию вокальных умений и навыков, приемы обучения вокалистов.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ая искусств «Талант-город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кова М.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года, 612 час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7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6600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В мастерской искусств формируется опыт участия в спектаклях, концертах с номерами, показах, концертной и гастрольной деятельности, обучающимся предоставляется возможность участия в конкурсах и фестивалях.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ая студия «Талантошк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алантошки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авина И.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года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 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000000"/>
              </w:rPr>
              <w:t>7-15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tLeast" w:line="10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111111"/>
                <w:sz w:val="22"/>
                <w:szCs w:val="22"/>
                <w:lang w:val="ru-RU"/>
              </w:rPr>
              <w:t>Программа</w:t>
            </w:r>
            <w:r>
              <w:rPr>
                <w:rFonts w:eastAsia="Times New Roman" w:cs="Times New Roman"/>
                <w:color w:val="111111"/>
                <w:sz w:val="22"/>
                <w:szCs w:val="22"/>
              </w:rPr>
              <w:t xml:space="preserve">  разработана для детей, которые сами стремятся научиться красиво и грамотно петь. При этом дети не только разного возраста, но </w:t>
            </w:r>
            <w:r>
              <w:rPr>
                <w:rFonts w:eastAsia="Times New Roman" w:cs="Times New Roman"/>
                <w:color w:val="111111"/>
                <w:sz w:val="22"/>
                <w:szCs w:val="22"/>
                <w:lang w:val="ru-RU"/>
              </w:rPr>
              <w:t xml:space="preserve">и дети имеющие </w:t>
            </w:r>
            <w:r>
              <w:rPr>
                <w:rFonts w:eastAsia="Times New Roman" w:cs="Times New Roman"/>
                <w:color w:val="111111"/>
                <w:sz w:val="22"/>
                <w:szCs w:val="22"/>
              </w:rPr>
              <w:t>разны</w:t>
            </w:r>
            <w:r>
              <w:rPr>
                <w:rFonts w:eastAsia="Times New Roman" w:cs="Times New Roman"/>
                <w:color w:val="111111"/>
                <w:sz w:val="22"/>
                <w:szCs w:val="22"/>
                <w:lang w:val="ru-RU"/>
              </w:rPr>
              <w:t>е</w:t>
            </w:r>
            <w:r>
              <w:rPr>
                <w:rFonts w:eastAsia="Times New Roman" w:cs="Times New Roman"/>
                <w:color w:val="111111"/>
                <w:sz w:val="22"/>
                <w:szCs w:val="22"/>
              </w:rPr>
              <w:t xml:space="preserve"> стартовые </w:t>
            </w:r>
            <w:r>
              <w:rPr>
                <w:rFonts w:eastAsia="Times New Roman" w:cs="Times New Roman"/>
                <w:color w:val="111111"/>
                <w:sz w:val="22"/>
                <w:szCs w:val="22"/>
                <w:lang w:val="ru-RU"/>
              </w:rPr>
              <w:t>возможности</w:t>
            </w:r>
            <w:r>
              <w:rPr>
                <w:rFonts w:eastAsia="Times New Roman" w:cs="Times New Roman"/>
                <w:color w:val="111111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«Сказ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ечное древо искусства – древо творчества»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убева Э.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года/ 544 час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-18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тличительной особенностью содержания программы является синтез традиционной художественной культуры Костромского края, театральной сказки мировых авторов и  театрализованных программ на актуальные темы сегодняшнего дня. Структуру программы также отличает двуплановость: с одной стороны, стабильность, определенность, традиционность, с другой – мобильность, интерактивность, зависимость от социального творческого заказа. Важным моментом реализации программы является то, что практическая часть занимает главенствующее место над теоретическими дисциплинами.  Задача – дать возможность для развития творческого потенциала ребенка, дать ему возможность почувствовать свою нужность в осуществлении конкретной творческой задачи, навыки коллективной работы в единой команде, развить чувство ответственности за общий творческий результат.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-Кл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#ПРОчтение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убева Э.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 года/ 340 час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-18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93" w:leader="none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 через знакомство и приобщение детей к театральному искусству.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атрали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стромская губерния: адреса притяжения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убева Э.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год/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грамма направлена на развитие духовно-нравственных основ личности обучающихся, приобщение обучающихся к историко-культурным традициям края, формирование театральных навыков, создание условий для самореализации обучающихся, развитие творческих способностей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строена как театрально-познавательный маршрут «Костромская губерния: Адреса Притяжения»: деревня Домнино, Сусанинский район; деревня Давыдково, Костромской район; деревня Шаблово; город Кологрив, Кологривский район; Усадьба Щелыково, Островский район; село Красное-на- Волге, Красносельский район; Город Кострома.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изобразительного искусства «Акварель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простого – к прекрасном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дричева Н.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года/ 408 час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7-9 </w:t>
            </w:r>
            <w:r>
              <w:rPr>
                <w:rFonts w:cs="Times New Roman" w:ascii="Times New Roman" w:hAnsi="Times New Roman"/>
                <w:color w:val="000000"/>
              </w:rPr>
              <w:t>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Программа  направлена на 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т увлечения к созиданию, гармонии и творческому выражению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дричева Н.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а/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000000"/>
              </w:rPr>
              <w:t>10-16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Особенностью и отличием данной программы от уже существующих программ является то, что в методике обучения детей художественной деятельностью используется собственный опыт, разнообразные авторские приёмы (разработана система заданий, упражнений, которые облегчают процесс обучения детей)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кварель+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кунова О.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год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8 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000000"/>
              </w:rPr>
              <w:t>5-9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>Программа предусматривает обучение детей младшего школьного возраста, даёт основы изобразительной грамотности, исходя из специфики возраста.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упеньки к творче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упеньки к творчеств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ыкунова О.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год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6 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</w:rPr>
              <w:t>9-10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Программа углубленного уровня освоения, адресована обучающимся имеющим базовые навыки в изобразительном творчестве 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дизай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дизайн(сетевое сотрудничество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вятерикова Е.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 / 34 ча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</w:rPr>
              <w:t>9-11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Программа ориентирована на детей с особыми образовательными потребностями и индивидуальными возможностями. Содержание программы опираясь на элементарное владение компьютером, расширяет имеющиеся знания, углубляет их, создаёт условия для дифференциации и индивидуализации обучения. Интегрированное предъявление знаний из разных областей способствует формированию целостного восприятия окружающего мира вхождению в социальный мир с определенным набором специфических знаний в области компьютерных технологий. 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ая студия «СуперСтар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чу петь!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мова Т.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/204 ча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</w:rPr>
              <w:t>7-14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Формирование личности  ребенка через приообщение его к вокальному  искусству, к обучению пению и  развитию  музыкальных способностей.</w:t>
            </w:r>
          </w:p>
        </w:tc>
      </w:tr>
      <w:tr>
        <w:trPr/>
        <w:tc>
          <w:tcPr>
            <w:tcW w:w="15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-3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реографическая школа-студия «Детство» им. А.С. Бекишевой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Партерная гимнастик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А.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янина А.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Нилова М.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 год/ 136 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</w:rPr>
              <w:t>5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ворческих способностей, фантазии, воображения, формирования художественного образного видения и мышления, развитие и обогащения творческого потенциала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грамма предусматривает концертную деятельность и участие в итоговых отчетных концертах.</w:t>
            </w:r>
            <w:r>
              <w:rPr>
                <w:rFonts w:cs="Times New Roman" w:ascii="Times New Roman" w:hAnsi="Times New Roman"/>
                <w:color w:val="00000A"/>
              </w:rPr>
              <w:t xml:space="preserve"> Необходима м</w:t>
            </w:r>
            <w:r>
              <w:rPr>
                <w:rFonts w:cs="Times New Roman" w:ascii="Times New Roman" w:hAnsi="Times New Roman"/>
                <w:bCs/>
                <w:color w:val="00000A"/>
              </w:rPr>
              <w:t>едицинская справка о допуске к занятиям.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итмика и танец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годская Н.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О.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 год / 136 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</w:rPr>
              <w:t>6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тартового  уровня «Ритмика и танец» позволяет ребенку приобщиться к хореографическому искусству через игровые технологии и дает толчок ребенку к творческому самовыражению, раскрывает творческий потенциал и темперамент детей.Репертуар определяется педагогом.</w:t>
            </w:r>
            <w:r>
              <w:rPr>
                <w:rFonts w:cs="Times New Roman" w:ascii="Times New Roman" w:hAnsi="Times New Roman"/>
                <w:color w:val="00000A"/>
              </w:rPr>
              <w:t xml:space="preserve"> Необходима м</w:t>
            </w:r>
            <w:r>
              <w:rPr>
                <w:rFonts w:cs="Times New Roman" w:ascii="Times New Roman" w:hAnsi="Times New Roman"/>
                <w:bCs/>
                <w:color w:val="00000A"/>
              </w:rPr>
              <w:t>едицинская справка о допуске к занятиям.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ая студия «Шоколад»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ем вместе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рлова А.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2 года, 272 час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5-7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</w:rPr>
              <w:t>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Освоение обучающимися навыками эстрадного вокала , развитие мотивации к творчеству; формирование духовных качеств и эстетики сценического поведения при исполнении концертных эстрадных вокальных номеров.</w:t>
            </w:r>
          </w:p>
        </w:tc>
      </w:tr>
      <w:tr>
        <w:trPr/>
        <w:tc>
          <w:tcPr>
            <w:tcW w:w="15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зкультурно-спортивная направленность-4 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тбол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тбол (сетевое сотрудничеств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Д.О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/ 648 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7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 Футбол - игра быстрая и тактически очень сложная, требующая от играющих быстроты мышления, принятия самостоятельных решений, умения анализировать ошибк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программе подготовка футболистов осуществляется с 11 лет. С этого возраста нужно работать над развитием мышления, особенно пространственного и оперативного, координационных и скоростно-силовых качеств, техники действий, дисциплинированности и организованности, волевого характера и стрессоустойчивости.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аскетбол (сетевое сотрудничество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Д.О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/ 648 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7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 Актуальность программы в приобщении школьников к здоровому образу жизни, в профилактике асоциального поведения, в создании условий для профессионального самоопределения, творческой самореализации личности ребенка, укреплении психического и физического здоровья детей.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 для детей с ОВЗ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скетбол для детей с ОВЗ (сетевое сотрудничеств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земцев Д.О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/ 612 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 – 16 лет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нная адаптирова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(общеразвивающая) программа “Баскетбол”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иентирована на создание и обеспечение необходимых условий для развития здорового образа жизни, физического воспитания, социализацию и адаптацию к жизни в обществе обучающихся с ограниченными возможностями здоровья, имеющими тяжелые нарушения речи и задержку психического развит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баскетболом развивают моторную ловкость, координацию движений, являются способом самовыражения в спорте детей с ОВЗ, инструментом решения конфликтов и средством снятия психологического напряжения. С учетом особенностей детей с тяжелыми нарушениями и речи и задержкой психического развития в программе предусмотрены комплексы упражнений, способствующие снятию быстрой утомляемости, повышающие работоспособность, укрепляющие весь мышечный аппарат, развивающие моторную ловкость обучающих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тбол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тбол + (сетевое сотруднич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земцев Д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612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-17 лет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а на освоение обучающимися знаний, умений и навыков на уровне спортивных школ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личительной особенностью программы является: включение в каждое занятие подвижных игр, игровых моментов, соревновательных и игровых упражнений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соревнований у юных спортсменов планируется согласно календарю спортивно-массовых мероприятий «Дворца творчества». Обязательное участие в школьных соревнованиях: «Новатэк», «Золотое кольцо» «Первенство Костромской области»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518"/>
        <w:gridCol w:w="2957"/>
        <w:gridCol w:w="2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555" w:hanging="555"/>
      </w:pPr>
    </w:lvl>
    <w:lvl w:ilvl="1">
      <w:start w:val="17"/>
      <w:numFmt w:val="decimal"/>
      <w:lvlText w:val="%1-%2"/>
      <w:lvlJc w:val="left"/>
      <w:pPr>
        <w:tabs>
          <w:tab w:val="num" w:pos="0"/>
        </w:tabs>
        <w:ind w:left="555" w:hanging="55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3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36"/>
    </w:lvlOverride>
  </w:num>
  <w:num w:numId="7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3">
    <w:name w:val="Body text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eastAsia="Times New Roman" w:cs="Times New Roman"/>
      <w:color w:val="00000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1"/>
    <w:basedOn w:val="Normal"/>
    <w:qFormat/>
    <w:pPr>
      <w:widowControl w:val="false"/>
      <w:numPr>
        <w:ilvl w:val="0"/>
        <w:numId w:val="0"/>
      </w:numPr>
      <w:suppressAutoHyphens w:val="false"/>
      <w:spacing w:lineRule="atLeast" w:line="100" w:before="0" w:after="0"/>
      <w:ind w:left="0" w:right="0" w:firstLine="567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413" w:before="48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04:00Z</dcterms:created>
  <dc:creator>Admin</dc:creator>
  <dc:description/>
  <cp:keywords/>
  <dc:language>en-US</dc:language>
  <cp:lastModifiedBy>Zaharova</cp:lastModifiedBy>
  <dcterms:modified xsi:type="dcterms:W3CDTF">2020-12-02T08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