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6324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2" t="460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right="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12 »  10. 2018 г.            </w:t>
        <w:tab/>
        <w:t xml:space="preserve">      </w:t>
        <w:tab/>
        <w:t xml:space="preserve">     г. Кострома                                   № 1623</w:t>
      </w:r>
    </w:p>
    <w:p>
      <w:pPr>
        <w:pStyle w:val="Normal"/>
        <w:ind w:right="4903" w:hanging="0"/>
        <w:jc w:val="both"/>
        <w:rPr/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фестиваля художественного творчества студентов и работников профессиональных образовательных организаций «Мое творчество»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художественного любительского творчества студентов и работников профессиональных образовательных организаций Костромской области, создания условий для реализации ими своих творческих способностей, пропаганды здорового образа жизни и формированию активной жизненной позиции</w:t>
      </w:r>
    </w:p>
    <w:p>
      <w:pPr>
        <w:pStyle w:val="Normal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color w:val="000000"/>
          <w:spacing w:val="7"/>
          <w:sz w:val="28"/>
          <w:szCs w:val="28"/>
        </w:rPr>
        <w:t xml:space="preserve">Провести в 2017-2018 учебном году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областной фестиваль художественного творчества студентов и работников профессиональных образовательных организаций «Мое творчество» по теме </w:t>
      </w:r>
      <w:r>
        <w:rPr>
          <w:sz w:val="28"/>
        </w:rPr>
        <w:t xml:space="preserve">мероприятий «Арт-парад» </w:t>
      </w:r>
      <w:r>
        <w:rPr>
          <w:color w:val="000000"/>
          <w:spacing w:val="7"/>
          <w:sz w:val="28"/>
          <w:szCs w:val="28"/>
        </w:rPr>
        <w:t xml:space="preserve">(далее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Фестиваль «Мое творчество»). </w:t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: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1) Положение о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е «Мое творчество» (приложение № 1)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2) План мероприятий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«Мое творчество» (приложение              № 2);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  <w:szCs w:val="28"/>
        </w:rPr>
        <w:t>3) Состав организационного комитета по проведению Фестиваля «Мое творчество» (Приложение № 3).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 Государственному бюджетному учреждению дополнительного образования Костромской области «Дворец творчества» (Иноземцева С.П.) обеспечить организационно-методическое сопровождение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«Мое творчество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8" w:firstLine="709"/>
        <w:jc w:val="both"/>
        <w:rPr/>
      </w:pPr>
      <w:r>
        <w:rPr>
          <w:sz w:val="28"/>
        </w:rPr>
        <w:t xml:space="preserve">4. Руководителям профессиональных образовательных организаций Костромской области организовать работу по обеспечению активного участия творческих коллективов и студентов в областных конкурсах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Фестиваля «Мое творчество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8" w:firstLine="709"/>
        <w:jc w:val="both"/>
        <w:rPr>
          <w:sz w:val="28"/>
        </w:rPr>
      </w:pPr>
      <w:r>
        <w:rPr>
          <w:sz w:val="28"/>
        </w:rPr>
        <w:t>5. Расходы на организацию и проведение ХI</w:t>
      </w:r>
      <w:r>
        <w:rPr>
          <w:sz w:val="28"/>
          <w:lang w:val="en-US"/>
        </w:rPr>
        <w:t>V</w:t>
      </w:r>
      <w:r>
        <w:rPr>
          <w:sz w:val="28"/>
        </w:rPr>
        <w:t xml:space="preserve"> Фестиваля «Мое творчество» осуществить за счет средств областного бюджета, предусмотренных в ведомственной целевой программе «Развитие профессионального образования Костромской области на 2017-2019 годы», утвержденной приказом департамента образования и науки Костромской области от 29 сентября 2016 года № 1610, на проведение данного мероприятия государственному бюджетному учреждению дополнительного образования Костромской области «Дворец творчества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8" w:firstLine="709"/>
        <w:jc w:val="both"/>
        <w:rPr/>
      </w:pPr>
      <w:r>
        <w:rPr>
          <w:sz w:val="28"/>
        </w:rPr>
        <w:t>6. Контроль за исполнением приказа возложить на заместителя директора департамента – начальника отдела профессионального образования и науки Кульмач Е.Г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</w:rPr>
        <w:t xml:space="preserve">Директор департамента </w:t>
        <w:tab/>
        <w:tab/>
        <w:t xml:space="preserve">           </w:t>
      </w:r>
      <w:r>
        <w:rPr>
          <w:lang w:val="en-US" w:eastAsia="en-US"/>
        </w:rPr>
        <w:t xml:space="preserve">                   </w:t>
      </w:r>
      <w:r>
        <w:rPr>
          <w:sz w:val="28"/>
        </w:rPr>
        <w:t xml:space="preserve">                         И.Н. Мороз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ки Костромской обла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2 » 10. 2018 г. № 1623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областном фестивале художественного творчеств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удентов и работников профессиональных образовательных </w:t>
        <w:br/>
        <w:t>организаций «Мое творчество»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Настоящее Положение определяет общий порядок организации и проведени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фестиваля художественного творчества студентов и работников профессиональных образовательных организаций «Мое творчество» (далее – Фестиваль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Фестиваля являются департамент образования и науки Костромской области и государственное казенное учреждение дополнительного образования Костромской области «Дворец творчества» (далее – Дворец творчеств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естиваль проводится ежегодно. В 2017-2018 учебном году в нем приняли участие более 1000 обучающихся и работников из 25 профессиональных образовательных организаций Костром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естиваль проводится в форме конкурсов по различным видам и жанрам художественного творчества. Тема фестивальных мероприятий «Арт-парад»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Проведение Фестиваля объявляется приказом департамента образования и науки Костромской области.</w:t>
      </w:r>
    </w:p>
    <w:p>
      <w:pPr>
        <w:pStyle w:val="Normal"/>
        <w:ind w:left="567" w:right="-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Фестивал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естиваль проводится в целях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1.1. активизации творческой инициативы студентов и работников профессиональных образовательных организаций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1.2. содействия развитию художественного творчества и вкуса молодежи на лучших культурных традициях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1.3. создания условий для художественно-нравственного воспитания молодежи на основе отечественного и мирового культурного наследия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1.4. пропаганды здорового образа жизни через развитие творческих способносте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Фестиваля являютс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2.1. предоставление возможности участникам Фестиваля реализовать свои творческие возможности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2.2. установление контактов между творческими коллективами, обмен опытом работы между ними;</w:t>
      </w:r>
    </w:p>
    <w:p>
      <w:pPr>
        <w:pStyle w:val="Normal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 подведение итогов творческой работы участников Фестиваля, выявление среди них талантливых и одаренных, а также их поощрение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Фестивал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Фестиваля являются студенты и работники профессиональных образовательных организаций Костромской области.</w:t>
      </w:r>
    </w:p>
    <w:p>
      <w:pPr>
        <w:pStyle w:val="Normal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Допускается как коллективное, так и индивидуальное участие в Фестивале.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 Фестивал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4.1. В рамках </w:t>
      </w:r>
      <w:r>
        <w:rPr>
          <w:b/>
          <w:bCs/>
          <w:sz w:val="28"/>
          <w:szCs w:val="28"/>
          <w:u w:val="single"/>
        </w:rPr>
        <w:t>подготовительного этапа</w:t>
      </w:r>
      <w:r>
        <w:rPr>
          <w:sz w:val="28"/>
          <w:szCs w:val="28"/>
        </w:rPr>
        <w:t xml:space="preserve"> Фестиваля (сентябрь-октябрь 2018 года) осуществляютс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1.1. создание оргкомитета Фестиваля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1.2. проведение семинара по организации Фестиваля для заместителей директоров по социальным вопросам и воспитательной работе, заместителей воспитательных отделов, педагогов-организаторов и педагогов дополнительного образования профессиональных образовательных организаций Костромской области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1.3. обеспечение информационной поддержки Фестиваля.</w:t>
      </w:r>
    </w:p>
    <w:p>
      <w:pPr>
        <w:pStyle w:val="Normal"/>
        <w:ind w:right="-1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4.2. Фестиваль проводится с октября 2018 года по апрель 2019 года в несколько этапов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(отборочный – муниципальный) проводится на базах профессиональных образовательных организаций г. Костромы и Костромской области в период с октября по декабрь 2018 года согласно плану рабо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(областной)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Фестиваля направляются лучшие коллективы и отдельные исполнители по итогам первого этапа по зонам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. Кострома, г. Волгореченск, г. Нерехта, п. Красное-на-Волге – на базе ГБУ «Дворец творчеств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. Галич, г. Буй, г. Чухлома, – на базе ОГБПОУ «Буйский техникум градостроительства и предпринимательств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. Шарья, г. Макарьев, г. Мантурово, п. Поназырево, п. Вохма – на базе ОГБПОУ «Шарьинский аграрный техникум Костромской област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u w:val="single"/>
        </w:rPr>
        <w:t>третьем этапе</w:t>
      </w:r>
      <w:r>
        <w:rPr>
          <w:sz w:val="28"/>
          <w:szCs w:val="28"/>
        </w:rPr>
        <w:t xml:space="preserve"> Фестиваля (заключительном гала-концерте) принимают участие победители второго этапа. Оргкомитет предлагает участие в гала-концерте в следующих вариантах: церемония награждения, сборный номер, индивидуальный концертный номер. Гала-концерт проводится в апреле 2019 года в ГБУ «Дворец творчества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3. По итогам первого этапа Фестиваля администрация профессиональной образовательной организации направляет в оргкомитет </w:t>
      </w:r>
      <w:r>
        <w:rPr>
          <w:b/>
          <w:i/>
          <w:sz w:val="28"/>
          <w:szCs w:val="28"/>
        </w:rPr>
        <w:t>заявку установленной формы</w:t>
      </w:r>
      <w:r>
        <w:rPr>
          <w:sz w:val="28"/>
          <w:szCs w:val="28"/>
        </w:rPr>
        <w:t xml:space="preserve"> (Приложение № 1.1.</w:t>
      </w:r>
      <w:r>
        <w:rPr/>
        <w:t xml:space="preserve"> </w:t>
      </w:r>
      <w:r>
        <w:rPr>
          <w:sz w:val="28"/>
          <w:szCs w:val="28"/>
        </w:rPr>
        <w:t>к Положению о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) на участие во втором этапе Фестиваля и </w:t>
      </w:r>
      <w:r>
        <w:rPr>
          <w:b/>
          <w:i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(Приложение № 1.2. к Положению о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) и </w:t>
      </w:r>
      <w:r>
        <w:rPr>
          <w:b/>
          <w:i/>
          <w:sz w:val="28"/>
          <w:szCs w:val="28"/>
        </w:rPr>
        <w:t>авторское заявление</w:t>
      </w:r>
      <w:r>
        <w:rPr>
          <w:sz w:val="28"/>
          <w:szCs w:val="28"/>
        </w:rPr>
        <w:t xml:space="preserve"> (Приложение № 1.3. к Положению о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) участников не позднее, чем </w:t>
      </w:r>
      <w:r>
        <w:rPr>
          <w:b/>
          <w:i/>
          <w:sz w:val="28"/>
          <w:szCs w:val="28"/>
        </w:rPr>
        <w:t>за 10 дней</w:t>
      </w:r>
      <w:r>
        <w:rPr>
          <w:sz w:val="28"/>
          <w:szCs w:val="28"/>
        </w:rPr>
        <w:t xml:space="preserve"> до указанного срока. Заявки, присланные после указанного срока, считаются недействительными. Сроки проведения второго этапа Фестиваля определяются приказом департамента образования и науки Костромской област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явки принимаются по адресу: г. Кострома, ул.1 Мая, д.12, кабинет 20, ГБУ «Дворец творчества». Телефон (4942) 31-38-37, тел/факс 31-91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dvorez44npo-spo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vk.com/club35139224</w:t>
        </w:r>
      </w:hyperlink>
      <w:r>
        <w:rPr>
          <w:sz w:val="28"/>
          <w:szCs w:val="28"/>
        </w:rPr>
        <w:t xml:space="preserve"> (группа vk «Областной фестиваль художественного творчества»)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4.4. Подготовка музыкальных фонограмм возлагается на участников Фестиваля. Фонограммы принимаются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ка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рожно-транспортные и командировочные расходы оплачивают профессиональные образовательные организации, участвующие в Фестивал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Экспертный совет оценивает конкурсные выступления участников Фестиваля по 10-бальной системе, определяет победителей согласно следующим критер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артистич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, оригинальность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и награждение победителей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1. Подведение итогов проводится по следующим номинациям - областным конкурсам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center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ластной конкурс чтецов «ЛитПарад»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онкурсе принимают участие: 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тдельные исполнители художественного слова: прозы или поэзии. </w:t>
      </w:r>
      <w:r>
        <w:rPr>
          <w:b/>
          <w:sz w:val="28"/>
          <w:szCs w:val="28"/>
          <w:u w:val="single"/>
        </w:rPr>
        <w:t>Допускается</w:t>
      </w:r>
      <w:r>
        <w:rPr>
          <w:b/>
          <w:sz w:val="28"/>
          <w:szCs w:val="28"/>
        </w:rPr>
        <w:t xml:space="preserve"> использование микрофонов, музыкального и мультимедиа сопровождения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гитбригады (от 5 человек) по теме </w:t>
      </w:r>
      <w:r>
        <w:rPr>
          <w:b/>
          <w:bCs/>
          <w:iCs/>
          <w:sz w:val="28"/>
          <w:szCs w:val="28"/>
        </w:rPr>
        <w:t xml:space="preserve">«Моя профессия – моё будущее» - </w:t>
      </w:r>
      <w:r>
        <w:rPr>
          <w:bCs/>
          <w:iCs/>
          <w:sz w:val="28"/>
          <w:szCs w:val="28"/>
        </w:rPr>
        <w:t xml:space="preserve"> творческая, многожанровая, с элементами театрализации визитка профессиональной образовательной организации.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ускается</w:t>
      </w:r>
      <w:r>
        <w:rPr>
          <w:b/>
          <w:sz w:val="28"/>
          <w:szCs w:val="28"/>
        </w:rPr>
        <w:t xml:space="preserve"> использование микрофонов, музыкального и мультимедиа сопровождения.</w:t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ыступление должно содержать</w:t>
      </w:r>
      <w:r>
        <w:rPr>
          <w:bCs/>
          <w:iCs/>
          <w:sz w:val="28"/>
          <w:szCs w:val="28"/>
        </w:rPr>
        <w:t xml:space="preserve"> зрительное (</w:t>
      </w:r>
      <w:r>
        <w:rPr>
          <w:bCs/>
          <w:i/>
          <w:iCs/>
          <w:sz w:val="28"/>
          <w:szCs w:val="28"/>
        </w:rPr>
        <w:t>внешний вид, мышечная свобода, активность позы, жесты, мимика</w:t>
      </w:r>
      <w:r>
        <w:rPr>
          <w:bCs/>
          <w:iCs/>
          <w:sz w:val="28"/>
          <w:szCs w:val="28"/>
        </w:rPr>
        <w:t>) и слуховое (</w:t>
      </w:r>
      <w:r>
        <w:rPr>
          <w:bCs/>
          <w:i/>
          <w:iCs/>
          <w:sz w:val="28"/>
          <w:szCs w:val="28"/>
        </w:rPr>
        <w:t>свобода звучания голоса, дикционная четкость, культура произношения, интонирование, темпо-ритмическое разнообразие</w:t>
      </w:r>
      <w:r>
        <w:rPr>
          <w:bCs/>
          <w:iCs/>
          <w:sz w:val="28"/>
          <w:szCs w:val="28"/>
        </w:rPr>
        <w:t xml:space="preserve">) восприятие и подачу материала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  <w:u w:val="single"/>
        </w:rPr>
        <w:t>Максимальное количество участник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е исполнители – не более 3-х участников (по 1 произведению) и 1 агитбригада (1 композиция) от профессиональной образовательной организации. Продолжительность выступления чтецов - не более </w:t>
      </w:r>
      <w:r>
        <w:rPr>
          <w:b/>
          <w:sz w:val="28"/>
          <w:szCs w:val="28"/>
        </w:rPr>
        <w:t>3 минут</w:t>
      </w:r>
      <w:r>
        <w:rPr>
          <w:sz w:val="28"/>
          <w:szCs w:val="28"/>
        </w:rPr>
        <w:t xml:space="preserve">, агитбригад - не более </w:t>
      </w:r>
      <w:r>
        <w:rPr>
          <w:b/>
          <w:sz w:val="28"/>
          <w:szCs w:val="28"/>
        </w:rPr>
        <w:t>5 минут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ластной конкурс </w:t>
      </w:r>
      <w:r>
        <w:rPr>
          <w:b/>
          <w:bCs/>
          <w:i/>
          <w:iCs/>
          <w:sz w:val="28"/>
          <w:szCs w:val="28"/>
          <w:u w:val="single"/>
        </w:rPr>
        <w:t>«МузПарад»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Вокал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исты/ дуэты/ трио/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самбли (от 4 человек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струментальное исполнение»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исты/ дуэты/ трио/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самбли (от 4 человек)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окально-инструментальные ансамбл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  <w:u w:val="single"/>
        </w:rPr>
        <w:t>Максимальное количество конкурсных номеров от профессиональной образовательной организации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листы/ дуэты/ трио/ 1 песня (пьеса);</w:t>
      </w:r>
    </w:p>
    <w:p>
      <w:pPr>
        <w:pStyle w:val="Normal"/>
        <w:numPr>
          <w:ilvl w:val="0"/>
          <w:numId w:val="8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и 1 песня (пьеса).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ластной конкурс </w:t>
      </w:r>
      <w:r>
        <w:rPr>
          <w:b/>
          <w:bCs/>
          <w:i/>
          <w:iCs/>
          <w:sz w:val="28"/>
          <w:szCs w:val="28"/>
          <w:u w:val="single"/>
        </w:rPr>
        <w:t>«ТанцПарад»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Хореография»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сольное исполнение /дуэт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самблевое исполнение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  <w:u w:val="single"/>
        </w:rPr>
        <w:t xml:space="preserve">Максимальное количество конкурсных номеровот профессиональной образовательной организации.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самблевое исполнение – 1 танец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ьное исполнение/дуэт - 1 танец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1" w:hanging="0"/>
        <w:jc w:val="center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ПрофПарад»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курсе участвуют: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дагогические работники профессиональных образовательных организаци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конкурс представляется описание реализованного мероприятия для студентов в электронном и печатном вариантах (шрифт 14 Times New Roman, 1,5 интервал)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Требования к описанию мероприятия указаны в приложении № 1.4 к Положению о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Участники конкурса могут представить описание реализованного мероприятия по одной из следующих направленностей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социальна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2. Все участники второго этапа награждаются благодарственными письмами. Победители второго этапа Фестиваля по решению экспертного совета становятся участниками третьего этапа Фестиваля – заключительного гала-концерт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5.3. На </w:t>
      </w:r>
      <w:r>
        <w:rPr>
          <w:sz w:val="28"/>
          <w:szCs w:val="28"/>
          <w:u w:val="single"/>
        </w:rPr>
        <w:t>зональных отборочных турах</w:t>
      </w:r>
      <w:r>
        <w:rPr>
          <w:sz w:val="28"/>
          <w:szCs w:val="28"/>
        </w:rPr>
        <w:t xml:space="preserve"> Фестиваля профессиональные образовательные организации представляют многожанровую программу или отдельные конкурсные номера </w:t>
      </w:r>
      <w:r>
        <w:rPr>
          <w:b/>
          <w:sz w:val="28"/>
          <w:szCs w:val="28"/>
          <w:u w:val="single"/>
        </w:rPr>
        <w:t>общей продолжительностью не более 20 минут</w:t>
      </w:r>
      <w:r>
        <w:rPr>
          <w:sz w:val="28"/>
          <w:szCs w:val="28"/>
        </w:rPr>
        <w:t>. Жюри оставляет за собой право остановить выступление по истечении указанного времен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4. Победители Фестиваля в каждой номинации – областном конкурсе награждаются на гала-концерте дипломами победителей и призёр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 На зональных отборочных турах экспертный совет присужд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рофессиональным образовательным организациям за многожанровую программу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5. Кроме профессионального жюри, участников всех областных конкурсов оценивает общественное жюри из числа педагогических работников профессиональных образовательных организац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жюри формируется и работает по следующему алгоритм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ая профессиональная образовательная организация представляет своего кандидата в общественное жюри за 7 дней до областного конкурс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общественном жюри заполняется заявка по образцу Приложения № 1.5, которое необходимо отправить на электронную почту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dvorez44npo-spo@mail.ru</w:t>
        </w:r>
      </w:hyperlink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общественного жюри имеют право голосовать за одного участника, не из делегирующей профессиональной образовательной организации;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набравшие наибольшее количество голосов, становятся участниками гала-концерта. Итоги голосования подводятся во время областного конкурса, результат объявляется организатор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вном количестве голосов участником гала-концерта становится студент, получивший одобрение организаторов в виде дополнительного голос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рамках Фестиваля проводится </w:t>
      </w:r>
      <w:r>
        <w:rPr>
          <w:b/>
          <w:sz w:val="28"/>
          <w:szCs w:val="28"/>
        </w:rPr>
        <w:t>концерт педагогов и работников профессиональных образовательных организаций Костромской обла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</w:t>
      </w:r>
      <w:r>
        <w:rPr>
          <w:bCs/>
          <w:iCs/>
          <w:sz w:val="28"/>
          <w:szCs w:val="28"/>
          <w:u w:val="single"/>
        </w:rPr>
        <w:t>ачественные</w:t>
      </w:r>
      <w:r>
        <w:rPr>
          <w:bCs/>
          <w:iCs/>
          <w:sz w:val="28"/>
          <w:szCs w:val="28"/>
        </w:rPr>
        <w:t xml:space="preserve"> видеозаписи концертных номеров для отбора принимаются </w:t>
      </w:r>
      <w:r>
        <w:rPr>
          <w:b/>
          <w:bCs/>
          <w:iCs/>
          <w:sz w:val="28"/>
          <w:szCs w:val="28"/>
        </w:rPr>
        <w:t>до 31 декабря 2018 года</w:t>
      </w:r>
      <w:r>
        <w:rPr>
          <w:bCs/>
          <w:iCs/>
          <w:sz w:val="28"/>
          <w:szCs w:val="28"/>
        </w:rPr>
        <w:t xml:space="preserve"> по адресу</w:t>
      </w:r>
      <w:r>
        <w:rPr>
          <w:sz w:val="28"/>
          <w:szCs w:val="28"/>
        </w:rPr>
        <w:t xml:space="preserve">: г. Кострома, ул.1 Мая, д.12, кабинет 20, ГБУ «Дворец творчества». Телефон (4942)31-38-37, тел/факс 31-91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dvorez44npo-spo@mail.ru</w:t>
        </w:r>
      </w:hyperlink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7. Экспертный совет оставляет за собой право награждать конкурсантов специальными дипломами, а также выдвигать одного исполнителя-победителя на соискание Премии для поддержки талантливой молодежи, учрежденной Указом Президента Российской Федерации В.В. Путина от 6 апреля 2006 года № 32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6. Финансировани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6.1. Финансирование </w:t>
      </w:r>
      <w:r>
        <w:rPr>
          <w:sz w:val="28"/>
        </w:rPr>
        <w:t>ХI</w:t>
      </w:r>
      <w:r>
        <w:rPr>
          <w:sz w:val="28"/>
          <w:lang w:val="en-US"/>
        </w:rPr>
        <w:t>V</w:t>
      </w:r>
      <w:r>
        <w:rPr>
          <w:sz w:val="28"/>
        </w:rPr>
        <w:t xml:space="preserve"> Фестиваля «Мое творчество» </w:t>
      </w:r>
      <w:r>
        <w:rPr>
          <w:sz w:val="28"/>
          <w:szCs w:val="20"/>
          <w:lang w:eastAsia="ru-RU"/>
        </w:rPr>
        <w:t>осуществляется за счет средств областного бюджета, предусмотренных в ведомственной целевой программе «Развитие профессионального образования Костромской области на 2017-2019 годы», утвержденной приказом департамента образования и науки Костромской области от 29 сентября 2016 года № 1610, с привлечением организационного взноса, размер которого будет определяться в зависимости от количества участвующих профессиональных образовательных организаций Костром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6.2. Расходы, связанные с командированием участников </w:t>
      </w:r>
      <w:r>
        <w:rPr>
          <w:sz w:val="28"/>
        </w:rPr>
        <w:t>ХI</w:t>
      </w:r>
      <w:r>
        <w:rPr>
          <w:sz w:val="28"/>
          <w:lang w:val="en-US"/>
        </w:rPr>
        <w:t>V</w:t>
      </w:r>
      <w:r>
        <w:rPr>
          <w:sz w:val="28"/>
        </w:rPr>
        <w:t xml:space="preserve"> Фестиваля «Мое творчество» </w:t>
      </w:r>
      <w:r>
        <w:rPr>
          <w:sz w:val="28"/>
          <w:szCs w:val="20"/>
          <w:lang w:eastAsia="ru-RU"/>
        </w:rPr>
        <w:t>на областные конкурсы (проезд, суточные),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6.3. Расходы, связанные с командированием организаторов конкурсов </w:t>
      </w:r>
      <w:r>
        <w:rPr>
          <w:sz w:val="28"/>
        </w:rPr>
        <w:t>ХI</w:t>
      </w:r>
      <w:r>
        <w:rPr>
          <w:sz w:val="28"/>
          <w:lang w:val="en-US"/>
        </w:rPr>
        <w:t>V</w:t>
      </w:r>
      <w:r>
        <w:rPr>
          <w:sz w:val="28"/>
        </w:rPr>
        <w:t xml:space="preserve"> Фестиваля «Мое творчество»</w:t>
      </w:r>
      <w:r>
        <w:rPr>
          <w:sz w:val="28"/>
          <w:szCs w:val="20"/>
          <w:lang w:eastAsia="ru-RU"/>
        </w:rPr>
        <w:t>, осуществляются в соответствии со сметами отдельных областных конкурсов.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i/>
          <w:i/>
          <w:sz w:val="28"/>
          <w:szCs w:val="28"/>
        </w:rPr>
      </w:pPr>
      <w:r>
        <w:rPr/>
        <w:t>Приложение № 1.1. к Положению о Х</w:t>
      </w:r>
      <w:r>
        <w:rPr>
          <w:lang w:val="en-US"/>
        </w:rPr>
        <w:t>IV</w:t>
      </w:r>
      <w:r>
        <w:rPr/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заявки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м фестивале художественного твор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удентов и работников профессиональных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Мое творчество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У «Дворец творчества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i/>
          <w:sz w:val="28"/>
          <w:szCs w:val="28"/>
        </w:rPr>
        <w:t>Отдел творчества учащейся молодежи П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профессиональное образовательное учреждение __________________________________________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83" w:hanging="0"/>
        <w:jc w:val="both"/>
        <w:rPr>
          <w:sz w:val="28"/>
        </w:rPr>
      </w:pPr>
      <w:r>
        <w:rPr>
          <w:sz w:val="28"/>
          <w:szCs w:val="28"/>
        </w:rPr>
        <w:t>направляет в ваш адрес заявку на участие в областном фестивале «Мое творчество» - областном конкурсе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0"/>
        <w:gridCol w:w="1752"/>
        <w:gridCol w:w="808"/>
        <w:gridCol w:w="1460"/>
        <w:gridCol w:w="1559"/>
        <w:gridCol w:w="1134"/>
        <w:gridCol w:w="1190"/>
      </w:tblGrid>
      <w:tr>
        <w:trPr>
          <w:trHeight w:val="18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И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полностью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, контактный телеф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исполнител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 xml:space="preserve">полностью), </w:t>
            </w:r>
            <w:r>
              <w:rPr>
                <w:b/>
                <w:sz w:val="22"/>
                <w:szCs w:val="22"/>
              </w:rPr>
              <w:t>специальность, ку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техническое осна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здоровь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икрофоны на стойках (шт.)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диомикрофоны (шт.)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кран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ектор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вуковое сопровождение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етовое сопровождение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ополнительное оборудование (рояль, стол, стул и 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профессиональной </w:t>
        <w:br/>
        <w:t xml:space="preserve">образовательной организации 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>Приложение № 1.2 к Положению о Х</w:t>
      </w:r>
      <w:r>
        <w:rPr>
          <w:lang w:val="en-US"/>
        </w:rPr>
        <w:t>IV</w:t>
      </w:r>
      <w:r>
        <w:rPr/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jc w:val="both"/>
        <w:rPr/>
      </w:pPr>
      <w:r>
        <w:rPr/>
        <w:t>студент (ка) ____________________________________________________________________</w:t>
      </w:r>
    </w:p>
    <w:p>
      <w:pPr>
        <w:pStyle w:val="Normal"/>
        <w:jc w:val="center"/>
        <w:rPr/>
      </w:pPr>
      <w:r>
        <w:rPr/>
        <w:t>(курс, группа, специальность, ПОО) 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год рождения)</w:t>
      </w:r>
    </w:p>
    <w:p>
      <w:pPr>
        <w:pStyle w:val="Normal"/>
        <w:rPr/>
      </w:pPr>
      <w:r>
        <w:rPr/>
        <w:t>проживающий(ая) по адресу: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rPr/>
      </w:pPr>
      <w:r>
        <w:rPr/>
        <w:t>Достижения и заслуги _______________________________________________________________________________</w:t>
      </w:r>
    </w:p>
    <w:p>
      <w:pPr>
        <w:pStyle w:val="Normal"/>
        <w:rPr/>
      </w:pPr>
      <w:r>
        <w:rPr/>
        <w:t>Номер 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ГБУ «Дворец творчества», г. Кострома, ул. 1 Мая, д. 12 (далее – Дворец творчества), на обработку моих персональных данных в целях, указанных в «Положении 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/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. </w:t>
      </w:r>
    </w:p>
    <w:p>
      <w:pPr>
        <w:pStyle w:val="Normal"/>
        <w:ind w:firstLine="706"/>
        <w:jc w:val="both"/>
        <w:rPr/>
      </w:pPr>
      <w:r>
        <w:rPr/>
        <w:t xml:space="preserve">Мои персональные данные, в отношении которых даётся данное согласие, включают: фамилию, имя, отчество, курс, группу, ПОО, получаемую специальность, дату рождения и место жительства, сведения о достижениях и заслугах, номер телефона. </w:t>
      </w:r>
    </w:p>
    <w:p>
      <w:pPr>
        <w:pStyle w:val="Normal"/>
        <w:ind w:firstLine="706"/>
        <w:jc w:val="both"/>
        <w:rPr/>
      </w:pPr>
      <w:r>
        <w:rPr/>
        <w:t xml:space="preserve">Обработка моих персональных данных включает в себя сбор, систематизацию, хранение, уточнение (обновление, изменение), использование при составлении электронных сборников материалов и их распространение. </w:t>
      </w:r>
    </w:p>
    <w:p>
      <w:pPr>
        <w:pStyle w:val="Normal"/>
        <w:ind w:firstLine="706"/>
        <w:jc w:val="both"/>
        <w:rPr/>
      </w:pPr>
      <w:r>
        <w:rPr/>
        <w:t xml:space="preserve">Настоящее согласие действует до полного исполнения обязательств сторонами, указанными в данном заявлении, а также последующие 5 (пять) лет. </w:t>
      </w:r>
    </w:p>
    <w:p>
      <w:pPr>
        <w:pStyle w:val="Normal"/>
        <w:ind w:firstLine="706"/>
        <w:jc w:val="both"/>
        <w:rPr/>
      </w:pPr>
      <w:r>
        <w:rPr/>
        <w:t>По истечении срока действия настоящего согласия или в случае его отзыва уполномочиваю департамент образования и науки Костромской области уничтожить только те персональные данные, дальнейшая обработка которых не предусмотрена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__________________ </w:t>
      </w:r>
    </w:p>
    <w:p>
      <w:pPr>
        <w:pStyle w:val="Normal"/>
        <w:jc w:val="both"/>
        <w:rPr>
          <w:shd w:fill="FFFF00" w:val="clear"/>
        </w:rPr>
      </w:pPr>
      <w:r>
        <w:rPr/>
        <w:t xml:space="preserve">Подпись _____________________ 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>Приложение № 1.3. к Положению о Х</w:t>
      </w:r>
      <w:r>
        <w:rPr>
          <w:lang w:val="en-US"/>
        </w:rPr>
        <w:t>IV</w:t>
      </w:r>
      <w:r>
        <w:rPr/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, 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аю ГБУ «Дворец творчества», г. Кострома, ул. 1 Мая, д. 12 (далее – Дворец творчества), право на использование объектов авторского права, созданных мною (произведения литературы и искусства, далее Произведение) в рамках подготовки и участия в 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 в полном объеме, в любой форме и любым не противоречащим закону способом (исключительное право на произведение), в том числе осуществлят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Произве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изве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оказ Произве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 оригинала или экземпляров Произведения в целях распростран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сполнение Произве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всеобщего све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на использование Произведения передается безвозмездно и на неопределен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/>
        <w:t>«___» _____________________                                                                 ____________________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>Приложение № 1.4. к Положению о Х</w:t>
      </w:r>
      <w:r>
        <w:rPr>
          <w:lang w:val="en-US"/>
        </w:rPr>
        <w:t>IV</w:t>
      </w:r>
      <w:r>
        <w:rPr/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писанию мероприятия, реализованного профессиональной образовательной организацией в рамках конкурса «ПрофПарад»</w:t>
      </w:r>
    </w:p>
    <w:p>
      <w:pPr>
        <w:pStyle w:val="Normal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тульный лист описания мероприятия</w:t>
      </w:r>
      <w:r>
        <w:rPr>
          <w:sz w:val="28"/>
          <w:szCs w:val="28"/>
        </w:rPr>
        <w:t xml:space="preserve"> (первая страница, содержащая исходные данные программы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lang w:val="en-US"/>
        </w:rPr>
      </w:pPr>
      <w:r>
        <w:rPr>
          <w:i/>
          <w:sz w:val="28"/>
          <w:szCs w:val="28"/>
        </w:rPr>
        <w:t>Образец:</w:t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областной фестиваль художественного творчества студентов и работников профессион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«Моё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ПрофПа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рганизатор (автор)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rPr/>
      </w:pPr>
      <w:r>
        <w:rPr/>
        <w:t>Описание мероприятия составляется по следующему алгоритму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Цель мероприятия (описание ожидаемого результата по окончанию мероприятия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Актуальность проводимого мероприятия для конкретной ПОО (необходимо ответить на вопрос: «Почему именно это мероприятие было проведено?», приводятся статистические данные и др.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Описывается рекламная кампания мероприятия, способы привлечения к участию студентов (прикладываются фотографии, видеосюжеты и т.п.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Привлечение социальных партнёров (!социальные партнёры отличаются от спонсоров). Описание механизмов работы с социальными партнёрам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Описание решения проблемы, на которую было направлено мероприяти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Использование нестандартных подходов в разработке и реализации мероприят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Сценарий/план мероприят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Наличие отзывов о мероприят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/>
        <w:t>Приложение № 1.5. к Положению о Х</w:t>
      </w:r>
      <w:r>
        <w:rPr>
          <w:lang w:val="en-US"/>
        </w:rPr>
        <w:t>IV</w:t>
      </w:r>
      <w:r>
        <w:rPr/>
        <w:t xml:space="preserve"> областном фестивале художественного творчества студентов и работников профессиональных образовательных организаций «Мое творчество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общественном жюри 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м фестивале художественного твор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удентов и работников профессиональных образовательны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58"/>
      </w:tblGrid>
      <w:tr>
        <w:trPr>
          <w:trHeight w:val="148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ического работника, должность, название образовательной организ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областного конкурс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профессиональной </w:t>
        <w:br/>
        <w:t xml:space="preserve">образовательной организации </w:t>
        <w:tab/>
        <w:tab/>
        <w:tab/>
        <w:tab/>
        <w:tab/>
        <w:tab/>
      </w:r>
    </w:p>
    <w:p>
      <w:pPr>
        <w:pStyle w:val="Normal"/>
        <w:ind w:left="708" w:firstLine="708"/>
        <w:rPr>
          <w:sz w:val="28"/>
        </w:rPr>
      </w:pPr>
      <w:r>
        <w:rPr/>
        <w:t>(подпись)</w:t>
      </w:r>
    </w:p>
    <w:p>
      <w:pPr>
        <w:pStyle w:val="Normal"/>
        <w:shd w:fill="FFFFFF" w:val="clear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ки Костромской обла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/>
      </w:pPr>
      <w:r>
        <w:rPr>
          <w:sz w:val="28"/>
          <w:szCs w:val="28"/>
        </w:rPr>
        <w:t>от « 12 » 10. 2018 г. № 1623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о</w:t>
      </w:r>
      <w:r>
        <w:rPr>
          <w:b/>
          <w:sz w:val="28"/>
          <w:szCs w:val="28"/>
        </w:rPr>
        <w:t>бластного фестиваля художественного творче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и работников профессиональных образовательных организаций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творчество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3402"/>
        <w:gridCol w:w="3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 этап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тбороч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сентябрь-октябрь 2018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ПО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Профессион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бластной семинар заместителей директоров профессион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2 сентября 2018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2 этап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 xml:space="preserve">Областной конкурс чтецов </w:t>
            </w:r>
            <w:r>
              <w:rPr>
                <w:b/>
                <w:bCs/>
              </w:rPr>
              <w:t>«ЛитПа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8 октября 2018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Концерт педагогов профессион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30 января 2019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 xml:space="preserve">Областной конкурс мероприятий для студентов ПОО </w:t>
            </w:r>
            <w:r>
              <w:rPr>
                <w:b/>
                <w:bCs/>
              </w:rPr>
              <w:t>«ПрофПа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 xml:space="preserve">Работы принимаютс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до 1 марта 2019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</w:rPr>
            </w:pPr>
            <w:r>
              <w:rPr/>
              <w:t xml:space="preserve">Областной конкурс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узПа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27 февраля 2019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нальные отборочные туры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105" w:right="120" w:hanging="0"/>
              <w:jc w:val="center"/>
              <w:rPr/>
            </w:pPr>
            <w:r>
              <w:rPr/>
              <w:t xml:space="preserve"> </w:t>
            </w:r>
            <w:r>
              <w:rPr/>
              <w:t>(г. Буй, г. Шар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3, 20 марта 2019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ГБПОУ «Буйский техникум градостроительства и предпринимательства Костромской области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 xml:space="preserve">ОГБПОУ «Шарьинский аграрный техникум Костромской области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ГБПОУ «БТГиП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ГБПОУ «Ш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</w:rPr>
            </w:pPr>
            <w:r>
              <w:rPr/>
              <w:t xml:space="preserve">Областной конкурс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ТанцПа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27 марта 2019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3 этап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ый гала-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7 апреля 2019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Областной семинар заместителей директоров профессион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15 мая 2019 г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/>
              <w:t>ГБУ «Дворец творчеств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ки Костромской обла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jc w:val="center"/>
        <w:rPr>
          <w:b/>
          <w:b/>
          <w:sz w:val="28"/>
        </w:rPr>
      </w:pPr>
      <w:r>
        <w:rPr>
          <w:sz w:val="28"/>
          <w:szCs w:val="28"/>
        </w:rPr>
        <w:t>от « 12 » 10. 2018 г. № 1623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ластного фестиваля художественного творче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работников профессиональных образовательных организаций «Мое творчество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Илья Николаевич – директор департамента образования и науки Костромской области (председатель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мач Елена Геннадьевна – заместитель директора департамента – начальник отдела профессионального образования и наук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тов Александр Николаевич – председатель Совета директоров профессиональных образовательных организаций Костромской области, директор ОГБПОУ «Костромской машиностроительный техникум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Светлана Павловна – директор ГБУ «Дворец творчеств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иляк Оксана Викторовна – заведующая отделом творчества молодёжи профессиональных образовательных организаций ГБУ «Дворец творчеств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Светлана Викторовна – педагог-организатор отдела творчества молодёжи профессиональных образовательных организаций ГБУ «Дворец творче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3.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50"/>
        </w:tabs>
        <w:ind w:left="3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10"/>
        </w:tabs>
        <w:ind w:left="4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70"/>
        </w:tabs>
        <w:ind w:left="467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2">
    <w:name w:val="WW8Num7z2"/>
    <w:qFormat/>
    <w:rPr>
      <w:b w:val="false"/>
    </w:rPr>
  </w:style>
  <w:style w:type="character" w:styleId="WW8Num7z8">
    <w:name w:val="WW8Num7z8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color w:val="000000"/>
      <w:sz w:val="21"/>
      <w:szCs w:val="21"/>
      <w:shd w:fill="FFFFFF" w:val="clear"/>
      <w:lang w:val="ru-RU" w:bidi="ru-RU"/>
    </w:rPr>
  </w:style>
  <w:style w:type="character" w:styleId="3">
    <w:name w:val="Основной текст (3)_"/>
    <w:qFormat/>
    <w:rPr>
      <w:b/>
      <w:bCs/>
      <w:i/>
      <w:iCs/>
      <w:color w:val="000000"/>
      <w:sz w:val="22"/>
      <w:szCs w:val="22"/>
      <w:shd w:fill="FFFFFF" w:val="clear"/>
      <w:lang w:val="ru-RU" w:bidi="ru-RU"/>
    </w:rPr>
  </w:style>
  <w:style w:type="character" w:styleId="11">
    <w:name w:val="Заголовок №1_"/>
    <w:qFormat/>
    <w:rPr>
      <w:b/>
      <w:bCs/>
      <w:color w:val="000000"/>
      <w:sz w:val="26"/>
      <w:szCs w:val="26"/>
      <w:shd w:fill="FFFFFF" w:val="clear"/>
      <w:lang w:val="ru-RU" w:bidi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Сноска_"/>
    <w:qFormat/>
    <w:rPr>
      <w:b/>
      <w:bCs/>
      <w:sz w:val="14"/>
      <w:szCs w:val="1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shd w:fill="FFFFFF" w:val="clear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none"/>
      <w:shd w:fill="FFFFFF" w:val="clear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color w:val="000000"/>
      <w:sz w:val="19"/>
      <w:szCs w:val="19"/>
      <w:shd w:fill="FFFFFF" w:val="clear"/>
      <w:lang w:val="ru-RU" w:bidi="ru-RU"/>
    </w:rPr>
  </w:style>
  <w:style w:type="character" w:styleId="51">
    <w:name w:val="Основной текст (5) + Не полужирный"/>
    <w:qFormat/>
    <w:rPr>
      <w:i/>
      <w:iCs/>
      <w:color w:val="000000"/>
      <w:sz w:val="19"/>
      <w:szCs w:val="19"/>
      <w:u w:val="none"/>
      <w:shd w:fill="FFFFFF" w:val="clear"/>
      <w:lang w:val="ru-RU" w:bidi="ru-RU"/>
    </w:rPr>
  </w:style>
  <w:style w:type="character" w:styleId="6">
    <w:name w:val="Основной текст (6)_"/>
    <w:qFormat/>
    <w:rPr>
      <w:i/>
      <w:iCs/>
      <w:color w:val="000000"/>
      <w:sz w:val="22"/>
      <w:szCs w:val="22"/>
      <w:shd w:fill="FFFFFF" w:val="clear"/>
      <w:lang w:val="ru-RU" w:bidi="ru-RU"/>
    </w:rPr>
  </w:style>
  <w:style w:type="character" w:styleId="7Exact">
    <w:name w:val="Основной текст (7) Exact"/>
    <w:qFormat/>
    <w:rPr>
      <w:b/>
      <w:bCs/>
      <w:i/>
      <w:iCs/>
      <w:color w:val="000000"/>
      <w:sz w:val="19"/>
      <w:szCs w:val="19"/>
      <w:shd w:fill="FFFFFF" w:val="clear"/>
      <w:lang w:val="ru-RU" w:bidi="ru-RU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19"/>
      <w:szCs w:val="19"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  <w:shd w:fill="FFFFFF" w:val="clear"/>
      <w:lang w:val="ru-RU" w:bidi="ru-RU"/>
    </w:rPr>
  </w:style>
  <w:style w:type="character" w:styleId="Style18">
    <w:name w:val="Подпись к таблице_"/>
    <w:qFormat/>
    <w:rPr>
      <w:b/>
      <w:bCs/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b/>
      <w:bCs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b/>
      <w:b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Положение Знак"/>
    <w:qFormat/>
    <w:rPr>
      <w:sz w:val="26"/>
      <w:szCs w:val="24"/>
      <w:lang w:val="en-US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ru-RU" w:eastAsia="zh-CN"/>
    </w:rPr>
  </w:style>
  <w:style w:type="paragraph" w:styleId="16">
    <w:name w:val="Заголовок №1"/>
    <w:qFormat/>
    <w:pPr>
      <w:widowControl w:val="false"/>
      <w:shd w:fill="FFFFFF" w:val="clear"/>
      <w:suppressAutoHyphens w:val="true"/>
      <w:bidi w:val="0"/>
      <w:spacing w:lineRule="exact" w:line="298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59" w:before="30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178"/>
      <w:jc w:val="both"/>
    </w:pPr>
    <w:rPr>
      <w:b/>
      <w:bCs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2"/>
      <w:jc w:val="center"/>
    </w:pPr>
    <w:rPr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7"/>
      <w:jc w:val="both"/>
    </w:pPr>
    <w:rPr>
      <w:sz w:val="22"/>
      <w:szCs w:val="22"/>
    </w:rPr>
  </w:style>
  <w:style w:type="paragraph" w:styleId="61">
    <w:name w:val="Основной текст (6)"/>
    <w:qFormat/>
    <w:pPr>
      <w:widowControl w:val="false"/>
      <w:shd w:fill="FFFFFF" w:val="clear"/>
      <w:suppressAutoHyphens w:val="true"/>
      <w:bidi w:val="0"/>
      <w:spacing w:lineRule="exact" w:line="255" w:before="0" w:after="240"/>
      <w:jc w:val="cente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ru-RU" w:bidi="ru-RU" w:eastAsia="zh-CN"/>
    </w:rPr>
  </w:style>
  <w:style w:type="paragraph" w:styleId="7">
    <w:name w:val="Основной текст (7)"/>
    <w:qFormat/>
    <w:pPr>
      <w:widowControl w:val="false"/>
      <w:shd w:fill="FFFFFF" w:val="clear"/>
      <w:suppressAutoHyphens w:val="true"/>
      <w:bidi w:val="0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ru-RU" w:bidi="ru-RU" w:eastAsia="zh-CN"/>
    </w:rPr>
  </w:style>
  <w:style w:type="paragraph" w:styleId="Style27">
    <w:name w:val="Оглавление"/>
    <w:qFormat/>
    <w:pPr>
      <w:widowControl w:val="false"/>
      <w:shd w:fill="FFFFFF" w:val="clear"/>
      <w:suppressAutoHyphens w:val="true"/>
      <w:bidi w:val="0"/>
      <w:spacing w:lineRule="exact" w:line="221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ru-RU" w:eastAsia="zh-CN"/>
    </w:rPr>
  </w:style>
  <w:style w:type="paragraph" w:styleId="52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226" w:before="180" w:after="0"/>
      <w:ind w:firstLine="50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ru-RU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4" w:before="240" w:after="0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360" w:after="0"/>
      <w:ind w:left="0" w:right="0" w:firstLine="540"/>
      <w:jc w:val="both"/>
    </w:pPr>
    <w:rPr>
      <w:b/>
      <w:bCs/>
      <w:i/>
      <w:iCs/>
      <w:sz w:val="19"/>
      <w:szCs w:val="19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ложение"/>
    <w:basedOn w:val="Normal"/>
    <w:qFormat/>
    <w:pPr>
      <w:numPr>
        <w:ilvl w:val="0"/>
        <w:numId w:val="5"/>
      </w:numPr>
      <w:jc w:val="both"/>
    </w:pPr>
    <w:rPr>
      <w:sz w:val="2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z44npo-spo@mail.ru" TargetMode="External"/><Relationship Id="rId4" Type="http://schemas.openxmlformats.org/officeDocument/2006/relationships/hyperlink" Target="https://vk.com/club35139224" TargetMode="External"/><Relationship Id="rId5" Type="http://schemas.openxmlformats.org/officeDocument/2006/relationships/hyperlink" Target="mailto:dvorez44npo-spo@mail.ru" TargetMode="External"/><Relationship Id="rId6" Type="http://schemas.openxmlformats.org/officeDocument/2006/relationships/hyperlink" Target="mailto:dvorez44npo-sp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2:00Z</dcterms:created>
  <dc:creator>PC 03</dc:creator>
  <dc:description/>
  <cp:keywords/>
  <dc:language>en-US</dc:language>
  <cp:lastModifiedBy>Пользователь</cp:lastModifiedBy>
  <cp:lastPrinted>2018-09-16T16:43:00Z</cp:lastPrinted>
  <dcterms:modified xsi:type="dcterms:W3CDTF">2018-10-12T13:28:00Z</dcterms:modified>
  <cp:revision>13</cp:revision>
  <dc:subject/>
  <dc:title> </dc:title>
</cp:coreProperties>
</file>