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5000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Костромской области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П  Р  И  К  А 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5 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2018 г.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убличного доклада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Костром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ворец творчества» в 2017-2018 учебном году 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чреждения от 03.05.2018 г. № 132 «О подготовке публичного доклада директора в 2017-2018 учебном году» и на основании решений педагогического совета и Общего собрания (конференции) работников учреждения от 08.06.2018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1. Утвердить прилагаемый Публичный доклад директора о деятельности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 в 2017-2018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УВР (Захаровой Т.А.)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организовать размещение Публичного доклада директора о деятельности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 в 2017-2018 учебном год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на официальном сайте учреждения в информационно-коммуникационной сети Интернет в срок до 01.08.2017 года. 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</w:t>
        <w:tab/>
        <w:tab/>
        <w:t xml:space="preserve">                                             С.П. Иноземц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государственного бюджетного учреждения дополнительного образования Костромской области «Дворец творчества» (далее – Учреждение) подготовлен в соответствии с приказом директора Учреждения №132 от 03 мая 2018 года «О подготовке публичного доклада директора в 2017-2018 учебном году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под председательств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П. Иноземцев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координации деятельности группы заместителем директора по УВР Т.А. Захарово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е информации, собранной группой, старшим методистом отдела социального творчества О.В. Дмитрие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, вид, статус Учреждения. </w:t>
      </w:r>
      <w:r>
        <w:rPr>
          <w:rFonts w:cs="Times New Roman" w:ascii="Times New Roman" w:hAnsi="Times New Roman"/>
          <w:sz w:val="28"/>
          <w:szCs w:val="28"/>
        </w:rPr>
        <w:t>В 2017-2018 учебном году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стромской области №513-а от 25.12.2017 года «О создании государственных бюджетных учреждений дополнительного образования Костромской области путем изменения типа существующих учреждений» изменило свой тип с казенного на бюджетно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Учреждения, утвержденный приказом директора департамента образования и науки Костромской области №62 от 18.01.2018 года, закрепляет официальное полное наименование Учреждения: государственное бюджетное учреждение дополнительного образования Костромской области «Дворец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звание: ГБУ «Дворец творчества».</w:t>
      </w:r>
    </w:p>
    <w:p>
      <w:pPr>
        <w:pStyle w:val="Preformatted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является некоммерческой организацией, не имеющей извлечение прибыли в качестве основной цели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 на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лицензию – Департамент образования и наук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– 06-18/П от 26.02.2018 год, приказ № 323 от 26.02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бланка – 44 Л 01 № 000129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и почтовый адрес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156000, город Кострома, ул.1 Мая, д.12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илиалов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нет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контингента обучающихся </w:t>
      </w:r>
      <w:r>
        <w:rPr>
          <w:rFonts w:cs="Times New Roman" w:ascii="Times New Roman" w:hAnsi="Times New Roman"/>
          <w:sz w:val="28"/>
          <w:szCs w:val="28"/>
        </w:rPr>
        <w:t>позволяет констатировать: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Учреждении в 2017-2018 учебном году согласно статистическим данным занималось 2086 обучающихся, что полностью соответствует охвату обучающихся в предыдущем учебном году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обучающихся, занимающихся в Учреждении в 2017-2018 учебном году в возрасте 5-9 лет снизилось, 10-14 лет увеличилось незначительно, в возрасте 15-17 лет значительно возросло;</w:t>
      </w:r>
    </w:p>
    <w:p>
      <w:pPr>
        <w:pStyle w:val="ConsPlusNonforma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ым программам, направленным на работу с детьми с особыми потребностями в Учреждении составляет 119 человек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обная характеристика контингента обучающихся приведена в Приложении 1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развития государственного бюджетного учреждения дополнительного образования Костромской области «Дворец творчества» на 2016-2020 годы – создание деятельного образовательного пространства в Учреждении на основе оптимизации привлечения и использования ресурсов, а также формирования и реализации системной государственной политики в сфере дополнительного образования детей и молодежи в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-2018 учебный год согласно Программе развития учреждения находится в пространстве двух этапов ее реализации: Корректировочный этап (декабрь 2016-декабрь 2017 г.) и Преобразующий этап (январь 2018 г. – май  2020 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Деятельность, определенная данными этапами, конкретизирована в целевых установках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Учреждения, с которыми можно ознакомиться в Приложении 2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управления, включая контактную информацию ответственных лиц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задач осуществляется педагогическим коллективом учреждения под руководств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оземцевой Светланы Павловны –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ректора Учреждения, контактный телефон: 8(4942) 31-91-71, </w:t>
      </w:r>
      <w:r>
        <w:rPr>
          <w:rFonts w:cs="Times New Roman" w:ascii="Times New Roman" w:hAnsi="Times New Roman"/>
          <w:sz w:val="28"/>
          <w:szCs w:val="28"/>
          <w:lang w:eastAsia="ru-RU"/>
        </w:rPr>
        <w:t>е-mаil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vorez44_sekretar@mail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харовой Татьяны Ана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местителя директора по учебно-воспитательной работе, контактный телефон: 8 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новой Натальи Евге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местителя директора по административно - хозяйственной части, контактный 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ая структура управления Учреждения размещена в Приложении 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ы государственно-общественного управления и самоуправления.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ся в тесном контакте администрации Учреждения с органами государственно-общественного управления, самоуправления и коллегиальными органами – это Общее собрание (конференция) работников, Педагогический совет, Родительский совет, Совет обучающихся, Первичная профсоюзная организация работников. В 2018 году появился еще один орган государственно-общественного управления Учреждения – это Управляющий совет – коллегиальный орган государственно-общественного управления Учреждением, состоящий из избранных, назначенных членов и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обная информация о рассматриваемых вопросах на заседаниях органов </w:t>
      </w:r>
      <w:r>
        <w:rPr>
          <w:rFonts w:cs="Times New Roman" w:ascii="Times New Roman" w:hAnsi="Times New Roman"/>
          <w:sz w:val="28"/>
          <w:szCs w:val="28"/>
        </w:rPr>
        <w:t>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(</w:t>
      </w: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и 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змещена в Приложении 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сайта учреждения. Контактная информация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разработан и поддерживается в актуальном состоянии официальный сайт, находящийся по ссылке: </w:t>
      </w:r>
      <w:r>
        <w:rPr>
          <w:rFonts w:eastAsia="Calibri" w:cs="Times New Roman" w:ascii="Times New Roman" w:hAnsi="Times New Roman"/>
          <w:sz w:val="28"/>
          <w:szCs w:val="28"/>
        </w:rPr>
        <w:t>http://kodtdim.ru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рограмм дополнительного образования детей. Сроки реализации программ дополнительного образования детей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Предметом деятельности Учреждения является предоставление дополнительного образования по дополнительным общеобразовательным общеразвивающим программам (далее – программ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дожественной, физкультурно-спортивной, туристско-краеведческой, социально-педагогической </w:t>
      </w:r>
      <w:r>
        <w:rPr>
          <w:rFonts w:cs="Times New Roman" w:ascii="Times New Roman" w:hAnsi="Times New Roman"/>
          <w:sz w:val="28"/>
          <w:szCs w:val="28"/>
        </w:rPr>
        <w:t>направле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Учреждении реализована 51 программа. Из них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й направленности – 25 програм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культурно-спортивной направленности – 2 программ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истско-краеведческой направленности – 1 программа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едагогической направленности – 23 программы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анализа программного обеспечения можно сделать вывод, что количество программ в сравнении с прошлым годом увеличилось с 42 до 51, </w:t>
      </w:r>
      <w:r>
        <w:rPr>
          <w:rFonts w:cs="Times New Roman" w:ascii="Times New Roman" w:hAnsi="Times New Roman"/>
          <w:sz w:val="28"/>
          <w:szCs w:val="28"/>
        </w:rPr>
        <w:t>Краткий сравнительный анализ реализации программ в Учреждении в 2016-2017, 2016, 2018 учебных годах размещен в Приложении 5 к настоящему докла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инновационные образователь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реждения для достижений образовательных задач и успешного освоения обучающимися программ использовал в </w:t>
      </w:r>
      <w:r>
        <w:rPr>
          <w:rFonts w:cs="Times New Roman" w:ascii="Times New Roman" w:hAnsi="Times New Roman"/>
          <w:bCs/>
          <w:sz w:val="28"/>
          <w:szCs w:val="28"/>
        </w:rPr>
        <w:t>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спользовал следующие образовательные технологии: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ые технологии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енно-практические технологии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технологии оценки детских достижений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технологии обучения и организации досуга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, ориентированные на формирование творческой личности;</w:t>
      </w:r>
    </w:p>
    <w:p>
      <w:pPr>
        <w:pStyle w:val="ConsPlusNonforma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 способствует созданию внутри детского коллектива – объединения, группы обучающихся развивающей образовательной среды, дающей возможность принимать обучающимся разные роли и проявить активную социально-творческую позицию. Главный результат применения современных образовательных технологий – создание ситуаций «успеха» обучающихся, комфортность пребывания в коллективе. Решение поставленных образовательных задач с использованием представленных технологий стимулирует активность обучающихся, ставит их в субъектную позицию, предоставляет возможность для самовыражения, развивает творческие способности таким образом, способствуя </w:t>
      </w:r>
      <w:r>
        <w:rPr>
          <w:rStyle w:val="Bodytext2Bold"/>
          <w:b w:val="false"/>
          <w:sz w:val="28"/>
          <w:szCs w:val="28"/>
        </w:rPr>
        <w:t xml:space="preserve">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бразовательных технологий, деятельность педагога, определяемая конкретной технологией и рекомендуемые формы деятельности, применяемые педагогами в рамках той или иной технологии Учреждения в образовательном процессе в 2017-2018 учебном году, представлены в приложении 6 к настоящему докладу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иментальная деятельность </w:t>
      </w:r>
      <w:r>
        <w:rPr>
          <w:rFonts w:cs="Times New Roman" w:ascii="Times New Roman" w:hAnsi="Times New Roman"/>
          <w:sz w:val="28"/>
          <w:szCs w:val="28"/>
        </w:rPr>
        <w:t>в учреждении в 2017-2018 учебном году велась в двух направлениях:</w:t>
      </w:r>
    </w:p>
    <w:p>
      <w:pPr>
        <w:pStyle w:val="ConsPlusNonforma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сотрудничество с учреждением высшего профессионального образования;</w:t>
      </w:r>
    </w:p>
    <w:p>
      <w:pPr>
        <w:pStyle w:val="ConsPlusNonformat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чало функционировать в режиме измененного тип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по направлениям следующие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етевому сотрудничеству в условиях дистанционного обучения реализации образовательных программ с учреждением высшего профессионального образова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педагогами для их активного включения в организацию платных образовательных услуг наряду с бесплатными формами дополнительно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созданы условия доступности для людей с ограниченными возможностями здоровья. Они могут не только посещать культурно-массовые мероприятия, но и участвовать в образовательном процессе. Учреждение – участник реализации государственной программы «Доступная среда» на 2011−2020 годы. В 2017 году в рамках данной программы приобретено компьютерное и мультимедийное оборудование, мебель, созданы условия для занятий и безопасного передвижения людей с ограниченными возможностями здоровья по учреждению. Появилась возможность показать свои творческие способности у детей с ОВЗ, для этих целей приобретены беспроводные радиосистемы с головным, петличным микрофоном, проекторы для трансляции презентаций и других рабо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направленности «Компьютерный дизайн» и адаптированная программа для слабовидящих детей с аналогичным названи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айт учреждения имеет функциональную возможность просмотра для слабовидящи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и характеристика плат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платные образовательные услуги в Учреждении не оказывались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системы оценки качества освоения программ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Система оценки качества освоения программ представлена в форме промежуточной и итоговой аттестации обучающихся. В приложении 7 представлено подробное описание данной систе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работы Учреждения </w:t>
      </w:r>
      <w:r>
        <w:rPr>
          <w:rFonts w:cs="Times New Roman" w:ascii="Times New Roman" w:hAnsi="Times New Roman"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 приказом по Учреждению №245 от 04.09.2017 года «Об организации образовательной деятельности в 2017-2018 учебном году, который утверждае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лендарный график работы Учреждения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учебных занятий в детских творческих объединениях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сть работы Учреждения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, в том числе в условиях сетевого взаимодействия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учебных групп по годам обучения,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время проведения массовых мероприятий с обучающимися в помещениях Учреждения и за его пределами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едагог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о с режимом работы Учреждения в 2017-2018 учебном году можно в приложении 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реждения в летний период также закреплена приказом директора Учрежд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материальная база, благоустройство и оснащенность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материально-техническую базу для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IT-инфраструктура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инфраструктура образовательного процесса включает 46 компьютеров, из них 15 ноутбуков, 5 моноблоков для занятий обучающихся с ограниченным здоровьем, 17 принтеров, 9 МФУ, 4 видеокамеры, 2 фотоаппарата, 8 телевизоров, 10 музыкальных центров, 9 проекторов, 2 интерактивные доски, 5 беспроводных радиосистем с конденсаторным головным и петличным микрофон. Учреждение подключено к сети Интернет. В Учреждении организована защищ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Default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Условия для досуговой деятельности. </w:t>
      </w:r>
      <w:r>
        <w:rPr>
          <w:color w:val="000000"/>
          <w:sz w:val="28"/>
          <w:szCs w:val="28"/>
        </w:rPr>
        <w:t>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Условия для обучения детей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</w:rPr>
        <w:t>В 2017 году в рамках программы «Доступная среда» приобретено компьютерное и мультимедийное оборудование, мебель, созданы условия для занятий и безопасного передвижения детей с ограниченными возможностями по учрежд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в Учреждении реализуются дополнительные общеобразовательные общеразвивающие программы для детей с ограниченными возможностями здоровья художественной направленности «Компьютерный дизайн» и адаптированная программа для слабовидящих детей с аналогичным названи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езопасности передвижения по зданию на ступени лестницы установлены противоскользящие резиновые проступи, планируется смонтировать удобные поручни.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Организация летнего отдыха детей, наличие профильных лагерей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Ежегодно Учреждением проводит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лагерь «Соколенок» и 2017-2018 учебный год не станет исключением. 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оздоровительная компания 2017-2018 предполагает проведен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й смены с дневным пребыванием на базе Учреждения «Загадочный мир Джумандж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я выездных экскурсионных поездок коллективов Учрежд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для лагерей с дневным пребыванием, организованных на базе образовательных организаций города Костромы, Костр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 составляет 56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 – 1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о кадровом составе Учреждения представлена в приложении 9 к настоящему до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редняя наполняемость групп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17-2018 учебном году средняя наполняемость групп исходя из общего количества охвата детей (2086 человек) и количества сформированных групп (134) составила 15,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Результаты оценки качества образования, принятой в Учреждении. Достижения обучающихся и их коллективов (объединений, команд) в районных, областных, федеральных олимпиадах, конкурсах, соревнованиях и т.п. Достижения учреждения в конкурсах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ультаты оценки качества образования, принятой в Учреждении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тавлена по р</w:t>
      </w:r>
      <w:r>
        <w:rPr>
          <w:rFonts w:cs="Times New Roman" w:ascii="Times New Roman" w:hAnsi="Times New Roman"/>
          <w:sz w:val="28"/>
          <w:szCs w:val="28"/>
        </w:rPr>
        <w:t>езультатам анализа нескольких показателей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массовых мероприятиях (конкурсы, соревнования, фестивали, конференции и т.д.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частия обучающихся в массовых мероприятиях (конкурсы, соревнования, фестивали, конференции и т.д.)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учающихся в образовательных и социальных проектах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промежуточной и итоговой аттестации обучающихся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разовательных программ обучающим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ируются в процессе промежуточной и итоговой аттес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на дату формирования доклада проведена промежуточная аттестация обучающихся (декабрь 2017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ли аттестацию 418 обучающихся, из ни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338 обучающихся, что составляет 80,86% от общего количества обучающихся прошедших аттест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73 обучающихся, что составляет 17,46% от общего количества обучающихся прошедших аттест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воили программы 4 обучающихся, что составляет 0,96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78,4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целом по учреждению в 2017-2018 учебном году обучающиеся осваивают программы на высоком уровне, что отмечено и в 2016-2017 учебном году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частия обучающихся в массовых мероприятиях (конкурсы, соревнования, фестивали, конференции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 – 1589 человек/76,17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140 человек /6,71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257 человек /12,32 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региональном – 486 человек /23,30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384 человека/18,41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уровне – 322 человек /15,44%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результатов участия обучающихся в массовых мероприятиях (конкурсы, соревнования, фестивали, конференции и т.д.)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759 человек /36,39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116 человек /5,56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– 255 человек /12,22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региональном – 128 человек /6,14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– 143 человек /6,8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уровне – 117/5,61%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частия обучающихся в в образовательных и социальных проектах. Ч</w:t>
      </w:r>
      <w:r>
        <w:rPr>
          <w:rFonts w:cs="Times New Roman" w:ascii="Times New Roman" w:hAnsi="Times New Roman"/>
          <w:sz w:val="28"/>
          <w:szCs w:val="28"/>
        </w:rPr>
        <w:t>исленность/удельный вес численности учащихся, участвующих в образовательных и социальных проектах, в общей численности учащихся – 1656/79,39%. В том числе: муниципального уровня – 220/10,55%; регионального уровня – 680/32,62%, межрегионального уровня – 310/14,86%, федерального уровня – 261/12,51%, международного уровня – 185/8,8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, а так же итоги проведения промежуточной и итоговой аттестации по подразделениям Учреждения представлены в приложении 10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. Партнеры, спонсоры учреждения, благотворительные фонды и фонды целевого капитала, с которыми работает учреждение. Проекты и программы, поддерживаемые партнерами, спонсорами, фондами. Взаимодействие с другими образовательными учреждениями (детскими садами, школами, учреждениями НПО и СПО и др.). Участие учреждения в сетевом взаимодействии. Членство в ассоциациях, профессиональных объедин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реждение сотрудничает с учреждениями и организациями разного вида и типа, средствами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бизнес-структурами, промышленными корпорациями. Полный перечень социальных партнеров Учреждения можно увидеть в приложении 11 к настоящему докладу. Сегодня это около 100 партне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 Учреждения с социальными партнерами весьма многообразны, имеют устойчивый и традиционный характер, обеспечивая механизмы реализации принципа государственно-общественного управления Учреждением. Ярким примером этому служат реализуемые проекты и программы: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и социальных проектов «Новый взгляд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лет детских и молодежных организаций «Мы в движении!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 детей и взрослых о проблемах свободного времени школьников «Мир детства – мир открытий, творчества и достижений»;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танца «Мир танца – мир волшебный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художественного творчества студентов и работников профессиональных образовательных организаций «Мое творчество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исполнителей художественного слова «Россия! Волга! Кострома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Яркие краски земли Костромской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их спортивных соревнований школьников «Президентские состязания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иков «Президентские спортивные игры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акция «Дорогой добра!»;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, реализуемых в летний период среди детей и молодежи детских и молодежных организаций Костромской области (профильная смена «</w:t>
      </w:r>
      <w:r>
        <w:rPr>
          <w:rFonts w:cs="Times New Roman" w:ascii="Times New Roman" w:hAnsi="Times New Roman"/>
          <w:sz w:val="28"/>
          <w:szCs w:val="28"/>
        </w:rPr>
        <w:t>Загадочный мир Джумандж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профи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геря «Академия будущего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ориентационный проект «КУБ» (команда, успех, будущее)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о-значимый проект «Губернская экспедиция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т лидеров детского движения «Мы в движении»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т представителей детских общественных организаци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оездки, путешествия, участие в фестивальном и конкурсном движен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интегрированные проекты и программы сотрудничества Учреждения – это одно из условий развития самого Учреждения. Для успешного взаимодействия очень важно признание Учреждения в социуме, его положительный имидж, узнаваемость и неповторимость, обеспечение взаимодействия в нем педагогов, детей, родителей – это как раз те критерии, по которым можно судить о востребованности Учреждения.</w:t>
      </w:r>
    </w:p>
    <w:p>
      <w:pPr>
        <w:pStyle w:val="ConsPlusNonformat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Годовой бюджет. Распределение средств бюджета учреждения по источникам их получения. 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Стоимость плат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бюджет (кассовый расход, рублей) –27 006 383,9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спользования бюджетных средст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– 15 856 509,6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сления на заработную плату – 4 775 890,2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выплаты – 11 112,9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связи – 64 663,8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мущества — 1 731 795,4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коммунальных услуг – 1 043 701,3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работы, услуги – 1 770 372,4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расходы – 454 962,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стоимости основных средств – 1 100 600,00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материальных запасов – 171 800,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государственной программе Костромской области «Социальная поддержка граждан Костромской области на 2014-2020 годы», п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Доступная среда»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347 700,0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государственной программе «Развитие образования Костромской области на 2014-2020 годы», подпрограмма «Развитие системы общего и дополнительного образования детей Костромской области» - 23 928 733,54, 1 185 200,3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«Развитие образования Костромской области на 2014 – 2020 годы», Подпрограмма «Развитие системы общего и дополнительного образования детей Костромской области», Организация и обеспечение отдыха и оздоровления иных категорий детей – 544 750,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«Развитие образования Костромской области на 2014 – 2020 годы», Подпрограмма «Развитие системы общего и дополнительного образования детей Костромской области» - 1 001 345,2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Ц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рофессионального образования Костромской области на 2017-2019 годы" – 183 855,1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Учреждения в 2017-2018 учебном году складывались из доходов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ств от предпринимательской и иной приносящей доход деятельности, а также средств спонсоров, благотворительных фондов и фондов целевого капитала в Учреждении по бухгалтерской отчетности не прослеживается, платные услуги не оказыв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-2018 учебный год был годом вхождения Учреждения в новый тип Учреждения – бюджетное. Отсюда органы общественно-государственного управления Учреждением решали вопросы, связанные именно с этим процесс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стал собственно перевод Учреждения в новый тип, формирование государственного задания Учреждения, разработка и принятие решений по оказанию платных образовательных услуг и других действий, связанных с этим событием в жизнедеятельности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ение. Перспективы и планы разви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текущей работы в 2017-2018 учебном году определены ключевые проблемы и намечены пути их решения, направленные на повышение качества дополнительного образования в следующий период деятельности Учреждения в части развития кадрового потенциала учреждения и обеспечения доступности дополнительного образования через создание доступной среды и внедрения современных образовательных технолог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с конкретными управленческими решениями по преодолению актуальных проблем развития Учреждения можно ознакомиться в приложении 12 к настоящему докл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обучающих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и в 2017-2018 учебном году согласно статистическим данным занималось 2086 обучающихся, что полностью соответствует охвату обучающихся в предыдущем учебном год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обучающихся 2017-2018 учебного года представлен на диаграмме №1 «Возрастной состав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возрастного состава обучающихся за прошедшие два учебных года отмечаются тенденции, прослеживаемые на диаграммме №2 «Анализ возастного сорстава обучающихся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количество обучающихся, занимающихся в Учреждении в 2017-2018 учебном году в возрасте 5-9 лет снизилось на 109 человек, 10-14 лет увеличилось незначительно (на 9 человек), в возрасте 15-17 лет значительно возросло (на 100 человек)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следующем учебном году необходимо обратить внимание на увеличение контингента детей дошкольного возраста,  учащихся начальной школы как потенциальных перспективных потребиттелей услуг и рассмотеть возможность увеличиение количества обучающихся вовзраста 10-14 лет как основного контингента обучающихся Учреждения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 в 2017-2018 году занимались в детских объединениях по различным видам деятельности (согласно статистических данных) диаграмма № 3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по видам деятельности»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635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3810</wp:posOffset>
            </wp:positionV>
            <wp:extent cx="5992495" cy="2901315"/>
            <wp:effectExtent l="0" t="0" r="0" b="0"/>
            <wp:wrapTight wrapText="bothSides">
              <wp:wrapPolygon edited="0">
                <wp:start x="-34" y="0"/>
                <wp:lineTo x="-34" y="21525"/>
                <wp:lineTo x="21600" y="21525"/>
                <wp:lineTo x="21600" y="0"/>
                <wp:lineTo x="-34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аграмма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5195" cy="311531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равнении распределения обучающихся по видам деятельности, показанных на диаграмме № 4 «Анализ количества обучающихся по видам деятельности» можно сделать вывод о том, что о</w:t>
      </w:r>
      <w:r>
        <w:rPr>
          <w:rFonts w:cs="Times New Roman" w:ascii="Times New Roman" w:hAnsi="Times New Roman"/>
          <w:sz w:val="28"/>
          <w:szCs w:val="28"/>
        </w:rPr>
        <w:t>тносительно прошлого учебного года идет по: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идам деятельности – увеличение охвата обучающихся с 617 до 750 обучающихся;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виды – снижение охвата с 83 до 59 обучающихся;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ие виды – снижение охвата с 40 до 80 обучающихся;</w:t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– снижение охвата снижение охвата с 1306 до 1237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снижении охвата обучающимся по 3 из 4 видов деятельности общее количество охвата обучающихся является неизмен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Учреждении составляет 119 человек. Что составляет 5,70% от общего охвата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 10 человек/ 0,48%;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, дети, оставшиеся без попечения родителей 11 человек/ 0,53%;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мигранты 1 человек/ 0,05%;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опавшие в трудную жизненную ситуацию 97 человек/ 4,6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дач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Учреждением в 2017-2018 учебном году согласно образовательной программе Учрежде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2Bold"/>
          <w:b w:val="false"/>
          <w:i/>
          <w:sz w:val="28"/>
          <w:szCs w:val="28"/>
        </w:rPr>
        <w:t>Цель:</w:t>
      </w:r>
      <w:r>
        <w:rPr>
          <w:rStyle w:val="Bodytext2Bold"/>
          <w:b w:val="false"/>
          <w:sz w:val="28"/>
          <w:szCs w:val="28"/>
        </w:rPr>
        <w:t xml:space="preserve"> развитие личности обучающегося, </w:t>
      </w:r>
      <w:r>
        <w:rPr>
          <w:rFonts w:cs="Times New Roman" w:ascii="Times New Roman" w:hAnsi="Times New Roman"/>
          <w:sz w:val="28"/>
          <w:szCs w:val="28"/>
        </w:rPr>
        <w:t>ориентированной на достижение высокого результата собственной деятельности,</w:t>
      </w:r>
      <w:r>
        <w:rPr>
          <w:rStyle w:val="Bodytext2Bold"/>
          <w:b w:val="false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доступного и качественного дополнительного образования в соответствии с перспективными задачами развития региона на основе общечеловеческих и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бучающимся доступность и равные возможности для получения качественного дополнительного образования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одержание, формы, методы, технологии дополнительного образования детей; внедрять новые педагогические технологии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енциальные возможности и способности, индивидуальность обучающихся, формировать мотивационные потребности к познанию и творчеству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уховно-нравственное, гражданское, патриотическое, трудовое воспитание обучающихся на основе общечеловеческих и национальных приоритетов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сознательного отношения обучающихся к своему здоровью как естественной основе умственного, физического и нравственного развития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едагогический и методический мониторинг по проблемам эффективности деятельности Учрежд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и развитию материально-технической и методической базы Учре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рспективные направления деятельности Учреж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и органы управления Учреждением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Администрация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Иноземцева Светлана Павловна, кабинет № 15, Тел./факс  (4942)31-91-71, е-маil: dvorez44_sekretar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Ананьевна, кабинет № 21, Тел.  (4942)31-47-60, е-маil: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tzakharova2016@yandex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Евгеньевна, кабинет № 5, Тел.  (4942)31-20-80, е-маil: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panova-ne@mail.ru</w:t>
              </w:r>
            </w:hyperlink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одразделения</w:t>
            </w:r>
          </w:p>
        </w:tc>
      </w:tr>
      <w:tr>
        <w:trPr>
          <w:trHeight w:val="1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Ресурсный центр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Асафова Татьяна Федоровна, кабинеты №1, Тел. (4942)31-93-21, е-маil: dvorez44@mail.ru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"/>
              <w:jc w:val="center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социаль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Ирина Юрьевна, кабинет № 22, Тел. (4942) 37-13-62, е-маil: dvorez44@mail.ru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Екатерина Викто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на Александровна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цова Мария Николаевна, кабинет № 11, Тел. (4942) 31-45-81</w:t>
            </w:r>
          </w:p>
          <w:p>
            <w:pPr>
              <w:pStyle w:val="Style22"/>
              <w:shd w:fill="FFFFFF" w:val="clear"/>
              <w:spacing w:before="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маil: shebip@mail.ru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 детскими общественными организациями, РДШ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Евгения Максимовн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тон Юрьевич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рова Евгения Максимовн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31-45-81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e-mаil: polet_sokolenka@mail.ru</w:t>
            </w:r>
          </w:p>
        </w:tc>
      </w:tr>
      <w:tr>
        <w:trPr>
          <w:trHeight w:val="36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досуг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кина Антонина Анатольев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0, Тел. (4942)31-44-81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vorez</w:t>
            </w:r>
            <w:r>
              <w:rPr>
                <w:sz w:val="28"/>
                <w:szCs w:val="28"/>
              </w:rPr>
              <w:t>44-</w:t>
            </w:r>
            <w:r>
              <w:rPr>
                <w:sz w:val="28"/>
                <w:szCs w:val="28"/>
                <w:lang w:val="en-US"/>
              </w:rPr>
              <w:t>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городнев Александр Викторович, Тел. (4942)31-44-81, e-mаil: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zagorodnev_a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Шашкина Анна Львовна, кабинет № 10, Тел. </w:t>
            </w:r>
            <w:r>
              <w:rPr>
                <w:sz w:val="28"/>
                <w:szCs w:val="28"/>
                <w:lang w:val="en-US"/>
              </w:rPr>
              <w:t>(4942)31-44-8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shashkina_a@list.ru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firstLine="36"/>
              <w:jc w:val="center"/>
              <w:rPr>
                <w:rStyle w:val="StrongEmphasis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удожественн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Ирина Михайловна, кабинет № 21 А, Тел. (4942)31-38-37, е-маil: dvorez44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хореографического творчества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ятина Марина Александровна, кабинет № 12, Тел. </w:t>
            </w:r>
            <w:r>
              <w:rPr>
                <w:sz w:val="28"/>
                <w:szCs w:val="28"/>
                <w:lang w:val="en-US"/>
              </w:rPr>
              <w:t>(4942)31-52-21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detstvo@mail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Отдел спорт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Ксения Александровна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Журавлева Мария Валерьевна, кабинет № 14, Тел. </w:t>
            </w:r>
            <w:r>
              <w:rPr>
                <w:sz w:val="28"/>
                <w:szCs w:val="28"/>
                <w:lang w:val="en-US"/>
              </w:rPr>
              <w:t>(4942)31-51-92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_spor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Отдел молодежи профессиональных образовательных организаций</w:t>
              </w:r>
            </w:hyperlink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иляк Оксана Викторовна, кабинет № 20, Тел. </w:t>
            </w:r>
            <w:r>
              <w:rPr>
                <w:sz w:val="28"/>
                <w:szCs w:val="28"/>
                <w:lang w:val="en-US"/>
              </w:rPr>
              <w:t>(4942)31-38-37, e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l: dvorez44npo-spo@mail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на заседания органов государственно-общественного управления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Учреждения рассматривало такие вопросы: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труда и пожарной безопасности в Учреждении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ипа учреждения с казенного на бюджетное;</w:t>
      </w:r>
    </w:p>
    <w:p>
      <w:pPr>
        <w:pStyle w:val="ConsPlusNonforma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их советах, освещены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по созданию условий для самоопределения и социализаци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ов, регламентирующих образовательный процесс в учре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типа учреждения с казенного на бюджетно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сравнительный анализ реализации программ в Учреждении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, 2016, 2018 учебных годах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анализа программного обеспечения можно сделать вывод, что количество программ в сравнении с прошлым годом увеличилось с 42 до 51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рограммного обеспечения учреждения по направленностям за два года представлен в диаграмме 1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рамма 1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296291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диаграммы видно, в 2017-2018 учебном году увеличилось количество программ реализуемых в социально-педагогической и художественной направленностях и сократилось количество программ в туристко-краеведческой и физкультурно-спортивной направленностях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1 программ, реализуемых в учреждении, 20 программ реализуется в условиях сетевого взаимодействия, 5 программ с использованием дистанционных образовательных технологий, 3 программы имеют углубленный уровень изучения. В сравнении с прошлым учебным годом появилось 2 новые программы, которые реализуются с использованием дистанционных образовательных технологий и 3 программы углубленного уровня изучени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программы по продолжительности освоения, то можно констатировать, что количество/доля программ рассчитанных на 1 год обучения и менее составило 20/39,2%, в прошлом учебном году эта цифра/доля была 15/35,7%. Таким образом, доля одногодичных программ увеличилась на 3,5%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я внимание на данный факт необходимо в следующем году обратить внимание на разработку программ, продолжительность обучения по которым составит более 1 года обуч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,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/>
      </w:pPr>
      <w:r>
        <w:rPr/>
        <w:t>реализуемых в Учреждении в 2017-2018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1276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зраст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реал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УДОЖЕСТВЕ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Волшебный мир та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Музыкальная литера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лет (72 час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История хореографического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лет (72 часа в год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-1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 года (504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Just Dans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(36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вертис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(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вертис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лет, 14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Эксклюз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(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/ углублен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оем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 года (1 год 144 часа; 2 и год 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-16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Шоколад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од (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стромичка (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од (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Музыкальная шкатул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 года (1,2 год 72 часа </w:t>
            </w:r>
            <w:r>
              <w:rPr>
                <w:rFonts w:cs="Times New Roman" w:ascii="Times New Roman" w:hAnsi="Times New Roman"/>
                <w:lang w:eastAsia="ru-RU"/>
              </w:rPr>
              <w:t>в год, 3 год 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-18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Совершен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года (1,2 год 144 часа в год, 3 год 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-18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Театр м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(1 год 144 часа, 2 год 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Маска. 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 (1, 2 год 144 часа в год, 3 год 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-17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чная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Маска. Вока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года </w:t>
            </w:r>
            <w:r>
              <w:rPr>
                <w:rFonts w:cs="Times New Roman" w:ascii="Times New Roman" w:hAnsi="Times New Roman"/>
                <w:lang w:eastAsia="ru-RU"/>
              </w:rPr>
              <w:t>(1, 2 год 144 часа в год, 3 год 2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lang w:val="de-DE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Таланто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год (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-9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Вечное древо искусства» «Древ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 (1 год 144 часа, 2, 3 год 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#ПРОчт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года (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9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/углубленный уровень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простог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к прекрас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 года (1 год обучения 144 часа, 2,3 год 216 часов в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-13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ир в кра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/углубленный уровень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кварель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 года (144 часа в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ьютерный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обучения (3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астери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, 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 (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-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чная, </w:t>
            </w:r>
            <w:r>
              <w:rPr>
                <w:bCs/>
                <w:sz w:val="22"/>
                <w:szCs w:val="22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 (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УРИСТСКО-КРАЕВЕД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Юный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е обуче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гра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года </w:t>
            </w:r>
            <w:r>
              <w:rPr>
                <w:rFonts w:cs="Times New Roman" w:ascii="Times New Roman" w:hAnsi="Times New Roman"/>
                <w:lang w:eastAsia="ru-RU"/>
              </w:rPr>
              <w:t>(144 час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нглийский для дошкольников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Учимся иг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года (1 год 36 часов, 2 год 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Хочу узнать и нарисовать тебя, мир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ода (72 час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-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кола доб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 год (3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Сенсорный театр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биПро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од (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«Пусть это буду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 года, (1 год 72 часа, 2 год 144 час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2-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остижени-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108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7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«#ЯВож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е 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Школа экономики, бизнеса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  <w:r>
              <w:rPr>
                <w:rFonts w:cs="Times New Roman" w:ascii="Times New Roman" w:hAnsi="Times New Roman"/>
                <w:lang w:eastAsia="ru-RU"/>
              </w:rPr>
              <w:t>(216 часов в год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Областная дистанционная экономическ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года (1 год 144 часа, 2 год 18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е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«Страте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10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пломатиЯ: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пломатиЯ: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 -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плома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года (108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-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тупени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 года (1 год 180 часов, 2,3,4 годы 216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тупени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сихология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3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сихология 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луб интеллектуаль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18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едиа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14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Тайм-менедж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 год (33час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танционное обучение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тевое сотрудн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Компьютерное моделирова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год (3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танционное обучение,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сетевое сотрудни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технологий, используемых в образовательном процессе Учреждения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08"/>
        <w:gridCol w:w="354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и исследовательской деятельности по реализация собственных проектов и творческих компози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презентация исследовательской работы и проекта, творческое выступление, публикаци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енно-практически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сти, создание форм проявления активности. Формирование возможностей приобретать и использовать знания в жизни, совместная практическ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 на теоретических 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сследование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еатрализац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ценки детских творческих дости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ценка своих и чужих действий по заданных критериям. Создание системы заданий для оценки дост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остижени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ые игр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ые технологии обучения и организации досуг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режиме игров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, мюзиклы, миниатюры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, ориентированные на формирование творческой лич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зволяющих обучающимся проявить инициативу, участвовать в совместной деятельности, работать в условиях альтернативы выбора, построение взаимоотношений с учетом индивидуальности. Перевод обучения на построение индивидуально образовательного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фестивали, с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электронной информационно-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их освоение обучающимися программ в полном объем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езависимо от места нахожде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егося время 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го тем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ой экономиче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и электронные лекции 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 в конференции, форуме (он-лайн и видеозапись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своения программ 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качества освоения программ изложена в полож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текущем контроле успеваемости и аттестации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, которо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работано в соответствии с Законом </w:t>
      </w:r>
      <w:r>
        <w:rPr>
          <w:rFonts w:eastAsia="Verdana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№ 273-ФЗ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29.12.2012 г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eastAsia="Verdan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Verdana"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 (далее – Учреждение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ламентирует формы, порядок и периодичность проведения промежуточной и итоговой аттестации обучающихс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стему оценки, оформление и анализ результатов аттестации обучающихся в соответствии с требованиям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 оценке знаний, умений и навыков обучаю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х перевод на следующий г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Учреждении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ттестация в Учреждении выполняет следующие </w:t>
      </w:r>
      <w:r>
        <w:rPr>
          <w:bCs/>
          <w:i/>
          <w:sz w:val="28"/>
          <w:szCs w:val="28"/>
          <w:shd w:fill="FFFFFF" w:val="clear"/>
        </w:rPr>
        <w:t>функци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ебную – создает дополнительные условия для обобщения и осмысления обучающимся полученных теоретических знаний и практического опы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ную – является стимулом к расширению познавательных интересов и потребностей обучающегос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ющую – позволяет обучающемуся осознать уровень их актуального развития и определить перспективы дальнейшего развит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циально-психологическую – каждому обучающемуся дает возможность пережить «ситуацию успеха»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Цель аттестации</w:t>
      </w:r>
      <w:r>
        <w:rPr>
          <w:bCs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sz w:val="28"/>
          <w:szCs w:val="28"/>
          <w:shd w:fill="FFFFFF" w:val="clear"/>
        </w:rPr>
        <w:t>детского объединени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shd w:fill="FFFFFF" w:val="clear"/>
        </w:rPr>
        <w:t xml:space="preserve">;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Формы проведения аттестации</w:t>
      </w:r>
      <w:r>
        <w:rPr>
          <w:bCs/>
          <w:sz w:val="28"/>
          <w:szCs w:val="28"/>
          <w:shd w:fill="FFFFFF" w:val="clear"/>
        </w:rPr>
        <w:t xml:space="preserve">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Аттестация обучающихся проводит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менее чем за месяц до проведения промежуточной или итоговой аттестации педагог дополнительного образования в письменном виде представляет администрации Учреждения график и план проведения аттестации. На основании представленных документов не позже чем за две недели до проведения промежуточной или итоговой аттестации администрация составляет график ее проведения, который утверждается приказом директора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 промежуточной или итоговой аттестации (при любой форме проведения и в любой направленности дополнительного образования) составляется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проведения промежуточной или итоговой аттестации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межуточная или итогов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 время проведения промежуточной или итоговой  аттестации могут присутствовать родители (законные представители) обучающихс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Формы и критерии оценки результативности определяются педагогом самостоятельно в программе таким образом, чтобы можно было определить уровень освоения обучающимся программы согласно одному из трех уровней результативности: высокий, средний, низкий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Все документы по итогам проведения </w:t>
      </w:r>
      <w:r>
        <w:rPr>
          <w:bCs/>
          <w:sz w:val="28"/>
          <w:szCs w:val="28"/>
          <w:shd w:fill="FFFFFF" w:val="clear"/>
        </w:rPr>
        <w:t xml:space="preserve">промежуточной или итоговой </w:t>
      </w:r>
      <w:r>
        <w:rPr>
          <w:bCs/>
          <w:iCs/>
          <w:sz w:val="28"/>
          <w:szCs w:val="28"/>
        </w:rPr>
        <w:t>аттестации сдаются педагогами дополнительного образования в письменных отчетах и хранятся в структурных подразделениях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твенных совещаниях и на заседании педагогического совета Учреждения. 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 201-2018 учебном году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год начинается периодом комплектования детских объединений с 01.09.2017 года по 14.09.2017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ы экономики бизнеса и пра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ого ансамбля «Just Dans» - с 7.09.201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й школы-студии «Детство» им. А.С. Бекишевой», Клуба интеллектуальных игр начать с 8.09.2017 г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объединений дополнительного образования – с 15.09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детских объединениях организованы в соответствии с расписанием, утвержденным директором в 2 см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юю с 8.00 до 12.00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юю с 13.00 до 2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обучающихся старше 18 лет – с 8.00 час. до 12.00 час. и с 13.00 час. до 21.00 час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 объединениях на базе общеобразовательных учреждений и учреждений профессионального образования проводятся в условиях сетевого взаимодействия, регламентированных соответствующим видом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– 30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1 года обучения- 40-45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последующих годов обучения – 45 мин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хореографической школе–студии «Детство» им. А.С. Бекишевой ввиду интенсивности и сложности занятий – 40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олонтерского отряда «Импульс» – 40 минут ввиду согласования с графиком работы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«Школе экономики бизнеса и права», «Ступени роста», «Психология общения», центре английского языка «ДипломатиЯ», клубе деловых игр «Стратег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ластной дистанционной экономической школе» </w:t>
      </w:r>
      <w:r>
        <w:rPr>
          <w:rFonts w:cs="Times New Roman" w:ascii="Times New Roman" w:hAnsi="Times New Roman"/>
          <w:sz w:val="28"/>
          <w:szCs w:val="28"/>
        </w:rPr>
        <w:t>ввиду интенсивности и сложности занятий – 4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учебных занятий в неделю установле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года обучения – 2-6 учебных ча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последующих годов обучения – 4- 6 учебных ча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вышенного мастерства – 4-9 учебных ча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ов между занятия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группы – 1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х групп – 1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программы занятия могут проходить без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Учреждения составля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курсии, поездки с детьми, концертные программы, проводимые вне Учреждения, осуществляются в порядке, определенном в Учреждении согласно действующему законодательству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 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Учреждения осуществляется в условиях летнего графика работы, утвержденного директоро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дровом составе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едагогических работников составляет 56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40 человек/ 71,43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 27 человек/ 48,21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16 человек/ 28,57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9 человек/ 16,07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 В 2017 году 2 человека прошли переподгот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 наук – 1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 – 1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42 человек/ 71,43%. В том числе: высшая – 20 человек/ 35,71%; первая – 12 человек/ 21,4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16 человек/ 28,57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 – 20 человек/ 35,71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22 человека/ 39,29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24 человека/ 42,8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8 человек/ 59,9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мероприятия педагогического работ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-2018 учебный год опубликованы материалы по темам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государственного бюджетного учреждения дополнительного образования Костромской области «Дворец творчества» на 2016-2021гг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Модели повышения доступности дополнительного образования детей в сельском социум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Концерт педагогов как форма сетевого взаимодействия профессиональных образовательных организаций ГКУ «Дворец творчества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в дополнительном образовании на примере сектора инновационного социально-экономического образования Костромского областного Дворца творч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темы «Портрет» дополнительной общеобразовательной общеразвивающей программы «От простого к прекрасному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что возьмем в завтра из вчера? Заметки из истории, жизни и собственных ощущ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ы сборники: «Приглашаем к сотрудничеству», Сборник «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е активных» – дела и проблемы Российского движения школьников</w:t>
      </w:r>
      <w:r>
        <w:rPr>
          <w:rFonts w:cs="Times New Roman" w:ascii="Times New Roman" w:hAnsi="Times New Roman"/>
          <w:sz w:val="28"/>
          <w:szCs w:val="28"/>
        </w:rPr>
        <w:t>» «Книга добрых дел» и др.</w:t>
      </w:r>
      <w:r>
        <w:br w:type="page"/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межуточной и итоговой аттестаци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информация о проведении промежуточной аттестации в детских объединениях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а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 (далее – Положение) и согласно приказу № 311 от 03.11.2017 года «О проведении промежуточной аттестации обучающихся в 2017-2018 учебном году» (далее – Приказ) в учреждении проведена промежуточная аттестац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заявлен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комиссии работали в утвержденных Приказом со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7 года промежуточная аттестация проводилась, согласно Положению, в детских объединениях, где дополнительная общеобразовательная общеразвивающая программа (далее – программа) рассчитана на один год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грамм рассчитанных на один год обучения, реализуемых в учреждении, составляет 18, а их доля от общего количества программ (всего 48 программ) составляет 3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рупп обучающихся, прошедших аттестацию составляет – 28, что составляет 19,3% от общего количества организованных групп (145)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зачисленных для обучения по данным программам на начало учебного года составило – 425 человек. Доля зачисленных для обучения по данным программам на начало учебного года от общего количества (2019 человек) составило – 2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ли аттестацию 418 обучающихся, что составило 98,4% от общего количества обучающихся зачисленных на начало года для обучения по д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бучающихся в отделе творчества учащейся молодежи профессиональных образовательных организаций не прошли аттестацию по следующим причина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выполнением учебного плана – 7 человек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меной места жительства и учебы – 2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зультаты проведения промежуточной аттестации демонстрируют нам успешное освоение обучающихся программ:</w:t>
      </w:r>
    </w:p>
    <w:p>
      <w:pPr>
        <w:pStyle w:val="Normal"/>
        <w:shd w:fill="D9D9D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ли аттестацию 418 обучающиюся, из них:</w:t>
      </w:r>
    </w:p>
    <w:p>
      <w:pPr>
        <w:pStyle w:val="Normal"/>
        <w:numPr>
          <w:ilvl w:val="0"/>
          <w:numId w:val="23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освоили программы 338 обучающихся, что составляет 80,86% от общего количества обучающихся прошедших аттестацию;</w:t>
      </w:r>
    </w:p>
    <w:p>
      <w:pPr>
        <w:pStyle w:val="Normal"/>
        <w:numPr>
          <w:ilvl w:val="0"/>
          <w:numId w:val="23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освоили программы 73 обучающихся, что составляет 17,46% от общего количества обучающихся прошедших аттестацию;</w:t>
      </w:r>
    </w:p>
    <w:p>
      <w:pPr>
        <w:pStyle w:val="Normal"/>
        <w:numPr>
          <w:ilvl w:val="0"/>
          <w:numId w:val="23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освоили программы 4 обучающихся, что составляет 0,96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так 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89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ворчества учащейся молодежи профессиональных образовательных организаций – 70,7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 – 90,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досуга – 63,1%.</w:t>
      </w:r>
    </w:p>
    <w:p>
      <w:pPr>
        <w:pStyle w:val="Normal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78,4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промежуточной аттестации за два учебных года (2016-2017, 2017-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учебным годом количество программ, рассчитанных на 1 год обучения, увеличилось с 15 до 18 , т.о. увеличение составило 7% от общего количества одногодичных программ. Общее количество групп обучающихся, прошедших аттестацию по сравнению с прошлым годом увеличилось с 23 до 28, т.о. увеличение составило 4,6% от общего количества групп, организованных по одногодичным програм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зачисленных для обучения по одногодичным программам по сравнению с прошлым годом увеличилось на с 344 до 425, т.о. увеличение составило 4 % от общего количества обучающихся зачисленных на одногодич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количество обучающихся прошедших аттестацию увеличилось с 344 до 418, т.о. увеличение составило 2,4 % от общего количества обучающихся прошедших аттестацию по д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е прошедших аттестацию в сравнении с прошлым годом уменьшилось с 13 до 9 обучающихся, т.о. уменьшение составило 1,6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освоивших программы на высоком уровне увеличилось с 267 до 338, т.о. увеличение составило 3,26 % от общего количества обучающихся прошедших аттестацию на высоком уров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освоивших программы на среднем уровне уменьшилось с 77 до 76 , т.о. уменьшение составило 4,94 % от общего количества обучающихся прошедших аттестацию на среднем уров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появились обучающиеся, которые освоили программу на низком уровне – это 4 обучающихся (отдел досуга), что составляет 0,96% от общего количества обучающихся прошедших аттестацию в 2017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средний качественный показатель освоения программ по каждому структурному подразделению, отмечаем следующую динамику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 – положительная динамика значение среднего качественного показателя увеличилось с 66,75 до 89%, т.е. вырос уровень освоения программ со среднего до высок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ворчества учащейся молодежи профессиональных образовательных организаций – динамика стабильного освоения программ на высоком уровне, значение показателя упало с 79,4 до 70,75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 социального творчества. В связи с организационными изменениями в структуре учреждения в 2016-2017 учебном году сектор социального творчества (</w:t>
      </w:r>
      <w:r>
        <w:rPr>
          <w:rFonts w:cs="Times New Roman" w:ascii="Times New Roman" w:hAnsi="Times New Roman"/>
          <w:sz w:val="28"/>
          <w:szCs w:val="28"/>
        </w:rPr>
        <w:t xml:space="preserve">средний качественный показатель освоения програм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70,7), </w:t>
      </w:r>
      <w:r>
        <w:rPr>
          <w:rFonts w:cs="Times New Roman" w:ascii="Times New Roman" w:hAnsi="Times New Roman"/>
          <w:sz w:val="28"/>
          <w:szCs w:val="28"/>
        </w:rPr>
        <w:t>сектор инновационного социально-экономического образования (74,2),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дел поддержки детских общественных организаций (100) объединены в один отдел социального творчества. В прошлом учебном году </w:t>
      </w:r>
      <w:r>
        <w:rPr>
          <w:rFonts w:cs="Times New Roman" w:ascii="Times New Roman" w:hAnsi="Times New Roman"/>
          <w:sz w:val="28"/>
          <w:szCs w:val="28"/>
        </w:rPr>
        <w:t>средний качественный показатель освоения программ в трех структурных подразделениях составил 81,7% , в 2017 году этот показатель составил 90,9%, т.е. отмечается положительная динамика значения среднего качественного показателя в сторону увеличения и уровень освоения программ вырос с 81,7 до 90,9%. В целом уровень освоения программ в отделе остался высок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суга. В прошлом учебном году промежуточная аттестация в отделе не проводилась в силу отсутствия одногодичных программ. В этом учебном году средний качественный показатель освоения программ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е составил 63,1%, что говорит о среднем уровне освоения программ в отделе.</w:t>
      </w:r>
    </w:p>
    <w:p>
      <w:pPr>
        <w:pStyle w:val="Normal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незначительную динамику с 78,2 до 78,44, что составляет 0,24%. Таким образом, в целом по учреждению обучающиеся осваивают программы, согласно Положению на высоком уровне, что отмечено и в прошлом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межуточной аттестации в декабре 2017 года необходимо учесть следующие моменты при проведении промежуточной аттестации в апреле-мае 2018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ам оценочные материалы для проведения промежуточной и итоговой аттестации включить в качестве приложения в дополнительной общеобразовательной общеразвивающей программ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циальных партнер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ДОУ № 27,42,88 г. Костром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— МБОУ СОШ №1, 7, 18, 26, 30, Костромской Государева и Великого князя Михаила Федоровича Кадетский корпус, МОУ СОШ «Ильинская школа» Костромского муниципального района, МКОУ «Апраксинская основная школа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ополнительного образования Костромской области (муниципальных образований и государственные учреждения) и других регионов  (Калининград, Ярославль, Иваново, Воронеж, Харьков, Нижний Новгород, респ. Коми, респ. Саха-Якутия и др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профессионального образования – сетевое взаимодействие: Российская академия образования, Ярославский педагогический университет им. К.Д.Ушинского, Высшая школа экономики (Москв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БУК «Всероссийский Центр художественного творчества», ФГБОУ ДО </w:t>
      </w:r>
      <w:r>
        <w:rPr>
          <w:rFonts w:cs="Times New Roman" w:ascii="Times New Roman" w:hAnsi="Times New Roman"/>
          <w:color w:val="000000"/>
          <w:sz w:val="28"/>
          <w:szCs w:val="28"/>
        </w:rPr>
        <w:t>«Федеральный центр детско-юношеского туризма и краевед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БПОУ «Костромской областной медицинский колледж им. Героя Советского Союза А.А. Богомолова», ОГБПОУ «Костромской колледж бытового сервиса», ОГБПОУ «Костромской колледж отраслевых технологий строительства и лесной промышленности, Федеральное государственное бюджетное образовательное учреждение высшего образования «Костромской государственный университет» – опорный ВУЗ Костромской области, </w:t>
      </w:r>
      <w:r>
        <w:rPr>
          <w:rFonts w:cs="Times New Roman" w:ascii="Times New Roman" w:hAnsi="Times New Roman"/>
          <w:sz w:val="28"/>
          <w:szCs w:val="28"/>
        </w:rPr>
        <w:t>ФГБОУ ВО Костромская ГСХА</w:t>
      </w:r>
      <w:r>
        <w:rPr>
          <w:rFonts w:cs="Times New Roman" w:ascii="Times New Roman" w:hAnsi="Times New Roman"/>
          <w:sz w:val="28"/>
          <w:szCs w:val="28"/>
        </w:rPr>
        <w:t xml:space="preserve">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оциальные партнеры – </w:t>
      </w:r>
      <w:r>
        <w:rPr>
          <w:rStyle w:val="22"/>
          <w:sz w:val="28"/>
          <w:szCs w:val="28"/>
        </w:rPr>
        <w:t xml:space="preserve">Ассоциации поддержки и развития творчества детей и молодежи «Содружество», </w:t>
      </w:r>
      <w:r>
        <w:rPr>
          <w:rFonts w:cs="Times New Roman" w:ascii="Times New Roman" w:hAnsi="Times New Roman"/>
          <w:sz w:val="28"/>
          <w:szCs w:val="28"/>
        </w:rPr>
        <w:t xml:space="preserve">ФДПО КО, Региональное отделение Российского движения школьников, НКО «Детская общественная организация «Поколение» Костромского муниципального района, РСМ, ООО «Туристическая компания «Водолей», ОГБ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стромской архитектурно-этнографический и ландшафтный музей-заповедник Костромская слобода»,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ая общественная организация «Деловая Россия», Областная телерадиокомпания «Русь», </w:t>
      </w:r>
      <w:r>
        <w:rPr>
          <w:rStyle w:val="22"/>
          <w:sz w:val="28"/>
          <w:szCs w:val="28"/>
        </w:rPr>
        <w:t xml:space="preserve">телекомпания «Логос», ГТРК «Кострома», информационный портал Костромской области СМИ44, Торгово-промышленная палата Костромской области, «Бизнес-клуб», </w:t>
      </w:r>
      <w:r>
        <w:rPr>
          <w:rFonts w:cs="Times New Roman" w:ascii="Times New Roman" w:hAnsi="Times New Roman"/>
          <w:sz w:val="28"/>
          <w:szCs w:val="28"/>
        </w:rPr>
        <w:t>ФГБНУ «Институт изучения детства, семьи и воспитания Российской академии образования» (г. Москва), Новатэк «Кострома», Алмаз-Холдинг и др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одолению актуальных проблем развития Учрежд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  <w:gridCol w:w="48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лабые сторон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ути преодо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достижения высокой результативности образовате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ый опыт участия в региональных, международных фестивалях и  конкурсах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заказ родителей, образовательных учреждений, учредителей на образовательные услуги Дворц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широкого спектра форм и моделей образовательной деятельности,  разнообразие форм обучения: очная, очно-заочная, в том числе, с применением дистанционных технолог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ффективной модели организации массовых мероприятий и конкурсов по различным направлениям образовательной, творческой, спортив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опыт сотрудничества с учреждениями дополнительного образования регион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странства  инновационного развития в Костромской области с опорой на региональные традиции и  опыт внешкольной работ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епень открытости Учреждения, сотрудничество с коллегами из других образовательных учреждений, обмен педагогическим опыто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ализации инновационных проектов, эффективного межведомственного взаимодейств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, перспективный, с одной стороны, и опытный, с другой стороны, педагогический коллектив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педагогов, заинтересованных в развитии Учрежде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го движения школьников,  организационной и методической базой  которого является Учреждени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сильной методической службы, обеспечивающей методическое сопровождений образовательного процесса с выходом на системную   исследовательскую деятельность по проблемам развития социального творчества в регионе (с 2017 года – инновационная площадка РАО по социально-педагогической направленности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необходимой материально-технической базы, которая находится в системном преобразовании и постоянном развит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части педагогических работников готовности к успешной деятельности в условиях современных изменений в системе дополнительного образования, наличие симптомов «профессионального выгорания»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а система  стимулирования самообразования педагогов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о-заочных форм обучения не достаточно обеспечен доступ к дополнительным образовательным услугам 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граниченными возможностями здоровья, из семей с невысоким материальным достатком из муниципальных образований региона;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проработаны механизмы общественной оценки качества образования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инфраструктуры дополнительного образования детей современным требованиям к осуществлению инклюзивного образования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сть разработки механизмов межведомственного учета детей, охваченных дополнительным образованием.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развиты практики интеграции дошкольного, общего, профессионального образования и дополнительного образования детей, сетевые формы организации образовательной деятельности с учетом различной ведомственной принадлежности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повышения роли органов самоуправления в педагогическом коллективе, развитие отношений с педагогами и родител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меющихся общедоступных образовательных ресурсов с использованием образовательных модулей и электронных образовательных ресурсов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 сетевого взаимодействия общеобразовательных организаций, организаций дополнительного образования, образовательных организаций высшего образования, профессиональных образовательных организаций и предприятий, в том числе в части получения детьми навыков проектной, исследовательской и творческой де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стемы повышения социального статуса педагогов дополнительного образования, привлечение молодых специалистов, поддержка педагогов, работающих с талантливыми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роведение тематических семинаров, педагогических советов, круглых столов, конференций, обеспечивающих рост профессиональной компетентности педагогов, преодоление профессионального выгор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еханизма грантовой поддержки лучших образовательных программ педагогов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внедрение профессионального стандарта педагога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ых информационно- технических средств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оборудования и  музыкальных инструментов для обеспечения образователь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организационной культуры сотруд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деятельности учреждения через СМИ, Интернет-сайт, буклеты, брошюры, методические продукты и т.д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дернизация нормативно-правовой базы 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овершенствование различных форм сотрудничества в рамках интеграционного пространства, созда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м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WW8Num39z8">
    <w:name w:val="WW8Num39z8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11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lang w:val="en-US"/>
    </w:rPr>
  </w:style>
  <w:style w:type="character" w:styleId="Style15">
    <w:name w:val="Основной текст Знак"/>
    <w:basedOn w:val="Style5"/>
    <w:qFormat/>
    <w:rPr>
      <w:sz w:val="22"/>
      <w:szCs w:val="22"/>
      <w:lang w:val="en-US" w:eastAsia="zh-CN"/>
    </w:rPr>
  </w:style>
  <w:style w:type="character" w:styleId="Style16">
    <w:name w:val="Положение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Bodytext2Bold">
    <w:name w:val="Body text (2) + Bold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ru-RU" w:bidi="ru-RU"/>
    </w:rPr>
  </w:style>
  <w:style w:type="character" w:styleId="Style17">
    <w:name w:val="Без интервала Знак"/>
    <w:basedOn w:val="Style5"/>
    <w:qFormat/>
    <w:rPr>
      <w:rFonts w:eastAsia="Calibri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5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/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24">
    <w:name w:val="Положение"/>
    <w:basedOn w:val="Normal"/>
    <w:qFormat/>
    <w:pPr>
      <w:numPr>
        <w:ilvl w:val="0"/>
        <w:numId w:val="3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быч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odtdim.ru/otdely/1" TargetMode="External"/><Relationship Id="rId8" Type="http://schemas.openxmlformats.org/officeDocument/2006/relationships/hyperlink" Target="mailto:tzakharova2016@yandex.ru" TargetMode="External"/><Relationship Id="rId9" Type="http://schemas.openxmlformats.org/officeDocument/2006/relationships/hyperlink" Target="mailto:panova-ne@mail.ru" TargetMode="External"/><Relationship Id="rId10" Type="http://schemas.openxmlformats.org/officeDocument/2006/relationships/hyperlink" Target="http://kodtdim.ru/otdely/6" TargetMode="External"/><Relationship Id="rId11" Type="http://schemas.openxmlformats.org/officeDocument/2006/relationships/hyperlink" Target="http://kodtdim.ru/otdely/2" TargetMode="External"/><Relationship Id="rId12" Type="http://schemas.openxmlformats.org/officeDocument/2006/relationships/hyperlink" Target="mailto:zagorodnev_a@mail.ru" TargetMode="External"/><Relationship Id="rId13" Type="http://schemas.openxmlformats.org/officeDocument/2006/relationships/hyperlink" Target="http://kodtdim.ru/otdely/8" TargetMode="External"/><Relationship Id="rId14" Type="http://schemas.openxmlformats.org/officeDocument/2006/relationships/hyperlink" Target="http://kodtdim.ru/otdely/7" TargetMode="External"/><Relationship Id="rId15" Type="http://schemas.openxmlformats.org/officeDocument/2006/relationships/hyperlink" Target="http://kodtdim.ru/otdely/4" TargetMode="Externa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5:00Z</dcterms:created>
  <dc:creator>Social</dc:creator>
  <dc:description/>
  <cp:keywords/>
  <dc:language>en-US</dc:language>
  <cp:lastModifiedBy>Admin</cp:lastModifiedBy>
  <dcterms:modified xsi:type="dcterms:W3CDTF">2018-08-01T08:58:00Z</dcterms:modified>
  <cp:revision>8</cp:revision>
  <dc:subject/>
  <dc:title/>
</cp:coreProperties>
</file>