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ГБУ «Росдетцентр»</w:t>
      </w:r>
    </w:p>
    <w:p>
      <w:pPr>
        <w:pStyle w:val="Style21"/>
        <w:spacing w:lineRule="auto" w:line="240" w:before="0" w:after="0"/>
        <w:ind w:left="510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________ 2017 г. №_____</w:t>
      </w:r>
    </w:p>
    <w:p>
      <w:pPr>
        <w:pStyle w:val="Normal"/>
        <w:spacing w:lineRule="auto" w:line="36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Hlk490495357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по организации и проведению </w:t>
      </w:r>
      <w:r>
        <w:rPr>
          <w:rFonts w:cs="Times New Roman" w:ascii="Times New Roman" w:hAnsi="Times New Roman"/>
          <w:b/>
          <w:sz w:val="28"/>
          <w:szCs w:val="28"/>
        </w:rPr>
        <w:t>СЛЕТА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1" w:name="_Hlk490495357"/>
      <w:bookmarkStart w:id="2" w:name="_Hlk490495357"/>
      <w:bookmarkEnd w:id="2"/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е методические рекомендации определяют основные принципы организации и проведения слета Общероссийской </w:t>
        <w:br/>
        <w:t>общественно-государственной детско-юношеской организации «Российское движение школьников» (далее – Сл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Слет является организованной системой воспитательного </w:t>
        <w:br/>
        <w:t xml:space="preserve">и образовательного блоков на всероссийском, региональном и муниципальном уровнях, реализуемых при участии Общероссийской общественно-государственной детско-юношеской организации «Российское движение школьников» </w:t>
        <w:br/>
        <w:t>(далее – РДШ), Министерства образования и науки Российской Федерации, органов исполнительной власти субъектов Российской Федерации, реализующих государственную молодежную политику и занимающихся развитием системы воспитания, а также органов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По итогам Слета каждому участнику должен быть вручен сертификат, подтверждающий прохождение образовательной программы. 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Сл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Цель Слета – создание условий для внедрения, развития и содействия </w:t>
        <w:br/>
        <w:t>в реализации мероприятий РДШ, повышения уровня компетенций и навыков участников по основным направлениям деятельности РД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Основные задачи Слета: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анды для работы по направлениям РДШ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влечение обучающихся образовательных организаций в </w:t>
        <w:br/>
        <w:t>программно-проектную деятельность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ций участников посредством образовательных мероприятий;</w:t>
      </w:r>
    </w:p>
    <w:p>
      <w:pPr>
        <w:pStyle w:val="Style21"/>
        <w:numPr>
          <w:ilvl w:val="0"/>
          <w:numId w:val="19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спектив развития РДШ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Уровни проведения Сл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Основой классификации Слета является уровень проведения. </w:t>
        <w:br/>
        <w:t>По уровням проведения Слета подразде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муниципальный (районный) – проводится с участием представителей одного муниципального образования субъект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межрайонный – проводится с участием представителей нескольких муниципальных образований субъекта Российской Федерации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гиональный – проводится с участием представителей не менее половины муниципальных образований субъекта Российской Федерации;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кружной – проводится с участием всех субъектов федерального округа;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российский – проводится с участием представителей субъектов Российской Федерации (не менее 80% субъектов).</w:t>
      </w:r>
    </w:p>
    <w:p>
      <w:pPr>
        <w:pStyle w:val="Style2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ы, руководство Сл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рганизатором Слета могут являться Общероссийская </w:t>
        <w:br/>
        <w:t xml:space="preserve">общественно-государственная детско-юношеская организация «Российское движение школьников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е государственное бюджетное учреждение «Российский детско-юношеский центр»</w:t>
      </w:r>
      <w:r>
        <w:rPr>
          <w:rFonts w:cs="Times New Roman" w:ascii="Times New Roman" w:hAnsi="Times New Roman"/>
          <w:sz w:val="28"/>
          <w:szCs w:val="28"/>
        </w:rPr>
        <w:t xml:space="preserve">, органы исполнительной </w:t>
        <w:br/>
        <w:t>и представительной власти субъектов Российской Федерации, органы местного самоуправления (далее – Организатор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Для достижения целей Слета и решения, вытекающих из них задач, создается Организационный комитет Слета (далее – Организационный комит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В Организационный комитет входят лица, назначенные приказом Организатора. Организационный комитет возглавляет председатель Слета, который также назначается приказом Организато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4.</w:t>
        <w:tab/>
        <w:t xml:space="preserve">Заседания Организационного комитета созываются по инициативе Председателя Организационного комитета для решения поставленных перед Слетом целей и задач. Решения Организационного комитета являются обязательными </w:t>
        <w:br/>
        <w:t xml:space="preserve">для их исполнения участниками Слета и обслуживающими инфраструктуру Слета организациями. 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5.</w:t>
        <w:tab/>
        <w:t xml:space="preserve">Заседания Организационного комитета являются полномочными, если </w:t>
        <w:br/>
        <w:t xml:space="preserve">в них принимают участие не менее </w:t>
      </w:r>
      <w:r>
        <w:rPr>
          <w:rFonts w:cs="Times New Roman" w:ascii="Times New Roman" w:hAnsi="Times New Roman"/>
          <w:sz w:val="28"/>
          <w:szCs w:val="28"/>
        </w:rPr>
        <w:t xml:space="preserve">2/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ленов Организационного комитет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6.</w:t>
        <w:tab/>
        <w:t>Решения Организационного комитета отражаются в соответствующем протоколе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4.7.</w:t>
        <w:tab/>
        <w:t>Организационный комитет в рамках своих полномочий осуществляет следующую деятельность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 дату, место и время проведения Слета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 информационную кампанию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яет условия участия делегаций в Слете, решает вопросы оплаты организационных взносов участников (при необходимости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ует образовательную, творческую, спортивную </w:t>
        <w:br/>
        <w:t xml:space="preserve">и развлекательную программу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ует их реализацию;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ует подведение итогов Сл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остав Организационного комитета могут быть включены представители структур, обеспечивающих программное содержание тематических смен, в статусе партнеров Слета (далее – Партнер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 xml:space="preserve">Партнерами Слета могут быть государственные, частные образовательные и общественные организации, учреждения и предприятия всех форм собственности, научно-исследовательские институты, заинтересованные </w:t>
        <w:br/>
        <w:t xml:space="preserve">в поддержке и сопровождении лучших участников и инициатив Слета </w:t>
        <w:br/>
        <w:t xml:space="preserve">после его провед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6"/>
        </w:numPr>
        <w:suppressAutoHyphens w:val="tru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Слета.</w:t>
      </w:r>
    </w:p>
    <w:p>
      <w:pPr>
        <w:pStyle w:val="Normal"/>
        <w:numPr>
          <w:ilvl w:val="1"/>
          <w:numId w:val="16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ами Слета являются: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ающиеся образовательных организаций субъекта Российской Федерации в возрасте от 8 до 17 лет (работающие по направления деятельности);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ы, педагоги образовательных организаций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и учреждений и ведомств, курирующих РДШ в регионах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ители детских и молодежных общественных объединений, принимающих активное участие в деятельности РДШ в регионах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2.</w:t>
        <w:tab/>
        <w:t xml:space="preserve">В состав участников Слета в первую очередь должны входить активисты направлений деятельности РДШ в школе, члены регионального Детского Совета, кураторы направлений деятельности РДШ, участники региональных этапов конкурсов, отряды, объединения, набравшие максимальное количество баллов </w:t>
        <w:br/>
        <w:t xml:space="preserve">в рейтингах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В день прибытия на Слет участники подписывают согласие соблюдать Правила пребывания на Слете (Приложение № 1), либо предоставляют подписанный экземпляр соглас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 xml:space="preserve">Каждый участник Слета имеет рекомендованное личное снаряжение </w:t>
        <w:br/>
        <w:t>и документы (Приложение № 2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16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и программа Слета.</w:t>
      </w:r>
    </w:p>
    <w:p>
      <w:pPr>
        <w:pStyle w:val="Style21"/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Порядок проведения Слета регламентируется положением о Слете (далее – Положение), утвержденным Организатором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Рекомендованный распорядок дня участников на Слете, не достигших совершеннолетия, приведен в Приложении № 3 к настоящим Методическим рекомендац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</w:t>
        <w:tab/>
        <w:t>В рамках Слета создается комплекс образовательных мероприятий, мастер-классов, практикумов, семинаров и лекций по направлениям деятельности РДШ, направленных на выявление и обучение участников. Программа Слета реализуется по образовательным модулям, соответствующим тематике Сл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Тематика Слета определяется Организационным комите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 xml:space="preserve">Примеры и рекомендуемые форматы образовательных модулей </w:t>
        <w:br/>
        <w:t xml:space="preserve">для каждой целевой группы отражены в Приложениях № 4 и № 5 </w:t>
      </w:r>
      <w:bookmarkStart w:id="3" w:name="_Hlk490500195"/>
      <w:r>
        <w:rPr>
          <w:rFonts w:cs="Times New Roman" w:ascii="Times New Roman" w:hAnsi="Times New Roman"/>
          <w:sz w:val="28"/>
          <w:szCs w:val="28"/>
        </w:rPr>
        <w:t>к данным методическим рекомендациям.</w:t>
      </w:r>
      <w:bookmarkEnd w:id="3"/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Пример оформления программы Слета отражен в Приложении № 6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к данным методическим рекоменда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Для организации работы Слета и обеспечения эффективного процесса взаимодействия участников, экспертов и гостей необходима организация работы специальных служб на период проведения Слета (Приложение № 7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К разработке и проведению программы Слета привлекаются представители партнеров Слета, специалисты, имеющие значительный опыт </w:t>
        <w:br/>
        <w:t>в сфере своей компетенции, общественные и политические лидеры региона (страны)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</w:t>
        <w:tab/>
        <w:t>На территории проведения Слета располагаются символы российской государственности: флаг, герб и текст гимна Российской Федерации, места расположения которых утверждаются Организационным комитетом в соответствии с Федеральными конституционными законами об используемых государственных символах. По решению Организационного комитета на территории Слета могут располагаться также символы субъектов Российской Федерации и муниципальных образований, а также символы РДШ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</w:t>
        <w:tab/>
        <w:t xml:space="preserve">На территории Слета рекомендуется наличие </w:t>
        <w:br/>
        <w:t>арт-объектов – декоративных архитектурно-художественных сооружений, представляющих культурную и эстетическую ценность и соответствующих тематике Слет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рганизации образовательных площадок Слет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 территории Слета должна быть предусмотрена организация специализированных помещений для проведения образовательного процесс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омещения для проведения образовательных площадок должны вмещать всех участников Слета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  <w:tab/>
        <w:t>При организации образовательных площадок необходимо предусмотреть следующие условия: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ичие электрификации; 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ичие искусственного освещения; 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личие точек подключения электроприборов для лекторов и участников Слета; 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системы дополнительной вентиляции и охлаждения/нагрева воздуха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твердого полового покрытия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посадочных мест для лекторов и участников Слета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в свободном доступе питьевой воды для участников Слета;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личие звукоусиливающего оборудования и видеооборуд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омещения должны иметь несколько выходов и защищать </w:t>
        <w:br/>
        <w:t xml:space="preserve">от неблагоприятных погодных условий, соответствовать общим нормам </w:t>
        <w:br/>
        <w:t>и требованиям безопасност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490495403"/>
      <w:bookmarkEnd w:id="4"/>
      <w:r>
        <w:rPr>
          <w:rFonts w:cs="Times New Roman" w:ascii="Times New Roman" w:hAnsi="Times New Roman"/>
          <w:sz w:val="28"/>
          <w:szCs w:val="28"/>
        </w:rPr>
        <w:t xml:space="preserve">к Методическим рекомендациям по организации и проведению слета </w:t>
      </w:r>
      <w:bookmarkStart w:id="5" w:name="_Hlk490498994"/>
      <w:r>
        <w:rPr>
          <w:rFonts w:cs="Times New Roman" w:ascii="Times New Roman" w:hAnsi="Times New Roman"/>
          <w:sz w:val="28"/>
          <w:szCs w:val="28"/>
        </w:rPr>
        <w:t>Общероссийской общественно-государственной детско-юношеской организации «Российское движение школьников»</w:t>
      </w:r>
      <w:bookmarkEnd w:id="5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_Hlk490495403"/>
      <w:bookmarkStart w:id="7" w:name="_Hlk490495403"/>
      <w:bookmarkEnd w:id="7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РЕБЫ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лет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се участники, входящие в состав сформированных делегаций </w:t>
        <w:br/>
        <w:t>или прибывшие самостоятельно, обязаны знать и соблюдать Положение о Слете, информацию, размещенную на сайте Организатора, и настоящие «Правила пребывания» (далее – Правила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д началом проведения Слета каждый участник, должен быть ознакомлен под роспись с настоящими Правилами, правилами техники безопас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частники Слета распределяются Организаторами Слета по отрядам </w:t>
        <w:br/>
        <w:t xml:space="preserve">и группам, в соответствии с направлением. За каждой группой Организаторами Слета закрепляется волонтер или вожаты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живание на территории Сл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</w:t>
      </w:r>
      <w:r>
        <w:rPr>
          <w:rFonts w:cs="Times New Roman" w:ascii="Times New Roman" w:hAnsi="Times New Roman"/>
          <w:i/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t>Участники Слета обязаны: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ть взаимно вежливыми и дисциплинированными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сутствовать на обязательных мероприятиях, проводимых на Слете (зарядка, учебные занятия, утреннее и вечернее построения)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пределить обязанности в каждой группе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ыполнять распоряжения волонтеров и вожатых, связанные </w:t>
        <w:br/>
        <w:t>с организацией проживания, дисциплиной, дежурствами в группе и выполнением программы Слета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имать участие в учебных занятиях и программах, проводимых </w:t>
        <w:br/>
        <w:t>на Слете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блюдать правила личной гигиены, следить за чистотой и порядком </w:t>
        <w:br/>
        <w:t>в месте своего проживания), осуществлять вынос мусора в специально отведенные места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блюдать меры безопасности при пользовании острыми предметами, специальным снаряжением, открытым огнем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употреблять в пищу испорченные продукты, дикорастущие растения, </w:t>
        <w:br/>
        <w:t>не пить загрязненную и некипяченую воду из водоемов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равлять естественные потребности в специально отведенных для этих мест;</w:t>
      </w:r>
    </w:p>
    <w:p>
      <w:pPr>
        <w:pStyle w:val="Style21"/>
        <w:numPr>
          <w:ilvl w:val="0"/>
          <w:numId w:val="17"/>
        </w:numPr>
        <w:shd w:fill="FFFFFF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ходиться в местах проживания в ночное время согласно расписанию Слета. В этот период запрещается передвигаться по территории без необходимости, громко разговаривать, петь, играть на гитаре, кричать, совершать иные действия, вызывающие шу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 xml:space="preserve">Участники </w:t>
      </w:r>
      <w:bookmarkStart w:id="8" w:name="_Hlk490493573"/>
      <w:r>
        <w:rPr>
          <w:rFonts w:cs="Times New Roman" w:ascii="Times New Roman" w:hAnsi="Times New Roman"/>
          <w:sz w:val="28"/>
          <w:szCs w:val="28"/>
        </w:rPr>
        <w:t xml:space="preserve">Слета </w:t>
      </w:r>
      <w:bookmarkEnd w:id="8"/>
      <w:r>
        <w:rPr>
          <w:rFonts w:cs="Times New Roman" w:ascii="Times New Roman" w:hAnsi="Times New Roman"/>
          <w:sz w:val="28"/>
          <w:szCs w:val="28"/>
        </w:rPr>
        <w:t>имеют право: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лать все, что не запрещено или не ограничено Правилами </w:t>
        <w:br/>
        <w:t>или действующим законодательством;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имать участие во всех мероприятиях, проводимых на Слете;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ыть достойным представителем своей делегации;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являть инициативу;</w:t>
      </w:r>
    </w:p>
    <w:p>
      <w:pPr>
        <w:pStyle w:val="Style21"/>
        <w:numPr>
          <w:ilvl w:val="0"/>
          <w:numId w:val="20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срочно уехать, написав заявление на имя Организаторов Слета </w:t>
        <w:br/>
        <w:t>и поставив в известность руководителя своей делегации, волонтера и вожатого групп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Участникам Слета запрещается: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осить, хранить, употреблять и распространять наркотические вещества и любые напитки (за исключением лекарственных средств </w:t>
        <w:br/>
        <w:t>при наличии предписания лечащего врача, либо сотрудников медицинской службы Слета) содержащие алкогольные вещества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зменять местонахождение оборудования, предназначенного </w:t>
        <w:br/>
        <w:t>для проведения мероприятий Слета, и мешать участию в мероприятиях других делегаций и команд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рить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потреблять ненормативную лексику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ушать нормы поведения в общественных местах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змещаться на территории без разрешения Организаторов Слета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ушать границы частных владений, примыкающих к территории Слета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тить и уничтожать зеленые насаждения, природные и архитектурные памятники на территории Слета и прилегающей к ней территории;</w:t>
      </w:r>
    </w:p>
    <w:p>
      <w:pPr>
        <w:pStyle w:val="Style21"/>
        <w:numPr>
          <w:ilvl w:val="0"/>
          <w:numId w:val="1"/>
        </w:numPr>
        <w:shd w:fill="FFFFFF" w:val="clear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идать территорию Слета без сопровождения волонтера или вожатого групп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Гости Слета, имеющие согласованную с Организаторами Слета программу пребывания, обязаны знать и соблюдать Положение о Слете и настоящие Правила. Гости Слета перемещаются по территории только в сопровождении лиц </w:t>
        <w:br/>
        <w:t>из числа Организаторов Слет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ы безопасности и ответственность участ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>Во время проведения учебных занятий и участия в мероприятиях Слета участники обязаны соблюдать меры безопасности и выполнять все распоряжения инструктора или преподавателя, волонтеров и вожаты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и передвижении по дорогам общего пользования участники Слета обязаны соблюдать правила дорожного движ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Во время выходов на местность участники обязаны складировать мусор только в специально отведенных для этих целей мест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В случае чрезвычайных происшествий участники Слета обязаны сообщить о случившемся волонтеру или вожатому группы, Организаторам Слета, оказать любое возможное содействие спасательной службе Сле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 xml:space="preserve">При отъезде с территории Слета участники группы обязаны навести порядок на месте своего проживани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Участники Слета и их законные представители несут материальную ответственность за причиненный имуществу, оборудованию, инвентарю </w:t>
        <w:br/>
        <w:t>и снаряжению Организатора Слета, а также за ущерб, нанесенный водоемам, зеленым насаждениям и строениям в порядке, предусмотренном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 xml:space="preserve">Участники и гости Слета, нарушившие настоящие Правила, могут быть исключены из числа участников или гостей Слета и в сопровождении представителей Организаторов Слета препровождаются в место, передачи законным представителям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</w:t>
        <w:tab/>
        <w:t xml:space="preserve">Персональные данные исключенных участников и гостей вносятся </w:t>
        <w:br/>
        <w:t xml:space="preserve">в базу данных нарушителей Слета, информация о нарушителях направляется </w:t>
        <w:br/>
        <w:t xml:space="preserve">в организации, отправившие участника на Слет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организации и проведению слета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ого личного снаря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8001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ая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ятия спортом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ая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щиты от ветра и дождя</w:t>
            </w:r>
          </w:p>
          <w:p>
            <w:pPr>
              <w:pStyle w:val="Style21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ыступления на сцен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вь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ная по погоде</w:t>
            </w:r>
          </w:p>
          <w:p>
            <w:pPr>
              <w:pStyle w:val="Style21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нятия спортом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наря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проведении лагеря в полевых условиях)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льник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коврик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ик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личной гигиены (мыло, зубная щетка, зубная паста, туалетная бумага и другое)</w:t>
            </w:r>
          </w:p>
          <w:p>
            <w:pPr>
              <w:pStyle w:val="Style21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а, миска, ложка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елярские принадлежности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, блокнот, ручка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-45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е цветное фото «3х4»</w:t>
            </w:r>
          </w:p>
          <w:p>
            <w:pPr>
              <w:pStyle w:val="Style21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-45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 в электронном виде для пропуска (при необходимости)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9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/ свидетельство о рождении;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полис;</w:t>
            </w:r>
          </w:p>
          <w:p>
            <w:pPr>
              <w:pStyle w:val="Style21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firstLine="9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от врача (форма ______)(допуск для занятий спортом </w:t>
              <w:br/>
              <w:t>и туризмом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астники вправе иметь дополнительное снаряжение и инвентарь </w:t>
        <w:br/>
        <w:t xml:space="preserve">по согласованию с Организаторами </w:t>
      </w:r>
      <w:r>
        <w:rPr>
          <w:rFonts w:cs="Times New Roman" w:ascii="Times New Roman" w:hAnsi="Times New Roman"/>
          <w:sz w:val="28"/>
          <w:szCs w:val="28"/>
        </w:rPr>
        <w:t>Слет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организации и проведению слета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ованный распорядок дня для несовершеннолетних участников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0"/>
        <w:gridCol w:w="2557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заез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ин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18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, регистрация и расселение участников Сл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2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лекательная программа/экскурси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день для каждой заезжающей группы</w:t>
            </w:r>
          </w:p>
        </w:tc>
      </w:tr>
      <w:tr>
        <w:trPr>
          <w:trHeight w:val="1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-15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 18.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на командообразование и сплоч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0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2.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е открытие Сл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й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де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ин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  <w:p>
            <w:pPr>
              <w:pStyle w:val="Style21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ы)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 – 08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 – 09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0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2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3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гостями/Презентация и экспертная оценка социальных проек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8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/Презентация и экспертная оценка социальных проект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 – 17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19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1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рограмма/Интерактивные площад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 – 22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, проведение развлекательной програм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выезда</w:t>
            </w:r>
          </w:p>
        </w:tc>
      </w:tr>
      <w:tr>
        <w:trPr>
          <w:trHeight w:val="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 – 09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0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/выдача сухого пайка выезжающим участника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 – 12: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участников с территории Сле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9" w:name="_Hlk481838989"/>
      <w:bookmarkEnd w:id="9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организации и проведению слета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для школьников может включать в себя следующие образовательные моду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разовательный и воспитательный модуль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3119"/>
        <w:gridCol w:w="12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отивация и активизация участников Слета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андообразущ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 на сплочени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 на знакомство и взаимодей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ведение в тематику С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знакомство с РДШ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-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рядное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органов детского самоуправления Сле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оры в органы детского самоуправления, отрядное дело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идерство и работа в команд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проек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ание, тайм-менеджмен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 нав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чная эффекти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тренинг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Планирование деятельности актива РДШ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, подведение итогов деятельности актива РДШ за прошедш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ланирование деятельности активов РДШ на следующий перио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зговой штур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атегическая сесс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ности и награждение активис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лагодарственные письма и грамоты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тевки на Всероссийские мероприят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ы и пода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7030A0"/>
          <w:sz w:val="28"/>
          <w:szCs w:val="28"/>
          <w:highlight w:val="yellow"/>
        </w:rPr>
      </w:r>
      <w:bookmarkStart w:id="10" w:name="_Hlk481838989"/>
      <w:bookmarkStart w:id="11" w:name="_Hlk481838989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7030A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онно-медийное направ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3119"/>
        <w:gridCol w:w="12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едение в деятельность информационно-медийного направления РД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информационно-медийным направлением РД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-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льшая детская реда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разовательные площад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онная безопас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пресс-центра в шко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ле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чатные С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ые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ви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муникативные навы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и с интересными людьм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нин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абота детского медиацентра С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детского медиацентра С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боры в органы детского самоуправле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боты детского медиацентра Сл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дневные встреч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ивности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овостные выпус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дио выпуски новос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тупления на концерта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осы, акц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страниц и групп в социальных сетях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чатные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490499487"/>
      <w:bookmarkStart w:id="13" w:name="_Hlk490499487"/>
      <w:bookmarkEnd w:id="13"/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Направление «Гражданская активность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3119"/>
        <w:gridCol w:w="12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едение в деятельность направления «Гражданская активность» РД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направлением «Гражданская активность» РД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детского совета по направлению «Гражданская активн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кологические отря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 направления РД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кц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партнером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нергосбере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аснокнижные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ология в объекти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оброволь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лонтерство Поб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-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циальное доброволь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ытийное доброволь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ку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узейное дело, краеведение, поисковое движ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ем свой муз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исковое дело и архе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ктикум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уристско-краеведческая экспеди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Направление «Личностное развитие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3119"/>
        <w:gridCol w:w="12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едение в деятельность направления «Личностное развитие» РД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направлением «Личностное развитие» РД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детского совета по направлению «Личностное развит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ворч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инар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стер-классы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ворческие презентац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церт, конкур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пуляризация здорового образа жиз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портив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ревнован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ц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ортивные и подвижные иг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пуляризация профе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ориентационная ра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емина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кция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стирование, игр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матическ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и с успешными представителями профе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астер-классы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ску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партнерами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ы-презен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/>
      </w:pPr>
      <w:r>
        <w:rPr/>
        <w:t>Военно-патриотическое направл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410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ведение в деятельность военно-патриотического направления Р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комство с военно-патриотическим направлением РД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есед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-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ь детского совета по военно-патриотическому напра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зента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военно-патриотиче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кц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ку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лов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тречи с партнерами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еседа, практикум, мастер-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оенно-спортивные игры и соревн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ы, сорев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1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418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организации и проведению слета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_Hlk490499487"/>
      <w:bookmarkStart w:id="15" w:name="_Hlk490499487"/>
      <w:bookmarkEnd w:id="15"/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форматы образовательных модуле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аждой целевой группы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6"/>
        <w:gridCol w:w="3119"/>
        <w:gridCol w:w="39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Д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форматы образовательных моду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ая актив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 лидеры направления «Гражданская активность»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цы (волонтеры), участники добровольческих объединени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оисковики и краеведы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школьных музее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эколог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семинары по основным тематикам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эксперт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посвященные основным темам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по обмену опытом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 экспертная оценка проектов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на командообразование </w:t>
              <w:br/>
              <w:t>и сплоч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о-патриотическое напра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 лидеры школьных военно-патриотических объединений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армейцы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спасател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каза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ограничник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инспектора движения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друзья полиции.</w:t>
            </w:r>
          </w:p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дебаты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и семинары по основным тематикам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экспертами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посвященные основным темам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на командообразование </w:t>
              <w:br/>
              <w:t>и сплоч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дийное направление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 руководители школьных пресс-центро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журналисты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фотографы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режиссеры.</w:t>
            </w:r>
          </w:p>
          <w:p>
            <w:pPr>
              <w:pStyle w:val="Style21"/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актикующими журналистами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(сбор материала, съемка, написание статей, фотосъемка, продвижение продукта)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ые игры;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на командообразование </w:t>
              <w:br/>
              <w:t>и сплочени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ы и лидеры направления «Личностное развитие»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детских творческих коллективов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смены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нты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о спортсменами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мастер-классы и семинары по здоровому образу жизни и отказу от вредных привычек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паганде ЗОЖ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и на командообразование </w:t>
              <w:br/>
              <w:t>и сплочение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и тренинги </w:t>
              <w:br/>
              <w:t>по профессиональному самоопределению и построению плана профессионального развития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фориентация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успешными представителями профессий;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диагностика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инсталляции, показы, концерты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;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звестными представителями творческих профессий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Методическим рекомендациям по организации и проведению слета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bookmarkStart w:id="16" w:name="_Hlk490500139"/>
      <w:bookmarkEnd w:id="16"/>
      <w:r>
        <w:rPr>
          <w:rFonts w:cs="Times New Roman" w:ascii="Times New Roman" w:hAnsi="Times New Roman"/>
          <w:bCs/>
          <w:iCs/>
          <w:sz w:val="28"/>
          <w:szCs w:val="28"/>
        </w:rPr>
        <w:t>Пример оформления программы Слета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bookmarkStart w:id="17" w:name="_Hlk490500139"/>
      <w:bookmarkStart w:id="18" w:name="_Hlk490500139"/>
      <w:bookmarkEnd w:id="18"/>
    </w:p>
    <w:tbl>
      <w:tblPr>
        <w:tblW w:w="1541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02"/>
        <w:gridCol w:w="4395"/>
        <w:gridCol w:w="4394"/>
        <w:gridCol w:w="2551"/>
      </w:tblGrid>
      <w:tr>
        <w:trPr>
          <w:trHeight w:val="5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1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2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3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НЬ 4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00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12:00 до 15:00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зд, расселение, регистрация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ЪЕМ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30 – 9.00 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178" w:hanging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й сбор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40" w:after="40"/>
              <w:ind w:left="178" w:hanging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ядка</w:t>
            </w:r>
          </w:p>
          <w:p>
            <w:pPr>
              <w:pStyle w:val="Normal"/>
              <w:spacing w:lineRule="auto" w:line="240" w:before="40" w:after="40"/>
              <w:ind w:left="-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00 – 10.0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ТРАК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</w:tr>
      <w:tr>
        <w:trPr>
          <w:trHeight w:val="117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 – 11.2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(группа 1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(группа 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(группа 3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(группа 1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(группа 2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-класс (группа 3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 </w:t>
            </w:r>
          </w:p>
        </w:tc>
      </w:tr>
      <w:tr>
        <w:trPr>
          <w:trHeight w:val="8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30 – 12:50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и экспертная оценка социальных проекто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и экспертная оценка социаль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 – 14.3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4.30 – 15.20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нг на командообразование и сплочение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представителями партнерских организаций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еча с представителями партнерских организаций</w:t>
            </w:r>
          </w:p>
          <w:p>
            <w:pPr>
              <w:pStyle w:val="Normal"/>
              <w:spacing w:lineRule="auto" w:line="240" w:before="40" w:after="40"/>
              <w:ind w:left="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езд участников с территории Слета</w:t>
            </w:r>
          </w:p>
        </w:tc>
      </w:tr>
      <w:tr>
        <w:trPr>
          <w:trHeight w:val="7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30 – 16.30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и экспертная оценка социальных проекто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зентация и экспертная оценка социальных проектов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6:30 – 17.00 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ПОЛДНИ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Место проведения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7.00 – 19.0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жественное открытие слета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лощадк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3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ые площадк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1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40" w:after="40"/>
              <w:ind w:left="178" w:hanging="17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3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есто проведения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0 – 19.00</w:t>
            </w:r>
          </w:p>
        </w:tc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УЖИН</w:t>
            </w:r>
          </w:p>
          <w:p>
            <w:pPr>
              <w:pStyle w:val="Normal"/>
              <w:spacing w:lineRule="auto" w:line="240" w:before="40" w:after="40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Место проведения: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:00 – 21:00</w:t>
            </w:r>
          </w:p>
        </w:tc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площад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.00 – 22.00</w:t>
            </w:r>
          </w:p>
        </w:tc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7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черняя программ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.00</w:t>
            </w:r>
          </w:p>
        </w:tc>
        <w:tc>
          <w:tcPr>
            <w:tcW w:w="1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Б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Методическим рекомендациям по организации и проведению слета Общероссийской </w:t>
        <w:br/>
        <w:t>общественно-государственной детско-юношеской организации «Российское движение школьников»</w:t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/>
      </w:pPr>
      <w:r>
        <w:rPr/>
        <w:t xml:space="preserve">Список служб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864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 ответственног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ункциона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лужба по работе с участника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лужба состоит из руководителя службы (входит в состав орг. группы) и 7 сотрудников службы с опытом работы на молодежных мероприятиях межрегионального и всероссийского уровней не менее 1 года (2 сотрудника регионального отдела и 5 волонтеров). Служба состоит не менее чем из 5 человек, постоянно должны находится в штабе не менее 3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руководителя службы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бщая координация работы службы (в том числе и волонт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нструктаж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нтроль готовности технической части службы совместно с куратором техническ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проведение ежедневных общих собрани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питания участников и сотрудников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заимодействие с представителями Оргкомитета по вопросам организации процессов отбора, прибытия, регистрации, размещения, питан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сотрудника службы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ссылка информационных писем на органы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ием, обработка и систематизация заявок на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ссылка информационных писем участникам (правила пребывания и список необходимых вещ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ссылка писем о конкурсном задании учас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Формирование общего списка. Выверка данных и подготовка списка для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дтверждение заявок учас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бор информации по прибытию/убытию участников. Подача информации в службу лог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Формирование списка участников по группам для рас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заезда, регистрация (таблички, пункты реги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расселен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питан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волонтера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аждый волонтер должен быть осведомлен об основных событиях, которые буду т проходить на форуме и легко ориентироваться по программе проведения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аждый волонтер должен быть осведомлен о количестве участников, времени прибытия/уб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иентироваться по основным точкам на территории (мед. пункт, столовая, места проживания, штаб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меть сим-карты местного мобильного оператора + портативный аккумулятор для телефона или р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тслеживать время прибытия и убыт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заимодействие с остальными службами Форума по вопросам организации процессов прибытия, регистрации, размещения, питания участн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Волонтерский корпу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руководителя службы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бщая координация работы службы (в том числе и волонт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нструктаж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контроль готовности технической части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проведение ежедневных общих собрани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питания участников и сотрудников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заимодействие с представителями Оргкомитета по вопросам организации, прибытия,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волонтеров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бота с представителя Орг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казание помощи главам служ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есс-служ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рганизацию деятельности службы на мероприятии осуществляет куратор пресс-службы. Пресс-служба состоит из руководителя службы (входит в состав орг.группы) и сотрудников с опытом работы в СМИ или в смежн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руководителя пресс-службы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общая координация работы пресс-службы (райтеров, фотографов и видеограф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бота с журналистами федеральных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едиапла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райтера входит (1 челове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аписание новостей для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Написание статей для печатных средств массовой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нтервьюирование гостей и экспер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бработка комментариев для С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бота в информационной повестке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специалист SMM входит (1 челове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едение официальных аккаунтов в социальных сетях (Instagram,Twitter,Facebook,V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репостов в тематические групп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репостов дружеских аккаун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нформирование Участников об онлайн трансляц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ониторинг упоминаний в социальных сет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змещение релизов, пострелиз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змещение анонс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бота с блог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отрудник (1 человек, не обязательно должен присутствовать на мероприяти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Мониторинг публикаций в С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Ежедневный отчет публикаций в С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едение аккредитационного 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видеогруппы входит (1 -2 видео оператор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видеосъемки и монтажа мероприятий, проходок гостей, съемка интервью весь период пр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ыпуск интервью гостей и экспе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ъемка интервью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ъемка, монтаж, наличие корреспондента, оператора, режиссера, начитка закадров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оздание итогового ролика по каждому дню и итогового ролика меро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отограф (1 человек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съемка площадок мероприятия (встреч, конкурсных испыт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ъемка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съемка гостей и экспертов. Итогом работы фотографа должны стать фотографии, отображающие суть мероприятия, разложенные по папкам в соответствии с днями съемки и направлениями работы. Фотографии передаются куратору пресс-службы и представителю Заказчика в электронном виде, по итогам каждого дня мероприятия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лужба организации образовательной программ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Служба состоит из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уководителя служб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8"/>
              </w:rPr>
              <w:t>координацию работы - осуществляет программный директор и/или специалист, ответственный за проведение мероприятия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входит в состав орг. группы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- сотрудников службы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(с опытом работы на мероприятиях межрегионального и всероссийского уровней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не менее чем из 3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волонтеров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</w:rPr>
              <w:t xml:space="preserve"> обеспечивающих работу залов (рассадка участников и гостей, необходимые канцелярские принадлежности, оснащение презентациями и видеоролик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руководителя службы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бщая координация работы службы (в том числе и волонт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нструктаж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- контроль за работой образовательных площад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нтроль готовности технической части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вместно с куратором техническ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стреча экспертов образовате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проведение ежедневных общих собраний служб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заимодействие с представителями Оргкомитета по вопросам организации процессов отбора, прибытия, регистрации, размещения, питания участников- определить даты пребывания почетного гостя на форуме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В обязанности сотрудников службы входит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подготовка образовательной программы с привлечением гостей и почетных гостей (список предоставляется не менее за месяц)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согласование тем выступления гостей и почетных госте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составление расписания учебных занятий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контроль за работой образовательной площадки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- работа с экспертами образовательной программы, подготовка экспертных листов, пред экспертная оценка работ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- решение общих вопросов, связанных с проведением образовательной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собрать с экспертов тезисы выступления и необходимые для выступления эксперта презентационные материалы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В обязанности волонтера службы входят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</w:rPr>
              <w:t>- работа на каждой образовательной площадке (организации посадочных мест для участников и экспертов, оснащение необходимыми канцелярскими товарами, водой, видеоматериалами), с обязательным взаимодействие с технической служб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аждый волонтер должен быть осведомлен об основных событиях образовательной, которые будут проходить на форуме и легко ориентироваться по программе проведения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каждый волонтер должен быть осведомлен о количестве участников, времени прибытия/убытия экспертов, начале их мастер-классов или ле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иентироваться по основным точкам на территории (мед. пункт, столовая, места проживания, штаб и т.д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лужба организации внеучебной програм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Работа сцены и интерактивных площадок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Работа выстав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Служба состоит из руководителя службы (входит в состав орг.группы) и сотрудников с опытом работы на форумных компаниях или похожим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руководителя службы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формирование и организация работы службы внеучеб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нтроль за организацией и проведением торжественного открытия* и закрытия** Фор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нтроль за организацией и проведением ежедневной развлекательной программы*** на территории Фор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предоставление информации для написания сценария или написание сценарий церемонии открытия и закры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контроль за организацией и проведением игры Форума с интерактивным подхо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Сотрудники служб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и проведение церемоний открытия и закрытия с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ежедневных досуговых (познавательно-развлекательной)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разработка досуговой программы в соответствии с тематикой Фор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одготовка аудиторий и площадок, необходимого реквизита и оборудования к проведению досуговой программ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лужба по работе с гост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В обязанности службы входи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оставить список почетных гостей с контак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пределить даты пребывания почетного гостя на фору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определить статус прибывающего гостя и подобрать соответствующие услов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азмещения и проживания, забронировать заранее при необходимости места раз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проработать вопрос логистики гостя (заказ и бронирование билетов пр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обходимости, логистики от аэропорта до места проведения форума и обратн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работать вопрос изготовления бейджей на почетного гостя в зависимости от статуса (лектор, эксперт, Почетный гость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работать вопрос организации питания г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работать вопрос встречи почетного гостя в зависимости от статуса (встречающим может быть в зависимости от статуса либо волонтер, либо представитель дирекции форума включая директ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работать вопрос организации экскурсии и сопровождения почетных гостей по территории проведения форума (сопровождающим может быть в зависимости от статуса либо волонтер, либо представитель дирекции форума включая директор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 месте размещения почетного гостя должна находится программа проведения форума с выделенным временем выступления или работы в рамках фор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работать возможность экскурсионной программы для посещения почетными гостями вне территории форума (при необходимости порекомендовать посещение тех или иных объектов в самостоятельном режим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заезд и регистрация почетных гостей проходит во внеочередном порядке, в идеале наличие отдельной стойки или человека, осуществляющего регистрацию почетного гост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сформировать на каждого приезжающего почетного гостя раздаточный пакет с сувенирной продукцией и атрибу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едусмотреть возможность организации кофе-брейка по приезду на место проведения фору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2. Организация протокольных мероприятий с участием почетных гос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 взаимодействии со службой по работе с участниками производить отбор участников протоколь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тслеживание и контроль за подготовкой места для проведения протокольных мероприятий с почетными гостями (совместно со службой технического обеспеч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едение протокола встреч и мероприятий с участием почетных гостей (во взаимодействии с пресс-служб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участия почетных гостей в пресс-подходах (во взаимодействии с пресс-службо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тслеживание регламента проведения протокольных мероприят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Техническое обеспеч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highlight w:val="yellow"/>
                <w:lang w:eastAsia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В обязанности руководителя службы вход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бщая координация работы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инструктаж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контроль готовности технической части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- проведение ежедневных общих собрани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организация питания участников и сотрудников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взаимодействие с представителями Оргкомитета по вопросам организации, прибытия, регистраци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 xml:space="preserve">В обязанности службы входи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ить и оснастить остальные службы технически необходимы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рить наличие и работу техническ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провести предварительную встречу с подрядчиком и ознакомится с техническо-материальной базой, которой подрядчик обеспечивает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2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43:00Z</dcterms:created>
  <dc:creator>1</dc:creator>
  <dc:description/>
  <cp:keywords/>
  <dc:language>en-US</dc:language>
  <cp:lastModifiedBy>123ее</cp:lastModifiedBy>
  <cp:lastPrinted>2017-08-30T11:32:00Z</cp:lastPrinted>
  <dcterms:modified xsi:type="dcterms:W3CDTF">2018-07-25T08:01:00Z</dcterms:modified>
  <cp:revision>5</cp:revision>
  <dc:subject/>
  <dc:title/>
</cp:coreProperties>
</file>