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ведении журнала учета работы педагога дополнительного образования </w:t>
      </w:r>
      <w:r>
        <w:rPr>
          <w:bCs/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Положение) разработано в соответствии с </w:t>
      </w:r>
      <w:r>
        <w:rPr>
          <w:bCs/>
          <w:sz w:val="28"/>
          <w:szCs w:val="28"/>
        </w:rPr>
        <w:t>Федеральным законом от 29.12.2012 года № 273-ФЗ «Об образовании в Российской Федерации</w:t>
      </w:r>
      <w:r>
        <w:rPr>
          <w:bCs/>
          <w:spacing w:val="-3"/>
          <w:sz w:val="28"/>
          <w:szCs w:val="28"/>
        </w:rPr>
        <w:t xml:space="preserve">, Письмом Министерства образования и науки Российской Федерации «О примерной номенклатуре дел в учреждениях дополнительного образования детей» от 29.09.2000 года № 711/28-16, уставом </w:t>
      </w:r>
      <w:r>
        <w:rPr>
          <w:color w:val="000000"/>
          <w:spacing w:val="3"/>
          <w:sz w:val="28"/>
          <w:szCs w:val="28"/>
        </w:rPr>
        <w:t>г</w:t>
      </w:r>
      <w:r>
        <w:rPr>
          <w:sz w:val="28"/>
          <w:szCs w:val="28"/>
        </w:rPr>
        <w:t>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пределяет порядок заполнения, ведения и проверки журнала учета работы педагога дополнительного образования (далее – журнал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 является отчетным финансовым документом педагога дополнительного образования (далее – педагог), основанием для выплаты заработной платы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журнала обязательно для каждого педагога Учреждения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окончании занятий журнал хранится у руководителя подразделения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 несет ответственность за содержание в надлежащем виде журнала в течение учебного года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правильным и систематическим заполнением журналов осуществляют руководители подразделений, заместитель директора по учебно-воспитательной работе (далее – зам. директора по УВР)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 по окончании учебного года педагоги обязаны сдать зам. директора по УВР, или лицу его заменяющему, не позднее 15 июня текущего года.</w:t>
      </w:r>
    </w:p>
    <w:p>
      <w:pPr>
        <w:pStyle w:val="Style14"/>
        <w:numPr>
          <w:ilvl w:val="1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налы хранятся в архиве учреждения в течение 1 г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ведения журна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ассчитан на один учебный год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заполняется по каждой группе обучающихся отдельно. Допускает ведение учета занятий в двух группах, если состав группы не превышает 12 человек. При этом с номера 1 – отводится на одну группу, а с номера 17 – на вторую группу. Допускается заполнение журналов на несколько обучающихся, занимающихся индивидуальн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ервой страницы журнала производится в соответствии со следующими требования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азывается текущий учебный год, дублируется на обло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зывается название Учреждения полностью согласно Уста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вание объединения должно соответствовать учебному плану и дополнительной общеобразовательной общеразвивающей программе (далее – програм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часы занятий указываются в соответствии с расписанием занятий, изменения в расписание занятий вносятся на основании приказа директор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объединения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ов, ведущих занятие в этой группе, указывается полностью, без сокра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мейстера/концертмейстеров указывается полностью, без сокращ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журнале на каждый месяц учебного года отводится отдельная страница (стр. 2-25), гд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динения (фамилия, имя обучающегося – 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занятие в соответствии с расписанием и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которое отработал концертмейстер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концертмейстера (при налич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ы, поставленные на левой странице журнала должны полностью соответствовать датам занятий группы на правой странице журнала и расписанию. Пропущенная дата занятия восстанавливается только с разрешения руководителя подразделения и заверяется его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графе «Содержание занятий» заполняются согласно темам, указанным в календарно-тематическом графике программы (прочерки не допускаютс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Указывается количество проведенных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систематически, в дни занятий, отмечает в журнале: неявившихся – буквой «н», заболевших – буквой «б». Выставление в журнале точек, оценок, знаков «-», «+» или других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заполняется педагогом в день проведения занятия. Недопустимо производить запись занятий заране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, не заверенные подписью педагога, считаются не провед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аницы журнала «Инструктаж по технике безопасности» заполняется педагогом после проведения инструктажа. В столбце «Краткое содержание инструктажа», указывая «Правила поведению обучающихся в Учрежде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в конце первого месяца занятий, не позднее 30 сентября составляет «Список обучающихся объединения» и заполняет соответствующие графы раздела. В случае изменения состава группы отмечает выбывших (дата, причина), вносит в журнал вновь принятых с указанием даты вступления в объеди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 в конце первого месяца занятий, не позднее 30 сентября так же заполняет раздел «Данные о родителях и классном руководители (воспитателе) обучающегося» и соответствующие графы данного раздела. В случае изменения состава группы вносит в журнал данные о родителях вновь принятых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заполняет статистические данные о составе группы на 31 декабря и 31 мая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делы журнала (при наличии) «Учет массовых мероприятий с обучающимися», «Творческие достижения обучающихся» «Аттестация» заполняются по мере проведения мероприятий и по мере появления тех или иных достижений, а так же результатов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записи в журнале ведутся четко, аккуратно, чернилами синего цвета. Использование в журнале заклеиваний, зачисток, использование корректора, подчеркивание, стирание, записи карандашом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ошибок, допущенных при заполнении журнала, производится следующим образом: ошибочная запись аккуратно зачеркивается, рядом ставится правильная запись, указывается «Исправленному верить» и заверяется подписью зам. директора по УВР и печать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мещения журнал ведет педагог, назначенный на замену приказом директора Учреждения, с обязательным указанием в графе рядом «Замена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>2.18. Категорически запрещается допускать обучающихся к работе с журн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В конце учебного года на правой странице журнала подводятся итоги прохождения программы за год: делается запись «Программа пройдена полностью» или «Программа не пройдена» и указывается причина. Запись заверяется личной подписью педагога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и хранение Журнал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журналов осуществляет зам. директора по УВР, руководители подразделений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журналов, осуществляется согласно плану контрол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существляют проверку журналов не менее чем 1 раз в месяц. Зам. директора по УВР – не реже чем 2 раза в год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ели подразделений проверяют журнал ежемесячно в течение недели следующей за окончанием месяца. О начале проверки извещают педагогов дополнительного образования на совещании в подразделении не позднее, чем за неделю до начала проверки. По результатам проверки указывают количество часов в месяц в соответствии с расписанием занятий и учебным планом и ставят личную подпись внизу страницы соответствующего месяца. В случае необходимости на последней правой стороне журнала указывают замечания по его ведению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 начале проверки, которую осуществляет зам. директора по УВР руководители подразделений извещаются на совещании при директоре не позднее, чем за неделю до начала проверки, педагоги дополнительного образования извещаются о проверке не позднее, за неделю до начала проверки на совещаниях в подразделени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, которую осуществляет зам. директора по УВР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обязаны устранить все замечания по ведению журнала в установленные срок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лучае не устранения замечаний по ведению журнала в установленные сроки к педагогу дополнительного образования может быть применено дисциплинарное взыска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Social</dc:creator>
  <dc:description/>
  <cp:keywords/>
  <dc:language>en-US</dc:language>
  <cp:lastModifiedBy>Server</cp:lastModifiedBy>
  <cp:lastPrinted>2018-03-02T15:25:00Z</cp:lastPrinted>
  <dcterms:modified xsi:type="dcterms:W3CDTF">2018-04-27T08:24:00Z</dcterms:modified>
  <cp:revision>12</cp:revision>
  <dc:subject/>
  <dc:title/>
</cp:coreProperties>
</file>