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562610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 о выдаче документов об обучении в государственном бюджетном учреждении дополнительного образования Костромской области «Дворец творчества» (далее – Положение) разработано в соответствии с Устав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ано на основе Федерального закона от 29 декабря 2012 г. №273-ФЗ «Об образовании в Российской Федерации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структуру, порядок оформления, выдачи и учета документов об обучении в Учреж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об обучении выдаются л</w:t>
      </w:r>
      <w:r>
        <w:rPr>
          <w:rFonts w:cs="Times New Roman" w:ascii="Times New Roman" w:hAnsi="Times New Roman"/>
          <w:sz w:val="28"/>
          <w:szCs w:val="28"/>
        </w:rPr>
        <w:t>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общеобразовательной общеразвивающей программы и (или) отчисленным из Учреждения по различным причина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 об обучении в Учреждении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обучении в Учреждении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периоде обучения в Учреждении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документов об обуч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б обучении в Учреждении включает следующие данные (Приложение №1)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Учреждения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обучающегося, дата рождения,  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динения,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я общеобразовательной программы, год обуч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ь директ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 вы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равка о периоде обучения в Учреждении содержит данные (Приложение №2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обучающегося, дата ро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динения;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я обще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ь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 выдачи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формления, выдачи и учёта документов об обучен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окументы об обучении в Учреждении выдаются обучающимся, родителям (законным представителям) по устному или письменному запрос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ь должен представить документы, подтверждающие его личность и документы, подтверждающие, что он является родителем (законным представителем) обучающего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ыдача документов об обучении фиксируется в журнале «Исходящая корреспонденция», согласно которому документам об обучении присваивается порядковый номер исходящего докумен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выдачу документов об обучении является заведующий канцелярии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недостоверных данных несет лицо формирующее запрос и лицо, осуществляющее выдачу документов об обучении.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</w:t>
      </w:r>
      <w:r>
        <w:rPr>
          <w:sz w:val="28"/>
          <w:szCs w:val="28"/>
        </w:rPr>
        <w:t xml:space="preserve"> выдаче документов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об обучении в Учреждени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«ДВОРЕЦ ТВОРЧ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иоде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  </w:t>
      </w:r>
      <w:r>
        <w:rPr>
          <w:color w:val="000000"/>
          <w:sz w:val="28"/>
          <w:szCs w:val="28"/>
        </w:rPr>
        <w:t>_______                                                             «_____»______________20____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астоящая справка выдана 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и, имя, отчество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 «____»__________ ______ г. в том, что он(а) обучается в государственном бюджетном учреждении дополнительного образования Костромской области «Дворец творчества» в объединении __________________________________________________________________, по дополнительной общеобразовательной общеразвивающей программе ____________________________________________________________________с «____»_________ 20____ год по настоящее врем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  о зачислении  № _____  от  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иректор                                                                                            С.П. Иноземцев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П.)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</w:t>
      </w:r>
      <w:r>
        <w:rPr>
          <w:sz w:val="28"/>
          <w:szCs w:val="28"/>
        </w:rPr>
        <w:t xml:space="preserve"> выдаче документов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об обучении в Учре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«ДВОРЕЦ ТВОРЧЕ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иоде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  </w:t>
      </w:r>
      <w:r>
        <w:rPr>
          <w:color w:val="000000"/>
          <w:sz w:val="28"/>
          <w:szCs w:val="28"/>
        </w:rPr>
        <w:t>_______                                                             «_____»______________20____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справка выдана 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и, имя, отчест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рождения  «____»__________ ______ г. в том, что он(а) обучался в государственном бюджетном учреждении дополнительного образования Костромской области «Дворец творчества» в объединении _________________, ___________________________________________________________________ по дополнительной общеобразовательной общеразвивающей программе ____________________________________________________________________ с__________________ по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годы  обучени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зачислении № ______ от 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б отчислении № ______ от 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     С.П. Иноземцев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П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5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5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5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5" w:hanging="15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5:00Z</dcterms:created>
  <dc:creator>Social</dc:creator>
  <dc:description/>
  <cp:keywords/>
  <dc:language>en-US</dc:language>
  <cp:lastModifiedBy>Server</cp:lastModifiedBy>
  <dcterms:modified xsi:type="dcterms:W3CDTF">2018-04-26T13:19:00Z</dcterms:modified>
  <cp:revision>6</cp:revision>
  <dc:subject/>
  <dc:title/>
</cp:coreProperties>
</file>