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«ДВОРЕЦ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255905</wp:posOffset>
            </wp:positionV>
            <wp:extent cx="1133475" cy="1133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17"/>
        <w:gridCol w:w="4111"/>
      </w:tblGrid>
      <w:tr>
        <w:trPr/>
        <w:tc>
          <w:tcPr>
            <w:tcW w:w="4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_» ________ 2018 го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Дворец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.П. Инозем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___ от «____» ________2018 год</w:t>
            </w:r>
          </w:p>
        </w:tc>
      </w:tr>
    </w:tbl>
    <w:p>
      <w:pPr>
        <w:pStyle w:val="Style16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аче документа об образован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м бюджетном учреждении дополнительного образования Костромской области «Дворец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, 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ыдаче документа об образовании в государственном бюджетном учреждении дополнительного образования Костромской области «Дворец творчества» (далее – Положение) разработано в соответствии с Устав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ого бюджетного учреждения дополнительного образования Костромской области «Дворец творчества» (далее – Учреждение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ано на основе Федерального закона от 29 декабря 2012 г. №273-ФЗ «Об образовании в Российской Федераци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структуру, порядок оформления, выдачи и учёта документа об образовании в Учреждении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в Учреждени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идетельство об освоении дополнительной общеобразовательной </w:t>
      </w:r>
      <w:r>
        <w:rPr>
          <w:rFonts w:cs="Times New Roman" w:ascii="Times New Roman" w:hAnsi="Times New Roman"/>
          <w:sz w:val="28"/>
          <w:szCs w:val="28"/>
        </w:rPr>
        <w:t>общеразвивающе</w:t>
      </w:r>
      <w:r>
        <w:rPr>
          <w:rFonts w:cs="Times New Roman" w:ascii="Times New Roman" w:hAnsi="Times New Roman"/>
          <w:color w:val="000000"/>
          <w:sz w:val="28"/>
          <w:szCs w:val="28"/>
        </w:rPr>
        <w:t>й программы (далее – программа), реализуемой в Учрежден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на получение свидетельства об освоении программы (далее – свидетельство) пользуются обучающиеся, успешно освоившие полный курс обучения, предусмотренный дополнительными общеразвивающими программами, и успешно прошедшие итоговую аттестацию.</w:t>
      </w:r>
    </w:p>
    <w:p>
      <w:pPr>
        <w:pStyle w:val="Normal"/>
        <w:ind w:left="1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Структура свидетель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включает следующие данны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свиде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обучающего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иод прохождения обуче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вание программы, по которой обучающийся прошел полный курс об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е выдачи свидетельства (номер дата приказ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ь директ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а выдачи.</w:t>
      </w:r>
    </w:p>
    <w:p>
      <w:pPr>
        <w:pStyle w:val="Normal"/>
        <w:ind w:left="12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оформления, выдачи и учёта свиде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едагог, реализующий образовательную программу, представляет администрации справку о прохождении обучающимся полного курса обучения по программе с указанием названия программы, объема в часах и периода прохождения обучения, протокол итоговой аттестации. На основании вышеуказанных документов издается приказ о выдаче свиде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анный документ состоит из бланка свиде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видетельства, утверждается ежегодно приказом директора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видетельства заполняются чёрными чернилами, без исправлений. Допускается заполнение указанных документов печатающими устройств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заверяется печатью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видетельству присваивается номер, сохраняющийся за ним в неизменном виде на весь период ведения книги учё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ёте свидетельства, в книгу учёта вносятся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(№ и дата приказа об окончании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обучающегося или законного представител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выдаётся по окончании обучения по программ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ручение свидетельства производится в торжественной обстанов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утраты свидетельства, обучающийся (его законный представитель) может обратиться с заявлением на имя директора Учреждения о выдаче дубликата. На основании заявления, издается приказ, выдается дубликат документа, о чем делается отметка в регистрационно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убликат свидетельства оформляется с пометкой «Дубликат» в правом верхнем углу. Все данные первоначального документа остаются неизменны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5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5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7" w:hanging="15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5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5" w:hanging="15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1:00Z</dcterms:created>
  <dc:creator>Social</dc:creator>
  <dc:description/>
  <cp:keywords/>
  <dc:language>en-US</dc:language>
  <cp:lastModifiedBy>Social</cp:lastModifiedBy>
  <dcterms:modified xsi:type="dcterms:W3CDTF">2018-05-17T07:02:00Z</dcterms:modified>
  <cp:revision>12</cp:revision>
  <dc:subject/>
  <dc:title/>
</cp:coreProperties>
</file>