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2830</wp:posOffset>
            </wp:positionH>
            <wp:positionV relativeFrom="paragraph">
              <wp:posOffset>-14859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ложение о языке образования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м бюджетном учреждении дополнительного образования Костромской области «Дворец творчества» (далее – Положение) разработано в соответствии с Конституцией РФ, Федеральным законом от 29.12.2012 № 273-ФЗ «Об образовании в Российской Федерации», Федеральным законом от 01.06.2005 № 53-ФЗ «О государственном языке Российской Федерации», уставом государственного бюджетного учреждения дополнительного образования Костромской области «Дворец творчества» (далее – Учреждение).</w:t>
      </w:r>
    </w:p>
    <w:p>
      <w:pPr>
        <w:pStyle w:val="Indent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язык образования Учреждения.</w:t>
      </w:r>
    </w:p>
    <w:p>
      <w:pPr>
        <w:pStyle w:val="Indent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. пп.1, 3 Федерального закона от 29.12.2012 № 273-ФЗ «Об образовании в Российской Федерации»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Indent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.14. п.5. Федерального закона от 29.12.2012 № 273-ФЗ «Об образовании в Российской Федерации»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актами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Язык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в Учреждении осуществляется на государственном языке (русском языке)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Учреждения имеют право на получение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Учреждением, в порядке, установленном законодательством об образован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ав на получение образования на родном языке из числа языков народов Российской Федерации и на изучение родного языка из числа языков народов Российской Федерации обеспечивается созданием в Учреждении соответствующих учебных групп, а также условий для их функционир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01:00Z</dcterms:created>
  <dc:creator>Social</dc:creator>
  <dc:description/>
  <cp:keywords/>
  <dc:language>en-US</dc:language>
  <cp:lastModifiedBy>Server</cp:lastModifiedBy>
  <cp:lastPrinted>2018-04-06T16:59:00Z</cp:lastPrinted>
  <dcterms:modified xsi:type="dcterms:W3CDTF">2018-04-23T08:51:00Z</dcterms:modified>
  <cp:revision>3</cp:revision>
  <dc:subject/>
  <dc:title/>
</cp:coreProperties>
</file>