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промежуточной аттестации в ГКУ «Дворец творч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информация о проведении промежуточной аттестации в детских объединениях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грамма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 (далее – Положение) и согласно приказу № 311 от 03.11.2017 года «О проведении промежуточной аттестации обучающихся в 2017-2018 учебном году» (далее – Приказ) в учреждении проведена промежуточная аттестация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едена по дополнительным общеобразовательным общеразвивающим программам детских объединений в следующих формах согласно графику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8"/>
        <w:gridCol w:w="2709"/>
        <w:gridCol w:w="1790"/>
        <w:gridCol w:w="1492"/>
      </w:tblGrid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п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тского объеди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декабря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,11 декабря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диацент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диа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газе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декабря</w:t>
            </w:r>
          </w:p>
        </w:tc>
      </w:tr>
      <w:tr>
        <w:trPr>
          <w:trHeight w:val="302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оциального творчества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уб интеллектуальных иг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декабря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сихология обще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декабря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пломатиЯ: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зан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декабря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 «Стратег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атег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инал чемпион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декабря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#Явожаты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тест по теоретическим знан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декабря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ий клуб «Импульс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стиже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тест по теоретическим знан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декабря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м-менеджмен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йм-менеджмент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декабря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модел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ьютерное моделировани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декабря</w:t>
            </w:r>
          </w:p>
        </w:tc>
      </w:tr>
      <w:tr>
        <w:trPr>
          <w:trHeight w:val="31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досуга</w:t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рный театрик «Маленький принц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рный театрик «Маленький принц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ктакль «ФОРМенная сказ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декабря</w:t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удожественного творчества</w:t>
            </w:r>
          </w:p>
        </w:tc>
      </w:tr>
      <w:tr>
        <w:trPr>
          <w:trHeight w:val="2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образительного искусства «Акварель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в краск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21 декабря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ьютерный дизай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декабря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эстрадного вокала «Шокола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околад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декабря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нтош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лантош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занят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декабря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добр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доброт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декабр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проведения промежуточной аттестации определено, что во всех детских объединениях промежуточная аттестация проведена согласно утвержденному графику, в заявленных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комиссии работали в утвержденных Приказом соста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17 года промежуточная аттестация проводилась, согласно Положению, в детских объединениях, где дополнительная общеобразовательная общеразвивающая программа (далее – программа) расчитана на один год обучения. Количественные результаты проведения промежуточной аттестации представлены в таблице 1 «Общая информация о проведении промежуточной аттестации в 2017-2018 учебном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межуточной аттестации 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3"/>
        <w:gridCol w:w="710"/>
        <w:gridCol w:w="2258"/>
        <w:gridCol w:w="908"/>
        <w:gridCol w:w="1649"/>
        <w:gridCol w:w="1696"/>
      </w:tblGrid>
      <w:tr>
        <w:trPr>
          <w:trHeight w:val="10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п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тского объедин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груп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обучающихся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рошедших аттестацию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диацентр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диацентр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оциального творчеств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уб интеллектуальных игр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сихология общ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пломатиЯ: школ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 «Стратег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атег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#Явожатый»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ий клуб импуль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стижениЯ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м-менеджме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йм-менеджмент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моделир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ьютерное моделирование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досуга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рный театрик «Маленький принц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рный театрик «Маленький принц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удожественного творчества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образительного искусства «Акварель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в красках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ьютерный дизайн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умелые руч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терилк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эстрадного вокала «Шокола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околадк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нто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лантошк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добро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доброт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грамм, расчитанных на один год обучения, реализуемых в учреждении, составляет 18, а их доля от общего количества программ (всего 48 программ) составляет 37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групп обучающихся, прошедших аттестацию составляет – 28, что составляет 19,3% от общего количества организованных групп (145) 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зачисленных для обучения по данным программам на начало учебного года составило – 425 человек. Доля зачисленных для обучения по данным программам на начало учебного года от общего количества (2019 человек) составило – 2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шли аттестацию 418 обучающихся, что составило 98,4% от общего количества обучающихся зачисленных на начало года для обучения по данны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обучающихся в отделе творчества учащейся молодежи профессиональных образовательных организаций не прошли аттестацию по следующим причин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ыполнением учебного плана – 7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 и учебы – 2 человек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зультаты проведения промежуточной аттестации представлены в таблице 2 «Итоги проведения промежуточной аттестации в 2017-2018 учебном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промежуточной аттестации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1559"/>
        <w:gridCol w:w="1417"/>
        <w:gridCol w:w="1134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т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рошедших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 доля обучающихся освоивших программу на высо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 доля обучающихся освоивших программу на средне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/ доля обучающихся освоивших программу на низком уровне</w:t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як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диа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диа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рат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/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/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оциального творчества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: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ц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 «Страт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ате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енко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Я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ий клуб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/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м-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м-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л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/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/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досуг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рный театрик «Маленький прин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рный театрик «Маленький при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ятер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/16</w:t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удожественного творчеств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образительного искусства «Аквар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в крас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чес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эстрадного вокала «Шокол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ко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нто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нто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авина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доб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доб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/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/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/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/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/0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промежуточной аттестации демонстрируют нам успешное освоение обучающихся программ:</w:t>
      </w:r>
    </w:p>
    <w:p>
      <w:pPr>
        <w:pStyle w:val="Normal"/>
        <w:shd w:fill="D9D9D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ошли аттестацию 418 обучающиюся, из них: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оком уровне освоили программы 338 обучающихся, что составляет 80,86% от общего количества обучающихся прошедших аттестацию;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нем уровне освоили программы 73 обучающихся, что составляет 17,46% от общего количества обучающихся прошедших аттестацию;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ом уровне освоили программы 4 обучающихся, что составляет 0,96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межуточной аттестации так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удожественного творчества – 89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творчества учащейся молодежи профессиональных образовательных организаций – 70,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социального творчества – 90,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досуга – 63,1%.</w:t>
      </w:r>
    </w:p>
    <w:p>
      <w:pPr>
        <w:pStyle w:val="Normal"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качественный показатель освоения программ по результатам проведения промежуточной аттестации в целом учреждению составляет 78,4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целом по учреждению обучающиеся осваивают программы, согласно Положению на высок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езультатов промежуточной аттестации за два учебных года (2016-2017, 2017-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учебным годом количество программ, рассчитанных на 1 год обучения, увеличилось с 15 до 18 , т.о. увеличение составило 7% от общего количества одногодичных программ. Общее количество групп обучающихся, прошедших аттестацию по сравнению с прошлым годом увеличилось с 23 до 28, т.о. увеличение составило 4,6% от общего количества групп, организованных по одногодичным програм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зачисленных для обучения по одногодичным программам, по сравнению с прошлым годом увеличилось с 344 до 425, т.о. увеличение составило 4 % от общего количества обучающихся, зачисленных на одногодич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количество обучающихся, прошедших аттестацию, увеличилось с 344 до 418, т.о. увеличение составило 2,4 % от общего количества обучающихся прошедших аттестацию по данны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не прошедших аттестацию, в сравнении с прошлым годом уменьшилось с 13 до 9 обучающихся, т.о. уменьшение составило 1,6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, освоивших программы на высоком уровне, увеличилось с 267 до 338, т.о. увеличение составило 3,26 % от общего количества обучающихся, прошедших аттестацию на высоком уров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освоивших программы на среднем уровне, уменьшилось с 77 до 76 , т.о. уменьшение составило 4,94 % от общего количества обучающихся прошедших аттестацию на среднем уров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появились обучающиеся, которые освоили программу на низком уровне – это 4 обучающихся (отдел досуга), что составляет 0,96% от общего количества обучающихся, прошедших аттестацию в 2017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средний качественный показатель освоения программ по каждому структурному подразделению, отмечаем следующую динами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удожественного творчества – положительная динамика значение среднего качественного показателя увеличилось с 66,75 до 89%, т.е. вырос уровень освоения программ со среднего до высо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творчества учащейся молодежи профессиональных образовательных организаций – динамика стабильного освоения программ на высоком уровне, значение показателя упало с 79,4 до 70,7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 социального творчества. В связи с организационными изменениями в структуре учреждения в 2016-2017 учебном году сектор социального творчества (</w:t>
      </w:r>
      <w:r>
        <w:rPr>
          <w:rFonts w:cs="Times New Roman" w:ascii="Times New Roman" w:hAnsi="Times New Roman"/>
          <w:sz w:val="24"/>
          <w:szCs w:val="24"/>
        </w:rPr>
        <w:t xml:space="preserve">средний качественный показатель освоения программ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70,7), </w:t>
      </w:r>
      <w:r>
        <w:rPr>
          <w:rFonts w:cs="Times New Roman" w:ascii="Times New Roman" w:hAnsi="Times New Roman"/>
          <w:sz w:val="24"/>
          <w:szCs w:val="24"/>
        </w:rPr>
        <w:t>сектор инновационного социально-экономического образования (74,2),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дел поддержки детских общественных организаций (100) объединены в один отдел социального творчества. В прошлом учебном году </w:t>
      </w:r>
      <w:r>
        <w:rPr>
          <w:rFonts w:cs="Times New Roman" w:ascii="Times New Roman" w:hAnsi="Times New Roman"/>
          <w:sz w:val="24"/>
          <w:szCs w:val="24"/>
        </w:rPr>
        <w:t>средний качественный показатель освоения программ в трех структурных подразделениях составил 81,7% , в 2017 году этот показатель составил 90,9%, т.е. отмечается положительная динамика значения среднего качественного показателя в сторону увеличения и уровень освоения программ вырос с 81,7 до 90,9%. В целом уровень освоения программ в отделе остался высок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досуга. В прошлом учебном году промежуточная аттестация в отделе не проводилась в силу отсутствия одногодичных программ. В этом учебном году средний качественный показатель освоения программ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е составил 63,1%, что говорит о среднем уровне освоения программ в отделе.</w:t>
      </w:r>
    </w:p>
    <w:p>
      <w:pPr>
        <w:pStyle w:val="Normal"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чреждению значение среднего качественного показателя освоения программ по результатам проведения промежуточной аттестации демонстрирует незначительную динамику с 78,2 до 78,44, что составляет 0,24%. Таким образом, в целом по учреждению обучающиеся осваивают программы, согласно Положению на высоком уровне, что отмечено и в прошлом учеб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межуточной аттестации в декабре 2017 года необходимо учесть следующие моменты при проведении промежуточной аттестации в апреле-мае 2018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необходимо подходить к проведению аттестации на менее форм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внести изменения в формы отчетности для определения качественного показателя освоения программ по каждой программе, а не только по структурному подраз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педагогам оценочные материалы для проведения промежуточной и итоговой аттестации включить в качестве приложения к дополнительной общеобразовательной общеразвивающе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     Т.А. Заха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.01.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одист отдела социального творче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В. Дмитр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cs="Times New Roman"/>
      <w:bCs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7:00Z</dcterms:created>
  <dc:creator>Social</dc:creator>
  <dc:description/>
  <dc:language>en-US</dc:language>
  <cp:lastModifiedBy>Zaharova</cp:lastModifiedBy>
  <cp:lastPrinted>2018-04-04T20:05:00Z</cp:lastPrinted>
  <dcterms:modified xsi:type="dcterms:W3CDTF">2018-04-05T07:07:00Z</dcterms:modified>
  <cp:revision>2</cp:revision>
  <dc:subject/>
  <dc:title/>
</cp:coreProperties>
</file>