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ведения промежуточной аттестаци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полугод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Общая информация о проведении промежуточной аттестации в детских объединениях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 (далее – Положение) и согласно приказу № 281от «29» ноября 2016 года в учреждении проведена промежуточная аттестация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едена по дополнительным общеобразовательным общеразвивающим программам детских объединений в следующих формах согласно график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2148"/>
        <w:gridCol w:w="1383"/>
        <w:gridCol w:w="2108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п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ского объеди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42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удожественного творчества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а опережающего разви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рюкзачок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, выста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я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дошкольников. Учимся играя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екаб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1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дел поддержки детских обществен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варищ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педагогических ид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теоретическим знани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менеджмент. Время активных действи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енеджмент. Время активных действ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теоретическим знани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тор социального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очная виктор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туристическое агентство «Приезжайте в гости к нам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зжайте в гости к нам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очная виктор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 декабря</w:t>
            </w:r>
          </w:p>
        </w:tc>
      </w:tr>
      <w:tr>
        <w:trPr>
          <w:trHeight w:val="262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тор инновационного социально-экономического образования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Дипломат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пломатиЯ: школ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20 </w:t>
            </w:r>
            <w:r>
              <w:rPr>
                <w:rFonts w:cs="Times New Roman"/>
                <w:sz w:val="22"/>
                <w:szCs w:val="22"/>
              </w:rPr>
              <w:t>декабр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екабр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: школа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</w:t>
            </w:r>
            <w:r>
              <w:rPr/>
              <w:t>декабря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. Английский язык»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кабря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декабр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заявлен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работали в утвержденных ранее со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6 года промежуточная аттестация проводилась согласно Положению в детских объединениях, дополнительная общеобразовательная общеразвивающая программа (далее – программа) которых рассчитана на один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1"/>
        <w:gridCol w:w="16"/>
        <w:gridCol w:w="1890"/>
        <w:gridCol w:w="1134"/>
        <w:gridCol w:w="1275"/>
        <w:gridCol w:w="1618"/>
        <w:gridCol w:w="16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п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ского объедин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бучающихся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рошедших аттестацию</w:t>
            </w:r>
          </w:p>
        </w:tc>
      </w:tr>
      <w:tr>
        <w:trPr>
          <w:trHeight w:val="2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удожественного творчества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а опережающего развит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рюкзачок, Английский для дошкольников. Учимся иг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дел поддержки детских обществен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объединение «Товарищ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педагогических и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менеджмент. Время активных действ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енеджмент. Время активны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тор социального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туристическое агентство «Приезжайте в гости к нам!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зжайте в гости к н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инновационного социально-экономического образования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Дипломат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пломатиЯ: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: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. Английский язы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грамм рассчитанных на один год обучения, реализуемых в учреждении, составляет 15, а их доля от общего количества программ (всего 49 программ) составляет 3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групп обучающихся, прошедших аттестацию составляет – 23, что составляет 17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го количества организованных групп (137) в учрежд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зачисленных для обучения по данным программам на начало учебного года составило – 357 человек. Доля зачисленных для обучения по данным программам на начало учебного года от общего количества (2086 человек) составила – 17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ли аттестацию 344 обучающихся, что составило 96% от количества обучающихся зачисленных на начало года для обучения по д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бучающихся в отделе творчества учащейся молодежи профессиональных образовательных организаций не прошли аттестацию в силу систематического отсутствия на занятиях. По итогам проведения промежуточной аттестации руководитель структурного подразделения О.В. Пиляк предлагает отчислить в связи с невыполнением учебного плана следующих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ьева Диана Михайл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а Вероника Зауровн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кодан Алена Анатолье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ринов Иван Владимирович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овникова Полина Владимир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Николай Николае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ва Любовь Игоревн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ова Анна Дмитриевн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ыкова Дария Александровн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рамме «Мастерская педагогических идей» отде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держки детских обще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педаг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баева Е.М., Семёнов А.Ю. </w:t>
      </w:r>
      <w:r>
        <w:rPr>
          <w:rFonts w:cs="Times New Roman" w:ascii="Times New Roman" w:hAnsi="Times New Roman"/>
          <w:sz w:val="24"/>
          <w:szCs w:val="24"/>
        </w:rPr>
        <w:t>4 человека не прошли аттестацию по болезн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ричина отсутствия на промежуточной аттестации подтверждается наличием медицинских справок.</w:t>
      </w:r>
    </w:p>
    <w:p>
      <w:pPr>
        <w:pStyle w:val="Normal"/>
        <w:spacing w:lineRule="auto" w:line="240" w:before="0" w:after="0"/>
        <w:ind w:left="644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проведения промежуточной аттестации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"/>
        <w:gridCol w:w="1774"/>
        <w:gridCol w:w="1966"/>
        <w:gridCol w:w="1861"/>
        <w:gridCol w:w="1321"/>
        <w:gridCol w:w="1372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п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ского объеди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освоивших программу на высоком уров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освоивших программу на средне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обучающихся освоивших программу на низком уровне</w:t>
            </w:r>
          </w:p>
        </w:tc>
      </w:tr>
      <w:tr>
        <w:trPr>
          <w:trHeight w:val="24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удожественного творчества</w:t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а опережающего разв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рюкзачок, Английский для дошкольников. Учимся игра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.Н., Гаврилюк А.П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2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ич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к О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биПроф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7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дел поддержки детских общественных организаций</w:t>
            </w:r>
          </w:p>
        </w:tc>
      </w:tr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объединение «Товарищ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педагогических ид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, Семёнов А.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менеджмент. Время активных действ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енеджмент. Время активных действ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/9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тор социального творчества</w:t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туристическое агентство «Приезжайте в гости к нам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зжайте в гости к нам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О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/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/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ллектуальных иг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ан С.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8/64,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инновационного социально-экономического образования</w:t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«Дипломат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ат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атия: шко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пени роста: шко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роста. Английский язык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 «Стратег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еловых иг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ин А.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6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/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/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/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промежуточной аттестации демонстрируют нам успешное освоение обучающихся программ:</w:t>
      </w:r>
    </w:p>
    <w:p>
      <w:pPr>
        <w:pStyle w:val="Normal"/>
        <w:shd w:fill="D9D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ошли аттестацию 3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из них: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ком уровне освоили программы 267 обучающихся, что составляет 77,6% от общего количества обучающихся прошедших аттестацию;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м уровне освоили программы 77 обучающихся, что составляет 22,4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се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ой аттестации так 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творчества – 66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ворчества учащейся молодежи профессиональных образовательных организаций – 79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тор социального творчества – 70,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нновационного социально-экономического образования – 74,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поддержки детских общественных организаций – 100%.</w:t>
      </w:r>
    </w:p>
    <w:p>
      <w:pPr>
        <w:pStyle w:val="Normal"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78,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межуточной аттестации в декабре 2016 года необходимо учесть следующие моменты при проведении промежуточной аттестации в апреле-мае 2017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дагогического совета, а так же при планировании методической работы в отделах в перечень мероприятий включить вопросы о проведении промежуточной аттестации в детских объединениях на опыте педагогов дополнительного образования, которые проводили данную процедуру в декабре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Т.А. Зах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.01.2017 год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0:00Z</dcterms:created>
  <dc:creator>Social</dc:creator>
  <dc:description/>
  <cp:keywords/>
  <dc:language>en-US</dc:language>
  <cp:lastModifiedBy>Zaharova</cp:lastModifiedBy>
  <cp:lastPrinted>2017-03-03T17:46:00Z</cp:lastPrinted>
  <dcterms:modified xsi:type="dcterms:W3CDTF">2017-03-03T14:47:00Z</dcterms:modified>
  <cp:revision>5</cp:revision>
  <dc:subject/>
  <dc:title/>
</cp:coreProperties>
</file>