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 проведении промежуточной и итоговой аттестации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Общая информация о проведении промежуточной и итоговой аттестации в детских объединениях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а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дополнительного образования Костромской области «Дворец творчества» (далее – Положение) и согласно приказу № 95 от 30.03.2017 года «О проведении промежуточной и итоговой аттестации обучающихся в 2016-2017 учебном году» в учреждении проведена промежуточная и итоговая аттестац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едена по дополнительным общеобразовательным общеразвивающим программам (далее – программа) согласно учебному плану Учреждения на 2016-2017 учебный год, в формах и по графику, утвержденным в приказе в плановом порядке, изменений в составах аттестационных комиссий не зафикс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ед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33 детски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по 40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еография» педагог дополнительного образования Полозова Т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льклорный театр» педагог дополнительного образования Сидорова А.М.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я не проводилась в связи с увольнением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ограммам обучалось 45 человек в 3 учебных группах. Таким образом, всего аттестовано 2041 обучающийся из 2086, которые объединены в 134 группы из 137, образованных на начало 2016-2017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правочно: далее доли вычисляются от расчетного количества обучающихся 2041, которое приравнено к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проведении промежуточной и итоговой аттестации по подразделениям учреждения представлена в приложении 1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проведения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межуточной и итогов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ошли аттестацию 20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оком уровне освоили программы 1647 обучающихся, что составляет 80,7% от общего количества обучающихся прошедших аттес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ем уровне освоили программы 357 обучающихся, что составляет 17,5% от общего количества обучающихся прошедших аттес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ом уровне освоили программы 37 обучающихся, что составляет 1,8% от общего количества обучающихся прошедших аттес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ромежуточной аттестации в отдел хореографического творчества 9 обучающимся предложено выбрать другие детские объединения по интересам в связи с невыполнением учебного пл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обладающее большинство обучающихся успешно прошли промежуточную и итоговую аттест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межуточной и итоговой аттестации так 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удожественного творчества – 84,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ворчества учащейся молодежи профессиональных образовательных организаций – 88,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социального творчества – 78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поддержки детских общественных организаций – 87,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хореографии – 88,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спорта – 69,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досуга – 84,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качественный показатель освоения программ по результатам проведения промежуточной и итоговой аттестации в целом по учреждению составляет – 83,0, что говорит о высоком уровне освоения обучающимися программ в учреждении. При этом в отделе спорта необходимо обратить внимание на качество образовательного процесса, т.к. в этом отделе качественный показатель освоения программ обучающимися находится на сред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роведения промежуточной и итоговой аттестации по подразделениям учреждения представлены в приложении 2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результаты итоговой аттестации в учреждении, резюмиру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едена в 32 детских объединениях по 39 программам. По одной программе «Приезжайте в гости к нам!» детского туристического агентства педагог дополнительного образования Лобова О.В. итоговая аттестация не проводилась в силу специфики организации образовательного процесса в объеди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обучающихся, прошедших аттестацию (2041) – 864 человека прошли итоговую аттестацию, что составляет 42,3% от общего количества обучающихся и 100% от общего количества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оком уровне освоили программы 699 обучающихся, что составляет 80,9% от общего количества обучающихся прошедших аттес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еднем уровне освоили программы 149 обучающихся, что составляет 17,2% от общего количества обучающихся прошедших аттес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изком уровне освоили программы 16 обучающихся, что составляет 1,9% от общего количества обучающихся прошедших аттестац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обладающее большинство обучающихся успешно прошли итоговую аттестацию и по результатам получили свидетельства, установленного в учреждении образца, об освоении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й анализ результатов итоговой аттестации так же демонстрирует нам средний качественный показатель освоения программ выпускниками по каждому структурному подразде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удожественного творчества – 93,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творчества учащейся молодежи профессиональных образовательных организаций – 89,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социального творчества – 80,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поддержки детских общественных организаций – 89,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хореографии – 87,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спорта – 72,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досуга – 92,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качественный показатель освоения программ по результатам проведения итоговой аттестации в целом по учреждению составляет – 86,3, что говорит о высоком уровне освоения выпускниками программ в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роведения итоговой аттестации по подразделениям учреждения представлены в приложении 3 к настоя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целом по результатам проведения промежуточной аттестации в учреждении обучающиеся осваивают программы, согласно Положению в основном на высоком и среднем уровне. По результатам проведения итоговой аттестации в целом по учреждению выпускники осваивают программы, согласно Положению на высоком уров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межуточной и итоговой аттестации в мае 2017 года необходимо учесть следующие моменты при проведении аттестации в следующем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необходимо подходить к проведению аттестации на менее форм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внести изменения в формы отчетности для определения качественного показателя освоения программ по каждой программе, а не только по структурному подраз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электронную форму обобщения результатов аттестации в автоматизированном режи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     Т.А. Заха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проведении промежуточной и итоговой аттестации по подразделениям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6"/>
        <w:gridCol w:w="436"/>
        <w:gridCol w:w="3108"/>
        <w:gridCol w:w="1359"/>
        <w:gridCol w:w="959"/>
        <w:gridCol w:w="1580"/>
        <w:gridCol w:w="2906"/>
      </w:tblGrid>
      <w:tr>
        <w:trPr>
          <w:tblHeader w:val="true"/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тского объеди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гру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зачисленных обучающих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рошедших аттестацию</w:t>
            </w:r>
          </w:p>
        </w:tc>
      </w:tr>
      <w:tr>
        <w:trPr>
          <w:trHeight w:val="330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хореографии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я хореографическая школа-студия «Детство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ый мир танц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 (0-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хореографического искус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 (2-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льная литератур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 (2-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Данс-Вояж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с-Воя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Вдохновение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9</w:t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тромич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тромич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биПроф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биПроф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м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м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социального творчеств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, в котором я живу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, в котором я жив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туристическое агент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езжайте в гости к нам!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интеллектуальных иг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интеллектуальных иг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исследователь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исследовател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рос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рос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роста -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т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тия -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ЭБи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ЭБи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экономическая школ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экономическа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еловых игр "Стратег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ратегия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самоуправ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спорт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рестлин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рестлин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пашный бо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пашный б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досуг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еатр «Сказ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ное древо искус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эстрадная студия «Слово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чевые секрет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Три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атья Мельпомен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музыкальная студии «Ма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ддержки детских общественных организаций и внешних связей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 «Лидер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это буду 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варищ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педагогических ид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лекательный менеджмент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активных действ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удожественного творчества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изобразительного искусства «Акварель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стого  к прекрасн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оделей «Совершенство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моделей «Совершен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студия «Эксклюзи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школ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эстрадного вокала «Шоколад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ём вмес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п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ая шкатул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промежуточной и итоговой аттестации по подразделениям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2"/>
        <w:gridCol w:w="560"/>
        <w:gridCol w:w="1141"/>
        <w:gridCol w:w="2127"/>
        <w:gridCol w:w="1134"/>
        <w:gridCol w:w="991"/>
        <w:gridCol w:w="993"/>
        <w:gridCol w:w="1134"/>
        <w:gridCol w:w="1134"/>
        <w:gridCol w:w="992"/>
        <w:gridCol w:w="1276"/>
        <w:gridCol w:w="1134"/>
      </w:tblGrid>
      <w:tr>
        <w:trPr>
          <w:tblHeader w:val="true"/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тск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качественный показатель по подразд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рошедших аттес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освоивших программу на высо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своивших программу на высо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освоивших программу на средн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своивших программу на средн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освоивших программу на низ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своивших программу на низком уровне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ореографии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я хореографическая школа-студия «Дет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ый мир тан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А.М., Шерстобоева С.А., Лебедева Н.Н., Иванова И.Б., Журавлев А.К., Лещенко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хореографическ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дриховская Г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льная литера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шина А.В., Даровская О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Данс-Вояж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с-Воя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обоева С.А., Замятина М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Вдохновен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убаева В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як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анова Ю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оциального творчеств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й, в котором я живу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й, в котором я жи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е туристическое агент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езжайте в гости к на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ова О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 С.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исследователь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О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, 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 -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 -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ЭБи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ЭБ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енко Е.В., Павлюченко А.А., 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дистанционная экономическая шко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дистанционная экономическ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енко Е. 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деловых игр "Стратег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ратег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ин А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само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порт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рестл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рестл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 Н.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емцев Д.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емцев Д.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досуг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театр «Сказ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чное древ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Э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эстрадная студия «Сло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чевые секр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В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«Три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ратья Мельпоме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кова Л.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музыкальная студия «Мас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ова Ю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ова Ю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ддержки детских общественных организаций и внешних связей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«Лидер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сть это буду 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 А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варищ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педагогических и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влекательный менеджмент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ремя активных действ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удожественного творчества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остого  к прекрасн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ва Н.Е., Рыкунова О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моделей «Совершенство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моделей «Соверше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кова М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Эксклюзив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ькева Н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шк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юк А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эстрадного вокала «Шоколад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ём вме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кол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п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льная шкату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чук О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итоговой аттестации по подразделениям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09"/>
        <w:gridCol w:w="582"/>
        <w:gridCol w:w="2035"/>
        <w:gridCol w:w="1893"/>
        <w:gridCol w:w="1134"/>
        <w:gridCol w:w="992"/>
        <w:gridCol w:w="993"/>
        <w:gridCol w:w="993"/>
        <w:gridCol w:w="1133"/>
        <w:gridCol w:w="992"/>
        <w:gridCol w:w="992"/>
        <w:gridCol w:w="993"/>
      </w:tblGrid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тского объедине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качественный показатель по подраз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 прошедших аттес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 освоивших программу на высо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своивших программу на высоком уров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 освоивших программу на средн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своивших программу на средн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 освоивших программу на низ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своивших программу на низком уровне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ореографи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я хореографическая школа-студия «Детство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ый мир танц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И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хореографического искус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дриховская Г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льная литератур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шин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Данс-Вояж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с-Воя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обоева С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Вдохновение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убаева В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творчества учащейся молодежи профессиональных 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ич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як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биПроф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ин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анова Ю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оциального творчества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й, в котором я живу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й, в котором я жив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интеллектуальных иг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ман С.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исследователь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исследовател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О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, 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роста -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атия -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ЭБи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ЭБи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енко Е.В., Павлюченко А.А., Добрецова М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дистанционная экономическая школ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ая дистанционная экономическая шк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енко Е. 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деловых игр "Стратегия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ратег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ин А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самоуправл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управ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юченко А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порта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рестли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рестли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 Н.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фут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емцев Д.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емцев Д.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досуга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театр «Сказк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чное древо искус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Э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эстрадная студия «Слово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чевые секрет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 В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«ТриК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ратья Мельпомен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кова Л.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музыкальная студия «Маск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ова Ю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нова Ю.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ддержки детских общественных организаций и внешних связей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«Лиде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сть это буду 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 А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варищ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педагогических ид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влекательный менеджмент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ремя активных действ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ева Е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художественного творчества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ростого  к прекрасно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ва Н.Е., Рыкунова О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моделей «Совершенство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моделей «Совершен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кова М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Эксклюзив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ькева Н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шко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юк А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эстрадного вокала «Шокола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ём вмес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кола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п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льная шкатул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чук О.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9:00Z</dcterms:created>
  <dc:creator>Social</dc:creator>
  <dc:description/>
  <cp:keywords/>
  <dc:language>en-US</dc:language>
  <cp:lastModifiedBy>Zaharova</cp:lastModifiedBy>
  <dcterms:modified xsi:type="dcterms:W3CDTF">2018-04-04T16:11:00Z</dcterms:modified>
  <cp:revision>3</cp:revision>
  <dc:subject/>
  <dc:title/>
</cp:coreProperties>
</file>