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е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ложение об организации дежурства в государственном казенном учреждении дополнительного образования Костромской области «Дворец творчества» (далее – Положение) разработано в соответствии с </w:t>
      </w:r>
      <w:r>
        <w:rPr>
          <w:bCs/>
        </w:rPr>
        <w:t xml:space="preserve">Указом Президента № 116 от 15.02.2006 года «О мерах по противодействию терроризма», </w:t>
      </w:r>
      <w:r>
        <w:rPr/>
        <w:t xml:space="preserve">Федеральным законом № 35-ФЗ от 06.03.2006 года </w:t>
      </w:r>
      <w:r>
        <w:rPr>
          <w:bCs/>
        </w:rPr>
        <w:t xml:space="preserve">«О противодействии терроризму», </w:t>
      </w:r>
      <w:r>
        <w:rPr/>
        <w:t>Федеральным законом № 273-ФЗ от 29.12.2012 года «Об образовании в Российской Федерации», Уставом</w:t>
      </w:r>
      <w:r>
        <w:rPr>
          <w:color w:val="000000"/>
          <w:spacing w:val="3"/>
        </w:rPr>
        <w:t xml:space="preserve"> г</w:t>
      </w:r>
      <w:r>
        <w:rPr/>
        <w:t xml:space="preserve">осударственного казенного учреждения дополнительного образования Костромской области «Дворец творчества» (далее – учреждение), </w:t>
      </w:r>
      <w:r>
        <w:rPr>
          <w:bCs/>
        </w:rPr>
        <w:t>Положение</w:t>
      </w:r>
      <w:r>
        <w:rPr/>
        <w:t xml:space="preserve">м о </w:t>
      </w:r>
      <w:r>
        <w:rPr>
          <w:bCs/>
        </w:rPr>
        <w:t xml:space="preserve">контрольно-пропускном режиме </w:t>
      </w:r>
      <w:r>
        <w:rPr>
          <w:bCs/>
          <w:color w:val="000000"/>
          <w:spacing w:val="-6"/>
        </w:rPr>
        <w:t xml:space="preserve">в </w:t>
      </w:r>
      <w:r>
        <w:rPr/>
        <w:t>учрежде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Целью организации дежурства в учреждении является обеспечение условий для безопасной деятельности учреждения, включающей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блюдение правил внутреннего распорядка и правил поведения всеми участниками образовательного процесса, гостями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хранность имущества учреждения и личных вещей участников образовательного процесса, гостей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тсутствие в учреждении посторонних лиц и подозрительных предме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предупреждение травматизма в учрежде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дежурства способствует развитию культуры взаимоотношений и чувства ответственности за поддержание дисциплины и порядка в учрежден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ство в учреждении организуется на основании настоящего Полож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ство в учреждении является обязательны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журство в учреждении осуществляю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й администратор из числа административных работников учреждения (заместители директора, главный бухгалтер), заведующих структурных подразделениями, методистов, включая старших, педагогов-организатор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журные по учреждению из числа педагогических работников, концертмейстеров, заведующих (канцелярия, костюмерная, хозяйством, складом), сотрудников бухгалтер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ежурный администратор осуществляет руководство дежурством и дежурство на первом и цокольном этажах учреждения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й по учреждению осуществляет дежурство на втором, третьем этаже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ация дежурства осуществляется на основе графика дежурства по учреждению, который составляется ежемесячно заместителем директора по учебно-воспитательной работе и утверждается директором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графике указываются дежурный администратор и не менее двух дежурных по учреждению на каждый д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ля дежурства в праздничные дни приказом директора учреждения определяется график дежурства администрации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проведении мероприятий в учреждении приказом директора назначаются дежурные педагогические работники, организующие и проводящие данное мероприятие. В их обязанность входит выполнение функций, определенных в разделе два настоящего Полож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е в учреждении имеют отличительный зна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>2. Ответственность, права и обязанности дежурных в учреждении</w:t>
      </w:r>
    </w:p>
    <w:p>
      <w:pPr>
        <w:pStyle w:val="PreformattedText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дежурством в учреждении осуществляется дежурным администратором.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журный администратор в своей работе руководствуется Уставом и локальными актами учреждения, приказами и распоряжениями директора;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ый администратор несет ответственность за соблюдение режима работы учреждения;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й день дежурного администратора начинается в 13.00 и заканчивается в 20.00. До 13.00 в будние дни функции дежурного администратора выполняют заместители директора по учебно-воспитательной и административно-хозяйственной работе, в субботу и в воскресенье после 14.00 функции дежурного администратора выполняет сторож (вахтер).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ый администратор обязан: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информацию у техперсонала о состоянии зданий и коммуникаций. В случае каких-либо происшествий и повреждений поставить в известность директора учреждения и заместителя директора по АХР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инструктаж дежурных по учреждению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 выполнения своих обязанностей дежурными по учреждению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реже, чем одни раз в час проверять состояние холлов, центрального входа, не допускать курение обучающихся в помещениях учреждения и на территории учреждения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ивно реагировать на все случаи нерадивого отношения к имуществу учреждения. При получении информации о порче имущества обучающими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учреждению по согласованию с директором учреждения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ровождать в случае необходимости обучающихся с ограниченными возможностями здоровья до места проведения занятия, мероприятия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окончания занятий совместно с дежурными по учреждению проверить состояние помещений;</w:t>
      </w:r>
    </w:p>
    <w:p>
      <w:pPr>
        <w:pStyle w:val="PreformattedTex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чрезвычайных ситуациях или несчастных случаях действовать согласно инструкциям.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журный администратор имеет право: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PreformattedTex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 заходить на занятия, беспрепятственно проходить во все помещения учреждения.</w:t>
      </w:r>
    </w:p>
    <w:p>
      <w:pPr>
        <w:pStyle w:val="PreformattedText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ействия дежурного администратора при чрезвычайных ситуациях:</w:t>
      </w:r>
    </w:p>
    <w:p>
      <w:pPr>
        <w:pStyle w:val="Preformatted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в сообщение о чрезвычайной ситуации (телефонное, устное, др.) оценить ее опасность, размеры, реальную угрозу;</w:t>
      </w:r>
    </w:p>
    <w:p>
      <w:pPr>
        <w:pStyle w:val="Preformatted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ть эвакуацию обучающихся, проинструктировав вызванных помощников;</w:t>
      </w:r>
    </w:p>
    <w:p>
      <w:pPr>
        <w:pStyle w:val="Preformatted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ать распоряжение техническому персоналу учреждения открыть запасные выходы;</w:t>
      </w:r>
    </w:p>
    <w:p>
      <w:pPr>
        <w:pStyle w:val="Preformatted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дать распоряжение педагогам, находящимся в момент эвакуации с обучающимися, вывести их согласно плану эвакуации;</w:t>
      </w:r>
    </w:p>
    <w:p>
      <w:pPr>
        <w:pStyle w:val="PreformattedTex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ибытии дежурных оперативных служб доложить о случившемся и о принятых мера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й по учреждению осуществляет дежурство на втором, третьем этаже учрежд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й по учреждению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быть на дежурство за 20 минут до начала занятий, который он проводит в учреждении и покинуть дежурство через 20 минут после окончания занятий, которые он проводит по распис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очнить у дежурного администратора порядок дежу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ть контроль за соблюдением правил поведения в учреждении обучающимся на этаж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 переменах проверять состояние холлов своего этажа и информировать об этом дежурного админист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еред началом учебных занятий совместно с дежурным администратором проверить у приходящих в учреждении обучающихся наличие второй (сменной) обув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верять соблюдение обучающимися правил пользования учебными кабине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провождать в случае необходимости обучающихся с ограниченными возможностями здоровья до места проведения занятия,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еративно реагировать на все случаи нерадивого отношения к имуществу учреждения. При сообщении о порче имущества обучающимися немедленно докладывать об этом дежурному администрат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ежурный по учреждению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пределах своей компетенции самостоятельно отдавать распоряжение обучающим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необходимости заходить на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еспрепятственно проходить во все помещения учрежд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4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9:00Z</dcterms:created>
  <dc:creator>Social</dc:creator>
  <dc:description/>
  <cp:keywords/>
  <dc:language>en-US</dc:language>
  <cp:lastModifiedBy>Server</cp:lastModifiedBy>
  <cp:lastPrinted>2017-11-02T15:47:00Z</cp:lastPrinted>
  <dcterms:modified xsi:type="dcterms:W3CDTF">2018-03-22T09:43:00Z</dcterms:modified>
  <cp:revision>5</cp:revision>
  <dc:subject/>
  <dc:title/>
</cp:coreProperties>
</file>