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195</wp:posOffset>
            </wp:positionH>
            <wp:positionV relativeFrom="paragraph">
              <wp:posOffset>-713105</wp:posOffset>
            </wp:positionV>
            <wp:extent cx="7124700" cy="97897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аспорт дополнительной образовательной программы </w:t>
      </w:r>
    </w:p>
    <w:p>
      <w:pPr>
        <w:pStyle w:val="15"/>
        <w:bidi w:val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Школа экономики, бизнеса и права»</w:t>
      </w:r>
    </w:p>
    <w:p>
      <w:pPr>
        <w:pStyle w:val="15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1"/>
        <w:gridCol w:w="6125"/>
      </w:tblGrid>
      <w:tr>
        <w:trPr>
          <w:trHeight w:val="6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равленность программы 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социально-педагогической направленности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экономики, бизнеса и права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итуция РФ, ФЗ «Об образовании», Устав ОГКОУ «Дворец творчества», Должностные инструкции педагога до образования ОГКОУ «Дворец творчества»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ОГКОУ ДОД «Костромской областной Дворец творчества детей и молодежи»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енко Екатерина Викторовна</w:t>
            </w:r>
          </w:p>
        </w:tc>
      </w:tr>
      <w:tr>
        <w:trPr>
          <w:trHeight w:val="15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новление деятельного гражданина, формирование основ экономической культуры  и финансовой грамотности, содействие развитию будущей профессиональной ориентации подрастающего поколения в разнообразии экономических специальностей</w:t>
            </w:r>
          </w:p>
        </w:tc>
      </w:tr>
      <w:tr>
        <w:trPr>
          <w:trHeight w:val="4155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 поддержка положительной мотивации к получению экономических знаний  и у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воение и осмысление экономических знаний, превращение их в убеждения, поступки, мотивы, установки, ценностные ориентации лич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 старшеклассников представлений о будущей  профессии, подготовка    к обучению в высших учебных завед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нтеллектуального потенциала воспитанников, их активности, самостоятельности, компетентности, деловитости, ответственности, организаторских и коммуникативных способностей; личностных качеств, творческих способ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творческой среды, комфортной психологической обстановки, позволяющей каждому воспитаннику и педагогу реализовать свой потенциал </w:t>
            </w:r>
          </w:p>
        </w:tc>
      </w:tr>
      <w:tr>
        <w:trPr>
          <w:trHeight w:val="618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хенко Екатерина Викторовна, Добрецова Мария Николаевна, Павлюченко Алёна Александровна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растной диапазон занимающихся (возраст)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рганизации образовательного процесса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практические занятия, деловые и ролевые игры, научно-исследовательская деятельность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>
          <w:trHeight w:val="3394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, в полном объеме, освоивший  программу Школы экономики бизнеса и права долж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основные экономические проблемы на современном этапе, общие закономерности развития  мировой экономики, приоритетные направления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навыками бизнес – проектирования, алгоритмом научных исследов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методами исследования, проводить эксперименты, систематизировать, обобщать и теоретически обосновыв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ользоваться Интернет-ресурс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группе.</w:t>
            </w:r>
          </w:p>
        </w:tc>
      </w:tr>
      <w:tr>
        <w:trPr>
          <w:trHeight w:val="1800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организации и контроля за исполнением программы</w:t>
            </w:r>
          </w:p>
        </w:tc>
        <w:tc>
          <w:tcPr>
            <w:tcW w:w="6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остижения ожидаемых результа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еские и образовательные достижен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осво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вхождения в социум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480" w:before="0" w:after="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17158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hyperlink w:anchor="__RefHeading___Toc5017158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Учебно-тематический план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hyperlink w:anchor="__RefHeading___Toc50171582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Содержание программ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hyperlink w:anchor="__RefHeading___Toc50171582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hyperlink w:anchor="__RefHeading___Toc5017158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ниторинг деятельност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jc w:val="both"/>
            <w:rPr>
              <w:rFonts w:ascii="Times New Roman" w:hAnsi="Times New Roman" w:eastAsia="Times New Roman" w:cs="Times New Roman"/>
              <w:color w:val="000000"/>
              <w:kern w:val="0"/>
              <w:sz w:val="28"/>
              <w:szCs w:val="28"/>
              <w:lang w:val="en-US" w:eastAsia="en-US"/>
            </w:rPr>
          </w:pPr>
          <w:hyperlink w:anchor="__RefHeading___Toc50171582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Источники</w:t>
              <w:tab/>
              <w:t>4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01715824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A"/>
        <w:shd w:fill="FFFFFF" w:val="clear"/>
        <w:tabs>
          <w:tab w:val="clear" w:pos="708"/>
          <w:tab w:val="left" w:pos="2340" w:leader="none"/>
        </w:tabs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.1. </w:t>
      </w:r>
      <w:r>
        <w:rPr>
          <w:rFonts w:cs="Times New Roman" w:ascii="Times New Roman" w:hAnsi="Times New Roman"/>
          <w:i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ктуальность экономического образования и воспитания школьников в наши дни обусловлена необходимостью их адаптации к динамично изменяющимся социально-экономическим условиям жизни, повышенными требованиями к личностным качествам будущих кадров рыночной экономики - их активности, самостоятельности, компетентности, деловитости, ответственности. Сегодня подросток должен знать, как работает рынок, что такое потребление: доходы, расходы, кредит. Через средства массовой информации он часто слышит такие сложные для него понятия, как ценные бумаги, акции, биржи, фирмы. Детям необходимы знания о профессиях, связанных с экономикой, таких как экономист, бухгалтер, финансист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 подростка необходимо в доступной форме довести данную информацию, а самое главное, необходимо помочь ему повысить уровень экономической грамотности, повернуть его к вопросам, касающимся экономики, заинтересовать его экономической наукой. Потому так важно экономическое воспитание в семье и образовательных учреждениях, чтобы будущее страны с развитой рыночной экономикой было в руках экономически воспитанного поко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блеме экономического образования и воспитания учащейся молодежи посвящено немало публикаций и исследований: в </w:t>
      </w:r>
      <w:r>
        <w:rPr>
          <w:rFonts w:cs="Times New Roman" w:ascii="Times New Roman" w:hAnsi="Times New Roman"/>
          <w:u w:val="single"/>
        </w:rPr>
        <w:t>экономическом плане (</w:t>
      </w:r>
      <w:r>
        <w:rPr>
          <w:rFonts w:cs="Times New Roman" w:ascii="Times New Roman" w:hAnsi="Times New Roman"/>
        </w:rPr>
        <w:t xml:space="preserve">Н.Я Клепач, Л.Н.Пономарев, Л.Е.Эпштейн, С. Е. Урванцева), в </w:t>
      </w:r>
      <w:r>
        <w:rPr>
          <w:rFonts w:cs="Times New Roman" w:ascii="Times New Roman" w:hAnsi="Times New Roman"/>
          <w:u w:val="single"/>
        </w:rPr>
        <w:t xml:space="preserve">философском </w:t>
      </w:r>
      <w:r>
        <w:rPr>
          <w:rFonts w:cs="Times New Roman" w:ascii="Times New Roman" w:hAnsi="Times New Roman"/>
        </w:rPr>
        <w:t xml:space="preserve">(И. Б. Иткин, Н. Н. Калинина, В. Д. Попов, В. Н. Семеньков, А. К. Уледов, В. П. Фофанов),  в </w:t>
      </w:r>
      <w:r>
        <w:rPr>
          <w:rFonts w:cs="Times New Roman" w:ascii="Times New Roman" w:hAnsi="Times New Roman"/>
          <w:u w:val="single"/>
        </w:rPr>
        <w:t xml:space="preserve">психологическом </w:t>
      </w:r>
      <w:r>
        <w:rPr>
          <w:rFonts w:cs="Times New Roman" w:ascii="Times New Roman" w:hAnsi="Times New Roman"/>
        </w:rPr>
        <w:t xml:space="preserve"> (А. В. Бояринцева, А.И.Китов, С.В.Малахов, А.П.Сидельковский, В.М.Соколинский, Д.В.Ярцев), в </w:t>
      </w:r>
      <w:r>
        <w:rPr>
          <w:rFonts w:cs="Times New Roman" w:ascii="Times New Roman" w:hAnsi="Times New Roman"/>
          <w:u w:val="single"/>
        </w:rPr>
        <w:t xml:space="preserve">педагогическом </w:t>
      </w:r>
      <w:r>
        <w:rPr>
          <w:rFonts w:cs="Times New Roman" w:ascii="Times New Roman" w:hAnsi="Times New Roman"/>
        </w:rPr>
        <w:t>(И.Г.Агапов, Л.Б.Азимов, А.Ф.Аменд, Ю.К.Васильев, И. И.  Зарецкая, В.А.Кальней, Л.Н.Кураков, З.А.Литова, Т. М. Матвеева, А. С.  Прутченков, Т.И.Пуденко, В.К.Розов, И.А.Сасова, И.Б.Соловьева, С.Л.Чернер, Б. П. Шемякин и др.). Мы разделяем точку зрения одного из авторитетных специалистов в этой области В.Д.Попова, который под экономическим воспитанием понимает формирование отношения к экономическим знаниям в целях их глубокого усво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осмысл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ревращения в убежд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установк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ценностные ориентации лич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лодежь со школьной скамьи необходимо готовить к принятию и переработке значительных потоков экономической информации,  важно развивать  способность молодых людей  к использованию знаний в соответствующих обстоятель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образование в общеобразовательной школе в основном вооружает учащихся необходимыми знаниями и в меньшей степени делает акцент на осознание себя учащимся в качестве активного созидательного члена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бъединение Костромского областного Дворца творчества детей и молодежи - Школа экономики бизнеса и права существует с 2007 года. Образовательная программа Школы соци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едагогической направленности  стимулирует активную экономическую подготовку юношества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зволяет каждому школьнику подготовиться к будущей профессиональной деятельност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включая и подготовку к предстоящему обучению в вузе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ориентирована на пятигодичное обучение школьников  в возрасте 12-17 лет, и направлена на подготовку учащихся  к жизни в новых экономических  и информационных услов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 сегодняшний день в Школе экономики, бизнеса и права обучаются более 60 учащихся в возрасте от 14 до 17 лет.  Занятия проводятся по группам 2 раза в неделю. Наполняемость групп 8-12 человек. Образовательный процесс в Школе организован в малых группах, что позволяет работать с каждым воспитанником. Набор в Школу экономики, бизнеса и права  осуществляется  индивидуально, в основном это участники образовательного лагеря «Академия будущего», победители и участники муниципальных олимпиад по экономике и праву, участники профильных конкурсов и конфер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1.2. </w:t>
      </w:r>
      <w:r>
        <w:rPr>
          <w:rFonts w:cs="Times New Roman" w:ascii="Times New Roman" w:hAnsi="Times New Roman"/>
          <w:i/>
        </w:rPr>
        <w:t>Новизна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i/>
        </w:rPr>
        <w:t>педагогическая целесообразность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i/>
        </w:rPr>
        <w:t>отличительные особенности 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оретической основой программы Школы экономики, бизнеса и права является деятельностный подход к пониманию образовательной деятельности (Г.П. Щедровицкий, Н.Г. Алексеев и др.), концепция включения старшеклассников в социально-значимую деятельность (В.В. Рогачев), концепция социального закаливания (М.И. Рожков), концепция педагогических потенциалов ситуационно-ролевой игры (Б.В. Куприянов) и др. Реализация программы осуществляется согласно концепции развития социального творчества в ОДТДиМ, в рамках опытно-экспериментальной работы РАО «Воспитательный потенциал социального творчества детей и молодежи в образовательном пространстве региона». На Всероссийской конференции «Роль и место учреждений дополнительного образования детей в социально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экономическом развитии регионов» был представлен опыт ШЭБиПпо проблеме профессионального и жизненного самоопределения старшекласс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ая особенность  программы от существующих в системе общего образования  в том, что кроме системных знаний по предмету, она стимулирует обучающихся  к самовоспитанию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непрерывному саморазвитию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создает условия для самореализации в различных видах социальной и личностно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>значимой деятельност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способствует обретению индивидуального жизненного опыта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Обучение осуществляется в рамках целостной системы, с осуществлением принципа преемственности между программами разных ступеней образования, с  обращением к эмоционально-волевой и мотивационным сферам обучающихся. Преподавание  строится в тесном взаимодействии с ВУЗами города, с Костромским бизнес-клуб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ерез современные механизмы, основу которых составляют  диалоговое общение, проектная деятельность, имитационные и деловые игры, тренинги, моделирование ситуаций,  учащиеся школы максимально активно усваивают элементы предпринимательской деятельност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знают систему экономических знаний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закладывают основы экономической культуры общества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осуществляют пробу собственных сил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выбирают свою нишу  социальной реальност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вносят коррективы в свои жизненные планы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Решение задач общего развития обучающихся с использованием нестандартных форм и методов обучения и воспитания, стимулирует активность обучающихся, ставит их в субъектную позицию, предоставляет возможность для самовыражения, развивает творческие спосо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Логика выстраивания данной образовательной модели соответствует быстроменяющимся запросам детей, их возрастным и индивидуальным особенностям, требованиям времени. Усложнение различных видов образовательной деятельности на разных этапах явление естественное и необходимо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является авторской, аналогичных программ в системе дополнительного образования региона 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1.3. </w:t>
      </w:r>
      <w:r>
        <w:rPr>
          <w:rFonts w:cs="Times New Roman" w:ascii="Times New Roman" w:hAnsi="Times New Roman"/>
          <w:i/>
        </w:rPr>
        <w:t>Цель и задачи дополните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лавной целью Школы экономик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бизнеса и права является становление деятельного гражданина, формирование основ экономической культуры члена общест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содействие развитию будущей профессиональной ориентации подрастающего поколения в разнообразии экономических специ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вышеназванной цели были определены следующие задачи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поддержка положительной мотивации к получению экономических знаний  и ум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воение и осмысление экономических знаний, превращение их в убеждения, поступки, мотивы, установки, ценностные ориентации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аршеклассников представлений о будущей  профессии, подготовка    к обучению в высших учебных заве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е интеллектуального потенциала воспитанников, их активности, самостоятельности, компетентности, деловитости, ответственности, организаторских и коммуникативных способностей; личностных качеств, творческих способ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здание творческой среды, комфортной психологической обстановки, позволяющей каждому воспитаннику и педагогу реализовать свой потенциа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1.4 </w:t>
      </w:r>
      <w:r>
        <w:rPr>
          <w:rFonts w:cs="Times New Roman" w:ascii="Times New Roman" w:hAnsi="Times New Roman"/>
          <w:i/>
        </w:rPr>
        <w:t>Уровни освоения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сходя из четырехгодичного  срока реализации программы мы определили структуру ее образовательных возмож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>первом уровне</w:t>
      </w:r>
      <w:r>
        <w:rPr>
          <w:rFonts w:cs="Times New Roman" w:ascii="Times New Roman" w:hAnsi="Times New Roman"/>
        </w:rPr>
        <w:t xml:space="preserve"> (первый год обучения) реализация программы позволяет актуализировать проблемы учащегося в допрофессиональной образовательной деятельности, стимулировать самовоспитание и саморазвитие, и тем самым создает почву для самоопределения в данном виде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разовательные  потенциалы  </w:t>
      </w:r>
      <w:r>
        <w:rPr>
          <w:rFonts w:cs="Times New Roman" w:ascii="Times New Roman" w:hAnsi="Times New Roman"/>
          <w:u w:val="single"/>
        </w:rPr>
        <w:t>второго  уровня</w:t>
      </w:r>
      <w:r>
        <w:rPr>
          <w:rFonts w:cs="Times New Roman" w:ascii="Times New Roman" w:hAnsi="Times New Roman"/>
        </w:rPr>
        <w:t xml:space="preserve">  программы (второй год обучения) позволяют реализовать самоопределение в допрофессиональной образовательной деятельности, создавая условия для самовоспитания и само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На третьем уровне</w:t>
      </w:r>
      <w:r>
        <w:rPr>
          <w:rFonts w:cs="Times New Roman" w:ascii="Times New Roman" w:hAnsi="Times New Roman"/>
        </w:rPr>
        <w:t xml:space="preserve"> (третий и четвертый годы обучения) образовательной программы осуществляя подготовку старшеклассника к профессиональному самоопределению, подготавливает к обучению в высших учебных заведениях, дает возможность практической деятельности, приобретения навыков взаимодействия по профессиональ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ссмотрим подробнее образовательные потенциалы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вый уровень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Первый  год обучения </w:t>
      </w:r>
      <w:r>
        <w:rPr>
          <w:rFonts w:cs="Times New Roman" w:ascii="Times New Roman" w:hAnsi="Times New Roman"/>
          <w:iCs/>
          <w:u w:val="single"/>
        </w:rPr>
        <w:t>(14-15</w:t>
      </w:r>
      <w:r>
        <w:rPr>
          <w:rFonts w:cs="Times New Roman" w:ascii="Times New Roman" w:hAnsi="Times New Roman"/>
          <w:u w:val="single"/>
        </w:rPr>
        <w:t xml:space="preserve"> лет</w:t>
      </w:r>
      <w:r>
        <w:rPr>
          <w:rFonts w:cs="Times New Roman" w:ascii="Times New Roman" w:hAnsi="Times New Roman"/>
          <w:iCs/>
          <w:u w:val="single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вый год обучения направлен на формирование у учащихся представления об экономике, как сфере деятельности человека, связанной с проблемой удовлетворения потребностей с учетом ограниченности возмож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торой год обучения направлен на сплочение коллектива как команды, приобретения навыка работы в группе, расширение знаний в экономической и правовой сф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ервого уровн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остейших приемов вы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экономическими расче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спитание бережливости, аккуратности, ответственности за порученное дело; умение доводить начатое дело до конца, рационально использовать различные ресурсы, бережно относиться к личному, семейному и другому имуще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нимая во внимание, что мышление младших школьников носит конкретный характер, за основу берутся те понятия и явления, с которыми дети не раз встречались в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активизации процесса обучения и воспитания используются различные методы (рассказ, игра, разбор ситуаций, дискуссия, изобразительная деятельность и др.), включающие детей в конкретную обучающ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учебного материала должно стать основой для дальнейшего изучения экономики, права и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ажным моментом является эмоциональная составляющая, которая заключается в эмоциональном принятии процесса образовательной деятельности и заинтересованном участии в нем. Достигается оно за счет применения активных методов обучения (деловых, ситуационно-ролевых игр, анализа конкретных ситуаций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торой уровень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>Второй  год обучения</w:t>
      </w:r>
      <w:r>
        <w:rPr>
          <w:rFonts w:cs="Times New Roman" w:ascii="Times New Roman" w:hAnsi="Times New Roman"/>
          <w:iCs/>
          <w:u w:val="single"/>
        </w:rPr>
        <w:t xml:space="preserve">. (15-16 </w:t>
      </w:r>
      <w:r>
        <w:rPr>
          <w:rFonts w:cs="Times New Roman" w:ascii="Times New Roman" w:hAnsi="Times New Roman"/>
          <w:u w:val="single"/>
        </w:rPr>
        <w:t>лет</w:t>
      </w:r>
      <w:r>
        <w:rPr>
          <w:rFonts w:cs="Times New Roman" w:ascii="Times New Roman" w:hAnsi="Times New Roman"/>
          <w:iCs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целями и задача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офессиональному самоопреде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номической и правовой баз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ах по профори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шаги в олимпиадном дв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професс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готовка к выпускным экзаменам по математике в формате ЕГЭ за курс основной общеобразовательной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торой год</w:t>
      </w:r>
      <w:r>
        <w:rPr>
          <w:rFonts w:cs="Times New Roman" w:ascii="Times New Roman" w:hAnsi="Times New Roman"/>
        </w:rPr>
        <w:t xml:space="preserve"> обучения создает дополнительные условия для индивидуальной проблематизации: старшеклассник понимает, что недостаточно хорошо знает себя, закономерности социально-экономических процессов; ему не хватает информации о процессе образования в Высшем учебном заведении. Кроме этого он узнает новую информацию о себе, получает основы знаний по специальным социально-экономическим дисциплинам, усваивает нормы процесса образования в ВУЗе, что является основой для допрофессиональных проб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'образом, реализация первого уровня возможностей образовательной программы может выглядеть следующим образом: «Я попробовал учиться в школе менеджмента, узнал дополнительную информацию о себе, об основных дисциплинах в школе менеджмента, о процессе образования, осознал свои проблемы, понял каких знаний и умений мне не хватает; спроектировал, что и как буду узнавать об интересующих меня начальных профессиональных дисциплинах по специальности «Менеджмент», о процессе образования в ВУЗе, а также над чем в себе буду работать; я хочу реализовать свою образовательную программу, обучаясь в школе менеджм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ишь полная реализация образовательных возможностей первого и второго уровня программы позволяет перейти к треть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тий уровень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Третий и четвертый годы обучения </w:t>
      </w:r>
      <w:r>
        <w:rPr>
          <w:rFonts w:cs="Times New Roman" w:ascii="Times New Roman" w:hAnsi="Times New Roman"/>
          <w:iCs/>
          <w:u w:val="single"/>
        </w:rPr>
        <w:t xml:space="preserve">(16-17 </w:t>
      </w:r>
      <w:r>
        <w:rPr>
          <w:rFonts w:cs="Times New Roman" w:ascii="Times New Roman" w:hAnsi="Times New Roman"/>
          <w:u w:val="single"/>
        </w:rPr>
        <w:t>лет</w:t>
      </w:r>
      <w:r>
        <w:rPr>
          <w:rFonts w:cs="Times New Roman" w:ascii="Times New Roman" w:hAnsi="Times New Roman"/>
          <w:iCs/>
          <w:u w:val="single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етвертый и пятый год направлены на закрепление выбора профессиональной сферы и подготовку к обучению в ву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тий год</w:t>
      </w:r>
      <w:r>
        <w:rPr>
          <w:rFonts w:cs="Times New Roman" w:ascii="Times New Roman" w:hAnsi="Times New Roman"/>
        </w:rPr>
        <w:t xml:space="preserve"> направлен на расширение знаний в различных областях экономической и правовой сферах деятельности: менеджмент, защита прав потребителей, а также на практическую деятельность и «пробу сил» в той области, которая является наиболее привлека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етвертый год</w:t>
      </w:r>
      <w:r>
        <w:rPr>
          <w:rFonts w:cs="Times New Roman" w:ascii="Times New Roman" w:hAnsi="Times New Roman"/>
        </w:rPr>
        <w:t xml:space="preserve"> направлен на подготовку к выпускным и вступительным экзаменам, углубление своих знаний по базовым и профильным предметам социально-экономического и социально-гуманитарного профилей, подготовку к обучению в высшем учебном за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целями и задачами третьего уровн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лубокая теоретическая подготовка по базовым и профильным предметам социально-экономического и социально-гуманитарного профи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в полюбившейся сфер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и научно-исследователь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лимпиадах и конферен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выпускным и вступительным экзамена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бучению в вуз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маршру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нные цели и задачи реализуются через изменение образовательных установок личности, корректировку ценностей и направленности в сторону более осознанной образовательной деятельности, компетентности в социально - экономических отношениях, саморазвития себя как будущего управленца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данном этапе идет расширение познания социально - экономических процессов, усложнении учебного материала, в изучении себя как будущего студента Вуза, в познании основных норм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ажной составляющей является развитие начальные профессиональные умения и навыки, навыки будущего студента, научиться анализировать, рефлексировать, планировать, проектировать, прогнозировать свою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ащимся предоставляется возможность осуществить  допрофессиональные пробы в управленческой деятельности и проектирования своего личностного развития в допрофессиональной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.5 </w:t>
      </w:r>
      <w:r>
        <w:rPr>
          <w:rFonts w:cs="Times New Roman" w:ascii="Times New Roman" w:hAnsi="Times New Roman"/>
          <w:i/>
        </w:rPr>
        <w:t>Формы и режим занятий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Образовательная программа Школы экономики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бизнеса и права включает в себя комплекс разнообразных методов обуче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технологических приемов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многие из которых являются авторскими. Среди них особое место отводится имитационным методам, которые имеют следующие особенн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имитационных методов процесс обучения максимально приближён к реальной практической деятельности. При использовании имитационных методов учащимся приходится принимать решения в  различн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итационные методы являются коллективными методами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спользовании имитационных методов специальными средствами создаётся определённый эмоциональный настро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следователи установили, что при лекционной подаче материала усваивается не более 20% информации, в то время как при использовании имитационных методов - около 90%. При выборе конкретных форм имитационного метода мы основывались на классификации имитационных методов данной В.Я. Плат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онно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u w:val="single"/>
        </w:rPr>
        <w:t>ролевая игра</w:t>
      </w:r>
      <w:r>
        <w:rPr>
          <w:rFonts w:cs="Times New Roman" w:ascii="Times New Roman" w:hAnsi="Times New Roman"/>
        </w:rPr>
        <w:t xml:space="preserve"> - это специально организованное действие в решении задач взаимодействия участников, исполняющих строго заданные роли в условиях вымышленной ситуации, и регламентированное правилами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циально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u w:val="single"/>
        </w:rPr>
        <w:t>психологический тренинг</w:t>
      </w:r>
      <w:r>
        <w:rPr>
          <w:rFonts w:cs="Times New Roman" w:ascii="Times New Roman" w:hAnsi="Times New Roman"/>
        </w:rPr>
        <w:t xml:space="preserve"> - это активная форма групповой психологической работы, цель которой - развитие у участников делового и личностного взаимодействия и закрепление в их самосозн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ные технологии</w:t>
      </w:r>
      <w:r>
        <w:rPr>
          <w:rFonts w:cs="Times New Roman" w:ascii="Times New Roman" w:hAnsi="Times New Roman"/>
        </w:rPr>
        <w:t>- социальное проектирование, бизнес-проекты, расширение спектра практических дел, стимулирование самостоятельности формирование у обучаемых начальных умений и навыков решения профессиональ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енно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практические технологии- </w:t>
      </w:r>
      <w:r>
        <w:rPr>
          <w:rFonts w:cs="Times New Roman" w:ascii="Times New Roman" w:hAnsi="Times New Roman"/>
        </w:rPr>
        <w:t>формирование возможностей приобретать и использовать знания в жизни, совместная практическая деятельность детей и взрослых</w:t>
      </w:r>
      <w:r>
        <w:rPr>
          <w:rFonts w:cs="Times New Roman" w:ascii="Times New Roman" w:hAnsi="Times New Roman"/>
          <w:color w:val="FF00FF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временные технологии оценки детских творческих достижений</w:t>
      </w:r>
      <w:r>
        <w:rPr>
          <w:rFonts w:cs="Times New Roman" w:ascii="Times New Roman" w:hAnsi="Times New Roman"/>
        </w:rPr>
        <w:t>- достижения рассматриваются как результат сравнения с самим собой, информационно-аналитическая деятельность, олимпиады, конкурсы, фестивали, аукци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овременные средства информационных технологий</w:t>
      </w:r>
      <w:r>
        <w:rPr>
          <w:rFonts w:cs="Times New Roman" w:ascii="Times New Roman" w:hAnsi="Times New Roman"/>
        </w:rPr>
        <w:t>- применение Интернет ресурсов, ИКТ, през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ологии</w:t>
      </w:r>
      <w:r>
        <w:rPr>
          <w:rFonts w:cs="Times New Roman" w:ascii="Times New Roman" w:hAnsi="Times New Roman"/>
          <w:iCs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ориентированные на формирование творческой личности и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</w:rPr>
        <w:t>игровые и ролевые ситуации, ОДИ, БРИ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спективные</w:t>
      </w:r>
      <w:r>
        <w:rPr>
          <w:rFonts w:cs="Times New Roman" w:ascii="Times New Roman" w:hAnsi="Times New Roman"/>
          <w:iCs/>
          <w:u w:val="single"/>
        </w:rPr>
        <w:t xml:space="preserve">- </w:t>
      </w:r>
      <w:r>
        <w:rPr>
          <w:rFonts w:cs="Times New Roman" w:ascii="Times New Roman" w:hAnsi="Times New Roman"/>
          <w:u w:val="single"/>
        </w:rPr>
        <w:t>технологии развития познавательной активности</w:t>
      </w:r>
      <w:r>
        <w:rPr>
          <w:rFonts w:cs="Times New Roman" w:ascii="Times New Roman" w:hAnsi="Times New Roman"/>
          <w:iCs/>
          <w:u w:val="single"/>
        </w:rPr>
        <w:t xml:space="preserve">- </w:t>
      </w:r>
      <w:r>
        <w:rPr>
          <w:rFonts w:cs="Times New Roman" w:ascii="Times New Roman" w:hAnsi="Times New Roman"/>
        </w:rPr>
        <w:t>воспитанник рассматривается как партнер в условиях сотрудничества, турниры, викторины, научно-исследовательск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гровые технологии обучения и организации досуга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</w:rPr>
        <w:t xml:space="preserve"> внутренняя подвижность содержания, свободное сотрудничество взрослых и детей, творческое построение сюже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 анализа конкретных ситуаций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</w:rPr>
        <w:t>При использовании этого метода обучаемым предъявляется ситуация, связанная с некоторым моментом функционирования конкретной социально-экономической системы. Задачей обучаемых является коллективное принятие управленческого решения в указа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е проектных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сследовательских и других инновационных образовательных технологий позволяет организовать образовательный процесс увлекательно и соврем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тодики, технологии позволяют обучить ребенка размышлять, сопоставлять, анализировать, исследовать и проектировать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Технологии работы в объединении</w:t>
      </w:r>
    </w:p>
    <w:tbl>
      <w:tblPr>
        <w:tblW w:w="976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1"/>
        <w:gridCol w:w="3778"/>
        <w:gridCol w:w="3185"/>
      </w:tblGrid>
      <w:tr>
        <w:trPr>
          <w:trHeight w:val="360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>
          <w:trHeight w:val="1217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следовательской деятельности; разработка и реализация научно-образовательных проектов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сследователь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ек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ый взгляд"</w:t>
            </w:r>
          </w:p>
        </w:tc>
      </w:tr>
      <w:tr>
        <w:trPr>
          <w:trHeight w:val="1758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енно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практические технологии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озможностей приобретать и использовать знания в жизни, совместная практи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искуссий  как средство работы со своей и чужой точки зрения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групповых фор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мпионат по деловым игр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стафета социальны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сбо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Твое будущее»</w:t>
            </w:r>
          </w:p>
        </w:tc>
      </w:tr>
      <w:tr>
        <w:trPr>
          <w:trHeight w:val="2931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технологии оценки  детских творческих достижений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флексия, оценка своих и чужих действий по заданных критериям;  Создание системы заданий для оценки достижений компетентностного уровня; Диагностический стиль коммуникативно-позновательной деятельности старшеклассников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е и исследователь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деятельностные игры</w:t>
            </w:r>
          </w:p>
        </w:tc>
      </w:tr>
      <w:tr>
        <w:trPr>
          <w:trHeight w:val="2191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гровые технологии обучения и организации досуга в ШЭБиП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деятельность в Клубе деловых иг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лагерь «Академия будущег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инг командообразования «Басти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ы</w:t>
            </w:r>
          </w:p>
        </w:tc>
      </w:tr>
      <w:tr>
        <w:trPr>
          <w:trHeight w:val="468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ориентированные на формирование творческой личности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туаций, позволяющих учащимся проявить инициативу, участвовать в совместной деятельности, работать в условиях альтернативы выбора,  построение взаимоотношений с учетом индивидуальности.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сбо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а за лидер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кцион «Марафон достижений»</w:t>
            </w:r>
          </w:p>
        </w:tc>
      </w:tr>
      <w:tr>
        <w:trPr>
          <w:trHeight w:val="2080" w:hRule="atLeast"/>
        </w:trPr>
        <w:tc>
          <w:tcPr>
            <w:tcW w:w="2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спективные технологии развития познавательной активности</w:t>
            </w:r>
          </w:p>
        </w:tc>
        <w:tc>
          <w:tcPr>
            <w:tcW w:w="3778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обучения на построение индивидуально образовательного маршрута; от коллективных форм к индивидуальности опирающихся на самостоятельную работу с разнообразными источниками информации; самостоятельная работа, включая работу с источниками знаний</w:t>
            </w:r>
          </w:p>
        </w:tc>
        <w:tc>
          <w:tcPr>
            <w:tcW w:w="318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деятельностны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.</w:t>
            </w:r>
          </w:p>
        </w:tc>
      </w:tr>
    </w:tbl>
    <w:p>
      <w:pPr>
        <w:pStyle w:val="A"/>
        <w:widowControl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ловые игры</w:t>
      </w:r>
      <w:r>
        <w:rPr>
          <w:rFonts w:cs="Times New Roman" w:ascii="Times New Roman" w:hAnsi="Times New Roman"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</w:rPr>
        <w:t xml:space="preserve"> деловой игре синтезируются характеристические признаки метода анализа конкретных ситуаций и ролевых игр. Это делает её наиболее эффективным из методов активного обучения. Основой деловой игры является модель социально экономической системы в целом, а не её отдельные элементы (объект управления или управляющая систе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йтинг</w:t>
      </w:r>
      <w:r>
        <w:rPr>
          <w:rFonts w:cs="Times New Roman" w:ascii="Times New Roman" w:hAnsi="Times New Roman"/>
        </w:rPr>
        <w:t xml:space="preserve"> одна из наиболее эффективных форм, которая  позволяет более полно учитывать работу учащихся в течение длительного времени - является более объективной характеристикой знаний, умений, навыков, чем традиционная система зачётов и отметок. Рейтинговые баллы учащиеся могут потратить на аукционе, который проводится раз в полугод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образовательной практике Школы экономики, бизнеса и права  особо выделяем деловые игры как современную инновационную форму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ые игры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спользуемые в ШЭБиП являются </w:t>
      </w:r>
      <w:r>
        <w:rPr>
          <w:rFonts w:cs="Times New Roman" w:ascii="Times New Roman" w:hAnsi="Times New Roman"/>
          <w:u w:val="single"/>
        </w:rPr>
        <w:t>авторскими разработками</w:t>
      </w:r>
      <w:r>
        <w:rPr>
          <w:rFonts w:cs="Times New Roman" w:ascii="Times New Roman" w:hAnsi="Times New Roman"/>
        </w:rPr>
        <w:t xml:space="preserve"> – это коллективный имитационный игровой метод активного обучения, который предоставляет ребенку свободу выбора действий, возможность проявить и развивать деловые качества: находчивость и предприимчивость, умение принимать верные решения, дает возможность проявить и развить деловые качества, находчивость и предприимчивость,  умение принимать верные решения в условиях быстро меняющихся ситуаций. Основу деловых игр составляет создани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игровой модели рыночных отношений» и включение в нее учащихс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стимулирование свободного проявления личности в условиях «единого экономического пространства»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редоставление возможности для развития деловой инициативы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трудолюби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редпринимательства. Дети осваивают навыки ведения бизнеса, приобщаются к общественно-полезному труду, отрабатывают приемы управления и работы в условиях рынка. Опыт управленческой деятельности старшеклассники приобретают, являясь руководителями: Банка, Налоговой инспекции, Арбитражного суда, Коммерческого центра услуг. Финансовая сторона игры предусматривает использование собственной валюты, а также активную деятельность Банка, включая кредитование, займы, ведение личных счетов, начисление процентов по в кладам. Экономическая составляющая игры -это организация производства, коммерческие услуги. Налоговая инспекция проверяет уплату подоходного налога физическим и юридическим лицам. Спорные вопросы решает арбитражный суд. Они привлекают к ответственности тех, кто нарушил правила игр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вуя в экономической игре дети сталкиваются с реалиями финансово-экономической ситуации в стране, а значит обогащают свой социальный  опыт Участие в деловых экономических играх способствует, на наш взгляд, осмыслению характера экономических отношений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видов хозяйственной деятельност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возможных путей модернизаци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интенсификации труд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формируем умение спланирова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научно организовать и рационально использовать ресурсы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 Содержания деловых игр, используемых в школе  носит разнообразный характер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ый экономический образовательный лагерь «Академия будущего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уется  в период летних и зимних каникул на базе детского загородного оздоровительного центра в течение 8-12 дней Преподавание в лагере осуществляют педагоги ВУЗов Костромы, Москвы, Ярославля. Активную позицию в образовательной деятельности лагеря занимают выпускники Школы. В лагере тесно переплетены и взаимосвязаны образовани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деятельность и отношения с активным погружением старшеклассников в творческую атмосфе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основе программы лагеря лежит комплексная игра, которая понимается нами как игровая форма образовательной, коллективно-творческой деятельности, конкретная модель социально-экономической системы (моделируются процессы управления конкретной фирмой, производства и продажи товара, рекламной компании и т.д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деятельного гражданина - основная целевая установка «Академии будущего»Достижение этой цели обеспечивается через оказание помощи в определении своего места в жизни без навязывания стандартов и ограничений в выборе. В ходе реализации программы лагеря членами научно-педагогического коллектива  делается акцент на развитие личности, создаются условия, где старшеклассник может проявить самостоятельность, творчество, лидерские качества, реализовать свои интерес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сследовательской деятельности воспитанников. В своих исследовательских работах учащиеся школы разрабатывают комплекс мероприятий по решению острых проблем или предлагают свои идеи для совершенствования эффективности деятельности предприятий. Кроме исследования реально действующих фирм и организаций Костромской области, учащиеся Школы класса занимаются бизнес-проектированием. Исследуя рынок, изучая потребности жителей города и области, опираясь на знания в области экономики ребята создают свои собственные бизнес-проекты в той отросли, которую они считают для себя более привлекательной и хотели бы в будущем связать свою деятельность. Свои теоретические знания учащиеся Школы экономики, бизнеса и права ежегодно демонстрируют на региональных и всероссийских олимпиадах по экономике и праву, становятся победителями и призе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1.6. </w:t>
      </w:r>
      <w:r>
        <w:rPr>
          <w:rFonts w:cs="Times New Roman" w:ascii="Times New Roman" w:hAnsi="Times New Roman"/>
          <w:i/>
        </w:rPr>
        <w:t xml:space="preserve">Ожидаемые результаты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, в полном объеме, освоивший  программу Школы экономики бизнеса и права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нать основные экономические проблемы на современном этапе, общие закономерности развития  мировой экономики, приоритетные направления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бизнес – проектирования, алгоритмом научн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ладеть методами исследования, проводить эксперименты, систематизировать, обобщать и теоретически обосновы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амостоятельно пользоваться Интернет-ресур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 обучающихся должно быть сформировано экономическое мировоззрение, интеллектуальная инициатива и активность, готовность и желание  продолжать образование, воспитано чувство  ответственности и коллективизма, а также уважение к мнению членов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достижения ожидаемых результатов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 образовательные достиж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сво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вхождения в социу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того, чтобы облегчить процесс мониторинга, в практике работы школы выработаны и используются индикаторы результатив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езультатив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4"/>
        <w:gridCol w:w="5096"/>
      </w:tblGrid>
      <w:tr>
        <w:trPr>
          <w:trHeight w:val="360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</w:tr>
      <w:tr>
        <w:trPr>
          <w:trHeight w:val="1953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контингента, количество воспитанников 2, 3, 4 годов обучения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тойчивости интереса ребенка к предме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комфортности пребывания в коллекти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занятий для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енности коллект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чимости педагога как личности</w:t>
            </w:r>
          </w:p>
        </w:tc>
      </w:tr>
      <w:tr>
        <w:trPr>
          <w:trHeight w:val="1940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стижений детей в виде побед на смотрах, конкурсах, выставках, фестивалях и т. д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спешности детей в освоении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активности детей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способности детей к творческой деятельности и созданию творческих продуктов</w:t>
            </w:r>
          </w:p>
        </w:tc>
      </w:tr>
      <w:tr>
        <w:trPr>
          <w:trHeight w:val="1686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пускников, связывающих свою профессию с занятиями в Школе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направленности личности в профессиональном выбор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спешности детей в освоении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декватной самооценк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вторитете педагога</w:t>
            </w:r>
          </w:p>
        </w:tc>
      </w:tr>
      <w:tr>
        <w:trPr>
          <w:trHeight w:val="1671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зывы родителей о деятельности педагога, и обучения в целом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удовлетворенности родителей результатами образования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решения проблем родителей в воспитании детей с помощью ШЭБи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качества дополнительного образования детей, предоставляемых Школой</w:t>
            </w:r>
          </w:p>
        </w:tc>
      </w:tr>
      <w:tr>
        <w:trPr>
          <w:trHeight w:val="1101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дителей, участвующих в общей деятельности Школы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удовлетворенности родителей результатам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работы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услуг педагогов</w:t>
            </w:r>
          </w:p>
        </w:tc>
      </w:tr>
      <w:tr>
        <w:trPr>
          <w:trHeight w:val="1389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стижений педагогов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профессионализма педагогического коллект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активности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создания условий для творческой деятельности педагога</w:t>
            </w:r>
          </w:p>
        </w:tc>
      </w:tr>
      <w:tr>
        <w:trPr>
          <w:trHeight w:val="1220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стребованность выпускников ШЭБиП на рынке труда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ета социального заказа при организации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рганизации продвижения выпускников Школы</w:t>
            </w:r>
          </w:p>
        </w:tc>
      </w:tr>
      <w:tr>
        <w:trPr>
          <w:trHeight w:val="1611" w:hRule="atLeast"/>
        </w:trPr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ых партнеров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качества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ребованность услуг и престиж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активности и профессионализма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ость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.7 </w:t>
      </w:r>
      <w:r>
        <w:rPr>
          <w:rFonts w:cs="Times New Roman" w:ascii="Times New Roman" w:hAnsi="Times New Roman"/>
          <w:i/>
        </w:rPr>
        <w:t>Циклограмма работа объ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56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99" w:type="dxa"/>
        </w:tblCellMar>
      </w:tblPr>
      <w:tblGrid>
        <w:gridCol w:w="1674"/>
        <w:gridCol w:w="7889"/>
      </w:tblGrid>
      <w:tr>
        <w:trPr>
          <w:trHeight w:val="2098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вводных анкет, собеседование, определение ожиданий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родительское собрание, начало учебны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их групп и органов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встреча с предпринимателями города</w:t>
            </w:r>
          </w:p>
        </w:tc>
      </w:tr>
      <w:tr>
        <w:trPr>
          <w:trHeight w:val="1477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Чемпионату по деловым игра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Интернет-олимпиа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школьных этапах Всероссийских олимпиад по экономике и праву</w:t>
            </w:r>
          </w:p>
        </w:tc>
      </w:tr>
      <w:tr>
        <w:trPr>
          <w:trHeight w:val="1201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тборочных  играх Чемпионата по Деловым игр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ых олимпиадах Всероссийских олимпиад по экономике, обществознанию и пра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сследовательских работ</w:t>
            </w:r>
          </w:p>
        </w:tc>
      </w:tr>
      <w:tr>
        <w:trPr>
          <w:trHeight w:val="2001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олуфинале Чемпионата по Деловым игр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региональным олимпиадам по экономике, праву и обществозн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 в Школе экономики, бизнеса и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итогам полуго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«Ярмарка достижений»</w:t>
            </w:r>
          </w:p>
        </w:tc>
      </w:tr>
      <w:tr>
        <w:trPr>
          <w:trHeight w:val="1519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каникулы в Евро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 олимпиаде по пра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лимпиаде по эконом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Чемпионату области по Деловым игр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от предпринимателей города</w:t>
            </w:r>
          </w:p>
        </w:tc>
      </w:tr>
      <w:tr>
        <w:trPr>
          <w:trHeight w:val="1288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1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1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олимпиаде по эконом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мпионата области по деловым игр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сероссийским олимпиадам по экономике и пра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ой конференции «Шаг в будущее».</w:t>
            </w:r>
          </w:p>
        </w:tc>
      </w:tr>
      <w:tr>
        <w:trPr>
          <w:trHeight w:val="1791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России по Деловым игр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астие в областной конференции «Шаг в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сероссийским олимпиадам по экономике и пра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сследовательских работ и бизнес-планов на конкурс «Новый взгля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е Костромской области</w:t>
            </w:r>
          </w:p>
        </w:tc>
      </w:tr>
      <w:tr>
        <w:trPr>
          <w:trHeight w:val="1477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олимпиаде по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олимпиаде по пра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сследовательских работ и  бизнес-планов на Конференции "Новый взгляд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ШЭБиП</w:t>
            </w:r>
          </w:p>
        </w:tc>
      </w:tr>
      <w:tr>
        <w:trPr>
          <w:trHeight w:val="904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0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сессия в Школе экономики, бизнеса и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«Ярмарка достижений»</w:t>
            </w:r>
          </w:p>
        </w:tc>
      </w:tr>
      <w:tr>
        <w:trPr>
          <w:trHeight w:val="413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разовательному лагерю «Академия будущего»;</w:t>
            </w:r>
          </w:p>
        </w:tc>
      </w:tr>
      <w:tr>
        <w:trPr>
          <w:trHeight w:val="360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лагерь « Академия будущего»</w:t>
            </w:r>
          </w:p>
        </w:tc>
      </w:tr>
      <w:tr>
        <w:trPr>
          <w:trHeight w:val="669" w:hRule="exac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груп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ебному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_RefHeading___Toc501715825"/>
      <w:bookmarkEnd w:id="1"/>
      <w:r>
        <w:rPr>
          <w:rFonts w:cs="Times New Roman" w:ascii="Times New Roman" w:hAnsi="Times New Roman"/>
          <w:sz w:val="28"/>
          <w:szCs w:val="28"/>
        </w:rPr>
        <w:t>2. Учебно-тематический план</w:t>
      </w:r>
    </w:p>
    <w:p>
      <w:pPr>
        <w:pStyle w:val="A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 обуч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0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0"/>
        <w:gridCol w:w="2429"/>
        <w:gridCol w:w="862"/>
        <w:gridCol w:w="1779"/>
        <w:gridCol w:w="1860"/>
        <w:gridCol w:w="1577"/>
      </w:tblGrid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исциплины</w:t>
            </w:r>
          </w:p>
        </w:tc>
        <w:tc>
          <w:tcPr>
            <w:tcW w:w="4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  <w:bookmarkStart w:id="2" w:name="_Hlk493543491"/>
            <w:bookmarkEnd w:id="2"/>
          </w:p>
        </w:tc>
      </w:tr>
      <w:tr>
        <w:trPr>
          <w:trHeight w:val="513" w:hRule="atLeast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а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ческие основы экономки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 по дисциплине «Пра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1039"/>
        <w:gridCol w:w="1247"/>
        <w:gridCol w:w="1323"/>
      </w:tblGrid>
      <w:tr>
        <w:trPr>
          <w:trHeight w:val="366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I. Из истории государства и права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II. Что такое государство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аво и человек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равовое государство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Понятие конституции. Характеристика конституции РФ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сновы конституционного строя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Федеративное устройство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резидент Российской Федерации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Федеральное Собрание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0. Законотворческий процесс в Российской Федерации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1. Правительство Российской Федерации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Судебная власть. Прокуратура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Местное самоуправление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4. Права и свободы человека и гражданина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. Гражданские и политические права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16. Экономические, социальные и культурные права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 Защита прав человека в мирное и военное время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8. Избирательное право и избирательный процесс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тический план по</w:t>
      </w:r>
      <w:r>
        <w:rPr>
          <w:rFonts w:cs="Times New Roman" w:ascii="Times New Roman" w:hAnsi="Times New Roman"/>
          <w:bCs/>
        </w:rPr>
        <w:t xml:space="preserve"> дисциплине «Основы экономической теории. Микроэкономика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0"/>
        <w:gridCol w:w="1137"/>
        <w:gridCol w:w="1414"/>
        <w:gridCol w:w="1701"/>
      </w:tblGrid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2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требности и ресурсы. Свободные и экономические благ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льтернативная стоимость. Выбор и основные вопросы экономик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.</w:t>
            </w:r>
            <w:r>
              <w:rPr>
                <w:rFonts w:cs="Times New Roman" w:ascii="Times New Roman" w:hAnsi="Times New Roman"/>
              </w:rPr>
              <w:t xml:space="preserve"> Типы экономических систем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щественно-экономическая формация. Экономическая свобод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ынок, специализация, обмен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рос и предложение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ластичность спроса и предложения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е агента. Резиденты и нерезиденты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Виды рынков. Виды экономической деятельност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акторные доходы. Экономический оборот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е операции. Товары и услуги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домохозяйств. Домохозяйство как потребитель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й потребитель. Полезность. Бюджетное ограничение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предпочтений. Изменение цены и дохода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Дохода и расходы домохозяйств. Семейный бюджет. Номинальные и реальные доходы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Труд и занятость. Спрос  на труд Предложение на труд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ации доходов. Потребительская корзина и минимальная оплата труда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ирма как экономический агент. Организационные формы фирмы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Хозяйственные товарищества и обществ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е цели и капитал фирмы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функция. Производительность труд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Убывающая отдача в краткосрочном периоде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Отдача от масштаба в долгосрочном периоде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Доход и выручка фирмы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 по дисциплине «Деловой англий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567"/>
        <w:gridCol w:w="928"/>
        <w:gridCol w:w="992"/>
        <w:gridCol w:w="1226"/>
        <w:gridCol w:w="2601"/>
      </w:tblGrid>
      <w:tr>
        <w:trPr/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2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темы</w:t>
            </w:r>
          </w:p>
        </w:tc>
        <w:tc>
          <w:tcPr>
            <w:tcW w:w="31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26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ормы аттестации/контрол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26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информация о компании и ее сотрудниках. 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визитной карточ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абочее расписание и свободное время сотрудника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абочий график типичного офисного сотрудни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блемы предприятия в сфере работы с персоналом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олилог: участие в собеседова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Деловые поездки и командировки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Планирование маршру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Еда и развлечения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: выбор ресторана для определенной бизнес партне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Сфера продаж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: выбор товара для определенного профиля потреб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Личные качества и профессиональные умения сотрудника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олилог: участие в заседании комиссии по трудовым спора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онятие и сущность рынка как системы экономический отношений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создание конкурентоспособного товара в определенном сегменте рын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предприятий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презентация компа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инальный тест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тический план по д</w:t>
      </w:r>
      <w:r>
        <w:rPr>
          <w:rFonts w:cs="Times New Roman" w:ascii="Times New Roman" w:hAnsi="Times New Roman"/>
          <w:bCs/>
        </w:rPr>
        <w:t>исциплине «Маркетинг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15" w:type="dxa"/>
        <w:jc w:val="left"/>
        <w:tblInd w:w="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5"/>
        <w:gridCol w:w="1191"/>
        <w:gridCol w:w="1250"/>
        <w:gridCol w:w="1279"/>
      </w:tblGrid>
      <w:tr>
        <w:trPr>
          <w:trHeight w:val="44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kern w:val="2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3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7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37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зникновение и эволю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ории и практики маркетинг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сновные понятия  маркетинг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онцепции маркетингового управл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аркетинговая микросреда предприят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Маркетинговая макросреда предприят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одель потребительского повед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акторы, влияющие на поведение покупателей на потребительском рынк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цесс принятия решения о покупке на потребительском  рынк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ынок предприятий и организаций и поведение на нем потребителей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нятие о сегментировании  рынк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ритерии сегментирования потребительского рынк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ребования, предъявляемые к сегментам рын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ифференцирование предложения товар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ратегии и этапы позиционирования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вар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аркетинговые коммуникации. Реклам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имулирование сбыта. Личная продаж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иды рекламы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истема маркетинговой информаци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ли маркетинговых исследований 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етоды и инструменты исследова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Этапы проведения маркетинговых исследований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акторы, влияющие на ценообразовани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Цели и методы ценообразова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кид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Ценовая дискриминация.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налы распространения товаров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рганизация товародвиж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птовая и розничная торгов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Экзамен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тический план по</w:t>
      </w:r>
      <w:r>
        <w:rPr>
          <w:rFonts w:cs="Times New Roman" w:ascii="Times New Roman" w:hAnsi="Times New Roman"/>
          <w:bCs/>
        </w:rPr>
        <w:t xml:space="preserve"> дисциплине «Математические основы экономики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46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8"/>
        <w:gridCol w:w="1137"/>
        <w:gridCol w:w="1703"/>
        <w:gridCol w:w="1588"/>
      </w:tblGrid>
      <w:tr>
        <w:trPr>
          <w:trHeight w:val="340" w:hRule="atLeast"/>
        </w:trPr>
        <w:tc>
          <w:tcPr>
            <w:tcW w:w="52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4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2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. Действительные числ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2. Числовые функци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3. Тригонометрические функци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4. Тригонометрические уравнения и неравенств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5. Преобразование тригонометрических выражений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6. Комплексные числ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7. Производная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"/>
        <w:gridCol w:w="2676"/>
        <w:gridCol w:w="842"/>
        <w:gridCol w:w="2305"/>
        <w:gridCol w:w="1813"/>
        <w:gridCol w:w="1418"/>
      </w:tblGrid>
      <w:tr>
        <w:trPr>
          <w:trHeight w:val="531" w:hRule="atLeast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исциплины</w:t>
            </w:r>
          </w:p>
        </w:tc>
        <w:tc>
          <w:tcPr>
            <w:tcW w:w="49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ческие основы экономки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тический план по д</w:t>
      </w:r>
      <w:r>
        <w:rPr>
          <w:rFonts w:cs="Times New Roman" w:ascii="Times New Roman" w:hAnsi="Times New Roman"/>
          <w:bCs/>
        </w:rPr>
        <w:t>исциплине  «Основы экономической теории. Макроэкономика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98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1"/>
        <w:gridCol w:w="1134"/>
        <w:gridCol w:w="1701"/>
        <w:gridCol w:w="1852"/>
      </w:tblGrid>
      <w:tr>
        <w:trPr>
          <w:trHeight w:val="3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. Валовой внутренний продукт и национальный доход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2. Макроэкономическое равновесие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3. Экономический цикл. Занятость и безработиц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4. Инфляц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5. Экономический рост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6. Экономика и государство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7. Международная торговля и валютный рынок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8. Международное движение капиталов. Платежный баланс. Экономическая интеграц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9. Переход к рыночной экономике в Росси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 по д</w:t>
      </w:r>
      <w:r>
        <w:rPr>
          <w:rFonts w:cs="Times New Roman" w:ascii="Times New Roman" w:hAnsi="Times New Roman"/>
          <w:bCs/>
        </w:rPr>
        <w:t>исциплине «Основы пра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3"/>
        <w:gridCol w:w="992"/>
        <w:gridCol w:w="1134"/>
        <w:gridCol w:w="915"/>
      </w:tblGrid>
      <w:tr>
        <w:trPr>
          <w:trHeight w:val="896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pacing w:val="-3"/>
                <w:kern w:val="2"/>
              </w:rPr>
            </w:pPr>
            <w:r>
              <w:rPr>
                <w:rFonts w:cs="Times New Roman" w:ascii="Times New Roman" w:hAnsi="Times New Roman"/>
                <w:color w:val="424242"/>
                <w:spacing w:val="-3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pacing w:val="-3"/>
                <w:kern w:val="2"/>
              </w:rPr>
            </w:pPr>
            <w:r>
              <w:rPr>
                <w:rFonts w:cs="Times New Roman" w:ascii="Times New Roman" w:hAnsi="Times New Roman"/>
                <w:color w:val="424242"/>
                <w:spacing w:val="-3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pacing w:val="-5"/>
                <w:kern w:val="2"/>
              </w:rPr>
            </w:pPr>
            <w:r>
              <w:rPr>
                <w:rFonts w:cs="Times New Roman" w:ascii="Times New Roman" w:hAnsi="Times New Roman"/>
                <w:color w:val="424242"/>
                <w:spacing w:val="-3"/>
              </w:rPr>
              <w:t>Практик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424242"/>
                <w:spacing w:val="-5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. Понятие и источники гражданского прав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2. Гражданская правоспособность и дееспособность. Гражданские права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3. Предпринимательство. Юридические лица. Виды предприят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4. Право собственности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5. Наследование. Страховани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6. Обязательственное право. Гражданское процессуальное право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7. Защита материальных и нематериальных прав. Причинение и возмещение вред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8. Налоговое право. Налоговые органы. Аудит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9. Виды налогов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0. Налогообложение юридических  и физических л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1. Ответственность за уклонение от уплаты налог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2. Понятие и источники семейного прав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3. Брак. Права и обязанности супруг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4. Права и обязанности родителей и детей. Усыновление, опека (попечительство)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5 Источники трудового права. Коллективный договор. Трудовой догово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6. Рабочее время и время отдых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7. Оплата труда. Охрана труд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18. Трудовые споры. Ответственность по трудовому праву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5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424242"/>
                <w:spacing w:val="-1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 план по </w:t>
      </w:r>
      <w:r>
        <w:rPr>
          <w:rFonts w:eastAsia="Times New Roman" w:cs="Times New Roman" w:ascii="Times New Roman" w:hAnsi="Times New Roman"/>
        </w:rPr>
        <w:t>дисциплине «Деловой английский язы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567"/>
        <w:gridCol w:w="1187"/>
        <w:gridCol w:w="1184"/>
        <w:gridCol w:w="1307"/>
        <w:gridCol w:w="2896"/>
      </w:tblGrid>
      <w:tr>
        <w:trPr/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2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темы</w:t>
            </w:r>
          </w:p>
        </w:tc>
        <w:tc>
          <w:tcPr>
            <w:tcW w:w="36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28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ормы аттестации/контрол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28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ификация предприятий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пред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ь интернета в сфере бизнеса.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Анализ информации официального сайта компа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орпоративная культу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олилог: участие в переговорах с иностранными партнер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: выбор лучшего кандидата на вакантную долж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Карье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составление собственного карьерного пла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Инвестиции.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: предложения по инвестициям в определенный сегмент рын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Иннов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презентация инновационного товара на рынке будущ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Стрес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: беседа со штатным психолог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и досу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Проект: выбор места для ежегодного сбора сотрудников компа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Финальный тес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ий план по дисциплине «Основы менеджмента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2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53"/>
        <w:gridCol w:w="910"/>
        <w:gridCol w:w="1150"/>
        <w:gridCol w:w="779"/>
      </w:tblGrid>
      <w:tr>
        <w:trPr>
          <w:trHeight w:val="34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. Менеджмент и менеджеры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2. Менеджмент и управление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3. История науки менеджмента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4. Организация и ее основные характеристики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5. Цели и миссия организации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6. Организация снаружи и изнутри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7.Организационные структуры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8. Стратегическое управление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9. Человек в организации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0. Мотивация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0. Коммуникации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2. Руководство, власть, лидерство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3. Организация производства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4. Маркетинг и сбыт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5. Планирование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6. Принятие решений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7. Администрирование и контроль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ма 18. Бухгалтерский и управленческий учет.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ема 19. Самоменеджмент. 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матический план по д</w:t>
      </w:r>
      <w:r>
        <w:rPr>
          <w:rFonts w:cs="Times New Roman" w:ascii="Times New Roman" w:hAnsi="Times New Roman"/>
          <w:bCs/>
        </w:rPr>
        <w:t>исциплине «Математические основы экономики»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4"/>
        <w:gridCol w:w="5122"/>
        <w:gridCol w:w="1275"/>
        <w:gridCol w:w="1276"/>
        <w:gridCol w:w="973"/>
      </w:tblGrid>
      <w:tr>
        <w:trPr>
          <w:trHeight w:val="70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экономическую математику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 математических моделях в экономик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ивая производственных возможностей. Бюджетная линия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чему страны торгуют друг с другом?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 производственных возможносте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н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куда берутся функции в экономик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 спроса от цен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дивидуальный, рыночный и совокупный спро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 предложения от цен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дивидуальное, рыночное и совокупное предложени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истемы уравнений  и рыночное равновеси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к увеличить выручку?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рафические задачи в экономик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учка, издержки, прибы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чет издержек и прибыл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литика ценообразова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и в деятельности фирм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рафики в деятельности фирм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нтабельност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бор оптимального варианта производств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ая экономик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ходы и расход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чет бюджета прожиточного минимум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к правильно рассчитать семейный бюдж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м и как платить налоги?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сударственный бюдж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логи. Виды налогов. Налоговые льгот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логовые ставки. Расчет налоговых став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нятие о прогрессивном, пропорциональном и регрессивном налога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ивая Лаффер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банк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нки и банковская систем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ы и банковские расчет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ложные проценты и годовые ставки банк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зменяющиеся процентные ставк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едит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исконтировани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к банки делают деньги?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A"/>
        <w:widowControl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501715826"/>
      <w:bookmarkEnd w:id="3"/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A"/>
        <w:bidi w:val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вень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Основы пра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: дать возможность учащимся ориентироваться в правовой сфере жизни общества, урегулированной и защищаемой нормами пра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Задачи: дать представление о правовой сфере жизни общества, показать, какие экономические вопросы урегулированы нормами права, а в каких можно проявить самостоятельност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ние норма права, регулирующих экономическую  жизнь,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формировать умения обобщать, анализировать и оценивать информацию: теории, концепции, факты, имеющие отношение к общественному развитию и роли личности в нём,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развитие способности самостоятельного успешного освоения новых знаний, умений, компетенций, видов и способов учебной и внеучебной деятельности, использования разнообразных форм обучения, включая учебно-исследовательскую и проектную деятельность с учетом индивидуальных образовательных потре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Научить корректно, уважительно относится к оппоненту, при этом добиваться в споре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Из истории государства и пр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исхождение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 Право Древнего мира. Законы царя Хаммурапи (Кодекс Хаммурапи). Источники римского права.  Право Европы в Средние века и Новое время. Варварские правды: Салическая, Бургундская, Становление права Нового времени в США. Европейская либеральная политическая философия. Развитие права в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Что такое государств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осударство, его признаки и формы. «Общественный», «классовый» и «политико-правовой»подходы к рассмотрению сущности государства. Признаки и функции государства. Форма правления, форма государственного устройства, политический режим. Признаки демократического, тоталитарного и авторитарного режи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Что такое пра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права. Система права. Источники права. Система права. Законодательство. Отрасли и институты права. Значение понятия «право». Право - универсальный регулятор общественных отношений. Признаки и функции права. Система права. Вертикальное строение права. Норма. Виды норм права. Источники права. Правовой обычай, нормативный акт, судебный прецедент, международный договор. Взаимосвязь государства, права 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Правовое государ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признаки правового государства. Гарантированность прав человека. Верховенство закона. Законность и правопорядок. Разделение властей. Право и другие сферы общества. Право и мораль. Право и религия. Право и политика. Право и экономика. Право и культура. О российской философии права. Идея естественного права в отечественной философии права. Идеальная основа права. Нравственная основа сферы права. Позитивизм. Понятие естественного права.-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Понятие конституции. Характеристика конституции РФ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ституционное (государственное) право в России, его принципы и источники. Конституционная система. Понятие конституционализма. Конституции в России. Элементы конституционного права в деятельности Земского собора. Обсуждение вопроса дарования стране конституции в начале XIX в. Разработка конституции в царствование Александра II. Манифест 17 октября 1905 г. Основные государственные законы Российской империи. Деятельность Государственной думы. Конституции советского периода, их особенности. История принятия и общая характеристика Конституции Российской Федерации. Конституционный и политический кризис начала 1990-х гг. Принятие Конституции РФ. Достоинства и недостатки Основного Закон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Основы конституционного стро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преамбулы Конституции РФ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- высшая ценность. Многонациональный народ России - носитель суверенитета и источник власти. Субъекты осуществления государственной власти. Прямое действие Конституции РФ. Гражданство в Российской Федерации. Гражданственность. Понятие гражданства. Гражданин. Источники законодательства о гражданстве. Принципы гражданства в РФ. Основание приобретения гражд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Федеративное устройств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ы государственного устройства. Унитарное государство. Федерация. Конфедерация. История государственного устройства в России. Россия - федеративное государство. Основы федеративного устройства по Конституции РФ. Виды субъектов РФ. Равенство субъектов Федерации. Целостность и неприкосновенность территории Российской Федерации. Федеральное законодательство и законы субъектов РФ. Разграничение предметов ведения и полномочий РФ и ее субъектов. Проблема сепар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Президент Российской Феде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атус главы государства. Гарант Конституции РФ, прав и свобод человека и гражданина. Компетенции и полномочия Президента РФ. Порядок избран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Федеральное Собрание (Совет Федерации. Государственная Дума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арламент. Парламенты в европейской политической традиции и в России. Россия - государство с республиканской формой правления. Федеральное Собрание - Совет Федерации и Государственная Дума, их состав и способы формирования. Комитеты и комиссии обеих палат. Функции и предметы ведения Совета Федерации и Государственной Ду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Законотворческий процесс в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конодательный процесс в Российской Федерации. Законотворчество, законодательная инициатива. Субъекты права законодательной инициативы. Законопроект, его виды. Законодательный процесс, его стадии. Порядок принятия законов РФ Государственной Думой, Советом Федерации. Подписание и обнародование законов Президентом РФ. Официальное и неофициальное опубликование зак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1. Правительство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го состав и порядок формирования. Аппарат Правительства РФ. Функции Председателя Правительства РФ. Направление деятельности и полномочия Правительства РФ. Структура органов исполнительной власти в РФ. Законотворческая и правотворческая деятельность Правительства РФ. Досрочное прекращение полномочий Правительств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2. Судебная власть. Прокурату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удебная система: федеральные суды и суды субъектов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Местное самоупра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4. Права и свободы человека и граждан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ава и свободы человека и гражданина. Правовой и конституционный статус человека. Содержание главы 2 Конституции РФ. Конституционные свободы и права человека. Обязанности граждан России. Значение Всеобщей декларации прав человека. Виды прав человека. Положения философии прав человека. Международные договоры о правах человека. Содержание Международного билля о правах человека. Виды международных документов о правах человека. Гражданские права. Равенство прав и свобод людей. Право на жизнь. Запрет рабства и пы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5. Гражданские и политические пр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венство перед законом. Принцип презумпции невиновности. Право на свободу передвижения. Право на свободу мысли, совести и религии. 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во избранны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6. Экономические, социальные и культурные пр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7.  Защита прав человека в мирное и военное врем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ушения прав человека. Геноцид, апартеид, расизм, дискриминация национальных меньшинств. Нарушения прав человека в социально-экономической области. Защита прав человека в мирное время. Международный механизм в области прав человека. Защита прав человека на национальном уровне. Международная защита прав человека в условиях военного времени. Международное гуманитарное право. Комбатанты. Военнопленные. Военные преступления. Военные преступники. Международный военный трибун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8. Избирательное право и избирательный процесс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збирательное право. Активное избирательное право. Пассивное избиртельное право. Принципы демократических выборов. Избирательное законодательство. Избирательные системы и избирательный процесс. Основные избирательные системы: мажоритарная, пропорциональная, смешанная. Избирательный процесс. Этапы. Избирательная кампания. Избирательная комиссия. Референдумы. День голос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Основы экономической теории. Микроэконом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зучения дисциплины: познакомить с основами экономической теории и научить использовать эти знания для оценки состояния экономики и экономической политик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чи изучения дисциплины: формирование представления об актуальных проблемах функционирования рыночной экономики; экономической политики различных государств; этапах развития экономики России; эволюции систем хозяйствования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Предмет и метод экономической нау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езграничность потребностей и ограниченность ресурсов. Проблема выбора. Экономические блага и ограниченность ресурсов.  Факторы производства.  Проблема выбора и альтернативная стоимость.  Рациональное поведение людей. Кривая производственных возможностей. Фундаментальные проблемы экономики: что производить? Как производить? Для кого производить?  Экономическая модель Экономические переменные. Номинальные и реальные велич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Рыночная система хозяйствования. Смешанная экономи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 способа решения фундаментальных проблем экономики. Административно – плановая система. Рыночная система Субъекты рыночной экономики. Кругооборот доходов Ограниченность возможностей рынка и смешанная экономика. Пределы вмешательства государства в экономик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Спрос, предложение и рыночное равновес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нятие спроса и закон спроса. Определение спроса. Величина спроса и предложения. Кривая спроса и предложения. Закон спроса и предложения. Эффект Гиффена. Факторы, влияющие на спрос и предложение. Рыночное равновес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Эластичность спроса и пред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новая эластичность спроса. Эластичный и неэластичный спрос. Единичная эластичность спроса. Совершенно эластичный и совершенно неэластичный спрос. Коэффициент эластичности Факторы, влияющие на ценовую эластичность спроса. Детерминанты ценовой эластичности спроса. Эластичность спроса по доходу и перекрестная эластичность спроса.  Ценовая эластичность предложения. Эластичное и неэластичное пред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Поведение потребител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и предельная полезность. Закон убывающей предельной полезности. Предпосылки теории поведения потребителей.  Правило максимизации полезности.  Кривые безразличия. Бюджетная линия. Влияние изменений дохода и соотношения цен на положение бюджетной линии Индивидуальный и рыночный спрос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Фирма. Производственные издерж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рма как коммерческая организация. Фирма – юридическое лицо Продукт фирмы. Краткосрочный и долгосрочный период. Общий, средний и предельный продукт фирмы. Закон убывающей эффективности. Бухгалтерские и экономические издержки. Бухгалтерские издержки и прибыль. Общие и средние издержки. Постоянные и переменные издержки. Предельные издержки. Проблема оптимального размера фирмы. Эффект масштаба производства. Преимущества крупных фир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Конкуренция и рыночные струк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вершенная конкуренция. Фирма в условиях совершенной конкуренции. Сущность совершенной конкуренции. Общий, средний  и предельный доход фирмы. Сопоставление предельного дохода с предельными издержками (ценой). Экономические границы целесообразности выпуска продукции фирмой. Монополия. Сущность монополии. Кривая спроса монополиста. Общий и предельный доход монополиста. Оптимальный объем выпуска продукции монополистом. Олигополия. Сущность олигополии. Олигополическая взаимозависимость. Рыночное поведение олигополистов.  Картели, лидерство в ценах, неценовая конкурен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 8. Рынки факторов производства и распределение доходов Особенности рынков факторов производства. Рынки факторов производства и рынки услуг факторов производства. Производный спрос. Рынок труда и заработная плата. Основные черты рынка труда. Кривая спроса на труд. Кривая предложения труда. Дифференциация ставок заработной платы.  Государственное регулирование размеров минимальной оплаты труда.  Рынок услуг земли и земельная рента. Экономическая рента. Земельная рента Границы целесообразности инвестиций. Дисконтирование, текущая дисконтированная стоимость, коэффициент дисконтир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Деловой английский язы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«Деловой английский» предназначена для обучающихся с целью развития умений и навыков использования английского языка в разнообразных ситуациях из мира бизнеса. Особое внимание уделяется совершенствованию навыков устной речи и употреблению специфичных экономических терми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урс знакомит учащихся с реалиями мира рыночной экономики с помощью аутентичных статей «</w:t>
      </w:r>
      <w:r>
        <w:rPr>
          <w:rFonts w:cs="Times New Roman" w:ascii="Times New Roman" w:hAnsi="Times New Roman"/>
          <w:lang w:val="en-US"/>
        </w:rPr>
        <w:t>Finan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» и аудио текстами, записанными носителями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урса составляет 36  занятий из расчета 1 академический час  в неде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. Основная информация о компании и ее сотрудниках. Сферы деятельности на рынке труда. История Фила Найта и компании «Найк». Классификация национальностей. Особенности образования общего и специального вопроса. Структура формального электронного письма. Особенности написания электронных пис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 2. Рабочее расписание и свободное время сотрудника. Особенности рабочего графика. Виды занятости. Очередной отпуск и больничный лист. Хобби и интересы. Употребление глаголов симпатии и антипатии. Рабочий день главы компании «Делл» Майкла Дел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 3. Проблемы предприятия в сфере работы с персоналом. Виды проблем сотрудников на уровне офиса, предприятия, города, государства. Социологический опрос сотрудников о проблемах на рабочем месте. Особенности употребления предлогов перед датами, названиями дней недели и месяцев, праздников.  Разговор по телеф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 4. Деловые поездки и командировки. Виды транспорта. Бронирование и покупка билетов на автобус, поезд, самолет. Особенности объявлений на вокзалах и аэропорте. Отель как место проведения деловых встреч. Требования к условиям современного бизнес о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 5. Еда и развлечения. Меню ресторана: категории блюд, виды напитков. Понятие чаевых: размер, правила, факторы. Доставка еды: заказ еды по телефону. Исчисляемые и неисчисляемые существи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 6. Сфера продаж. Особенности работы торгового представителя: график работы, возможности карьерного роста, требования к кандидату. Особенности продаж по телефону: фразы этикета. Структура презент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 7. Личные качества и профессиональные умения сотрудника. Положительные и отрицательные черты характера. Необходимые компетенции работника современного предприятия. Стелла МакКартни как пример успешного бизнесмена. Особенности ведения деловых переговоров. Структура резюме, написание 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8. Понятие и сущность рынка как системы экономический отношений. Виды рынков и их особенности. Китай как ведущий рынок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Маркетинг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4" w:name="_GoBack"/>
      <w:bookmarkStart w:id="5" w:name="_GoBack"/>
      <w:bookmarkEnd w:id="5"/>
    </w:p>
    <w:tbl>
      <w:tblPr>
        <w:tblW w:w="9674" w:type="dxa"/>
        <w:jc w:val="left"/>
        <w:tblInd w:w="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4"/>
        <w:gridCol w:w="1191"/>
        <w:gridCol w:w="1250"/>
        <w:gridCol w:w="1279"/>
      </w:tblGrid>
      <w:tr>
        <w:trPr>
          <w:trHeight w:val="44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3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7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7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Возникновение и эволю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ории и практики маркетинг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сновные понятия  маркетинг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пции маркетингового управл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аркетинговая микросреда предприят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тинговая макросреда предприят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одель потребительского повед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акторы, влияющие на поведение покупателей на потребительском рынк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цесс принятия решения о покупке на потребительском  рынк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ынок предприятий и организаций и поведение на нем потребителей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нятие о сегментировании  рынк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ритерии сегментирования потребительского рынк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ребования, предъявляемые к сегментам рынк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ифференцирование предложения товар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ратегии и этапы позиционирования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вар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аркетинговые коммуникации. Реклам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имулирование сбыта. Личная продаж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иды рекламы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истема маркетинговой информаци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ли маркетинговых исследований 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етоды и инструменты исследова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Этапы проведения маркетинговых исследований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акторы, влияющие на ценообразование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Цели и методы ценообразова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кидк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Ценовая дискриминация.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налы распространения товаров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рганизация товародвиж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птовая и розничная торговл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Экзамен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Математические основы эконом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: формирование представлений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3"/>
        </w:rPr>
        <w:t>- овладение</w:t>
      </w:r>
      <w:r>
        <w:rPr>
          <w:rFonts w:cs="Times New Roman" w:ascii="Times New Roman" w:hAnsi="Times New Roman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городским олимпиадам по эконом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Действительные чис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Числовые фун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пределение числовой функции, способы ее задания, свойства функций. Периодические и обратны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Тригонометрические фун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Тригонометрические уравнения  и неравен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стейшие тригонометрические уравнения и неравенства. Методы решения тригонометрических уравнений: введение новой переменной,  разложение на множители, однородные тригонометрические урав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Преобразование тригонометрических выра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. Преобразование произведений тригонометрических функций в суммы. Методы решения тригонометрических уравнений (продол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Комплексные чи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Производн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пределение числовой последовательности и способы ее задания. Свойства числовых последовательностей.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Предел функции на бесконечности. Предел функции в точке. Приращение аргумента. Приращение функ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 «Основы экономической теории. Макроэконом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зучения дисциплины: познакомить с основами экономической теории и научить использовать эти знания для оценки состояния экономики и экономической политик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чи изучения дисциплины: формирование представления об актуальных проблемах функционирования рыночной экономики; экономической политики различных государств; этапах развития экономики России; эволюции систем хозяйствования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аловой внутренний продукт и национальный доход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овой внутренний продукт. Почему необходимо определять размер национального продукта. Валовой национальный продукт.  Два метода исчисления ВВП. Метод суммирования потока затрат.  Метод суммирования потока доходов. Чистый национальный продукт и национальный доход. Распределение национального дохода.  Государственный бюджет и его роль в перераспределении национального дохода. Личный доход и располагаемый доход.  Номинальный и реальный ВВП. Реальный ВВ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Макроэкономическое равновес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, потребление и сбережения. Автономное потребление. Индуцированное потребление и функция потребления. Сбережения. Предельная склонность к потреблению и предельная склонность к сбережениям. График функции потребления. Неравновесное и равновесное состояние экономики.  Сбережения и инвестиции. Формирование сбережений. Автономные и индуцированные инвестиции.  Автономные затраты. Государственные затраты и равновесие . Мультипликатор. Равновесие на товарном рынке и процентная ставка.  Процентная ставка и инвестиции. Процентное реагирование инвестиций. Процентная ставка и равновесие на денежном рынке. Уравнение количественной теории денег и спрос на деньги. Влияние процентной ставки на денежный спрос. Процентное реагирование спроса на деньги. Равновесие на денежном рынке и кривая 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 xml:space="preserve">. Общее равновесие на товарном и денежном рынках. Модель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L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Экономический цикл. Занятость и безработ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клические колебания экономики как следствие нарушения равновесного состояния экономики. Экономический цикл и его фазы. Продолжительность экономического цикла. Эндогенные и экзогенные факторы циклических колебаний. Механизм экономического цикла. Роль принципа акселерации в механизме экономического цикла. Потенциальный (естественный) уровень ВВП. Являлось ли отсутствие цикличности преимуществом плановой экономики? Колебания занятости и безработицы как следствие циклических колебаний. Норма безработицы. Занятые и безработные. Норма безработицы. Экономические и социальные последствия безработицы. Закон Оукена. Социальные последствия безработицы.  Экономические последствия безработицы. Государственное регулирование занятости.  Регулирование уровня и продолжительности безработ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Инфляц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инфляции и ее измерение. Измерение инфляции Причины инфляции. Избыточный спрос. Рост издержек. Инфляционные ожидания. Темпы роста цен и формы инфляции. Нормальная и умеренная инфляция.  Галопирующая инфляция и гиперинфляция. Влияние различных форм инфляции на экономику. Стагфляция Кривая Филлипса. Альтернатива антиинфляционной политики и политики по регулированию занят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Экономический рос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экономического роста. Понятие экономического роста. Значение экономического роста.  Показатели экономического роста и его измерение. Абсолютный прирост ВВП. Темп прироста ВВП.  Производственная функция и факторы экономического роста. Производственная функция.  Экстенсивные и интенсивные факторы экономического роста. Экстенсивные факторы роста.  Интенсивные факторы роста. Проблема снижения темпов экономического роста в 70-90-х гг. ХХ века. Теория длинных циклов. Особенности длинных цик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Экономика и государств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стабильность рыночной системы и политика экономической стабилизации. Взаимосвязь направлений экономической политики.  Инструменты экономической политики. Бюджетно-финансовая политика. Доходы государственного бюджета. Расходы государственного бюджета. Бюджетный дефицит. Бюджетный профицит. Кредитно-денежная политика. Операции на открытом рынке.  Политика регулирования учетной ставки Роль государства в стимулировании  экономического роста. Задачи политики стимулирования экономического роста. Бюджетно-финансовое стимулирование. Политика в отношении бюджетного дефицита. Кривая Лаффера.  Экономическая политика и государственный долг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Международная торговля и валютный рын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ировое хозяйство и международное разделение труда. Открытость экономики и интернационализация производства. Международное разделение труда. Группы стран в мировом хозяйстве. Международная торговля.  Неотехнологические теории международной торговли. Закономерности развития мировой торговли. Внешняя торговля России. Формы и методы международной торговли. Внешнеторговая политика. Таможенные пошлины.  Нетарифные инструменты внешнеторговой политики. Валютный рынок, валютные операции и валютные курсы. Спрос и предложение валют.  Валютный курс. Валютная политика. Мировая валютная система. Бреттон – Вудская валютная система. Ямайская валютная систе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8. Международное движение капиталов. Платежный баланс. Экономическая интегр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ждународное движение капиталов. Международный рынок ссудных капиталов. Еврорынок. Внешний долг развивающихся стран. Международные финансовые организации. Россия на мировом рынке ссудных капиталов.  Экспорт предпринимательского капитала. Россия как экспортер и импортер предпринимательского капитала.  Платежный баланс. Содержание и структура платежного баланса. Характеристика статей платежного баланса. Платежный баланс.  России Международная экономическая интеграция. Международная экономическая интеграция. Европейский союз. Проблемы интеграции в СН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«Основы пра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: дать возможность учащимся ориентироваться в правовой сфере жизни общества, урегулированной и защищаемой нормами пра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Задачи: дать представление о правовой сфере жизни общества, показать, какие экономические вопросы урегулированы нормами права, а в каких можно проявить самостоятельност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ние норма права, регулирующих экономическую  жизнь,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формировать умения обобщать, анализировать и оценивать информацию: теории, концепции, факты, имеющие отношение к общественному развитию и роли личности в нём,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развитие способности самостоятельного успешного освоения новых знаний, умений, компетенций, видов и способов учебной и внеучебной деятельности, использования разнообразных форм обучения, включая учебно-исследовательскую и проектную деятельность с учетом индивидуальных образовательных потре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Научить корректно, уважительно относится к оппоненту, при этом добиваться в споре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Понятие и источники гражданского пр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2. Гражданская правоспособность и дееспособность. Гражданские права несовершеннолетни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жданская правоспособность и дееспособность. Признание гражданина недееспособным или ограниченно дееспособным. Гражданские права несовершеннолетних. Эмансип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Предпринимательство. Юридические лица. Виды предприят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принимательство. Юридические лица. Виды предприятий. Хозяйственные товарищества и общества. Производственный кооператив. Унитарное пред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Право собственно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 Национализация. Приват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Наследование. Страхов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ледование. Страхование. Понятие наследования. Завещание. Институт страхования. Договор страхования, его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Обязательственное право. Гражданское процессуальное прав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язательственное право. Понятие обязательства. Понятие сделки, договора. Стороны договора. Виды гражданско-правов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Защита материальных и нематериальных прав. Причинение и возмещение вре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щита материальных и нематериальных прав. Причинение и возмещение вреда. Материальные и нематериальные блага. Неосновательное обога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Налоговое право. Налоговые органы. Ауди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логовое право. Налоговые органы. Аудит. Понятие налога, сбора, пошлины. Система налогового законодательства. Налоговый кодекс РФ. Права и обязанности налогоплательщика. Субъекты и объекты налоговых правоотношений. Налоговые органы. Ау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Виды налог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иды налогов: прямые и косвенные; федеральные, региональные и местные; налоги с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Налогообложение юридических  и физ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логообложение юридических лиц. Понятие «юридическое лицо». Налог на добавленную стоимость (НДС). Акцизы. Налог на прибыль предприятий и организаций. Налоговые льготы предприятий и организаций. Налоги с физических лиц. Понятие «физическое лицо». Налоги с населения. Налог на физических лиц. Налог на имущество. Единая ставка налога. Декларация о дох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Ответственность за уклонение от уплаты налог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ость за уклонение от уплаты налогов. Административная и уголовная ответственность. Дисциплинарная ответ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2. Понятие и источники семейного пра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Брак.Права и обязанности супруг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рак, условия его заключения. Понятие «брак». Условия вступления в брак. Брачный возраст. Принцип моногамии. Порядок регистрации брака.Права и обязанности супругов. Личные права. Имущественные права и обязанности. Брачный договор. Причины развода. Прекращение бра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14. Права и обязанности родителей и детей. Усыновление, опека (попечительство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а и обязанности родителей и детей. Лишение родительских прав. Алименты. Усыновление, опека и попечитель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5. Источники трудового права.Коллективный договор. Трудовой догов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источники трудового права. Трудовой кодекс РФ. Трудовые правоотношения. Права и обязанности работника и работодателя.Трудовой договор. Коллективный договор. Стороны и порядок заключения коллективного договора. Трудовой договор. Трудовая книжка. Основания прекращения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6. Рабочее время и время отдых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ее время. Фактически отработанное время. Виды рабочего времени: нормальная продолжительность, сокращенная продолжительность и неполное рабочее время. Учет рабочего времени. Время отдыха. Виды отдыха. Праздничные дни. Ежегодный отпу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7. Оплата труда. Охрана тру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плата труда. Заработная плата в производственной сфере. Единая тарифная сетка (ЕТС). Системы оплаты труда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18. Трудовые споры. Ответственность по трудовому праву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рудовые споры. Ответственность по трудовому праву. 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ок возмещения ущерб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сциплина «Деловой английский язы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«Деловой английский» предназначена для обучающихся с целью развития умений и навыков использования английского языка в разнообразных ситуациях из мира бизнеса. Особое внимание уделяется совершенствованию навыков устной речи и употреблению специфичных экономических терми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урс знакомит учащихся с реалиями мира рыночной экономики с помощью аутентичных статей «</w:t>
      </w:r>
      <w:r>
        <w:rPr>
          <w:rFonts w:cs="Times New Roman" w:ascii="Times New Roman" w:hAnsi="Times New Roman"/>
          <w:lang w:val="en-US"/>
        </w:rPr>
        <w:t>Finan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» и аудио текстами, записанными носителями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урса составляет 36  занятий из расчета 1 академический час  в нед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Классификация пред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нятие предприятий и их классификация. Критерии составления рейтинга успешных комп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ьзование видовременных форм </w:t>
      </w:r>
      <w:r>
        <w:rPr>
          <w:rFonts w:cs="Times New Roman" w:ascii="Times New Roman" w:hAnsi="Times New Roman"/>
          <w:lang w:val="fr-FR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Si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fr-FR"/>
        </w:rPr>
        <w:t>pl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fr-FR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Continuous</w:t>
      </w:r>
      <w:r>
        <w:rPr>
          <w:rFonts w:cs="Times New Roman" w:ascii="Times New Roman" w:hAnsi="Times New Roman"/>
        </w:rPr>
        <w:t xml:space="preserve">. История успеха группы компаний </w:t>
      </w:r>
      <w:r>
        <w:rPr>
          <w:rFonts w:cs="Times New Roman" w:ascii="Times New Roman" w:hAnsi="Times New Roman"/>
          <w:lang w:val="en-US"/>
        </w:rPr>
        <w:t>Lou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uitton</w:t>
      </w:r>
      <w:r>
        <w:rPr>
          <w:rFonts w:cs="Times New Roman" w:ascii="Times New Roman" w:hAnsi="Times New Roman"/>
        </w:rPr>
        <w:t>. Особенности подготовки и защиты презентации предприятия. Порядок участия в деб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2. Роль интернета в сфере бизнеса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ьзование интернета лексики в сфере деловой переписки и формального общения. Понятие официального сайта предприятия: основная информация и функции. Использование системы будущих времен. Развитие бизнеса в Интернете. Перечень выражений для обозначения промежутков времени. Правила заполнения планнинг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3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ая куль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нятие корпоративной культуры. Важность учета культурных особенностей и традиций при ведении бизнеса с иностранными партнерами. Типичные ошибки в процессе межкультурной коммуникации. Использование модальных глаголов. Крах франшизы </w:t>
      </w:r>
      <w:r>
        <w:rPr>
          <w:rFonts w:cs="Times New Roman" w:ascii="Times New Roman" w:hAnsi="Times New Roman"/>
          <w:lang w:val="en-US"/>
        </w:rPr>
        <w:t>Subway</w:t>
      </w:r>
      <w:r>
        <w:rPr>
          <w:rFonts w:cs="Times New Roman" w:ascii="Times New Roman" w:hAnsi="Times New Roman"/>
        </w:rPr>
        <w:t xml:space="preserve"> в Японии как пример неудачного маркетингового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4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йтинг популярных профессий. Перечень умений и навыков успешного сотрудника.  Правила заполнения резюме. Особенности отбора кандидатов на вакантную должность.Порядок прохождения собеседования. Использование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 xml:space="preserve"> при описании опыта работ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5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ь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занятости. Типы занятости. Причины выбора сферы работы и должности. Понятие карьерного роста. Амбициозность как фундамент успешной карьеры. Советы карьериста. Использование модальных глаголов в ситуациях просьбы и совете, предложения, описания собственных возможностей. Разговор по телефону: общение личных данных. Анализ информации в резю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вестиции. Понятие инвестиции и субсидии. Сотрудничество государства и бизнеса в реализации национальных проектов. Порядок и условия получения гранта. Обобщение видовременных форм глагола в активном залог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7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классификация инноваций в сфере экономики. Явление мозгового штурма. Использование пассивного залога. Стадии разработки нового товара на рынке. Деловое собрание: регламент проведения вст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стресса на рабочем месте. Опасность стресса как одной из причин профессионального выгорания, депрессии. Техники борьбы со стрессом. Рейтинг самых стрессовых профессий. Правила участия в переговорах. Высказывание и аргументирование собственной точки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 9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и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лечение как элемент корпоративной культуры и профессиональной э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нятие корпоративной культуры. Необходимость системы общего досуга в компании. Правила выбора правильного места для сбора гостей. Заказ столика в ресторане. Меню и его структура. Культура чаев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сновы менеджмент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зучения дисциплины: сформировать у учащихся устойчивое представление о менеджменте, как науке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чи изучения дисциплины:  изучение сущности менеджмента, организации как управляемой системы во взаимодействии внутренней и внешней среды, функций менеджмента, включая определение целей, планирование, организацию, принятие решений, руководство, мотивацию и конт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. Менеджмент и менеджеры. Менеджмент как синтетическое понятие. Профессия — менеджер. Качества менеджера. Предмет и продукт труда менеджера. Роли менеджера. Уровни менеджмента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2. Менеджмент и управление. Общая характеристика управления. Менеджмент как управление хозяйственными системами. Функции менеджмента: планирование, организация, мотивация, контроль. Проблемы современного менеджмента. Управление в условиях неопреде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3. История науки менеджмента. Школа научного управления. Ф. У. Тейлор. Фрэнк и Лилиан Гилбретт. А. К. Гастев и научная организация труда. Классическая (административная) школа. А. Файоль. Школа человеческих отношений. М. П. Фоллет. Э. Мэй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4. Организация и ее основные характеристики. Организация как открытая система. Структура организации. Организация как хозяйственная система. Виды предприятий. Эффективный и неэффективный собственник. Организационно-правовые формы предпринимательства. Коммерческие и некоммерческие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5. Цели и миссия организации. Организация и ее цели. Значение цели в менеджменте. Виды и характеристики целей. Совокупность целей и формирование дерева целей. Управление по целям. Миссия организации и ее определение. Этапы жизненного цикла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6. Организация снаружи и изнутри. Взаимодействие организации с внешней средой. Среда прямого и косвенного воздействия. Регулирование отношений с об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нутренняя среда организации. Структура внутренней среды. Организационная культура. Проектировани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7. Организационные структуры. Типы организационных структур. Механистические и органистические организации. Линейные, функциональные, линейно-функциональные, дивизиональные, матричные 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8. Стратегическое управление. Стратегия организации. Необходимость стратегического управления. Анализ внешней и внутренней среды – SWOT-анализ. Выработка стратегии. Матрица бостонской консультативной группы. Типы стратегий. Выполнение страте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9. Человек в организации. Персонал как система. Рынок трудовых ресурсов. Классификация персонала. Организационное окружение. Ожидания человека и ожидания организации. Кадровая политика. Подбор персонала. Оценка персонала. Расстановка персонала. Адаптация персонала. Обучение персонала. Типы обучения при вхождении человека в организацию: классическое, оперантное, социальное. Формальные и неформальные группы. Резюме для поступления на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10. Мотивация. Мотивация и мотивационный процесс. Концепции мотивации: традиционный подход Ф.Тейлора и концепция человеческих отношений Э. Мэйо. Содержательные теории мотивации: иерархия потребностей А. Маслоу, двухфакторная теория Герцберга, теория приобретенных потребностей Мак-Клелланда. Процессуальные теории: теория ожидания, теория справедлив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1. Коммуникации. Сущность коммуникации. Внешние и внутренний коммуникации. Процесс коммуникации и его элементы. Этапы коммуникации. Коммуникационные барьеры и их преодоление. Виды коммуникации: устные, письменные. Невербальная коммуникация. Основные типы коммуникационных с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2. Руководство, власть, лидерство. Сущность руководства. Основы и источники власти. Взаимозависимость власти. Лидерство и власть. Лидерство и эффективность управления. Концепции лидерства. Стиль управления. Теории стиля управления: теория Дугласа МакГрегора. Этика руководителя. Деловой этикет. Внешний облик. Деловая переписка. Технология телефонных переговоров. Культура деловой речи. Конфликты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3. Организация производства. Предприятия и используемые ресурсы. Технология производства. Производственный менеджмент. Производственный процесс и его основные задачи. Основные фонды и оборотные средства. Показатели эффективности производства: производительность труда, фондоотдача, материалоемкость. Резервы роста производительности труда. Пути повышения фондоот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4. Маркетинг и сбыт. Сущность маркетинга. Изменение концепции маркетинга. Комплекс маркетинга. Маркетинговые исследования. Сегментация рынка и позиционирование товара. Жизненный цикл товара. Система сбыта. Реклама, ее достоинства и недостатки. Виды рекламных стратегий. Каналы распространения рекла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5. Планирование. Сущность планирования как функции управления. Этапы планирования. Виды планирования по содержанию и срокам. Бизнес-планирование. Методы планирования.  Цикличность планирования. Бюджетирование. Стратегическое планирование. Прогноз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6. Принятие решений. Природа и характеристика управленческого решения. Виды решений. Теории принятия решений: классическая, поведенческая, иррациональная. Модели принятия решений. Алгоритм принятия решений. Определение проблемы: принятие решения, реализация решения. Этапы рационально-логического метода принятия решения. Экономические методы принятия решений. Метод исследования операций. Модели принятия управленческих решений. Роль руководителя в принятии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17. Администрирование и контроль. Сущность администрирования. Бюрократическая организация М. Вебера. Описание процедур. Основные документы организации. Делопроизводство и документирование. Основные виды документов. Процедура подготовки документов. Делегирование полномочий. Норма управляемости. Формальные группы и этапы их становления. Групповое принятие решений. Контроль как функция менеджмента. Сущности и значение контроля. Объекты контроля. Формы контроля: финансовый и административный контроль. Процесс контроля и его этапы. Контроллинг как форма стратегическ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8. Бухгалтерский и управленческий учет. Сущность учета. Виды учета. Бухгалтерский учет и его задачи. Принципы бухгалтерского учета. Стадии ведения бухгалтерского учета. Система управленче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19. Самоменеджмент. Самоменеджмент  как самостоятельное и личное управление самим собой. Цель самоменеджмента. Организационные принципы распорядка дня. Общественные аспекты самоменеджмента. Мировой опыт в реализации принципов самоменедж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Дисциплины «Математические основы эконом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формирование у школьников основных представлений о сути экономических явлений и процессов, воспитание экономической культуры и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основными терминами, идеями и законами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пределить межпредметные связи между дисциплинами «экономика» и «математика», научить применять математический аппарат при решении экономически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формировать у учащихся навыки самостоятельного поиска решений, используя математические и экономические мет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учить учащихся сравнивать эти версии и осуществлять выбор оптимального вари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ведение в экономическую математи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 математических моделях в экономике. Понятие о математических моделях. Метод математических моделей. Применение математических моделей при исследовании внешнего мира. Математические модели в экономике. Особенности моделирования экономических процессов. Оптимизационное моделирование в эконом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вая производственных возможностей. Бюджетная линия. Кривая, или граница, производственных возможностей. Выпуклые и линейные функции. Бюджетная ли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ункция производственных возможностей. Построение КПВ на основании различных данных об альтернативных возможностях производителей. Анализ КПВ. Закон возрастающих альтернативных затра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чему страны торгуют друг с другом? Сравнительный анализ производственных возможностей двух государств по их КПВ. Обмен. Специализация и торговля. Потребление в результате специализации. Выигрыш в потреб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Рын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куда берутся функции в экономике. О понятии функции. Место функции в экономических задач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ункция спроса от цены. Цена. Количество товара. Спрос. Величина спроса. Функция спроса. График спроса. Убывающая функция. Полезность и спрос. Кривая безразличия и бюджетная линия. Построение шкал и кривых спроса на основании данных отдельных потребителей. Неценовые факторы спроса. Понятие сдвига кривой спро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й, рыночный и совокупный спрос. Индивидуальный спрос. Рыночный спрос. Построение кривой рыночного спроса на основании индивидуальных кривых спроса. Сложение графиков функций. Исследование графиков функций с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ункция предложения от цены. Предложение и производительность. Величина предложения. Функция предложения. График предложения. Возрастающая функция. Неценовые факторы предложения. Сдвиг кривой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, рыночное и совокупное предложение. Индивидуальное предложение. Рыночное предложение. Построение кривой рыночного предложения на основании индивидуальных кривых предложения. Сложение графиков функций. Исследование графиков функций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ы уравнений  и рыночное равновесие. Рыночное равновесие. Нахождение и анализ параметров рыночного равновесия. Единственность равновесия. Исследование рыночного равновесия при установлении предельных цен. Понятие устойчивости равновесия. «Паутинообразная» модель. Неустойчивое равновесие.  Государство, спекулянты и устойчивость рыночного равнове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ак увеличить выручку? Выручка.  Предельная выручка. Исследование выручки. Анализ зависимости цены, величины спроса и выручки. Исследование взаимосвязи рын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ческие задачи в экономике. Изменение рыночного равновесия при различных сдвигах кривой спроса. Изменение рыночного равновесия при различных сдвигах кривой предложения. Эффекты  одновременного сдвига кривых спроса и предложения. Политическое ценообразование. Исследование взаимосвязи рынков на качеств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Выручка, издержки, прибы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чет издержек и прибыли. Постоянные, переменные и совокупные издержки. Прибыль (убытки). Расчет потенциальной прибыли (убытков) при различных объемах производства продукции на пред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ценообразования. Расчет средних издержек. Расчет предельных издержек. Прибыль с единицы товара. Политика цено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ункции в деятельности фирмы. Закон убывающей производительности.  Функция предложения конкурентной фирмы. Функция выруч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и в деятельности фирмы. Построение и анализ графиков постоянных, переменных, совокупных, средних и предельных издержек. Кривая предложения конкурентной фирмы в краткосрочном и долгосрочном пери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нтабельность. Экономические затраты и прибыль (убытки). Эффективность производства. Расчет рентаб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бор наиболее оптимального варианта производства. Совершенная конкуренция. Показатели эффективности деятельности фирмы. Фондоотдача. Капиталовложения. Норма прибыли.Тема 4.Семейная эконом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ходы и расходы. Доходы. Виды доходов. Подоходный налог. Номинальная и реальная заработная плата. Расходы. Виды расходов. Бюджет. Дефицит (профицит) бюджета. Дифференциация доходов населения. Кривая Лоренца. Закон Энг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бюджета прожиточного минимума. Потребительская корзина. Расчет бюджета прожиточного минимума для различных категор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ьно рассчитать семейный бюджет. </w:t>
      </w:r>
      <w:r>
        <w:rPr>
          <w:rFonts w:cs="Times New Roman" w:ascii="Times New Roman" w:hAnsi="Times New Roman"/>
          <w:i/>
          <w:iCs/>
        </w:rPr>
        <w:t>Творческий проект «Семейный бюдж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5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Зачем и как платить налог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ый бюджет. Доходы и расходы государства. Дефицит (профицит) государственного бюджета. Общественные блага. Определение оптимального объема производства общественного бла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оги. Виды налогов. Налоговые льготы. Прямые и косвенные налоги. НДС, налог с продаж, акциз, налог на прибыль. Воздействие налогов на рыночное равновесие. Налоговые льг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е ставки. Расчет налоговых ставок. Твердые и долевые налоговые ставки. Правила расчетов налогов. Распределение налогового бреме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о прогрессивном, пропорциональном и регрессивном налогах. Понятие прогрессивного пропорционального и регрессивного налогов. Правила расчета налогов по прогрессивной шкале налогооб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ривая Лаффера. Зависимость увеличения налоговой ставки и поступлений в государственный бюджет. Эффект Лафф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Деятельность бан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анки и банковская система. Банки. Виды банков. Деятельность банков. Норма резервирования. Ставка рефинансирования. Простейшая модель банковск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нты и банковские расчеты. Простые проценты. Начисление простых процентов. Арифметическая прогресс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ложные проценты и годовые ставки банков. Сложные проценты. Начисление сложных процентов. Геометрическая прогрессия. Изменяющиеся процентные 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Кредиты. Кредиты. Условия банковского займа. Плата за кредит. Инфляция. Консолидированные плат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Экономическое исследование: «Выгодно ли жить в кредит?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онтирование. Расчет приведенной и будущей стоимости потока доходов. Понятие о дисконтировании. Убывающая геометрическая прогрессия. </w:t>
      </w:r>
      <w:r>
        <w:rPr>
          <w:rFonts w:cs="Times New Roman" w:ascii="Times New Roman" w:hAnsi="Times New Roman"/>
          <w:i/>
          <w:iCs/>
        </w:rPr>
        <w:t>Экономическое исследование: «Определение эффективности вложений»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ак банки делают деньги? Депозитный мультипликатор.  Коэффициент депозитной мультипликации. Монетарная политика.</w:t>
      </w:r>
    </w:p>
    <w:p>
      <w:pPr>
        <w:pStyle w:val="A"/>
        <w:keepNext w:val="tru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501715827"/>
      <w:bookmarkEnd w:id="6"/>
      <w:r>
        <w:rPr>
          <w:rFonts w:cs="Times New Roman" w:ascii="Times New Roman" w:hAnsi="Times New Roman"/>
          <w:sz w:val="28"/>
          <w:szCs w:val="28"/>
        </w:rPr>
        <w:t>4. 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ому обеспечению программы относи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работка  поэтапного продвижения воспитанников с усложнением видов и форм  образовательной деятельно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разовательной деятельности программным материалом для занят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оянное пополнение методического фонда и базы для проведения занятий (укомплектована  учебная и методическая литература, включая лучшие издания  в области экономики и права для школьников разного возрас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ка и методическое сопровождение  программ, интегрированных и инновационных  проектов, разработок и сценари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здание мониторинга, позволяющего отслеживать результаты 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ализации целей  и содержания образовательной  программы используется разнообразие форм занятий, при выборе которых мы ориентируемся на создание условий для творческих проявлений и развития ребенка, для реализации собственных проектов, для включения в реальную  социальную  практик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 методическому оснащению можем отнести разработанные для каждого возраста формы, которые помогают более эффективно достичь поставленных целе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работы на разных направлениях обуч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914"/>
        <w:gridCol w:w="2229"/>
        <w:gridCol w:w="2231"/>
        <w:gridCol w:w="2256"/>
      </w:tblGrid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Формы работ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Экономическое</w:t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Правовое</w:t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Предпринимательство</w:t>
            </w:r>
          </w:p>
        </w:tc>
      </w:tr>
      <w:tr>
        <w:trPr>
          <w:trHeight w:val="342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седа, информирование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8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образительная деятельность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ind w:left="7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теллектуальные игр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кции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инар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группах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ловые игр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ездные сбор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нинг командообразования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ектная деятельность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скуссии и дебат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сс-конференции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езентации 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нтерские акции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2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онно-деятельностные игры</w:t>
            </w:r>
          </w:p>
        </w:tc>
        <w:tc>
          <w:tcPr>
            <w:tcW w:w="2229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914" w:type="dxa"/>
            <w:tcBorders>
              <w:top w:val="double" w:sz="2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-исследовательская деятельность</w:t>
            </w:r>
          </w:p>
        </w:tc>
        <w:tc>
          <w:tcPr>
            <w:tcW w:w="2229" w:type="dxa"/>
            <w:tcBorders>
              <w:top w:val="double" w:sz="2" w:space="0" w:color="FF0000"/>
              <w:bottom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31" w:type="dxa"/>
            <w:tcBorders>
              <w:top w:val="double" w:sz="2" w:space="0" w:color="FF0000"/>
              <w:bottom w:val="single" w:sz="8" w:space="0" w:color="FF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56" w:type="dxa"/>
            <w:tcBorders>
              <w:top w:val="doub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качестве укомплектования учебной, методической литературой и дидактическими материалами для образовательной деятельности свидетельствует  представленная таблиц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пособ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80"/>
        <w:gridCol w:w="7346"/>
      </w:tblGrid>
      <w:tr>
        <w:trPr/>
        <w:tc>
          <w:tcPr>
            <w:tcW w:w="1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Дисциплина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Возрас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Названи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ономика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13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а экономики: Учебное пособие для 5-6 кл. общеобразоват. Учрежд./  И. В. Ермакова, Т. А. Протасевич – 8-е изд. – М.: МЦЭБО – Вита-Пресс, 2008. – 112 с.</w:t>
            </w:r>
          </w:p>
        </w:tc>
      </w:tr>
      <w:tr>
        <w:trPr>
          <w:trHeight w:val="811" w:hRule="atLeast"/>
        </w:trPr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5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сиц И. В. Экономика: история и современная организация хозяйственной деятельности: Учебник для 7-8 кл. общеобразоват. Учрежд. – 8-е изд. – М.: Вита-Пресс, 2006. – 224 с.</w:t>
            </w:r>
          </w:p>
        </w:tc>
      </w:tr>
      <w:tr>
        <w:trPr>
          <w:trHeight w:val="694" w:hRule="atLeast"/>
        </w:trPr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16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экономики:Учебное пособие для студентов учрежд. Ср. проф. Образования/Государственный университет – Высшая школа экономики. Под ред. Б. И. Табачникаса, В. К. Дерманова, А.Я Линькова.– М.:Вита-пресс, 2000. – 464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16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ов В. С. Экономика: Учебник для 10, 11 кл. общеобразо- ват. Учрежд.: - 9-е изд., дораб. – М.: Вита-Пресс, 2007. – 240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сиц И. В. Экономика:  Учебник для 10-11 кл. общеобразоват. Учрежд. В 2 книгах. – 10-е изд. – М.: Вита-Пресс, 2006. – 320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. Основы экономической теории: Учебник для 10-11 кл. общеобразоват. Учрежд. Профильный уровень образования/ Под ред. С. И. Иванова. – 12 е изд. – В  2-х книгах. – М.: ВИТА-ПРЕСС, 2008. – 320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цкая Е. В. Уроки экономики в школе: в 2-х книгах. Пособие для учителя. – 6-е изд. – М.: вита-Пресс, 2006. – 448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еев А. П., Экономика: Для 10-11 классов общеобразовательных учреждений (базовый уровень). – М.: Вита-Пресс, 2007. – 256 с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аво 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13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авовых знаний. 7 класс: Учебное пособие для гуманитарных классов и школ./О. А. Висиленкова, С. И. Володина, А. М. Полиевктова и др.; Российский фонд правовых реформ. Проект «Правовое образование в школе». – М.:  Вита-Пресс, 2000. – 160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-15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авовых знаний: Учебное пособие для 8-9 классов. В 2-х книгах/С. И. Володина, А. М. Полиевктова и др.; Российский фонд правовых реформ. Проект «Правовое образование в школе». – М.:  Вита-Пресс, 1999. – 152 с.</w:t>
            </w:r>
          </w:p>
        </w:tc>
      </w:tr>
      <w:tr>
        <w:trPr>
          <w:trHeight w:val="916" w:hRule="atLeast"/>
        </w:trPr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шанина Т. В., Кашанин А. В. Право и экономика. Учебное пособие  для 10-11кл.В 2-х книгах./ Российский фонд правовых реформ. Проект«Правовое образование в школе». Серия «Основы правовых знаний». – М.: Вита-Пресс, 2000. – 216 с.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авовых знаний. 8-11 классы. Интерактивные методы преподавания права: конспект уроков. Авт-сост. Е. В. Мавлютова .- Волгоград, 2009.  190 с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неджмент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5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джмент: Учебное пособие по элективному курсу для 8-9 кл. общеобразовательных учрежд.:Профориентационная подготовка учащихся/  Тесленко И. Б., Федин С. В., Федина Н.В. – М.: Вита-Пресс, 2006. -64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менеджмента: Учебное пособие по элективному курсу для 10 – 11 классов общеобразоват. Учрежд./ С. В. Федин, Н. В. Федина, И. Б. Тесленко. – М.: Вита-Пресс, 2006. – 256 с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принимательство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5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фирма: Учебное пособие по элективному курсу для 8-9 кл. общеобразовательных учреждений: Предпрофильная подготовка учащихся/Н. М. Розанова – М.: Вита-Пресс, 2006. – 96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оненко В. Д. Основы предпринимательства: Элективный курс. Учебное пособие для 10-11 классов. – М.: Вита-Пресс, 2005. – 176 с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ы</w:t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5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: от клиента до президента: Учебное пособие по элективному курсу для 8-9 классов общеобразоват. Учрежд./Предпрофильная подготовка учащихся/Н. М. Розанова. – М.: Вита-Пресс, 2006. – 96 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 лет</w:t>
            </w:r>
          </w:p>
        </w:tc>
        <w:tc>
          <w:tcPr>
            <w:tcW w:w="734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овый рынок: Учебн. Пособие для высш. Уч. Завед. Экон. Профиля/Гос. Унив. –Высшая школа экономики. Высшая школа менеджменгта./ Н. И. Берзон и др. Под ред.  Н. И. Берзона. –М.: Вита-Пресс, 2009. -624 с.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7" w:name="__RefHeading___Toc501715828"/>
      <w:bookmarkEnd w:id="7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ШЭБиП активно используется практика мониторинговой деятельности  которая позво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будуще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те области знаний, которые требуют корректир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мотивацию основных заказчиков (детей, родителей, обще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степень удовлетворения детей и их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дить рост образовательных достижений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взаимоотношения с партнерами, через систему обратной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й работе мы используем следующие диагностические мет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грамма мониторинговых исследований</w:t>
      </w:r>
    </w:p>
    <w:p>
      <w:pPr>
        <w:pStyle w:val="A"/>
        <w:widowControl w:val="false"/>
        <w:tabs>
          <w:tab w:val="clear" w:pos="708"/>
          <w:tab w:val="left" w:pos="2340" w:leader="none"/>
        </w:tabs>
        <w:bidi w:val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98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8"/>
        <w:gridCol w:w="4500"/>
        <w:gridCol w:w="1990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897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тереса детей к предмету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упительная анкета, Тест «Лидер», анкета «Мотивация», рефлексивно-творческая игра «Слалом»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качества знаний и эффективности обучения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овый контроль знаний по изучаемому кур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, представление ответа в виде кроссворда, проигрывание делов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 докла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сследовательских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собственных исследований на олимпиадах и конференциях различ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бизнес-планов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168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ияние участия в городских, областных и Всероссийских конкурсах на эффективность продвижения воспитанника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ный анализ участия в конкурсах, олимпиадах, анкетирование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апрель</w:t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пень удовлетворения  детей и родителей образовательной деятельности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-анали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Линия жизни», игра «Я и время»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, май </w:t>
            </w:r>
          </w:p>
        </w:tc>
      </w:tr>
      <w:tr>
        <w:trPr>
          <w:trHeight w:val="1754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заимоотношений в коллективе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тодика Л. Г. Жедуновой «Психологическая атмосфера в коллектив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пись, социометр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, анализ участия воспитанников в мероприятиях школы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A"/>
        <w:widowControl w:val="false"/>
        <w:tabs>
          <w:tab w:val="clear" w:pos="708"/>
          <w:tab w:val="left" w:pos="234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01715829"/>
      <w:bookmarkEnd w:id="8"/>
      <w:r>
        <w:rPr>
          <w:rFonts w:cs="Times New Roman" w:ascii="Times New Roman" w:hAnsi="Times New Roman"/>
          <w:sz w:val="28"/>
          <w:szCs w:val="28"/>
        </w:rPr>
        <w:t>6. Источник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Агапова, Т. А., Серегина С. Ф. Макроэкономика. Под общей редакцией д.э.н., профессора А. В. Сидоровича. М.:МГУ им. Ломоносова, Изд. «Дело и Сервис», 2000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Агапова Т.А. Макроэкономика. Учебник МГУ. 2-е изд.- М.,Финансы и статистика,1998 - 41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ковский И.А., Картаев Ф.С. Математика в экономике: Экономико-математические задачи вступительного экзамена по обществознанию: Методическое пособие для поступающих на экономический факультет МГУ им. М.В. Ломоносова. – МАКС Пресс, 2006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танасян, Л.С. Бутузов, В.Ф. и др. «Геометрия» учебник для 10-11 классов общеобразовательных учреждений. М.: Просвещение, 2009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орисов  Е.Ф.,  Стерликов  Ф.Ф.  Экономика.  Справочник. Учебно-методический   справочник.  М.,   Финансы  и статистика,1998 - 40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кин Н.Я. Алгебра. Учебник для 9 класса, углубленное изучение. – М.: Просвещение, 2008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инокуров Е.Ф. Новый задачник по экономике с решениями: Пособие для учащихся 10-11 классов. – М.:Вита-Пресс, 200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иленкин Н.Я., О.С. Ивашев-Мусатов, С.И. Шварцбурд. Алгебра и начала математического анализа. 10 кл.: Учебник (профильный уровень) углубленное изучение</w:t>
        </w:r>
      </w:hyperlink>
      <w:r>
        <w:rPr>
          <w:rFonts w:cs="Times New Roman" w:ascii="Times New Roman" w:hAnsi="Times New Roman"/>
        </w:rPr>
        <w:t xml:space="preserve"> – М.: Изд. «АБРИС Д ООО», 2006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иленкин Н.Я., Ивашев-Мусатов О.С., Шварцбурд С.И. «Алгебра и математический анализ». 11 кл.: Учебник (профильный уровень) углубленное изучение - Изд. «АБРИС Д ООО», 2006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иханский О. С., Наумов А. И. Менеджмент: человек, стратегия, организация, процесс. М., 201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С.Д., Корнейчук Б.В., Любарскй А.Н. Экономика: Сборник задач. – М.: Рольф, 20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Style w:val="C17"/>
          <w:rFonts w:cs="Times New Roman" w:ascii="Times New Roman" w:hAnsi="Times New Roman"/>
        </w:rPr>
        <w:t>Гудырин С.Н.Основы маркетинга: для 10-11 классов общеобравате. учреждении /С.Н.Гудырин.-М.:Вита-Пресс, 2005.-24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О. А. Теория организации. М., 200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</w:rPr>
        <w:t>Кашанина Т. В., Кашанин А. В. Право и экономика. Методическое пособие: Для учителя 10-11 кл./Российский фонд правовых реформ. Проект «Правовое образование в школе». Серия «Основы правовых знаний». – М.: Вита-Пресс, 2000. – 60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а И. В. Экономика. Базовый курс: Учебник для 10,11 классов ОУ — М.: ВИТА-ПРЕСС, 2006-2010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кон М. Х., Альберт М., Хедоури Ф. Основы менеджмента. М., 200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цкевич А.А. Сборник задач по экономике. -  М.: Вита-Пресс,199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ордкович, А.Г., Семенов П.В. Алгебра и начала анализа, 10. Часть 1. Учебник. Мнемозина, 201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2. Мордкович, А.Г., Семенов П.В. и др. Алгебра и начала анализа, 10. Часть 2. Задачник. Мнемозина, 201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уреев Р. М. Курс микроэкономики. Изд. НОРМА, Москва, 2000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</w:rPr>
        <w:t>Никитин А.Ф., Никитина Т. И. Право. 10 - 11 классы. Базовый и углубленный уровень. Учебни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</w:rPr>
        <w:t>Никитин А. Ф. Основы государства и права. 10 - 11 классы. Методическое пособ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экономической теории. Под ред. Д.э.н. С. И. Иванова, книги 1, 2. Изд. ВИТА-Пресс, М., 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основам экономической теории. Под ред. Д.э.н. С. И. Иванова, Изд. ВИТА-Пресс, М., 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вичев С.А., Григорьев С.Э., Протасевич Т.А., Свахин А.С. Сборник задач по экономике. – М.: МЦЭБО – Вита-Пресс, 20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 Е. В. Рабочая тетрадь по экономике. № 1—4. — М.: ВИТА-ПРЕСС, 2002-2008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ов А.С. Экономика на уроках математики. – М.: Школа-Пресс, 199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ин С. В., Федин Н. В., Федина, Тесленко И. Б. Основы менеджмента 10-11. Методическое пособие по курсу. М., 2007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Ховард  К. Коротков  Э. Принципы  менеджмента.  М., 201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Человек и общество: Учебное пособие для 10-11 кл.  (Под ред. Л.Н. Босомотова и др.)</w:t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40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" w:hAnsi="Arial Unicode MS" w:cs="Arial Unicode MS"/>
      <w:b/>
      <w:bCs/>
      <w:color w:val="000000"/>
      <w:kern w:val="2"/>
      <w:sz w:val="32"/>
      <w:szCs w:val="32"/>
      <w:u w:val="none" w:color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WW8Num2z1">
    <w:name w:val="WW8Num2z1"/>
    <w:qFormat/>
    <w:rPr>
      <w:b/>
      <w:bCs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3z1">
    <w:name w:val="WW8Num3z1"/>
    <w:qFormat/>
    <w:rPr>
      <w:rFonts w:ascii="OpenSymbol" w:hAnsi="OpenSymbol" w:cs="OpenSymbol"/>
      <w:sz w:val="24"/>
      <w:szCs w:val="24"/>
      <w:lang w:val="ru-RU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  <w:sz w:val="24"/>
      <w:szCs w:val="24"/>
      <w:lang w:val="ru-RU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5z1">
    <w:name w:val="WW8Num5z1"/>
    <w:qFormat/>
    <w:rPr>
      <w:rFonts w:ascii="OpenSymbol" w:hAnsi="OpenSymbol" w:cs="OpenSymbol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6z1">
    <w:name w:val="WW8Num6z1"/>
    <w:qFormat/>
    <w:rPr>
      <w:rFonts w:ascii="OpenSymbol" w:hAnsi="OpenSymbol" w:cs="OpenSymbol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7z1">
    <w:name w:val="WW8Num7z1"/>
    <w:qFormat/>
    <w:rPr>
      <w:rFonts w:ascii="OpenSymbol" w:hAnsi="OpenSymbol" w:cs="OpenSymbol"/>
      <w:sz w:val="24"/>
      <w:szCs w:val="24"/>
      <w:lang w:val="ru-RU"/>
    </w:rPr>
  </w:style>
  <w:style w:type="character" w:styleId="WW8Num7z3">
    <w:name w:val="WW8Num7z3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8z1">
    <w:name w:val="WW8Num8z1"/>
    <w:qFormat/>
    <w:rPr>
      <w:rFonts w:ascii="OpenSymbol" w:hAnsi="OpenSymbol" w:cs="OpenSymbol"/>
      <w:sz w:val="24"/>
      <w:szCs w:val="24"/>
      <w:lang w:val="ru-RU"/>
    </w:rPr>
  </w:style>
  <w:style w:type="character" w:styleId="WW8Num8z3">
    <w:name w:val="WW8Num8z3"/>
    <w:qFormat/>
    <w:rPr>
      <w:rFonts w:ascii="Symbol" w:hAnsi="Symbol" w:cs="Symbol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9z1">
    <w:name w:val="WW8Num9z1"/>
    <w:qFormat/>
    <w:rPr>
      <w:rFonts w:ascii="OpenSymbol" w:hAnsi="OpenSymbol" w:cs="OpenSymbol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ru-RU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ru-RU"/>
    </w:rPr>
  </w:style>
  <w:style w:type="character" w:styleId="WW8Num12z1">
    <w:name w:val="WW8Num12z1"/>
    <w:qFormat/>
    <w:rPr>
      <w:rFonts w:ascii="OpenSymbol" w:hAnsi="OpenSymbol" w:cs="OpenSymbol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  <w:lang w:val="ru-RU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  <w:lang w:val="ru-RU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ru-RU"/>
    </w:rPr>
  </w:style>
  <w:style w:type="character" w:styleId="WW8Num15z1">
    <w:name w:val="WW8Num15z1"/>
    <w:qFormat/>
    <w:rPr>
      <w:rFonts w:ascii="OpenSymbol" w:hAnsi="OpenSymbol" w:cs="OpenSymbol"/>
      <w:sz w:val="24"/>
      <w:szCs w:val="24"/>
      <w:lang w:val="ru-RU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ru-RU"/>
    </w:rPr>
  </w:style>
  <w:style w:type="character" w:styleId="WW8Num16z1">
    <w:name w:val="WW8Num16z1"/>
    <w:qFormat/>
    <w:rPr>
      <w:rFonts w:ascii="OpenSymbol" w:hAnsi="OpenSymbol" w:cs="OpenSymbol"/>
      <w:sz w:val="24"/>
      <w:szCs w:val="24"/>
      <w:lang w:val="ru-RU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  <w:lang w:val="ru-RU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u-RU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  <w:lang w:val="ru-RU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ru-RU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  <w:lang w:val="ru-RU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ru-RU"/>
    </w:rPr>
  </w:style>
  <w:style w:type="character" w:styleId="WW8Num20z1">
    <w:name w:val="WW8Num20z1"/>
    <w:qFormat/>
    <w:rPr>
      <w:rFonts w:ascii="OpenSymbol" w:hAnsi="OpenSymbol" w:cs="OpenSymbol"/>
      <w:sz w:val="24"/>
      <w:szCs w:val="24"/>
      <w:lang w:val="ru-RU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ru-RU"/>
    </w:rPr>
  </w:style>
  <w:style w:type="character" w:styleId="WW8Num21z1">
    <w:name w:val="WW8Num21z1"/>
    <w:qFormat/>
    <w:rPr>
      <w:rFonts w:ascii="OpenSymbol" w:hAnsi="OpenSymbol" w:cs="OpenSymbol"/>
      <w:sz w:val="24"/>
      <w:szCs w:val="24"/>
      <w:lang w:val="ru-RU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2z1">
    <w:name w:val="WW8Num22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3z1">
    <w:name w:val="WW8Num23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4z1">
    <w:name w:val="WW8Num24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25z0">
    <w:name w:val="WW8Num25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5z1">
    <w:name w:val="WW8Num25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6z0">
    <w:name w:val="WW8Num26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1">
    <w:name w:val="WW8Num26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7z0">
    <w:name w:val="WW8Num27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7z1">
    <w:name w:val="WW8Num27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8z0">
    <w:name w:val="WW8Num28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8z1">
    <w:name w:val="WW8Num28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9z0">
    <w:name w:val="WW8Num29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9z1">
    <w:name w:val="WW8Num29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0z0">
    <w:name w:val="WW8Num30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0z1">
    <w:name w:val="WW8Num30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1z0">
    <w:name w:val="WW8Num31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1z1">
    <w:name w:val="WW8Num31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2z0">
    <w:name w:val="WW8Num32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2z1">
    <w:name w:val="WW8Num32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3z0">
    <w:name w:val="WW8Num33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3z1">
    <w:name w:val="WW8Num33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4z0">
    <w:name w:val="WW8Num34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4z1">
    <w:name w:val="WW8Num34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5z0">
    <w:name w:val="WW8Num35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5z1">
    <w:name w:val="WW8Num35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6z0">
    <w:name w:val="WW8Num36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6z1">
    <w:name w:val="WW8Num36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7z0">
    <w:name w:val="WW8Num37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7z1">
    <w:name w:val="WW8Num37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8z0">
    <w:name w:val="WW8Num38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8z1">
    <w:name w:val="WW8Num38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9z0">
    <w:name w:val="WW8Num39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9z1">
    <w:name w:val="WW8Num39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0z0">
    <w:name w:val="WW8Num40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0z1">
    <w:name w:val="WW8Num40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1z0">
    <w:name w:val="WW8Num41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1z1">
    <w:name w:val="WW8Num41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2z0">
    <w:name w:val="WW8Num42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2z1">
    <w:name w:val="WW8Num42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3z0">
    <w:name w:val="WW8Num43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3z1">
    <w:name w:val="WW8Num43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4z0">
    <w:name w:val="WW8Num44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4z1">
    <w:name w:val="WW8Num44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5z0">
    <w:name w:val="WW8Num45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5z1">
    <w:name w:val="WW8Num45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6z0">
    <w:name w:val="WW8Num46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6z1">
    <w:name w:val="WW8Num46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7z0">
    <w:name w:val="WW8Num47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7z1">
    <w:name w:val="WW8Num47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8z0">
    <w:name w:val="WW8Num48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8z1">
    <w:name w:val="WW8Num48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9z0">
    <w:name w:val="WW8Num49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49z1">
    <w:name w:val="WW8Num49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0z0">
    <w:name w:val="WW8Num50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0z1">
    <w:name w:val="WW8Num50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1z0">
    <w:name w:val="WW8Num51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1z1">
    <w:name w:val="WW8Num51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2z0">
    <w:name w:val="WW8Num52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2z1">
    <w:name w:val="WW8Num52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3z0">
    <w:name w:val="WW8Num53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3z1">
    <w:name w:val="WW8Num53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4z0">
    <w:name w:val="WW8Num54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4z1">
    <w:name w:val="WW8Num54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5z0">
    <w:name w:val="WW8Num55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55z1">
    <w:name w:val="WW8Num55z1"/>
    <w:qFormat/>
    <w:rPr>
      <w:rFonts w:ascii="Symbol" w:hAnsi="Symbol" w:cs="Symbol"/>
      <w:sz w:val="24"/>
      <w:szCs w:val="24"/>
      <w:lang w:val="ru-RU"/>
    </w:rPr>
  </w:style>
  <w:style w:type="character" w:styleId="WW8Num55z2">
    <w:name w:val="WW8Num55z2"/>
    <w:qFormat/>
    <w:rPr>
      <w:rFonts w:ascii="OpenSymbol" w:hAnsi="OpenSymbol" w:cs="OpenSymbol"/>
      <w:sz w:val="24"/>
      <w:szCs w:val="24"/>
      <w:lang w:val="ru-RU"/>
    </w:rPr>
  </w:style>
  <w:style w:type="character" w:styleId="WW8Num56z0">
    <w:name w:val="WW8Num56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56z1">
    <w:name w:val="WW8Num56z1"/>
    <w:qFormat/>
    <w:rPr>
      <w:rFonts w:ascii="Symbol" w:hAnsi="Symbol" w:cs="Symbol"/>
      <w:sz w:val="24"/>
      <w:szCs w:val="24"/>
      <w:lang w:val="ru-RU"/>
    </w:rPr>
  </w:style>
  <w:style w:type="character" w:styleId="WW8Num56z2">
    <w:name w:val="WW8Num56z2"/>
    <w:qFormat/>
    <w:rPr>
      <w:rFonts w:ascii="OpenSymbol" w:hAnsi="OpenSymbol" w:cs="OpenSymbol"/>
      <w:sz w:val="24"/>
      <w:szCs w:val="24"/>
      <w:lang w:val="ru-RU"/>
    </w:rPr>
  </w:style>
  <w:style w:type="character" w:styleId="WW8Num57z0">
    <w:name w:val="WW8Num57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57z1">
    <w:name w:val="WW8Num57z1"/>
    <w:qFormat/>
    <w:rPr>
      <w:rFonts w:ascii="Symbol" w:hAnsi="Symbol" w:cs="Symbol"/>
      <w:sz w:val="24"/>
      <w:szCs w:val="24"/>
      <w:lang w:val="ru-RU"/>
    </w:rPr>
  </w:style>
  <w:style w:type="character" w:styleId="WW8Num57z2">
    <w:name w:val="WW8Num57z2"/>
    <w:qFormat/>
    <w:rPr>
      <w:rFonts w:ascii="OpenSymbol" w:hAnsi="OpenSymbol" w:cs="OpenSymbol"/>
      <w:sz w:val="24"/>
      <w:szCs w:val="24"/>
      <w:lang w:val="ru-RU"/>
    </w:rPr>
  </w:style>
  <w:style w:type="character" w:styleId="WW8Num58z0">
    <w:name w:val="WW8Num58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58z1">
    <w:name w:val="WW8Num58z1"/>
    <w:qFormat/>
    <w:rPr>
      <w:rFonts w:ascii="Symbol" w:hAnsi="Symbol" w:cs="Symbol"/>
      <w:sz w:val="24"/>
      <w:szCs w:val="24"/>
      <w:lang w:val="ru-RU"/>
    </w:rPr>
  </w:style>
  <w:style w:type="character" w:styleId="WW8Num58z2">
    <w:name w:val="WW8Num58z2"/>
    <w:qFormat/>
    <w:rPr>
      <w:rFonts w:ascii="OpenSymbol" w:hAnsi="OpenSymbol" w:cs="OpenSymbol"/>
      <w:sz w:val="24"/>
      <w:szCs w:val="24"/>
      <w:lang w:val="ru-RU"/>
    </w:rPr>
  </w:style>
  <w:style w:type="character" w:styleId="WW8Num59z0">
    <w:name w:val="WW8Num59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59z1">
    <w:name w:val="WW8Num59z1"/>
    <w:qFormat/>
    <w:rPr>
      <w:rFonts w:ascii="Symbol" w:hAnsi="Symbol" w:cs="Symbol"/>
      <w:sz w:val="24"/>
      <w:szCs w:val="24"/>
      <w:lang w:val="ru-RU"/>
    </w:rPr>
  </w:style>
  <w:style w:type="character" w:styleId="WW8Num59z2">
    <w:name w:val="WW8Num59z2"/>
    <w:qFormat/>
    <w:rPr>
      <w:rFonts w:ascii="OpenSymbol" w:hAnsi="OpenSymbol" w:cs="OpenSymbol"/>
      <w:sz w:val="24"/>
      <w:szCs w:val="24"/>
      <w:lang w:val="ru-RU"/>
    </w:rPr>
  </w:style>
  <w:style w:type="character" w:styleId="WW8Num60z0">
    <w:name w:val="WW8Num60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60z1">
    <w:name w:val="WW8Num60z1"/>
    <w:qFormat/>
    <w:rPr>
      <w:rFonts w:ascii="OpenSymbol" w:hAnsi="OpenSymbol" w:cs="OpenSymbol"/>
      <w:sz w:val="24"/>
      <w:szCs w:val="24"/>
      <w:lang w:val="ru-RU"/>
    </w:rPr>
  </w:style>
  <w:style w:type="character" w:styleId="WW8Num60z3">
    <w:name w:val="WW8Num60z3"/>
    <w:qFormat/>
    <w:rPr>
      <w:rFonts w:ascii="Symbol" w:hAnsi="Symbol" w:cs="Symbol"/>
      <w:sz w:val="24"/>
      <w:szCs w:val="24"/>
      <w:lang w:val="ru-RU"/>
    </w:rPr>
  </w:style>
  <w:style w:type="character" w:styleId="WW8Num61z0">
    <w:name w:val="WW8Num61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61z1">
    <w:name w:val="WW8Num61z1"/>
    <w:qFormat/>
    <w:rPr>
      <w:rFonts w:ascii="OpenSymbol" w:hAnsi="OpenSymbol" w:cs="OpenSymbol"/>
      <w:sz w:val="24"/>
      <w:szCs w:val="24"/>
      <w:lang w:val="ru-RU"/>
    </w:rPr>
  </w:style>
  <w:style w:type="character" w:styleId="WW8Num61z3">
    <w:name w:val="WW8Num61z3"/>
    <w:qFormat/>
    <w:rPr>
      <w:rFonts w:ascii="Symbol" w:hAnsi="Symbol" w:cs="Symbol"/>
      <w:sz w:val="24"/>
      <w:szCs w:val="24"/>
      <w:lang w:val="ru-RU"/>
    </w:rPr>
  </w:style>
  <w:style w:type="character" w:styleId="WW8Num62z0">
    <w:name w:val="WW8Num62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62z1">
    <w:name w:val="WW8Num62z1"/>
    <w:qFormat/>
    <w:rPr>
      <w:rFonts w:ascii="OpenSymbol" w:hAnsi="OpenSymbol" w:cs="OpenSymbol"/>
      <w:sz w:val="24"/>
      <w:szCs w:val="24"/>
      <w:lang w:val="ru-RU"/>
    </w:rPr>
  </w:style>
  <w:style w:type="character" w:styleId="WW8Num62z3">
    <w:name w:val="WW8Num62z3"/>
    <w:qFormat/>
    <w:rPr>
      <w:rFonts w:ascii="Symbol" w:hAnsi="Symbol" w:cs="Symbol"/>
      <w:sz w:val="24"/>
      <w:szCs w:val="24"/>
      <w:lang w:val="ru-RU"/>
    </w:rPr>
  </w:style>
  <w:style w:type="character" w:styleId="WW8Num63z0">
    <w:name w:val="WW8Num63z0"/>
    <w:qFormat/>
    <w:rPr>
      <w:rFonts w:ascii="OpenSymbol" w:hAnsi="OpenSymbol" w:cs="OpenSymbol"/>
      <w:b w:val="false"/>
      <w:sz w:val="24"/>
      <w:szCs w:val="24"/>
      <w:lang w:val="ru-RU"/>
    </w:rPr>
  </w:style>
  <w:style w:type="character" w:styleId="WW8Num63z1">
    <w:name w:val="WW8Num63z1"/>
    <w:qFormat/>
    <w:rPr>
      <w:rFonts w:ascii="OpenSymbol" w:hAnsi="OpenSymbol" w:cs="OpenSymbol"/>
      <w:sz w:val="24"/>
      <w:szCs w:val="24"/>
      <w:lang w:val="ru-RU"/>
    </w:rPr>
  </w:style>
  <w:style w:type="character" w:styleId="WW8Num63z3">
    <w:name w:val="WW8Num63z3"/>
    <w:qFormat/>
    <w:rPr>
      <w:rFonts w:ascii="Symbol" w:hAnsi="Symbol" w:cs="Symbol"/>
      <w:sz w:val="24"/>
      <w:szCs w:val="24"/>
      <w:lang w:val="ru-RU"/>
    </w:rPr>
  </w:style>
  <w:style w:type="character" w:styleId="WW8Num64z0">
    <w:name w:val="WW8Num6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4z1">
    <w:name w:val="WW8Num64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5z1">
    <w:name w:val="WW8Num65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6z1">
    <w:name w:val="WW8Num66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7z1">
    <w:name w:val="WW8Num67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8z1">
    <w:name w:val="WW8Num68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9z1">
    <w:name w:val="WW8Num69z1"/>
    <w:qFormat/>
    <w:rPr>
      <w:rFonts w:ascii="OpenSymbol" w:hAnsi="OpenSymbol" w:cs="OpenSymbol"/>
      <w:color w:val="000000"/>
      <w:sz w:val="24"/>
      <w:szCs w:val="24"/>
      <w:lang w:val="ru-RU"/>
    </w:rPr>
  </w:style>
  <w:style w:type="character" w:styleId="WW8Num70z0">
    <w:name w:val="WW8Num70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0z1">
    <w:name w:val="WW8Num70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1z0">
    <w:name w:val="WW8Num71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1z1">
    <w:name w:val="WW8Num71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2z0">
    <w:name w:val="WW8Num72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2z1">
    <w:name w:val="WW8Num72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3z0">
    <w:name w:val="WW8Num73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3z1">
    <w:name w:val="WW8Num73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4z0">
    <w:name w:val="WW8Num74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4z1">
    <w:name w:val="WW8Num74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5z0">
    <w:name w:val="WW8Num75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5z1">
    <w:name w:val="WW8Num75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6z0">
    <w:name w:val="WW8Num76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u w:val="none" w:color="000000"/>
      <w:vertAlign w:val="baseline"/>
      <w:lang w:val="ru-RU"/>
    </w:rPr>
  </w:style>
  <w:style w:type="character" w:styleId="WW8Num76z1">
    <w:name w:val="WW8Num76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7z0">
    <w:name w:val="WW8Num77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77z1">
    <w:name w:val="WW8Num77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78z0">
    <w:name w:val="WW8Num78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78z1">
    <w:name w:val="WW8Num78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79z0">
    <w:name w:val="WW8Num79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79z1">
    <w:name w:val="WW8Num79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0z0">
    <w:name w:val="WW8Num80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0z1">
    <w:name w:val="WW8Num80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1z0">
    <w:name w:val="WW8Num81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1z1">
    <w:name w:val="WW8Num81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2z0">
    <w:name w:val="WW8Num82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2z1">
    <w:name w:val="WW8Num82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3z0">
    <w:name w:val="WW8Num83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3z1">
    <w:name w:val="WW8Num83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4z0">
    <w:name w:val="WW8Num84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4z1">
    <w:name w:val="WW8Num84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5z0">
    <w:name w:val="WW8Num85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5z1">
    <w:name w:val="WW8Num85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6z0">
    <w:name w:val="WW8Num86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6z1">
    <w:name w:val="WW8Num86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7z0">
    <w:name w:val="WW8Num87z0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7z1">
    <w:name w:val="WW8Num87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8z0">
    <w:name w:val="WW8Num88z0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8z1">
    <w:name w:val="WW8Num88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89z1">
    <w:name w:val="WW8Num89z1"/>
    <w:qFormat/>
    <w:rPr>
      <w:rFonts w:ascii="Arial Unicode MS" w:hAnsi="Arial Unicode MS" w:cs="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90z0">
    <w:name w:val="WW8Num90z0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90z1">
    <w:name w:val="WW8Num90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91z1">
    <w:name w:val="WW8Num91z1"/>
    <w:qFormat/>
    <w:rPr>
      <w:b/>
      <w:bCs/>
      <w:color w:val="000000"/>
      <w:sz w:val="28"/>
      <w:szCs w:val="28"/>
      <w:lang w:val="ru-RU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alibri" w:hAnsi="Calibri" w:cs="Calibri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alibri" w:hAnsi="Calibri" w:cs="Calibri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alibri" w:hAnsi="Calibri" w:cs="Calibri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alibri" w:hAnsi="Calibri" w:cs="Calibri"/>
      <w:color w:val="000000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alibri" w:hAnsi="Calibri" w:cs="Calibri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alibri" w:hAnsi="Calibri" w:cs="Calibri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color w:val="000000"/>
    </w:rPr>
  </w:style>
  <w:style w:type="character" w:styleId="WW8Num98z1">
    <w:name w:val="WW8Num98z1"/>
    <w:qFormat/>
    <w:rPr>
      <w:rFonts w:eastAsia="Calibri" w:cs="Calibri"/>
      <w:color w:val="000000"/>
    </w:rPr>
  </w:style>
  <w:style w:type="character" w:styleId="WW8Num99z0">
    <w:name w:val="WW8Num99z0"/>
    <w:qFormat/>
    <w:rPr>
      <w:rFonts w:ascii="OpenSymbol" w:hAnsi="OpenSymbol" w:cs="OpenSymbol"/>
    </w:rPr>
  </w:style>
  <w:style w:type="character" w:styleId="WW8Num100z0">
    <w:name w:val="WW8Num100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100z1">
    <w:name w:val="WW8Num100z1"/>
    <w:qFormat/>
    <w:rPr>
      <w:color w:val="000000"/>
      <w:sz w:val="24"/>
      <w:szCs w:val="24"/>
      <w:lang w:val="ru-RU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alibri" w:hAnsi="Calibri" w:cs="Calibri"/>
      <w:color w:val="00000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alibri" w:hAnsi="Calibri" w:cs="Calibri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alibri" w:hAnsi="Calibri" w:cs="Calibri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alibri" w:hAnsi="Calibri" w:cs="Calibri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alibri" w:hAnsi="Calibri" w:cs="Calibri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alibri" w:hAnsi="Calibri" w:cs="Calibri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2"/>
    </w:rPr>
  </w:style>
  <w:style w:type="character" w:styleId="WW8Num107z1">
    <w:name w:val="WW8Num107z1"/>
    <w:qFormat/>
    <w:rPr>
      <w:rFonts w:eastAsia="Calibri" w:cs="Calibri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8z1">
    <w:name w:val="WW8Num108z1"/>
    <w:qFormat/>
    <w:rPr>
      <w:sz w:val="24"/>
      <w:szCs w:val="24"/>
      <w:lang w:val="ru-RU"/>
    </w:rPr>
  </w:style>
  <w:style w:type="character" w:styleId="WW8Num109z0">
    <w:name w:val="WW8Num109z0"/>
    <w:qFormat/>
    <w:rPr>
      <w:rFonts w:ascii="OpenSymbol" w:hAnsi="OpenSymbol" w:cs="OpenSymbol"/>
      <w:color w:val="000000"/>
    </w:rPr>
  </w:style>
  <w:style w:type="character" w:styleId="WW8Num109z3">
    <w:name w:val="WW8Num109z3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OpenSymbol" w:hAnsi="OpenSymbol" w:cs="OpenSymbol"/>
      <w:color w:val="000000"/>
    </w:rPr>
  </w:style>
  <w:style w:type="character" w:styleId="WW8Num110z3">
    <w:name w:val="WW8Num110z3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OpenSymbol" w:hAnsi="OpenSymbol" w:cs="OpenSymbol"/>
      <w:color w:val="000000"/>
    </w:rPr>
  </w:style>
  <w:style w:type="character" w:styleId="WW8Num111z3">
    <w:name w:val="WW8Num111z3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OpenSymbol" w:hAnsi="OpenSymbol" w:cs="OpenSymbol"/>
      <w:color w:val="000000"/>
    </w:rPr>
  </w:style>
  <w:style w:type="character" w:styleId="WW8Num112z3">
    <w:name w:val="WW8Num112z3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OpenSymbol" w:hAnsi="OpenSymbol" w:cs="OpenSymbol"/>
      <w:b/>
      <w:bCs/>
      <w:color w:val="000000"/>
    </w:rPr>
  </w:style>
  <w:style w:type="character" w:styleId="WW8Num113z3">
    <w:name w:val="WW8Num113z3"/>
    <w:qFormat/>
    <w:rPr>
      <w:rFonts w:ascii="Symbol" w:hAnsi="Symbol" w:cs="Symbol"/>
      <w:b/>
      <w:bCs/>
      <w:color w:val="00000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115z1">
    <w:name w:val="WW8Num115z1"/>
    <w:qFormat/>
    <w:rPr>
      <w:color w:val="000000"/>
      <w:sz w:val="24"/>
      <w:szCs w:val="24"/>
      <w:lang w:val="ru-RU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6z1">
    <w:name w:val="WW8Num116z1"/>
    <w:qFormat/>
    <w:rPr>
      <w:color w:val="000000"/>
      <w:sz w:val="24"/>
      <w:szCs w:val="24"/>
      <w:lang w:val="ru-RU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7z1">
    <w:name w:val="WW8Num117z1"/>
    <w:qFormat/>
    <w:rPr>
      <w:color w:val="000000"/>
      <w:sz w:val="24"/>
      <w:szCs w:val="24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8z1">
    <w:name w:val="WW8Num118z1"/>
    <w:qFormat/>
    <w:rPr>
      <w:color w:val="000000"/>
      <w:sz w:val="24"/>
      <w:szCs w:val="24"/>
      <w:lang w:val="ru-RU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  <w:color w:val="00000A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WW8Num1z1">
    <w:name w:val="WW8Num1z1"/>
    <w:qFormat/>
    <w:rPr>
      <w:b/>
      <w:bCs/>
      <w:color w:val="000000"/>
      <w:sz w:val="24"/>
      <w:szCs w:val="24"/>
      <w:lang w:val="ru-RU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ru-RU"/>
    </w:rPr>
  </w:style>
  <w:style w:type="character" w:styleId="WW8Num54z2">
    <w:name w:val="WW8Num54z2"/>
    <w:qFormat/>
    <w:rPr>
      <w:rFonts w:ascii="OpenSymbol" w:hAnsi="OpenSymbol" w:cs="OpenSymbol"/>
      <w:sz w:val="24"/>
      <w:szCs w:val="24"/>
      <w:lang w:val="ru-RU"/>
    </w:rPr>
  </w:style>
  <w:style w:type="character" w:styleId="WW8Num59z3">
    <w:name w:val="WW8Num59z3"/>
    <w:qFormat/>
    <w:rPr>
      <w:rFonts w:ascii="Symbol" w:hAnsi="Symbol" w:cs="Symbol"/>
      <w:sz w:val="24"/>
      <w:szCs w:val="24"/>
      <w:lang w:val="ru-RU"/>
    </w:rPr>
  </w:style>
  <w:style w:type="character" w:styleId="WW8Num99z1">
    <w:name w:val="WW8Num99z1"/>
    <w:qFormat/>
    <w:rPr>
      <w:color w:val="000000"/>
      <w:sz w:val="24"/>
      <w:szCs w:val="24"/>
      <w:lang w:val="ru-RU"/>
    </w:rPr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color w:val="000000"/>
      <w:sz w:val="24"/>
      <w:szCs w:val="24"/>
      <w:lang w:val="ru-RU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Hyperlink0">
    <w:name w:val="Hyperlink.0"/>
    <w:basedOn w:val="InternetLink"/>
    <w:qFormat/>
    <w:rPr>
      <w:u w:val="single"/>
    </w:rPr>
  </w:style>
  <w:style w:type="character" w:styleId="Style14">
    <w:name w:val="Нет"/>
    <w:qFormat/>
    <w:rPr/>
  </w:style>
  <w:style w:type="character" w:styleId="Hyperlink1">
    <w:name w:val="Hyperlink.1"/>
    <w:basedOn w:val="Style14"/>
    <w:qFormat/>
    <w:rPr>
      <w:rFonts w:ascii="Calibri" w:hAnsi="Calibri" w:eastAsia="Calibri" w:cs="Calibri"/>
    </w:rPr>
  </w:style>
  <w:style w:type="character" w:styleId="Hyperlink2">
    <w:name w:val="Hyperlink.2"/>
    <w:basedOn w:val="InternetLink"/>
    <w:qFormat/>
    <w:rPr>
      <w:u w:val="single"/>
    </w:rPr>
  </w:style>
  <w:style w:type="character" w:styleId="Hyperlink3">
    <w:name w:val="Hyperlink.3"/>
    <w:basedOn w:val="InternetLink"/>
    <w:qFormat/>
    <w:rPr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Style16">
    <w:name w:val="Основной текст Знак"/>
    <w:basedOn w:val="DefaultParagraphFont"/>
    <w:qFormat/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character" w:styleId="2">
    <w:name w:val="Основной текст (2)_"/>
    <w:basedOn w:val="DefaultParagraphFont"/>
    <w:qFormat/>
    <w:rPr>
      <w:sz w:val="16"/>
      <w:szCs w:val="16"/>
      <w:shd w:fill="FFFFFF" w:val="clear"/>
    </w:rPr>
  </w:style>
  <w:style w:type="character" w:styleId="1">
    <w:name w:val="Заголовок 1 Знак"/>
    <w:basedOn w:val="DefaultParagraphFont"/>
    <w:qFormat/>
    <w:rPr>
      <w:rFonts w:ascii="Arial Unicode MS" w:hAnsi="Arial Unicode MS" w:cs="Arial Unicode MS"/>
      <w:b/>
      <w:bCs/>
      <w:color w:val="000000"/>
      <w:kern w:val="2"/>
      <w:sz w:val="32"/>
      <w:szCs w:val="32"/>
      <w:u w:val="none" w:color="000000"/>
    </w:rPr>
  </w:style>
  <w:style w:type="character" w:styleId="C17">
    <w:name w:val="c17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left"/>
    </w:pPr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left"/>
    </w:pPr>
    <w:rPr>
      <w:rFonts w:eastAsia="Times New Roman"/>
      <w:color w:val="000000"/>
      <w:sz w:val="24"/>
      <w:szCs w:val="24"/>
      <w:u w:val="none" w:color="000000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Helvetica" w:cs="Helvetica"/>
      <w:color w:val="000000"/>
      <w:kern w:val="2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BA">
    <w:name w:val="Текстовый блок B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овый б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">
    <w:name w:val="Текстовый блок B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C">
    <w:name w:val="Текстовый блок C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CA">
    <w:name w:val="Текстовый блок C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Jtitleinsearch">
    <w:name w:val="jtitle_in_search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 w:val="false"/>
      <w:suppressAutoHyphens w:val="true"/>
      <w:bidi w:val="0"/>
      <w:jc w:val="center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0">
    <w:name w:val="аТекст"/>
    <w:qFormat/>
    <w:pPr>
      <w:widowControl/>
      <w:suppressAutoHyphens w:val="true"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1">
    <w:name w:val="аСписок"/>
    <w:qFormat/>
    <w:pPr>
      <w:widowControl/>
      <w:tabs>
        <w:tab w:val="clear" w:pos="708"/>
        <w:tab w:val="left" w:pos="1134" w:leader="none"/>
      </w:tabs>
      <w:suppressAutoHyphens w:val="true"/>
      <w:bidi w:val="0"/>
      <w:ind w:left="1134" w:hanging="283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bidi w:val="0"/>
      <w:spacing w:before="0" w:after="120"/>
      <w:ind w:left="283" w:right="0" w:hanging="0"/>
      <w:jc w:val="left"/>
    </w:pPr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pBdr/>
      <w:shd w:fill="FFFFFF" w:val="clear"/>
      <w:spacing w:lineRule="atLeast" w:line="240"/>
    </w:pPr>
    <w:rPr>
      <w:rFonts w:ascii="Times New Roman" w:hAnsi="Times New Roman" w:cs="Times New Roman"/>
      <w:b/>
      <w:bCs/>
      <w:color w:val="00000A"/>
      <w:sz w:val="16"/>
      <w:szCs w:val="16"/>
    </w:rPr>
  </w:style>
  <w:style w:type="paragraph" w:styleId="13">
    <w:name w:val="Название1"/>
    <w:basedOn w:val="Normal"/>
    <w:qFormat/>
    <w:pPr>
      <w:suppressLineNumbers/>
      <w:pBdr/>
      <w:suppressAutoHyphens w:val="true"/>
      <w:spacing w:lineRule="auto" w:line="276" w:before="120" w:after="120"/>
    </w:pPr>
    <w:rPr>
      <w:rFonts w:ascii="Calibri" w:hAnsi="Calibri" w:eastAsia="DejaVu Sans" w:cs="font425"/>
      <w:i/>
      <w:iCs/>
      <w:color w:val="00000A"/>
      <w:kern w:val="2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425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0"/>
      <w:lang w:val="ru-RU" w:bidi="ar-SA" w:eastAsia="zh-CN"/>
    </w:rPr>
  </w:style>
  <w:style w:type="paragraph" w:styleId="23">
    <w:name w:val="Стиль таблицы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emozina.ru/work/catalog/253/260/32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3:00Z</dcterms:created>
  <dc:creator>Персик</dc:creator>
  <dc:description/>
  <cp:keywords/>
  <dc:language>en-US</dc:language>
  <cp:lastModifiedBy>Server</cp:lastModifiedBy>
  <dcterms:modified xsi:type="dcterms:W3CDTF">2018-03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