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772400" cy="1068451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образовательной программы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педагогические основы обучен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образовательной программы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едагогического контрол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в дошкольном возрасте является одним из важнейших средств познания мира. Пытаясь создать прекрасное в своей работе, ребёнок начинает постепенно открывать это прекрасное в жизн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расочность окружающего мира, его цветовая палитра развивают чувства и воображение ребенка, подталкивают к познанию, проявлению творчества. </w:t>
      </w:r>
    </w:p>
    <w:p>
      <w:pPr>
        <w:pStyle w:val="Heading2"/>
        <w:shd w:fill="FFFFFF" w:val="clear"/>
        <w:spacing w:lineRule="atLeast" w:line="100" w:before="0" w:after="0"/>
        <w:ind w:lef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 xml:space="preserve">Программа «Хочу узнать и нарисовать тебя, мир!» относится к программам художественной направленности. </w:t>
      </w:r>
    </w:p>
    <w:p>
      <w:pPr>
        <w:pStyle w:val="Heading2"/>
        <w:shd w:fill="FFFFFF" w:val="clear"/>
        <w:spacing w:lineRule="atLeast" w:line="100" w:before="0" w:after="0"/>
        <w:ind w:lef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грамма разработана в соответствии с основными положениями, изложенными в действующих нормативных правовых документа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З от 29.12.2012 г. «Об образовании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.09.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№ 41 от 04.07.2014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, утвержденной распоряжением Правительства Российской Федерации № 1726-р от 04.09.2014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администрации Костромской области от 31.12.2014 №293-ра «Об утверждении Концепции развития дополнительного образования детей Костромской области до 2020 год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и локальных актов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, опираясь на нормативную базу, направлено на удовлетворение социального заказа родителей, образовательных потребностей детей и государства. Современный социальный заказ на образование обусловлен задачами разностороннего развития ребенка. </w:t>
      </w:r>
    </w:p>
    <w:p>
      <w:pPr>
        <w:pStyle w:val="NoSpacing"/>
        <w:ind w:firstLine="708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обладает широким спектром воздействия на развитие ребёнка, раскрывает наиболее ярко все его универсальные способности: совершенствует органы чувств, развивает мышление, внимание, мелкую моторику, умение наблюдать, анализировать, запоминать, возбуждает фантазию, расширяет кругозор, формирует нравственные принципы и способствует становлению гармонично развитой личн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Кроме того, занятия по рисованию доставляют детям радость, создают положительный настрой. Нельзя забывать, что положительные эмоции составляют основу психического здоровья  и благополучия детей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разработки и создания данной программы обусловлена тем, что она позволяет устранить следующие противореч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высокими требованиями к реализации государственного заказа в части развития воспитательной компоненты и необходимостью использования различных форм образования, в том числе потенциала дополнительного образования в деле духовно-нравственного воспитания и развития подрастающего покол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личием потребности в целенаправленной подготовке детей к обучению в школе и недостаточностью возможностей системы дошкольного образования для удовлетворения этой потреб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Хочу узнать и нарисовать тебя, мир!» направлена на развитие личности ребенка, формирование его мотивации к познанию и творчеству через овладение основами изобразительного искусства. Именно формирование у обучающихся основ целостного и эстетического мировоззрения, развитие творческих способностей становится основой для его организованности, целеустремленности, самостоятельности, устойчивого интереса к результату деятельности, что выступает важными составляющими такой характеристики личности как готовность к школьному обуч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граммы заключается в её влиянии на обеспечение и сохранение эмоционального здоровья детей, их адаптации к школьной жизни, мотивации к обучению через занятия художественным творчеством.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программы – это постепенность погружения в мир искусства, в особенности его связей с жизнью. Каждое занятие – новый шаг в познании. Программа предусматривает последовательное изучение методически выстроенного материала. Выполнение по очерёдности тем и указанных в них задач обеспечивает художественное развитие ребёнка. </w:t>
      </w:r>
    </w:p>
    <w:p>
      <w:pPr>
        <w:pStyle w:val="C18"/>
        <w:shd w:fill="FFFFFF" w:val="clear"/>
        <w:spacing w:before="0" w:after="0"/>
        <w:ind w:left="0" w:right="0" w:firstLine="708"/>
        <w:jc w:val="both"/>
        <w:rPr>
          <w:b/>
          <w:b/>
        </w:rPr>
      </w:pPr>
      <w:r>
        <w:rPr/>
        <w:t>Данная образовательная программа</w:t>
      </w:r>
      <w:r>
        <w:rPr>
          <w:b/>
        </w:rPr>
        <w:t xml:space="preserve"> педагогически целесообразна, </w:t>
      </w:r>
      <w:r>
        <w:rPr/>
        <w:t>т.к.</w:t>
      </w:r>
      <w:r>
        <w:rPr>
          <w:b/>
        </w:rPr>
        <w:t xml:space="preserve"> </w:t>
      </w:r>
      <w:r>
        <w:rPr/>
        <w:t xml:space="preserve">в ходе её реализации развиваются способности и склонности детей как общие (к труду, учебе, игре), так и специальные (художественные). </w:t>
      </w:r>
      <w:r>
        <w:rPr>
          <w:rStyle w:val="C3"/>
        </w:rPr>
        <w:t>Изобразительная деятельность важна не столько для овладения умением рисовать, сколько для общего психического и личностного развития ребёнка</w:t>
      </w:r>
      <w:r>
        <w:rPr/>
        <w:t xml:space="preserve">. Приобретённые практические навыки и теоретические знания, в процессе освоения данной программы подготовят ребёнка к жизни в обществе, сформируют творческую личность, а главное подарят детям радость познания и творчества.  </w:t>
      </w:r>
      <w:r>
        <w:rPr>
          <w:rFonts w:cs="Arial" w:ascii="Arial" w:hAnsi="Arial"/>
          <w:color w:val="444444"/>
        </w:rPr>
        <w:t xml:space="preserve"> </w:t>
      </w:r>
      <w:r>
        <w:rPr/>
        <w:t>Творческий подход к работе, воспитанный в процессе занятий, дети перенесут в дальнейшем во все виды  своей деятельности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подходе к вопросам эмоционального и интеллектуального развития ребёнка посредством игровой формы проведения занятий. Программа построена на широком использовании оригинальных авторских разработок, связанных с включением в каждую тему  разнообразных зрелищно – игровых приёмов, способствующих систематическому формированию и поддержанию у детей младшего возраста мотивации к творчеству. Всевозможные сказочные ситуации, элементы загадочности,  игровые задания, театрализованные действия, перевоплощения в разные образы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ключение игровых форм обусловлено возрастными особенностями обучающихся. Жизнь ребёнка тесно связана с игрой: игра – это не только удовольствие, через игру дети познают окружающий мир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 Советский педагог В.А. Сухомлинский подчеркивал, что </w:t>
      </w:r>
      <w:r>
        <w:rPr>
          <w:rFonts w:cs="Times New Roman" w:ascii="Times New Roman" w:hAnsi="Times New Roman"/>
          <w:i/>
          <w:sz w:val="24"/>
          <w:szCs w:val="24"/>
        </w:rPr>
        <w:t>«игра – огромное светлое пятно, через которое в духовный мир ребенка вливается живительный поток представлений, понятий об окружающем мире. Игра – это искра, зажигающая огонёк пытливости и любознательности»</w:t>
      </w:r>
      <w:r>
        <w:rPr>
          <w:rFonts w:cs="Times New Roman" w:ascii="Times New Roman" w:hAnsi="Times New Roman"/>
          <w:sz w:val="24"/>
          <w:szCs w:val="24"/>
        </w:rPr>
        <w:t>. Педагог на занятии выступает в роли Художницы, прекрасной Волшебницы, Феи, которая творит видимый человеком мир по законам красоты и гармо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ю и отличием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т уже существующих программ является то, что в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ке обучения детей художественной деятельностью используются разнообразные авторские игровые приёмы </w:t>
      </w:r>
      <w:r>
        <w:rPr>
          <w:rFonts w:cs="Times New Roman" w:ascii="Times New Roman" w:hAnsi="Times New Roman"/>
          <w:sz w:val="24"/>
          <w:szCs w:val="24"/>
        </w:rPr>
        <w:t xml:space="preserve">(разработана система игр, заданий, упражнений, которые облегчают процесс обучения детей),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одержании занят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в построении учебно-тематического пл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необходимые коррективы с учётом развития детей, может меняться последовательность изучения тем, количество времени на изучение отдельных вопросов, число выполненных практических рабо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принципы в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 воспитания, обучения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й среды: «я играю, я творю, я отдыхаю и развиваюсь», что даёт педагогу возможность свободного выбора педагогических технологий, стиля общения, формы организации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учения и воспитания детей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зации и последовательности: для того, чтобы знания усваивались, они должны быть не только поняты, но и упорядочены, последовательно включены в систему уже имеющихся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: «золотое правило» дидактики – всё, что возможно, предоставлять для восприятия чув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и посильности обучения, учёт возрастных особен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: создание для каждого ситуации успеха, атмосферы доброжелательности, доверия, уважения к личности ребён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i/>
          <w:sz w:val="24"/>
          <w:szCs w:val="24"/>
        </w:rPr>
        <w:t>Формирование  у детей дошкольного возра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тивации к познанию и творчеству через овладение основами изобразительного искус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б окружающем мир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художественными материалами (карандаши, краски, фломастеры, бумага), приёмами и техниками изобразительной деятельности, как с традиционными так и не традиционны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 художественные знания,  умения и навык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пособам создания изображений, средствам их выразительного испол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ередавать в рисунке внешние признаки предметов (форма, величина, строение, цвет) и свои впечатления от окружающей действи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здавать сюжетные композиции; изображать предмет с натуры, по памяти,  по представл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к конечному результату труда и усвоению знаний об окружающе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умать, наблюдать, запоминать, слушать, анализировать, сравнивать, быстро ориентироваться, планировать свои действия и творчески подходить к решению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художественный кругозор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опыт  работы в различных видах художественно-творческой деятельности разными художественными материал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эмоционально – чувственную и нравственную сферу ребёнка: чувство прекрасного, доброты, отзывчивость; умение замечать красивое в явлениях природы, жизни, обществе, в человеке и его труде, в  произведениях искусства; радость творчества  и 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иродные задатки и творческие способности (мышление, воображение, фантазию, внимание, зрительную память, художественный вку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мелкую моторику: пластичность, гибкость рук и точность глазо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ю к процессу обучения, любознательность, инициативность, активность, 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в художественно –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коммуникативны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личные качества ребёнка: организованность, ответственность, трудолюбие, аккуратность, терпение, усидчивость, упорство, уверенность в своих силах, целеустремлённость, умение доводить начатое дело до ко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стремление к здоровому образу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интерес и любовь к искус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уважения к другим, умение жить и работать в коллективе, чувство товарищества, взаимопонимания, культуру поведения 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атриотические чувства ребёнка:  любовь к семье, своему городу, краю, Роди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существления поставленной цели и задач созданы следующие услов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еобходимой материальной базы в обучающей, развивающей и воспитывающей среде для самореализации творческого потенциала ребён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и положительного принятия результа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одготовленность педагога, компетентного в технологии, любящего, понимающего детей, своё дело и смысл изобразительной деятельности в жизни ребёнк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го процесса. </w:t>
      </w:r>
      <w:r>
        <w:rPr>
          <w:rFonts w:cs="Times New Roman" w:ascii="Times New Roman" w:hAnsi="Times New Roman"/>
          <w:color w:val="00000A"/>
          <w:sz w:val="24"/>
          <w:szCs w:val="24"/>
        </w:rPr>
        <w:t>Программа предназначена для детей 5 - 7 лет. Дошкольный возраст – важнейший этап развития и воспитания личности ребенка. Именно в этом возрасте активизируется самостоятельность мышления, развивается познавательный интерес и любознательность. Так как изобразительная деятельность является одним из любимых занятий детей дошкольного возраста, то она и используется в качестве одного из средств повышения уровня подготовки ребенка к обучению в  шко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рассчитано на два года обуч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– дети 5 лет (подготовительная группа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– дети 6 лет (основная группа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количество детей в группе первого года обучения 12 человек, второго года обучения 10 человек. Это позволяет наиболее полно использовать индивидуальный подход в обучении, каждому ребёнку уделить внимание в течении занятия, указать на ошибки, похвалить и т.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для группы: два занятия в неделю. Продолжительность одного занятия составляет 30 мину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ебное занятие включает: организационный момент, теоретическую часть, практическую работу детей и заключительную (итоговую) часть.  Главное в занятии – выявление опыта детей, сотрудничество педагога и обучающегося, активный поиск знаний и общ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занятия направлена на предотвращение перегрузок, перенапряжение и обеспечение условий успешного обучения детей, сохранение их здоровья. В каждое занятие включены физкультминутки,  «пальчиковая» гимнастика, «сказкатерапия», «музыкотерапия», «рефлексия». Во время проведения занятия происходит смена видов учеб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опрос, рассматривание наглядных пособий, игра, конкурсы, загадки, музыкальный фон, упражнения</w:t>
      </w:r>
      <w:r>
        <w:rPr>
          <w:rFonts w:cs="Times New Roman" w:ascii="Times New Roman" w:hAnsi="Times New Roman"/>
          <w:sz w:val="24"/>
          <w:szCs w:val="24"/>
        </w:rPr>
        <w:t>),  видов преподавания (</w:t>
      </w:r>
      <w:r>
        <w:rPr>
          <w:rFonts w:cs="Times New Roman" w:ascii="Times New Roman" w:hAnsi="Times New Roman"/>
          <w:i/>
          <w:sz w:val="24"/>
          <w:szCs w:val="24"/>
        </w:rPr>
        <w:t>словесный, наглядный, видео - аудивизуальный, самостоятельная работа</w:t>
      </w:r>
      <w:r>
        <w:rPr>
          <w:rFonts w:cs="Times New Roman" w:ascii="Times New Roman" w:hAnsi="Times New Roman"/>
          <w:sz w:val="24"/>
          <w:szCs w:val="24"/>
        </w:rPr>
        <w:t>), используются эмоциональные разрядки  (</w:t>
      </w:r>
      <w:r>
        <w:rPr>
          <w:rFonts w:cs="Times New Roman" w:ascii="Times New Roman" w:hAnsi="Times New Roman"/>
          <w:i/>
          <w:sz w:val="24"/>
          <w:szCs w:val="24"/>
        </w:rPr>
        <w:t>шутки, смех, похвала, поощрение, поддержка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обучающегося  является не столько его талантливость, сколько его способность трудиться, способность упорно добиваться достижения нужного результ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 первого года обучения дет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ют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ых материалов (карандаши, краски, фломастеры, бумага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и техники изобразительной деятельност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здания изображений, средства  их выразительного испол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 (пейзаж, портрет, натюрморт)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ю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различные  художественные материалы и технику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ображения на листе бумаг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, планировать свои действия и творчески подходить к решению задач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 движение руки задаче изображ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е внешние признаки предметов (форма, величина, строение,  цвет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едмет с натуры, по памяти,   представлению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 в процессе выполнения художественно – творческих работ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сфере личностных универсальных учебных действий у детей сформированы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й  интерес к изобразительному творчеству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художественные умения и навыки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ое отношение к окружающему, умение видеть и чувствовать прекрасное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тельность, внимание, зрительная память, воображение, фантазия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конечному результату труда и усвоению знаний об окружающем мире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, инициативность, самостоятельность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, трудолюбие, аккуратность, уверенность в своих силах, умение доводить начатое дело до конца;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tLeast" w:line="33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художественно – твор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второго года обучения дет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  с различными художественными материалам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ов (краски, карандаши, фломастеры, бумага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 «пейзаж, портрет, натюрморт»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способы изобразительной деятельности 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использовать художественные материалы в работе  в соответствии со своим замыслом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называть и передавать локальный цвет в пределах набора красок (или карандашей), смешивать краски, получать новые оттен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вать свои впечатления от окружающей действительности в процессе изображения конкретных предметов и явлен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сюжетные композици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и грамотно осуществлять учебные действия в соответствии с поставленной задачей, находить варианты решения различных художественных творческих задач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, анализировать, сравнивать, быстро ориентироваться, планировать свои действия и творчески подходить к решению задач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подмечать особенности предметов, передавать форму и основные признаки предмета при рисовании с натур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 движение руки задаче изображ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разные материалы и технику в процессе выполнения художественно – творчески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сфере личностных универсальных учебных действий у детей сформирован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нтерес к искусству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элементарные представления об окружающем мир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удожественное мышление, воображение, наблюдательность, внимание, фантазия, художественный вкус,  зрительная память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нициативность, активность, самостоятельность, творческие способн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эмоционально – чувственная и нравственная сфера ребенка: чувство прекрасного, умение замечать красивое в окружающей действительности, в произведениях искусства;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iCs/>
          <w:color w:val="000000"/>
        </w:rPr>
      </w:pPr>
      <w:r>
        <w:rPr>
          <w:bCs/>
          <w:iCs/>
        </w:rPr>
        <w:t>коммуникативные  навыки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;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iCs/>
          <w:color w:val="000000"/>
        </w:rPr>
      </w:pPr>
      <w:r>
        <w:rPr>
          <w:iCs/>
          <w:color w:val="000000"/>
        </w:rPr>
        <w:t>основы гражданственности, чувство гордости за культуру и искусство , своего народа, своей Родин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ность, трудолюбие, аккуратность, целеустремленность, уверенность в своих силах, умение доводить начатое дело до конц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конечный результа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развития личности ребёнка: его мотивации к  познанию и творчеству, инициативности, самостоятельности, устойчивого интереса к результату деятельности, общей культуры, эстетического мировоззрения, универсальных компетенций в области осуществления образовательной деятельности.    </w:t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6"/>
        <w:gridCol w:w="1134"/>
        <w:gridCol w:w="1417"/>
        <w:gridCol w:w="851"/>
        <w:gridCol w:w="255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рганизация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художествен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лшебными красками, многообразием цветов и  способами их использования (аквар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андашом и технические приёмы работы с ним. Последовательность построения линейного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художественными материалами (гуашь, фломастеры, туш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детском рисунке. Уроки на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искусством. Составление декоративных ком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наши друзья (учимся рисовать животных, птиц, рыб, насеком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Подведение итогов знаний, умений,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6"/>
        <w:gridCol w:w="1134"/>
        <w:gridCol w:w="1418"/>
        <w:gridCol w:w="850"/>
        <w:gridCol w:w="255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рганизация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художествен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красками, многообразием цветов и  способами их использования (аквар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андашом и технические приёмы работы с ним. Последовательность построения линейного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8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искусством. Составление декоративных ком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наши друзья (учимся рисовать животных, птиц, рыб, насеком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Подведение итогов знаний, умений,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года обуч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. Техника безопасности художественного творчест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Беседа, опрос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лшебными красками, многообразием цветов и  способами их использования (аквар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акварельными красками и кистью, правила работы с ними. Основные и дополнительные цвета. Работа кистью методом «примакивания». Знакомство с палитрой. Тёплые и холодные цвета. Контрастные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sz w:val="24"/>
          <w:szCs w:val="24"/>
        </w:rPr>
        <w:t xml:space="preserve"> «Разноцветная лесенка», «Цветные превращения», «Разноцветные цветы» , «Угадай цвет», «Семь цветов радуги», «Почувствуй себя волшебником», «Краски осени», «Тёплое и холодное», «Лисичкина избушка» , «Терем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Знакомство с карандашом и технические приёмы работы с ним. Последовательность построения линейного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Знакомство с приёмами работы с карандашом :штриховка ,растушовка . Отработка круговых движений карандашом .Последовательность построения линейного рисунка .Рисование геометрических фигур .Композиция .Рисование с н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sz w:val="24"/>
          <w:szCs w:val="24"/>
        </w:rPr>
        <w:t xml:space="preserve"> «Забавные картинки», «Разноцветная гусеница», «Что за чудо эти бабочки» , «Цветик-семицветик», «Нарядные мухоморы», «Линия, как средство выражения» , «Зонтик» , «Мой любимый сказочный герой-Чебурашка», «Весенние цве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комство с новыми художественными материалами (гуашь, фломастеры , туш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.</w:t>
      </w:r>
      <w:r>
        <w:rPr>
          <w:rFonts w:cs="Times New Roman" w:ascii="Times New Roman" w:hAnsi="Times New Roman"/>
          <w:sz w:val="24"/>
          <w:szCs w:val="24"/>
        </w:rPr>
        <w:t>Знакомство с приёмами работы с гуашью, особенности работы с тушью и фломастерами .Грат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аски играют», «Волшебный сосуд», «Танец снежинок», «Снеговик-почтовик» , «Зимняя сказка», «Светлые линии на тёмном фоне», «В сказочном подводном цар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ы природы в детском рисунке. Уроки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Изображение природы ,природных явлений .Передача эмоций средствами художественн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има», «Краски осени» , «Заколдованные деревья», «Грустный и весёлый клоун», «Праздничный наряд для новогодней ёлки», «Портрет Солны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накомство с народным искусством .Составление декоративных ком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комство с элементами дымковской ,городецкой, гжельской росписи, составление узоров и орнаментов ,используя эти элементы .Выполнение орнаментальных композиций. Роспись матрё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</w:t>
      </w:r>
      <w:r>
        <w:rPr>
          <w:rFonts w:cs="Times New Roman" w:ascii="Times New Roman" w:hAnsi="Times New Roman"/>
          <w:sz w:val="24"/>
          <w:szCs w:val="24"/>
        </w:rPr>
        <w:t>. «Кокошник- головной убор Снегурочки», «Дымковская сказочная страна», «Русский сувенир», «Узоры на кухонных досках» , «Гжельская сказ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Животные –наши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мся рисовать животных ,птиц ,насекомых ,рыб на основе овала ,круга,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.» «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 усатый, полосатый», «Лисичка-сестричка», «Зайка» , «Ёжик», «Медвежонок» , «Весёлый лягушонок», «Птицы зимой», «Петушок-золотой гребешок», «В сказочном подводном цар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имся рисовать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звитие графических навыков в изображении лица и  фигуры человека. Пропорции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е работы. </w:t>
      </w:r>
      <w:r>
        <w:rPr>
          <w:rFonts w:cs="Times New Roman" w:ascii="Times New Roman" w:hAnsi="Times New Roman"/>
          <w:sz w:val="24"/>
          <w:szCs w:val="24"/>
        </w:rPr>
        <w:t>«Портрет сказочного героя- Буратино» , «Забавные человечки», «Русский сувен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утешествие по стране фанта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исуем-фантазиру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е работы 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жившие предметы.», «Волшебные кляксы» , «Птицы из волшебной страны», «Петушок-золотой гребешок», «Домик сказочного героя», «Избушка Бабы-Яги», «Заколдованные дере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тогов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саж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го года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.</w:t>
      </w:r>
      <w:r>
        <w:rPr>
          <w:rFonts w:cs="Times New Roman" w:ascii="Times New Roman" w:hAnsi="Times New Roman"/>
          <w:sz w:val="24"/>
          <w:szCs w:val="24"/>
        </w:rPr>
        <w:t>Организация работы, техника безопасности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Беседа.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омство с красками, Многообразием цветов. Способы  их получения 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Знакомство со свойствами акварели, особенности работы, приёмы работы: «мазок», «пятно», «тычок», «обводка», «примакивание»  . Смешивание цветов ,получение новых. Контраст. Гармония. Теплая и холодная цветовая гамма .Символика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</w:t>
      </w:r>
      <w:r>
        <w:rPr>
          <w:rFonts w:cs="Times New Roman" w:ascii="Times New Roman" w:hAnsi="Times New Roman"/>
          <w:sz w:val="24"/>
          <w:szCs w:val="24"/>
        </w:rPr>
        <w:t>. «Какого цвета радуга», «Где прячутся цвета», «Ветка рябины», «Осенние листья», «Огород Копатыча», «Осенний пейзаж», «Снеговики», «Зимние деревья», «Зимний пейзаж», «Рукавич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накомство с карандашом ,приёмы работы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зделение формата листа, заполнение промежутков линиями, кругами ,звёздочками, и т.п .Изображение кругов, овалов ,дугообразных линий. Изображение на основе овала и круга. Изображение геометрических фигур, различных линий ,упражнения на штрих .Получение различных оттенков одного цвета. Изображение портретов смешариков на основе круга .Последовательность построения линейного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«В</w:t>
      </w:r>
      <w:r>
        <w:rPr>
          <w:rFonts w:cs="Times New Roman" w:ascii="Times New Roman" w:hAnsi="Times New Roman"/>
          <w:sz w:val="24"/>
          <w:szCs w:val="24"/>
        </w:rPr>
        <w:t xml:space="preserve"> коробке с карандашами», «В школе волшебства», «Как поссорились карандаши», «Портрет дерева», «Кошачий концерт», «Путешествие в страну Смешар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комство с «ориг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Изучение приёмов работы с бумагой в технике «оригами», складывание фигурок, используя понятия: сгиб, срез, поворот ,переворот, диагона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е работы. </w:t>
      </w:r>
      <w:r>
        <w:rPr>
          <w:rFonts w:cs="Times New Roman" w:ascii="Times New Roman" w:hAnsi="Times New Roman"/>
          <w:sz w:val="24"/>
          <w:szCs w:val="24"/>
        </w:rPr>
        <w:t>Кот, собака, домик, стакан, мышь, лягушка, корабль, самолёт, заяц, щенок, письмо, лодка, ракета ,коробка. хлопушка ,черепаха, рыбка ,ц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имся рисовать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чимся изображать различные дома на основе квадрата, прямоугольника, трапеции, треуг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sz w:val="24"/>
          <w:szCs w:val="24"/>
        </w:rPr>
        <w:t xml:space="preserve"> «Дворец Зимы», «Городской пейзаж», «А у нас во дворе», «Наш город», «Старинный замок», «Цветочный город», «Улица колоколич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мся рисовать 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чимся рисовать различ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рузовик», «Самолёт», «Пароход», «Экскурсия на «Чёрную Жемчужину», «Путешествие на воздушном шаре», «Незнайка на Лу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накомство с народным искусством, составление декоративных композ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Знакомство с Дымковской росписью ,выполнение элементов, создание узора на основе дымковской росписи,  роспись дымковской игрушки. Составление различных уз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sz w:val="24"/>
          <w:szCs w:val="24"/>
        </w:rPr>
        <w:t xml:space="preserve"> «Снежинки», «Волшебница Зима», «Сказка о Дымке», «Дымковская барышня», «Пасхальное яйц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ивотные- наши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.</w:t>
      </w:r>
      <w:r>
        <w:rPr>
          <w:rFonts w:cs="Times New Roman" w:ascii="Times New Roman" w:hAnsi="Times New Roman"/>
          <w:sz w:val="24"/>
          <w:szCs w:val="24"/>
        </w:rPr>
        <w:t>Учимся рисовать животных, птиц, насекомых, рыб на основе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е работы. </w:t>
      </w:r>
      <w:r>
        <w:rPr>
          <w:rFonts w:cs="Times New Roman" w:ascii="Times New Roman" w:hAnsi="Times New Roman"/>
          <w:sz w:val="24"/>
          <w:szCs w:val="24"/>
        </w:rPr>
        <w:t>«Утёнок», «Пингвин», «Медведь», «Черепаха», «Крокодил», «Змея», «Жар-птица», «Паук», «Божья коровка», «Жук», «Стрекоза», «Рыбка», «Морские ж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имся рисовать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Развитие графических навыков в изображении лица и фигур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 работы.</w:t>
      </w:r>
      <w:r>
        <w:rPr>
          <w:rFonts w:cs="Times New Roman" w:ascii="Times New Roman" w:hAnsi="Times New Roman"/>
          <w:sz w:val="24"/>
          <w:szCs w:val="24"/>
        </w:rPr>
        <w:t xml:space="preserve"> «Портрет человека», «Рисуем фигуру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утешествие по стране фант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исуем-фантазиру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е работы. </w:t>
      </w:r>
      <w:r>
        <w:rPr>
          <w:rFonts w:cs="Times New Roman" w:ascii="Times New Roman" w:hAnsi="Times New Roman"/>
          <w:sz w:val="24"/>
          <w:szCs w:val="24"/>
        </w:rPr>
        <w:t>«Фантастические животные», «Ленивый художник», «Письмо Деду Мороз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тогов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саж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(Способы отслеживания резуль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шностью освоения детьми программы является необходимым условием её реализации. В ходе контроля изучается информация об усвоении воспитанниками содержания программы, о полученных ими знаниях, умениях и навыках, о выполнении цели 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нтроля являются: требование и наблюдение педагога, творческие задания, просмотры и обсуждения работ, участие в выставках, игровые формы занятий – викторины, праздники, конкурсы (например: кто больше составит оттенков цвета, чей букет лучше, кто интереснее сочинит сказочный образ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оказателем успешного обучения является творческий продукт – детский рис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оценивается с помощью качественной оценки – одобрения, похвалы, замечания, рекомендации по совершенствованию работы, награждения, благода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чале обучения</w:t>
      </w:r>
      <w:r>
        <w:rPr>
          <w:rFonts w:cs="Times New Roman" w:ascii="Times New Roman" w:hAnsi="Times New Roman"/>
          <w:sz w:val="24"/>
          <w:szCs w:val="24"/>
        </w:rPr>
        <w:t xml:space="preserve"> – предварительный для определения уровня подготовленности детей к обучению (определяется уровень развития мышления, моторики, самостоятельности, темп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– на каждом зан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>– в конце учебного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79"/>
        <w:gridCol w:w="5528"/>
      </w:tblGrid>
      <w:tr>
        <w:trPr>
          <w:trHeight w:val="1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мения, знания, навыки контролировать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обсуждение выполненных рабо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тских рабо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 педагогического  процес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элементарных представлений об окружающем мире. Знания основ художественной грамотности. Умение владеть художественными материалами, техникой работы с краскам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ами создания изображений, передавать в рисунке внешние признаки предметов. Умение замечать красивое в явлениях природы, обществе, человеке и умение отобразить окружающий мир в своих рабо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самостоятельности, инициативности, сообразительности при выполнении задания.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антазировать, мыслить, анализировать, прогнозировать результат своей деятель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сти начатую работу до ко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и решать возникшую проблему. Познавательный интерес к изобразительному искусству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чной умелости. Умение использовать  разные материалы и технику в работе в соответствии с замыслом, передавать свои впечатления от окружающей действительности в рисунке, создавать сюжетные композиции.  Умение планировать и грамотно осуществлять учебные действия в соответствии с поставленной задачей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творческих способностей: художественного мышления, воображения, фантазии, зрительной памяти, художественного вкуса. Умение отобразить окружающий мир в своих работах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емление к достижению результата и приобретению новых знаний и умений.  Трудолюбие, аккуратность,  самостоятельность, уверенность в своих силах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ое заключительно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: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обретенные художественные знания и умения для осуществления творческого процесса. Способность работать в группе, управлять своим поведением, проявлять ответственность, организованность, чувство товарищества, взаимопоним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едения и общения. Потребность в художественно – творческой деятельност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ая деятельность – это деятельность, направленная на обеспечение качества образовательного процесса и его результатив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чественной реализации образовательной программы от нас, как педагогов требуется постоянное совершенствование педагогического ма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ия учебных занятий на основе внедрения </w:t>
      </w:r>
      <w:r>
        <w:rPr>
          <w:rFonts w:cs="Times New Roman" w:ascii="Times New Roman" w:hAnsi="Times New Roman"/>
          <w:sz w:val="24"/>
          <w:szCs w:val="24"/>
        </w:rPr>
        <w:t xml:space="preserve">современных педагогически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 технолог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ниторинга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ланирования образовательного занятия, использования вариативности методов,  приемов обучения и воспитания, отслеживания и прогнозирования результатов образовательной 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се обучающие, развивающие, воспитательные, социальные технологии, используемые нами в работе, направлены на то, чтоб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будить активность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оружить их оптимальными способами осуществления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сти эту деятельность к процессу творчеств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раться на самостоятельность, активность и обще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еализации программы применяются следующие методы учебных зан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рассматривание, наблюдение, показ последовательности выполнения изображения - педагогический рисунок, наглядные пособия: таблицы, схемы, иллюстрации, открытки, образцы изделий народного, декоративно-прикладного искусства, образцы детских работ, игрушки, костюмы и атрибуты для театрализ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 (художественное слово, беседа, рассказ, повествование, чтение стихов, потешек, сказок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н (эмоциональный настрой, прослушивание мелодий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конкретные практические действ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равнения (выставки, просмотр и обсуждение выполненных рабо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традиционной техники рис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ых ситуаций (поисковая деятельность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 (самостоятельная творческая работа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творческой активности детей большое значение имеет комплексное использование художественного слова, музыки, произведений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игра  (игра – сказка, игра – загадка, игра – путешествие, игра – поиск, игра – фантазирование, игра – импровизаци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– беседа, рассказ, повествова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выставка(вернисаж)</w:t>
      </w:r>
    </w:p>
    <w:p>
      <w:pPr>
        <w:pStyle w:val="Rvps2"/>
        <w:spacing w:lineRule="auto" w:line="240" w:before="0" w:after="0"/>
        <w:ind w:left="0" w:right="0" w:firstLine="709"/>
        <w:jc w:val="both"/>
        <w:rPr/>
      </w:pPr>
      <w:r>
        <w:rPr/>
        <w:t>Выставка детского творчества является неотъемлемой частью образовательного процесса и формой подведения итогов. Она способствует формированию активной жизненной позиции ребёнка, формирует понимание значимости собственной творческой деятельности. В каждой из выставок ребёнок - непосредственный участник: он и автор представленных творческих работ, и зритель, и ученик, которой находит для себя новые идеи, учась у таких же сверстников, и овладевает новыми практическими умениями. Таким образом, выставка детского творчества достигает цели не только приобщение детей к творчеству, но и моделирование системы непрерывного художественного образования детей средством приобщения их к культурным, эстетическим ценностям и развития  творческих способностей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разц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оревн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ыполненны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, поддержка, педагогические треб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 педагог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, используемые на зан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2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собы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оисковая деятельность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воображения, мышления, памяти, внимания, творческих способностей детей. Способность воплощать свои идеи и фантазии в рисунке, умение творчески решать возникшую проблем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ая 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ждое занятие включены: физкультминутки,  «пальчиковая» гимнастика, «сказкотерапия», «музыкотерапия», «рефлексия», созданы условия комфортности, благоприятный психологический климат.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й деятельности,   видов преподавания, используются эмоциональные разрядки.  Стимулирование мотивации на успешность в обучен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 в образовательном и социальном пространстве. Сформированы основные знания, навыки, умения по здоровому образу жизни и появилось стремление заботиться о своем здоровье. Увеличилась степень работоспособности детей на занятия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 – ориентирован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, участие в конкурсах, выставках, индивидуальная деятельность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ражать свои мысли и идеи в работе, способность добиться конечного результата труда, самостоятельность и инициативность в творчеств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ллектив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общение в коллективе, групп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группе, управлять своим поведением, проявлять ответственность, чувство товарищества, взаимопонимания, уважать труд своих сверст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явля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едения и общ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учении игровых элементов, дидактических упражнений, элементов сказочности, театрализации, приёмов перевоплощения в разные образы, заочные путешествия, викторины, соревнов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омпетенций ученика, коммуникативных способностей, сообразительности, умение применять знания в различных областях деятельности, решать проблемы, проявлять самостоятельность в работе,   адаптация к условиям среды, заинтересованность процессом художеств. творчества, развитие познавательного интереса к предмету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. Для занятий программы необходимы следующие средства и материал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она должна быть плотной и немного шероховатой, глянцевая бумага не годится для рис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должны хорошо стираться ластиком («ТМ», «НВ»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: 2м-4м в наборе из 24 цве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 должен быть мягким, упругим, белого цвет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КООН-1-</w:t>
      </w:r>
      <w:r>
        <w:rPr>
          <w:rFonts w:cs="Times New Roman" w:ascii="Times New Roman" w:hAnsi="Times New Roman"/>
          <w:sz w:val="24"/>
          <w:szCs w:val="24"/>
          <w:lang w:val="en-US"/>
        </w:rPr>
        <w:t>NOOR</w:t>
      </w:r>
      <w:r>
        <w:rPr>
          <w:rFonts w:cs="Times New Roman" w:ascii="Times New Roman" w:hAnsi="Times New Roman"/>
          <w:sz w:val="24"/>
          <w:szCs w:val="24"/>
        </w:rPr>
        <w:t>» слон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: полумягкая, в чашечках, 24 цве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: мягкие №2, №3, №5(или 6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-непроливайка из пластмас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(вытереть руки, стол, кист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</w:t>
      </w:r>
    </w:p>
    <w:p>
      <w:pPr>
        <w:pStyle w:val="ListParagraph"/>
        <w:spacing w:lineRule="atLeast" w:line="100" w:before="0" w:after="0"/>
        <w:ind w:left="216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нятий по ориг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: тонкая (для пишущих машинок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: маленькие 8-10 см, не тугие.</w:t>
      </w:r>
    </w:p>
    <w:p>
      <w:pPr>
        <w:pStyle w:val="Normal"/>
        <w:tabs>
          <w:tab w:val="clear" w:pos="708"/>
          <w:tab w:val="left" w:pos="1134" w:leader="none"/>
          <w:tab w:val="left" w:pos="438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б образовании» (от 29 декабря 2012 г. № 273-ФЗ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дополнительного образования детей РФ (утв. Рапоряжение от 4.09.2014г. №1726-р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1.12.2006г. №06-1844 «Требования к содержанию и оформлению образовательных программ дополнительного образования детей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3172 14 (утв. Постановлением от 04.07.2014 №4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Управления воспитания и дополнительного образования детей и молодежи Минобразования России по развитию дополнительного образования детей в общеобразовательных учреждениях (Приложение к письму Минобразования России от 11.06.2002г. №30-15-433/16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Министерства образования  и науки РФ от 17 октября 2013г. №1155 г. Москва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литератур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Е.Л. «Играем, познаём, рисуем». Книга для учителей и родителей М., 1996г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Жукова «Развитие творческой самостоятельности в работе с нетрадиционными материалами детей 6 -7 лет» МИПК., 1998г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«Изобразительная деятельность дошкольников». М., ИЦ «Академия» 1997г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 Л.С., Корнилова С.Н., Куликова С.Л. «Занятия с дошкольниками по изобразительному искусству». М., «Сфера» 1999г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«Методика обучения изобразительной деятельностью и конструированию». М., 2007г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Саккулина Н.П. «Изобразительная деятельность в детском саду». М., 2008г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ина А., Скребцова М. «Краски рассказывают сказки» Как научить рисовать каждого. М., «Амрита-Русь», 2004г.;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ая Н.А. Карандашик озорной. - М., Лист, 1998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 Ступеньки к школе. - М., Дрофа, 2006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а в изобразительной деятельности. - М., АСАДЕМА, 2000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фьева Г.П. Учимся рисовать. - Ярославль, Академия развития, 2005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ренко В.С. Школа рисования Виктора Запаренко. - С.Пб, Нева, 2007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борн А. Как научиться рисовать животных. М., Росмэн-пресс, 2002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В.С. Детская психология. - М., Эксмо-пресс, 2002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марош П. Карандаш - Волшебник. М., Трил, 1994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о М. «Развитие творческих способностей ребёнка на занятиях изобразительной деятельностью» Москва 2012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дете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: «Теремок», «Зайкина избушка», Лисичка – сестричка и серый волк»,  «Петушок – золотой гребешок», «Кот, петух, Лиса», «Снегурочка», и др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учебное чтение: «Друзья под грибом», «Снеговик – почтовик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таев «Цветик – семицветик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осов «Приключения Незнайки и его друзей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Заходер «Песенки Вини – Пуха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Толстой «Золотой ключик или приключения Буратино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татей «Сказки  про краски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уковский «Чудо – дерево и другие сказки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Успенский «Крокодил Гена и его друзья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.Х.Андерсен «Снежная королева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1229"/>
        <w:gridCol w:w="897"/>
        <w:gridCol w:w="2957"/>
        <w:gridCol w:w="1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 художественного твор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лесен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превра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цв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валой красо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цв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цветов радуг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увствуй себ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к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,как средство выра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картин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гусениц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бабо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бабо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е мухом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нт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казочный ге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дере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дере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играю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плое и холодно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ина изб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су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и весёл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нежи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чный наря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вогодней ёл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ые лини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м фо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м фо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шие предме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лякс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сатый ,полосаты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а-сестри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онок Винни Пу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лягушо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Образы прир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Образы деревь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зим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золо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золо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з волшебной стра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з волшебной стра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м подводн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м подводном царств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кошник –нарядный головной убор Снегуроч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казоч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атрёш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кухонны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х» .Городецкая рос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кухонных досках». Городецкая рос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жельская сказ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ска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олны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олны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казочного героя-Бурати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казочного героя-Буратин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челове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челове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казоч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казочного геро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ушка Бабы-Я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ушка Бабы-Я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й стране знан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3 этаж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груп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1229"/>
        <w:gridCol w:w="897"/>
        <w:gridCol w:w="2957"/>
        <w:gridCol w:w="1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художестве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лесен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превра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цв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валой красо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цв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цветов радуг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увствуй себ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к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,как средство выра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картин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гусениц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бабо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бабо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е мухом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нт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казочный ге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дере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дере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играю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плое и холодно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ина изб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су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и весёл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нежи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чный наря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вогодней ёл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ые лини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м фо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м фо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шие предме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лякс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сатый ,полосаты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а-сестри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онок Винни Пу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лягушо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Образы прир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Образы деревь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зим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золо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золо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з волшебной стра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з волшебной стра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м подвод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м подводном царств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кошник –нарядный головной убор Снегуроч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казоч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атрёш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кухо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х» .Городецкая рос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кухонных досках». Городецкая рос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жельская сказ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ска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олны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олны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казочного героя-Бурати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казочного героя-Буратин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челове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челове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казоч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казочного геро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ушка Бабы-Я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ушка Бабы-Я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й стране знан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3 этаж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1229"/>
        <w:gridCol w:w="897"/>
        <w:gridCol w:w="2957"/>
        <w:gridCol w:w="1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художестве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лесен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превра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цв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валой красо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цве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цветов радуг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увствуй себ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к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,как средство выра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картин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гусениц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бабо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бабо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е мухом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нт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казочный ге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дере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е дере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играю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плое и холодно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ина изб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осу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и весёл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нежи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чный наря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вогодней ёл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ые лини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м фо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м фон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шие предме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лякс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сатый ,полосаты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а-сестри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онок Винни Пу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лягушо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Образы прир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Образы деревь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зим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золо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-золо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з волшебной стра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з волшебной стра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м подвод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кошник –нарядный головной убор Снегуроч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казоч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атрёш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кухо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х» .Городецкая рос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кухонных досках». Городецкая рос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жельская сказ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ска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олны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олны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казочного героя-Бурати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сказочного героя-Буратин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челове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человеч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казоч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казочного геро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ушка Бабы-Я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ушка Бабы-Яг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й стране знан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3 этаж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82"/>
        <w:gridCol w:w="851"/>
        <w:gridCol w:w="1120"/>
        <w:gridCol w:w="1242"/>
        <w:gridCol w:w="843"/>
        <w:gridCol w:w="2990"/>
        <w:gridCol w:w="14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.Тех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художественного твор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робке с карандаш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е волшеб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радуг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рячутся цв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рябин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Копатыч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Кар-Карыч за грибами ходи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ачий концер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сорились карандаш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ссорились карандаш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дере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транспор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 и вертолё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х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на «Чёрную жемчужи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о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Зим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ейзаж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й зам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 в Цветочном город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гор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в Цветочном город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Колокольч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в Цветочном город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воздушном шар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на Лун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дерев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пейзаж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Кот», «Соба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Домик», Стак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Мышь», «Ляг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Корабль», «Самолё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Заяц», «Ще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Письмо», «Короб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Ракета», «Лод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Хлоп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Черепаха», «Рыб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Цвет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Дымк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барыш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утё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ингв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Жар-птиц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едвед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черепах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рокоди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а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божью коров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ж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трекоз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рыб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орских ж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е животны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е живо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Смешариков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мешарик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портрет челове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портрет челове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фигуру челове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фигуру челове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вый художн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3 этаж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творчеств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sz w:val="28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i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9z0">
    <w:name w:val="WW8Num39z0"/>
    <w:qFormat/>
    <w:rPr>
      <w:rFonts w:ascii="Symbol" w:hAnsi="Symbol" w:cs="Symbol"/>
      <w:i/>
      <w:i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Courier New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InternetLink">
    <w:name w:val="Hyperlink"/>
    <w:rPr>
      <w:strike w:val="false"/>
      <w:dstrike w:val="false"/>
      <w:color w:val="2060A4"/>
      <w:lang w:val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ListParagraph"/>
    <w:qFormat/>
    <w:pPr>
      <w:numPr>
        <w:ilvl w:val="0"/>
        <w:numId w:val="0"/>
      </w:numPr>
      <w:spacing w:lineRule="atLeast" w:line="100"/>
      <w:ind w:left="0" w:right="0" w:hanging="0"/>
      <w:jc w:val="both"/>
    </w:pPr>
    <w:rPr>
      <w:rFonts w:ascii="Calibri" w:hAnsi="Calibri" w:eastAsia="Calibri" w:cs="Times New Roman"/>
      <w:sz w:val="28"/>
      <w:szCs w:val="28"/>
    </w:rPr>
  </w:style>
  <w:style w:type="paragraph" w:styleId="C18">
    <w:name w:val="c18"/>
    <w:basedOn w:val="Normal"/>
    <w:qFormat/>
    <w:pPr>
      <w:numPr>
        <w:ilvl w:val="0"/>
        <w:numId w:val="0"/>
      </w:numPr>
      <w:spacing w:lineRule="atLeast" w:line="100" w:before="90" w:after="9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6:00Z</dcterms:created>
  <dc:creator>Ядричева</dc:creator>
  <dc:description/>
  <cp:keywords/>
  <dc:language>en-US</dc:language>
  <cp:lastModifiedBy>Server</cp:lastModifiedBy>
  <cp:lastPrinted>2016-08-09T12:20:00Z</cp:lastPrinted>
  <dcterms:modified xsi:type="dcterms:W3CDTF">2018-03-22T0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