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5634355</wp:posOffset>
            </wp:positionV>
            <wp:extent cx="7458075" cy="1034351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34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об уполномоченном по правам ребенка </w:t>
      </w:r>
      <w:r>
        <w:rPr>
          <w:bCs/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(далее – Положение) разработано в соответствии </w:t>
      </w:r>
      <w:r>
        <w:rPr>
          <w:color w:val="000000"/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 Конвенцией ООН о правах ребенка, Конституцией Российской Федерации, Федеральным законом от 24.07.1998 г. №124-ФЗ «Об основных гарантиях прав ребенка в Российской Федерации» и другими нормативными правовыми актами Российской Федерации в сфере защиты прав детей, постановлением губернатора Костромской области от 10.03.2011г. № 31 «Об утверждении </w:t>
      </w:r>
      <w:r>
        <w:rPr>
          <w:spacing w:val="2"/>
          <w:sz w:val="28"/>
          <w:szCs w:val="28"/>
        </w:rPr>
        <w:t>положения об уполномоченном по правам ребенка при губернаторе Костромской области</w:t>
      </w:r>
      <w:r>
        <w:rPr>
          <w:sz w:val="28"/>
          <w:szCs w:val="28"/>
        </w:rPr>
        <w:t>»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ее Положение регламентирует </w:t>
      </w:r>
      <w:r>
        <w:rPr>
          <w:rFonts w:eastAsia="Calibri"/>
          <w:sz w:val="28"/>
          <w:szCs w:val="28"/>
        </w:rPr>
        <w:t xml:space="preserve">деятельность уполномоченного по правам ребенка </w:t>
      </w:r>
      <w:r>
        <w:rPr>
          <w:bCs/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м бюджетном учреждении дополнительного образования Костромской области «Дворец творчества» (далее – Учреждение)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еятельность уполномоченного по правам ребенка в Учреждении (далее – уполномоченный)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 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своей деятельности уполномоченный руководствуется Конвенцией ООН о правах ребенка, Конституцией Российской Федерации,  общепризнанными принципами и нормами международного права, защищающими права и интересы ребенка, Федеральным законом от 24.07.1998 г. № 124-ФЗ «Об основных гарантиях прав ребенка в Российской Федерации», иными нормативными правовыми актами Российской Федерации, нормативными правовыми актами Ростовской области в сфере защиты прав детей, уставом Учреждения и настоящим Положением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еятельность уполномоченного не отменяет и не влечет пересмотра компетенции иных органов управления Учреждением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полномоченный при осуществлении своей компетенции независим и не подотчетен каким-либо органам и должностным лицам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полномоченный осуществляет свою деятельность во взаимодействии с уполномоченным по правам ребенка при губернаторе Костромской области, иными органами и организациями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еятельность Уполномоченного осуществляется на общественных началах.</w:t>
      </w:r>
    </w:p>
    <w:p>
      <w:pPr>
        <w:pStyle w:val="Indent1"/>
        <w:tabs>
          <w:tab w:val="clear" w:pos="708"/>
          <w:tab w:val="left" w:pos="993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Indent1"/>
        <w:tabs>
          <w:tab w:val="clear" w:pos="708"/>
          <w:tab w:val="left" w:pos="993" w:leader="none"/>
        </w:tabs>
        <w:spacing w:before="0" w:after="0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2. Порядок избрания Уполномоченного в Учреждении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полномоченным может быть избран совершеннолетний участник образовательного процесса (педагог дополнительного образования, педагог-организатор, родитель и др.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полномоченным не может быть лицо, занимающее в Учреждении административную должность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полномоченный Учреждения назначается приказом директора и может досрочно быть освобожден от исполнения обязанностей в случае подачи личного заявления о сложении полномочий, увольнения из Учреждения, ненадлежащего выполнения своих полномочий или иных причин. Освобождение уполномоченного от обязанностей осуществляется приказом директор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полномоченный избирается сроком на 3 год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Досрочное назначение уполномоченного проводится в течение одного месяца после освобождения от обязанностей действующего уполномоченног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Компетенция уполномоченного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полномоченный действует в пределах компетенции, установленной настоящим Положение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Уполномоченный не принимает управленческих решений, отнесенных к образовательной деятельности и компетенции должностных лиц Учрежд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Целями деятельности уполномоченного явля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ащита прав и законных интересов ребенка в Учрежден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формирование правового пространства в Учрежден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формирование правовой культуры и правового сознания участников образовательных отношен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формирование личности, способной к социализации в условиях гражданского обществ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вершенствование взаимоотношений участников образовательных отношени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Задачами уполномоченного являются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семерное содействие восстановлению нарушенных прав реб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филактика нарушений прав реб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казание помощи родителям в трудной жизненной ситуации их детей, регулирование взаимоотношений в конфликтных ситуация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содействие правовому просвещению участников образовательного процесса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Уполномоченный рассматривает обращения обучающихся, но может принимать обращения и других участников образовательного процесса, в том числе педагогов, родителей (законных представителей) обучающихся по вопросам нарушения прав и свобод несовершеннолетних. Не подлежат рассмотрению уполномоченным обращения (жалобы), связанные с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есогласием с рабочим расписанием занятий и другими вопросами, относящимися к компетенции должностных лиц Учреждени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действиями и решениями государственных органов в сфере управления образованием. </w:t>
      </w:r>
    </w:p>
    <w:p>
      <w:pPr>
        <w:pStyle w:val="Normal"/>
        <w:ind w:firstLine="709"/>
        <w:jc w:val="both"/>
        <w:rPr/>
      </w:pPr>
      <w:r>
        <w:rPr/>
        <w:t xml:space="preserve">Обращения по вышеуказанным вопросам могут направляться </w:t>
      </w:r>
      <w:r>
        <w:rPr>
          <w:spacing w:val="2"/>
          <w:szCs w:val="28"/>
        </w:rPr>
        <w:t>уполномоченному по правам ребенка при губернаторе Костромской области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Обращение должно быть подано уполномоченному не позднее одного месяца со дня нарушения права заявителя или с того дня, когда ему стало известно об этом. Обращение может подаваться как в письменной, так и в устной форме. Уполномоченный может отказаться от принятия к рассмотрению обращения, не относящегося к его компетенции, аргументируя отказ. Уполномоченный в праве по собственной инициативе рассмотреть выявленные факты нарушения прав обучающихся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С целью реализации задач своей деятельности уполномоченный имеет право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бращаться за помощью и консультацией к </w:t>
      </w:r>
      <w:r>
        <w:rPr>
          <w:spacing w:val="2"/>
          <w:szCs w:val="28"/>
        </w:rPr>
        <w:t>уполномоченному по правам ребенка при губернаторе Костромской области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сещать занятия, родительские собрания, совещания при директоре, заседания органов самоуправления Учреждения с предварительным уведомление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лучать объяснения по спорным вопросам от всех участников образовательного процесс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ередавать обращение органу или должностному лицу, компетентному разрешить ее по существу, если на то есть согласие заявител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тавить перед директором Учреждения вопрос о привлечении нарушителя (нарушителей) к дисциплинарной ответственности при установлении факта грубого нарушения, правил внутреннего распорядка Учреждения либо унижения достоинства ребенк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бращаться к администрации Учреждения с ходатайством о  проведении дисциплинарного расследования по фактам выявленных нарушений при необходим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бращаться к </w:t>
      </w:r>
      <w:r>
        <w:rPr>
          <w:spacing w:val="2"/>
          <w:szCs w:val="28"/>
        </w:rPr>
        <w:t>уполномоченному по правам ребенка при губернаторе Костромской области</w:t>
      </w:r>
      <w:r>
        <w:rPr/>
        <w:t xml:space="preserve"> при не достижении соглашения или получении отказа одной из сторон конфликта о принятии его рекоменд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аправлять свои предложения и оценки по результатам изучения и обобщения информации о нарушении прав, свобод и законных интересов ребенка в администрацию Учреждения, учредителю, </w:t>
      </w:r>
      <w:r>
        <w:rPr>
          <w:spacing w:val="2"/>
          <w:szCs w:val="28"/>
        </w:rPr>
        <w:t>уполномоченному по правам ребенка при губернаторе Костромской области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ыступать с устным докладом на заседаниях органов управления Учреждения в случае систематических нарушений прав детей или унижения их достоинства;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ыбирать себе помощников из числа обучающихся и других участников образовательного процесса. Помощники уполномоченного осуществляют свою деятельность на общественных началах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Уполномоченный обязан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водить личный прием несовершеннолетних и их законных представителей, рассматривать их обращения, оказывать практическую помощ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инимать меры по устранению выявленного факта нарушения прав и законных интересов ребенк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существлять разъяснительную работу среди участников образовательного процесса Учреждения, о правах и законных интересах ребенка;  не разглашать ставшие ему известными в процессе выяснения сведения без согласия заявител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истематически повышать свою профессиональную компетентность по социально-правовым и психолого-педагогическим проблемам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По окончании учебного года уполномоченный представляет администрации Учреждения до 15 июня и по запросу </w:t>
      </w:r>
      <w:r>
        <w:rPr>
          <w:spacing w:val="2"/>
          <w:szCs w:val="28"/>
        </w:rPr>
        <w:t>уполномоченного по правам ребенка при губернаторе Костромской области</w:t>
      </w:r>
      <w:r>
        <w:rPr/>
        <w:t xml:space="preserve"> доклад о своей деятельности с выводами и рекомендациями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В процессе своей деятельности уполномоченный взаимодействует с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2"/>
          <w:szCs w:val="28"/>
        </w:rPr>
        <w:t>уполномоченным по правам ребенка при губернаторе Костромской области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ами управления в сфере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ами опеки и попечи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дминистрацией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дагогическим коллективом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ами самоуправления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ами социальной защиты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авоохранительными орган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миссией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авозащитными, общественными организациям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еспечение деятельности уполномоченного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Администрация Учреждения вправе оказывать содействие деятельности уполномоченного, а также создавать условия для повышения ее эффективности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Администрация Учреждения не вправе вмешиваться и препятствовать деятельности уполномоченного с целью повлиять на его решение в интересах отдельного лица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Деятельность уполномоченного, направленная на осуществление правового и гражданского образования осуществляется при содействии администрации Учреждения, учредителя, </w:t>
      </w:r>
      <w:r>
        <w:rPr>
          <w:spacing w:val="2"/>
          <w:szCs w:val="28"/>
        </w:rPr>
        <w:t>уполномоченного по правам ребенка при губернаторе Костромской области</w:t>
      </w:r>
      <w:r>
        <w:rPr/>
        <w:t xml:space="preserve">,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>Администрация Учреждения может предусматривать меры стимулирования уполномоченного, не противоречащие действующему законодательству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eastAsia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4:00Z</dcterms:created>
  <dc:creator>Social</dc:creator>
  <dc:description/>
  <cp:keywords/>
  <dc:language>en-US</dc:language>
  <cp:lastModifiedBy>Server</cp:lastModifiedBy>
  <cp:lastPrinted>2018-03-02T19:43:00Z</cp:lastPrinted>
  <dcterms:modified xsi:type="dcterms:W3CDTF">2018-03-21T07:42:00Z</dcterms:modified>
  <cp:revision>8</cp:revision>
  <dc:subject/>
  <dc:title/>
</cp:coreProperties>
</file>